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eastAsia="en-US"/>
        </w:rPr>
        <w:t xml:space="preserve">                                                                   </w:t>
      </w:r>
      <w:r>
        <w:rPr>
          <w:i/>
          <w:sz w:val="24"/>
          <w:szCs w:val="22"/>
        </w:rPr>
        <w:t>Приложение 4</w:t>
      </w:r>
    </w:p>
    <w:p>
      <w:pPr>
        <w:pStyle w:val="Normal"/>
        <w:widowControl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  <w:t>Приложение 9.3.___</w:t>
      </w:r>
    </w:p>
    <w:p>
      <w:pPr>
        <w:pStyle w:val="Normal"/>
        <w:widowControl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  <w:t>ОПОП-ППССЗ по специальности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7.02.03  Автоматика и телемеханика на транспорте 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железнодорожном    транспорте)</w:t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SimSun;宋体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 xml:space="preserve">РАБОЧАЯ ПРОГРАММА                                                                      ПРОИЗВОДСТВЕННОЙ ПРАКТИКИ (ПРЕДДИПЛОМНОЙ) </w:t>
      </w:r>
    </w:p>
    <w:p>
      <w:pPr>
        <w:pStyle w:val="Normal"/>
        <w:widowControl/>
        <w:shd w:fill="FFFFFF" w:val="clear"/>
        <w:jc w:val="center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val="en-US"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val="en-US" w:eastAsia="zh-CN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 xml:space="preserve"> 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Базовая подготовка </w:t>
      </w:r>
    </w:p>
    <w:p>
      <w:pPr>
        <w:pStyle w:val="Normal"/>
        <w:widowControl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widowControl/>
        <w:spacing w:lineRule="auto" w:line="360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(год начала подготовки: 2020г.) </w:t>
      </w:r>
    </w:p>
    <w:p>
      <w:pPr>
        <w:pStyle w:val="Normal"/>
        <w:widowControl/>
        <w:shd w:fill="FFFFFF" w:val="clear"/>
        <w:jc w:val="center"/>
        <w:rPr>
          <w:rFonts w:eastAsia="SimSun;宋体"/>
          <w:i/>
          <w:i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i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1"/>
        <w:keepNext w:val="false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ПАСПОРТ ПРОГРАММЫ производственной ПРАКТИКИ (ПРЕДДИПЛОМНОЙ) </w:t>
      </w:r>
    </w:p>
    <w:p>
      <w:pPr>
        <w:pStyle w:val="ListParagrap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Область применения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SimSun;宋体"/>
          <w:sz w:val="28"/>
          <w:szCs w:val="28"/>
          <w:lang w:eastAsia="zh-CN"/>
        </w:rPr>
        <w:t xml:space="preserve">Рабочая программа производственной практики (преддипломной) является </w:t>
      </w:r>
      <w:r>
        <w:rPr>
          <w:rFonts w:eastAsia="SimSun;宋体"/>
          <w:spacing w:val="-3"/>
          <w:sz w:val="28"/>
          <w:szCs w:val="28"/>
          <w:lang w:eastAsia="zh-CN"/>
        </w:rPr>
        <w:t>завершающей частью про</w:t>
        <w:softHyphen/>
      </w:r>
      <w:r>
        <w:rPr>
          <w:rFonts w:eastAsia="SimSun;宋体"/>
          <w:spacing w:val="-2"/>
          <w:sz w:val="28"/>
          <w:szCs w:val="28"/>
          <w:lang w:eastAsia="zh-CN"/>
        </w:rPr>
        <w:t>изводственного обучения, обеспечивает непрерывность и последовательность процесса формирования</w:t>
      </w:r>
      <w:r>
        <w:rPr>
          <w:rFonts w:eastAsia="SimSun;宋体"/>
          <w:sz w:val="28"/>
          <w:szCs w:val="28"/>
          <w:lang w:eastAsia="zh-CN"/>
        </w:rPr>
        <w:t xml:space="preserve">  общих и профессиональных компетенций в соответствии с ФГОС СПО по специальности  27.02.03 «Автоматика и телемеханика на транспорте (железнодорожном транспорте)»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ПД)</w:t>
      </w:r>
      <w:r>
        <w:rPr>
          <w:rFonts w:eastAsia="SimSun;宋体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Построение и эксплуатация станционных, перегонных, микропроцессорных и диагностических систем железнодорожной автоматики</w:t>
      </w:r>
      <w:r>
        <w:rPr>
          <w:rFonts w:eastAsia="SimSun;宋体"/>
          <w:sz w:val="28"/>
          <w:szCs w:val="28"/>
          <w:lang w:eastAsia="zh-CN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rPr>
          <w:rFonts w:eastAsia="SimSun;宋体"/>
          <w:spacing w:val="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, железнодорожной автоматики и телемеханики</w:t>
      </w:r>
      <w:r>
        <w:rPr>
          <w:rFonts w:eastAsia="SimSun;宋体"/>
          <w:sz w:val="28"/>
          <w:szCs w:val="28"/>
          <w:lang w:eastAsia="zh-CN"/>
        </w:rPr>
        <w:t>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eastAsia="SimSun;宋体"/>
          <w:color w:val="000000"/>
          <w:spacing w:val="9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Освоение одной или нескольких профессий рабочих, должностей служащих</w:t>
      </w:r>
      <w:r>
        <w:rPr>
          <w:rFonts w:eastAsia="SimSun;宋体"/>
          <w:color w:val="000000"/>
          <w:spacing w:val="-1"/>
          <w:sz w:val="28"/>
          <w:szCs w:val="28"/>
          <w:lang w:eastAsia="zh-CN"/>
        </w:rPr>
        <w:t xml:space="preserve">  (Электромонтер по обслуживанию и ремонту устройств сигна</w:t>
        <w:softHyphen/>
      </w:r>
      <w:r>
        <w:rPr>
          <w:rFonts w:eastAsia="SimSun;宋体"/>
          <w:color w:val="000000"/>
          <w:sz w:val="28"/>
          <w:szCs w:val="28"/>
          <w:lang w:eastAsia="zh-CN"/>
        </w:rPr>
        <w:t>лизации, централизации и блокировки;</w:t>
      </w: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монтажник по сигнализации, централизации и блокировке</w:t>
      </w:r>
      <w:r>
        <w:rPr>
          <w:rFonts w:eastAsia="SimSun;宋体"/>
          <w:color w:val="000000"/>
          <w:sz w:val="28"/>
          <w:szCs w:val="28"/>
          <w:lang w:eastAsia="zh-CN"/>
        </w:rPr>
        <w:t>)</w:t>
      </w:r>
      <w:r>
        <w:rPr>
          <w:rFonts w:eastAsia="SimSun;宋体"/>
          <w:color w:val="000000"/>
          <w:spacing w:val="-1"/>
          <w:sz w:val="28"/>
          <w:szCs w:val="28"/>
          <w:lang w:eastAsia="zh-CN"/>
        </w:rPr>
        <w:t>.</w:t>
      </w:r>
    </w:p>
    <w:p>
      <w:pPr>
        <w:pStyle w:val="ListParagraph"/>
        <w:suppressAutoHyphens w:val="true"/>
        <w:ind w:left="0" w:firstLine="709"/>
        <w:jc w:val="both"/>
        <w:rPr>
          <w:rFonts w:eastAsia="SimSun;宋体"/>
          <w:color w:val="000000"/>
          <w:spacing w:val="9"/>
          <w:sz w:val="28"/>
          <w:szCs w:val="28"/>
          <w:lang w:eastAsia="ru-RU"/>
        </w:rPr>
      </w:pPr>
      <w:r>
        <w:rPr>
          <w:rFonts w:eastAsia="SimSun;宋体"/>
          <w:color w:val="000000"/>
          <w:spacing w:val="9"/>
          <w:sz w:val="28"/>
          <w:szCs w:val="28"/>
          <w:lang w:eastAsia="ru-RU"/>
        </w:rPr>
      </w:r>
    </w:p>
    <w:p>
      <w:pPr>
        <w:pStyle w:val="Heading2"/>
        <w:numPr>
          <w:ilvl w:val="1"/>
          <w:numId w:val="11"/>
        </w:numPr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Цели и задачи практики – требования к результатам</w:t>
      </w:r>
      <w:r>
        <w:rPr>
          <w:rFonts w:cs="Times New Roman" w:ascii="Times New Roman" w:hAnsi="Times New Roman"/>
          <w:i w:val="false"/>
          <w:lang w:val="ru-RU"/>
        </w:rPr>
        <w:t xml:space="preserve"> освоения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изводственной практики (преддипломной)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(преддипломная) предшествует дипломному проектированию и является важнейшей частью подготовки специалистов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производственной практики (преддипломной) является закрепление, обобщение и совершенствование </w:t>
      </w:r>
      <w:r>
        <w:rPr>
          <w:rFonts w:eastAsia="SimSun;宋体"/>
          <w:sz w:val="28"/>
          <w:szCs w:val="24"/>
          <w:lang w:eastAsia="zh-CN"/>
        </w:rPr>
        <w:t>обучающимися</w:t>
      </w:r>
      <w:r>
        <w:rPr>
          <w:sz w:val="28"/>
          <w:szCs w:val="28"/>
        </w:rPr>
        <w:t xml:space="preserve"> теоретических знаний и практических навыков, ознакомление с передовыми методами труда,</w:t>
      </w:r>
      <w:r>
        <w:rPr>
          <w:rFonts w:eastAsia="SimSun;宋体"/>
          <w:sz w:val="28"/>
          <w:szCs w:val="24"/>
          <w:lang w:eastAsia="zh-CN"/>
        </w:rPr>
        <w:t xml:space="preserve"> организацией труда электромехаников СЦБ на производственном участке</w:t>
      </w:r>
      <w:r>
        <w:rPr>
          <w:sz w:val="28"/>
          <w:szCs w:val="28"/>
        </w:rPr>
        <w:t xml:space="preserve"> и технико-экономической стороной производства, сбор, подготовка и систематизация материала для выполнения диплом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огического анализа работы станционных, перегонных, микропроцессорных</w:t>
      </w:r>
    </w:p>
    <w:p>
      <w:pPr>
        <w:pStyle w:val="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и диагностических систем автоматики по принципиальным схема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роения и эксплуатации станционных, перегонных, микропроцессорных </w:t>
      </w:r>
    </w:p>
    <w:p>
      <w:pPr>
        <w:pStyle w:val="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и диагностических систем железнодорожной автоматик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ического обслуживания, монтажа и наладки систем железнодорожной автоматики, аппаратуры электропитания и линейных устройств;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менения инструкций и нормативных документов, регламентирующих технологию выполнения работ и безопасность движения поездов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я работы по техническому обслуживанию устройств электропитания систем железнодорожной автоматики;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работы по обслуживанию, монтажу и наладке систем железнодорожной автоматики; </w:t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я экономической эффективности применения устройств автоматики и методов их обслуживания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я требований технической эксплуатации железных дорог и безопасности движения;</w:t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я и логического анализа монтажных схем устройств СЦБ и ЖАТ по принципиальным схемам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борки, сборки и регулировки приборов и устройств СЦБ.</w:t>
      </w:r>
    </w:p>
    <w:p>
      <w:pPr>
        <w:pStyle w:val="Normal"/>
        <w:widowControl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мерения и логического анализа параметров приборов и устройств СЦБ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ировки и проверки работы устройств и приборов СЦБ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го обслуживания, текущего ремонта, монтажа, регулировки устройств и систем механической и электрической централизации ЖАТ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ического обслуживания устройств автоблокировки, ремонта, монтажа и регулировки напольных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установки и монтажа оборудования, аппаратуры и приборов систем сигнализации, централизации и блокировки, источников основного и резервного электропитания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я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тать принципиальные схемы станционных устройств автоматики;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комплексный контроль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работу станционных устройств и систем автоматик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перегонных систем автоматики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микропроцессорных и диагностических систем автоматики и телемеханики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станционного оборудования;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перегонного оборудования;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изводить замену субблоков и элементов устройств аппаратуры микропроцессорных и диагностических систем автоматики и телемеханики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тать монтажные в соответствии с принципиальными схемами устройств и систем железнодорожной автоматики; 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безопасность движения при производстве работ по обслуживанию устройств железнодорожной автоматики;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таж и пусконаладочные работы систем железнодорожной автоматики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экономическую эффективность применения устройств автоматики и методов их обслуживания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рять параметры приборов и устройств СЦБ;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гулировать параметры приборов и устройств СЦБ в соответствии с требованиями эксплуатации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измеренные параметры приборов и устройств СЦБ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тестовый контроль работоспособности приборов и устройств СЦБ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нять неисправные устройства систем ЖАТ;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монтаж механических частей устройств СЦБ в соответствии с утвержденным графиком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настройку и регулировку электрических элементов устройств СЦБ;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ичины отказов и неисправностей электромеханических элементов и устройств СЦБ и принимать меры по их устранению;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испытания средств контроля электрических цепей блокировки, систем централизации и сигнализации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ать за правильной эксплуатацией устройств СЦБ и систем ЖАТ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облюдать правила безопасности труда, электробезопасности, пожарной безопасности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ть, монтировать и присоединять шкафы ввода блокировки приборов и релейных полок, а также батарейных колодцев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улировать различные устройства электросигнализации и сигнальные автоблокировки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ь проверку по электрическим схемам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тировать муфты, дроссельные клапаны и заземления для всех типов устройств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кладывать и разделять сигнальные провода в любых подвидах муфт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ключать и проверять кабельные жилы с расшивкой и дальнейшей прозвоном.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огики построения, типовых схемных решений станционных систем автоматики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и блочных схем систем автоматизации и механизации сортировочных железнодорожных станций;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осигнализования и маршрутизации железнодорожных станций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боты станционных систем электрической централизации по принципиальным и блочным схемам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боты схем автоматизации и механизации сортировочных железнодорожных станций по принципиальным и блочным схемам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ов построения кабельных сетей на железнодорожных станциях;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сстановки сигналов на перегонах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схем перегонных систем автоматики;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боты принципиальных схем перегонных систем автоматики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построения путевого и кабельного планов перегона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иповых решений построения аппаратуры микропроцессорных и диагностических систем автоматики и телемеханик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ы и принципов построения микропроцессорных и диагностических систем автоматики и телемеханики;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станционных систем автоматики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перегонных систем автоматик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ы функционирования микропроцессорных и диагностических систем автоматики и телемеханики;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л технической эксплуатации железных дорог Российской Федерации и инструкций, регламентирующих безопасность движения </w:t>
      </w:r>
      <w:r>
        <w:rPr>
          <w:sz w:val="28"/>
          <w:szCs w:val="28"/>
          <w:lang w:eastAsia="en-US"/>
        </w:rPr>
        <w:t>поезд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 технической эксплуатации железных дорог Российской Федерации и инструкций, регламентирующих безопасность движ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ов монтажа и наладки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бенности монтажа, регулировки и эксплуатации аппаратуры электропитания устройств СЦБ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и расчета экономической эффективности применения устройств автоматики и методов их обслуживания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трукции приборов и устройств СЦБ; 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ов работы и эксплуатационных характеристик приборов и устройств СЦБ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ологии разборки и сборки приборов и устройств СЦБ; 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и регулировки приборов и устройств СЦБ.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 электротехники и электроники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ройств, правил и норм технического обслуживания, ремонта, монтажа и регулировки механических частей устройства систем ЖАТ; 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устройств, принципа действия, технических характеристик и конструктивных особенностей приборов и оборудования СЦБ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работ по монтажу аппаратуры систем СЦБ и исполнительных устройств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способов устранения повреждений устройств сигнализации, централизации и блокировки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электрических схем для монтажа оборудования и способы их тестирования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ройств электроаппаратов, видов крепежа арматуры, типов электро- и пневмоинструментов; 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способов проверочных работ и вариантов наладки приборов для автоматических сигнализационных устройств и управления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довательности проверки проводки; 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л ведения работ в зонах повышенной опасности; 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 на передачу в эксплуатацию инженерных коммуникаций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В результате прохождения производственной практики по ВП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425"/>
        <w:gridCol w:w="426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фессиональной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1.3. Выполнять требования по эксплуатации станционных, перегонных микропроцессорных 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425"/>
        <w:gridCol w:w="4262"/>
      </w:tblGrid>
      <w:tr>
        <w:trPr>
          <w:trHeight w:val="1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SimSun;宋体"/>
                <w:spacing w:val="-1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SimSun;宋体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 2.1 </w:t>
            </w:r>
            <w:r>
              <w:rPr>
                <w:rFonts w:eastAsia="TimesNewRomanPSMT;MS Gothic"/>
                <w:sz w:val="24"/>
                <w:szCs w:val="24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2.2  </w:t>
            </w:r>
            <w:r>
              <w:rPr>
                <w:rFonts w:eastAsia="TimesNewRomanPSMT;MS Gothic"/>
                <w:sz w:val="24"/>
                <w:szCs w:val="24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 2.3 </w:t>
            </w:r>
            <w:r>
              <w:rPr>
                <w:rFonts w:eastAsia="TimesNewRomanPSMT;MS Gothic"/>
                <w:sz w:val="24"/>
                <w:szCs w:val="24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 2.4 </w:t>
            </w:r>
            <w:r>
              <w:rPr>
                <w:rFonts w:eastAsia="TimesNewRomanPSMT;MS Gothic"/>
                <w:sz w:val="24"/>
                <w:szCs w:val="24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 2.5 </w:t>
            </w:r>
            <w:r>
              <w:rPr>
                <w:rFonts w:eastAsia="TimesNewRomanPSMT;MS Gothic"/>
                <w:sz w:val="24"/>
                <w:szCs w:val="24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 2.6 </w:t>
            </w:r>
            <w:r>
              <w:rPr>
                <w:rFonts w:eastAsia="TimesNewRomanPSMT;MS Gothic"/>
                <w:sz w:val="24"/>
                <w:szCs w:val="24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 2.7 </w:t>
            </w:r>
            <w:r>
              <w:rPr>
                <w:rFonts w:eastAsia="TimesNewRomanPSMT;MS Gothic"/>
                <w:sz w:val="24"/>
                <w:szCs w:val="24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pacing w:val="-1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center"/>
              <w:rPr>
                <w:rFonts w:eastAsia="SimSun;宋体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SimSun;宋体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К 3.1 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2 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3 Регулировать и проверять работу устройств и приборо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воение одной или нескольких профессий рабочих, должностей служащих (электромонтер по обслуживанию и ремонту устройств СЦБ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1 </w:t>
            </w:r>
            <w:r>
              <w:rPr>
                <w:sz w:val="24"/>
                <w:szCs w:val="24"/>
                <w:lang w:eastAsia="en-US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ПК 4.2 </w:t>
            </w:r>
            <w:r>
              <w:rPr>
                <w:sz w:val="24"/>
                <w:szCs w:val="24"/>
                <w:lang w:eastAsia="en-US"/>
              </w:rPr>
              <w:t>Выполнение работ по профессии Электромонтажник по сигнализации, централизации и блокировке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 (8 семестр)</w:t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Всего –1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Normal"/>
        <w:widowControl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Heading1"/>
        <w:keepNext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ЕЗУЛЬТАТЫ ОСВОЕНИЯ </w:t>
      </w:r>
      <w:r>
        <w:rPr>
          <w:b/>
          <w:cap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актики (преддипломной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зультатом освоения производственной </w:t>
      </w:r>
      <w:r>
        <w:rPr>
          <w:color w:val="000000"/>
          <w:spacing w:val="7"/>
          <w:sz w:val="28"/>
          <w:szCs w:val="28"/>
        </w:rPr>
        <w:t>практики</w:t>
      </w:r>
      <w:r>
        <w:rPr>
          <w:color w:val="000000"/>
          <w:spacing w:val="1"/>
          <w:sz w:val="28"/>
          <w:szCs w:val="28"/>
        </w:rPr>
        <w:t xml:space="preserve"> (пр</w:t>
      </w:r>
      <w:r>
        <w:rPr>
          <w:color w:val="000000"/>
          <w:spacing w:val="7"/>
          <w:sz w:val="28"/>
          <w:szCs w:val="28"/>
        </w:rPr>
        <w:t xml:space="preserve">еддипломной) </w:t>
      </w:r>
      <w:r>
        <w:rPr>
          <w:color w:val="000000"/>
          <w:spacing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закрепление, обобщение и совершенствование </w:t>
      </w:r>
      <w:r>
        <w:rPr>
          <w:rFonts w:eastAsia="SimSun;宋体"/>
          <w:sz w:val="28"/>
          <w:szCs w:val="24"/>
          <w:lang w:eastAsia="zh-CN"/>
        </w:rPr>
        <w:t>обучающимися</w:t>
      </w:r>
      <w:r>
        <w:rPr>
          <w:rFonts w:eastAsia="SimSun;宋体"/>
          <w:sz w:val="28"/>
          <w:szCs w:val="28"/>
        </w:rPr>
        <w:t xml:space="preserve"> основных видов деятельности (ВД)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SimSun;宋体"/>
          <w:iCs/>
          <w:color w:val="000000"/>
          <w:spacing w:val="1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pacing w:val="1"/>
          <w:sz w:val="28"/>
          <w:szCs w:val="28"/>
          <w:lang w:eastAsia="zh-CN"/>
        </w:rPr>
        <w:t>построение и эксплуатация станционных, перегонных, микропроцессорных и диагностических систем железнодорожной автомати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SimSun;宋体"/>
          <w:iCs/>
          <w:color w:val="000000"/>
          <w:spacing w:val="1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pacing w:val="1"/>
          <w:sz w:val="28"/>
          <w:szCs w:val="28"/>
          <w:lang w:eastAsia="zh-CN"/>
        </w:rPr>
        <w:t>Техническое обслуживание устройств систем сигнализации, централизации и блокировки, железнодорожной автоматики и телемехани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SimSun;宋体"/>
          <w:iCs/>
          <w:color w:val="000000"/>
          <w:spacing w:val="1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pacing w:val="1"/>
          <w:sz w:val="28"/>
          <w:szCs w:val="28"/>
          <w:lang w:eastAsia="zh-CN"/>
        </w:rPr>
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2"/>
        </w:rPr>
      </w:pPr>
      <w:r>
        <w:rPr>
          <w:rFonts w:eastAsia="SimSun;宋体"/>
          <w:iCs/>
          <w:color w:val="000000"/>
          <w:spacing w:val="1"/>
          <w:sz w:val="28"/>
          <w:szCs w:val="28"/>
          <w:lang w:eastAsia="zh-CN"/>
        </w:rPr>
        <w:t>Освоение одной или нескольких профессий рабочих, должностей служащих  (Электромонтер по обслуживанию и ремонту устройств сигнализации, централизации и блокировки; Электромонтажник по сигнализации, централизации и блокировке)</w:t>
      </w:r>
      <w:r>
        <w:rPr>
          <w:rFonts w:eastAsia="SimSun;宋体"/>
          <w:color w:val="000000"/>
          <w:spacing w:val="-1"/>
          <w:sz w:val="28"/>
          <w:szCs w:val="28"/>
          <w:lang w:eastAsia="zh-CN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в том числе </w:t>
      </w:r>
      <w:r>
        <w:rPr>
          <w:color w:val="000000"/>
          <w:spacing w:val="-1"/>
          <w:sz w:val="28"/>
          <w:szCs w:val="28"/>
        </w:rPr>
        <w:t>профессиональными (ПК) и общими (ОК) компетенциями:</w:t>
      </w:r>
    </w:p>
    <w:p>
      <w:pPr>
        <w:pStyle w:val="Normal"/>
        <w:spacing w:lineRule="exact" w:line="1" w:before="0" w:after="38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8749"/>
      </w:tblGrid>
      <w:tr>
        <w:trPr>
          <w:trHeight w:val="70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0"/>
              <w:ind w:left="197" w:hanging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Код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0"/>
              <w:ind w:left="1872" w:hanging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6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К 1.1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К 1.2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К 1.3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  <w:tr>
        <w:trPr>
          <w:trHeight w:val="1033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К 2.1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К 2.2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ять работы по техническому обслуживанию устройств электропитания систем железнодорожной автоматики.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К 2.3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К 2.4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овывать работу по обслуживанию, монтажу и наладке систем железнодорожной автоматики.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К 2.5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</w:tc>
      </w:tr>
      <w:tr>
        <w:trPr>
          <w:trHeight w:val="66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К 2.6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ять требования технической эксплуатации железных дорог и безопасности движения.</w:t>
            </w:r>
          </w:p>
        </w:tc>
      </w:tr>
      <w:tr>
        <w:trPr>
          <w:trHeight w:val="102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К 2.7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  <w:tr>
        <w:trPr>
          <w:trHeight w:val="76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sz w:val="28"/>
                <w:szCs w:val="26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К 3.1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>
          <w:trHeight w:val="923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К 3.2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>
          <w:trHeight w:val="763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К 3.3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4.1.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4.2.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работ по профессии Электромонтажник систем централизации и блокировки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 01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106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 02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eastAsia="Calibri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 04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7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 09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изводственной практики (преддипломная)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654"/>
        <w:gridCol w:w="2268"/>
        <w:gridCol w:w="1276"/>
        <w:gridCol w:w="347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код ПК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роизводственная практика (преддипломная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i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иды работ,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обеспечивающих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формирование П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Объем часов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Формат практики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(рассредоточено/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концентрированно)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 указанием баз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Уровень осво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оказатели освоения 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К 1.1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 xml:space="preserve">исследование построения и алгоритма работы стрелочных электроприводов различных типов, </w:t>
            </w:r>
            <w:r>
              <w:rPr/>
              <w:t>схем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стрелками, </w:t>
            </w:r>
            <w:r>
              <w:rPr/>
              <w:t>схем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огнями</w:t>
            </w:r>
            <w:r>
              <w:rPr/>
              <w:t xml:space="preserve"> </w:t>
            </w:r>
            <w:r>
              <w:rPr/>
              <w:t>входных</w:t>
            </w:r>
            <w:r>
              <w:rPr/>
              <w:t xml:space="preserve">, выходных, маршрутных и маневровых  </w:t>
            </w:r>
            <w:r>
              <w:rPr/>
              <w:t>светофоров</w:t>
            </w:r>
            <w:r>
              <w:rPr/>
              <w:t xml:space="preserve">, </w:t>
            </w:r>
            <w:r>
              <w:rPr/>
              <w:t>схем</w:t>
            </w:r>
            <w:r>
              <w:rPr/>
              <w:t xml:space="preserve"> </w:t>
            </w:r>
            <w:r>
              <w:rPr/>
              <w:t>включения</w:t>
            </w:r>
            <w:r>
              <w:rPr/>
              <w:t xml:space="preserve"> </w:t>
            </w:r>
            <w:r>
              <w:rPr/>
              <w:t>индикаци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аппаратах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нтроля</w:t>
            </w:r>
            <w:r>
              <w:rPr/>
              <w:t xml:space="preserve"> </w:t>
            </w:r>
            <w:r>
              <w:rPr/>
              <w:t>ЭЦ</w:t>
            </w:r>
            <w:r>
              <w:rPr/>
              <w:t>,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схем набора маршрута ЭЦ не блочного типа, схемы установки, замыкания и размыкания маршрутов ЭЦ не блочного типа,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схем набора маршрута ЭЦ блочного типа;</w:t>
            </w:r>
          </w:p>
          <w:p>
            <w:pPr>
              <w:pStyle w:val="Normal"/>
              <w:widowControl/>
              <w:rPr/>
            </w:pPr>
            <w:r>
              <w:rPr/>
              <w:t>схемы установки, замыкания и размыкания маршрутов ЭЦ блочного типа.</w:t>
            </w:r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исследование</w:t>
            </w:r>
            <w:r>
              <w:rPr/>
              <w:t xml:space="preserve"> </w:t>
            </w:r>
            <w:r>
              <w:rPr/>
              <w:t>принципов</w:t>
            </w:r>
            <w:r>
              <w:rPr/>
              <w:t xml:space="preserve"> </w:t>
            </w:r>
            <w:r>
              <w:rPr/>
              <w:t>постро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лгоритмов</w:t>
            </w:r>
            <w:r>
              <w:rPr/>
              <w:t xml:space="preserve"> </w:t>
            </w:r>
            <w:r>
              <w:rPr/>
              <w:t>работы</w:t>
            </w:r>
            <w:r>
              <w:rPr/>
              <w:t xml:space="preserve"> </w:t>
            </w:r>
            <w:r>
              <w:rPr/>
              <w:t>дешифратора</w:t>
            </w:r>
            <w:r>
              <w:rPr/>
              <w:t xml:space="preserve"> </w:t>
            </w:r>
            <w:r>
              <w:rPr/>
              <w:t>числового</w:t>
            </w:r>
            <w:r>
              <w:rPr/>
              <w:t xml:space="preserve"> </w:t>
            </w:r>
            <w:r>
              <w:rPr/>
              <w:t>кода</w:t>
            </w:r>
            <w:r>
              <w:rPr/>
              <w:t xml:space="preserve"> </w:t>
            </w:r>
            <w:r>
              <w:rPr/>
              <w:t>типа</w:t>
            </w:r>
            <w:r>
              <w:rPr/>
              <w:t xml:space="preserve"> </w:t>
            </w:r>
            <w:r>
              <w:rPr/>
              <w:t>ДА</w:t>
            </w:r>
            <w:r>
              <w:rPr/>
              <w:t>,</w:t>
            </w:r>
            <w:r>
              <w:rPr/>
              <w:t xml:space="preserve"> работы</w:t>
            </w:r>
            <w:r>
              <w:rPr/>
              <w:t xml:space="preserve"> </w:t>
            </w:r>
            <w:r>
              <w:rPr/>
              <w:t>схем двухпутной</w:t>
            </w:r>
            <w:r>
              <w:rPr/>
              <w:t xml:space="preserve"> </w:t>
            </w:r>
            <w:r>
              <w:rPr/>
              <w:t>автоблокировки</w:t>
            </w:r>
            <w:r>
              <w:rPr/>
              <w:t>; работы схем однопутной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автоблокировки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схемы контроля блок-участка в системе АБТ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линейных цепей</w:t>
            </w:r>
          </w:p>
          <w:p>
            <w:pPr>
              <w:pStyle w:val="Normal"/>
              <w:widowControl/>
              <w:rPr/>
            </w:pPr>
            <w:r>
              <w:rPr/>
              <w:t>полуавтоматической блокировки.</w:t>
            </w:r>
          </w:p>
          <w:p>
            <w:pPr>
              <w:pStyle w:val="Normal"/>
              <w:widowControl/>
              <w:suppressAutoHyphens w:val="true"/>
              <w:rPr>
                <w:b/>
                <w:b/>
                <w:bCs/>
              </w:rPr>
            </w:pPr>
            <w:r>
              <w:rPr/>
              <w:t>исследование принципов построения и алгоритмов работы МПЦ, РПЦ и</w:t>
            </w:r>
            <w:r>
              <w:rPr>
                <w:bCs/>
              </w:rPr>
              <w:t xml:space="preserve"> МСИР</w:t>
            </w:r>
            <w:r>
              <w:rPr/>
              <w:t>, МСДЦ и МСДК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ет принципиальные схемы  устройств автоматики и телемеханики;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тролирует работу устройств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процесс функционирования устройств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ет замену приборов и устройств автоматики и телемеханики;</w:t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знает логику и принципы построения </w:t>
            </w:r>
            <w:r>
              <w:rPr>
                <w:rFonts w:eastAsia="Calibri"/>
                <w:lang w:eastAsia="en-US"/>
              </w:rPr>
              <w:t>устройств систем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знает правила технической эксплуатации железных дорог Российской Федерации и инструкций, регламентирующих безопасность движения </w:t>
            </w:r>
            <w:r>
              <w:rPr>
                <w:lang w:eastAsia="en-US"/>
              </w:rPr>
              <w:t>поезд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i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>анализ информации, выводимой на автоматизированные рабочие места эксплуатационного персонала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схем управления огнями светофоров;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</w:rPr>
            </w:pPr>
            <w:r>
              <w:rPr/>
              <w:t>схем управления стрелка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1"/>
              </w:rPr>
              <w:t>ПК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зучение </w:t>
            </w:r>
            <w:r>
              <w:rPr>
                <w:lang w:eastAsia="en-US"/>
              </w:rPr>
              <w:t xml:space="preserve">эксплуатационно-технических основ </w:t>
            </w:r>
            <w:r>
              <w:rPr>
                <w:rFonts w:eastAsia="Calibri"/>
                <w:lang w:eastAsia="en-US"/>
              </w:rPr>
              <w:t>устройств СЦБ и систем железнодорожной автомати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формление записей в Журнале ДУ-46;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едение отчетно-учетной документации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ирует работу устройств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процесс функционирования устройств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ет замену приборов и устройств автоматики и телемеханики;</w:t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знает логику и принципы построения </w:t>
            </w:r>
            <w:r>
              <w:rPr>
                <w:rFonts w:eastAsia="Calibri"/>
                <w:lang w:eastAsia="en-US"/>
              </w:rPr>
              <w:t>устройств систем автоматики и телемеханики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 xml:space="preserve">знает правила технической эксплуатации железных дорог Российской Федерации и инструкций, регламентирующих безопасность движения </w:t>
            </w:r>
            <w:r>
              <w:rPr>
                <w:lang w:eastAsia="en-US"/>
              </w:rPr>
              <w:t>поездов: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</w:rPr>
            </w:pPr>
            <w:r>
              <w:rPr/>
              <w:t>определяет и устраняет отказы в работе</w:t>
            </w:r>
            <w:r>
              <w:rPr>
                <w:rFonts w:eastAsia="Calibri"/>
                <w:lang w:eastAsia="en-US"/>
              </w:rPr>
              <w:t xml:space="preserve"> устройств СЦБ и систем железнодорожной авто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1"/>
              </w:rPr>
              <w:t>ПК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зучение </w:t>
            </w:r>
            <w:r>
              <w:rPr>
                <w:lang w:eastAsia="en-US"/>
              </w:rPr>
              <w:t xml:space="preserve">эксплуатационно-технических основ </w:t>
            </w:r>
            <w:r>
              <w:rPr>
                <w:rFonts w:eastAsia="Calibri"/>
                <w:lang w:eastAsia="en-US"/>
              </w:rPr>
              <w:t>устройств СЦБ и систем железнодорожной автомати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формление записей в Журнале ДУ-46;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едение отчетно-учетной документации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ирует работу устройств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процесс функционирования устройств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ет замену приборов и устройств автоматики и телемеханики;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знает логику и принципы построения </w:t>
            </w:r>
            <w:r>
              <w:rPr>
                <w:rFonts w:eastAsia="Calibri"/>
                <w:lang w:eastAsia="en-US"/>
              </w:rPr>
              <w:t>устройств систем автоматики и телемеханик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>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технологии обслуживания и ремонта устройств СЦБ и систем железнодорожной автоматики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знакомление со структурной схемой дистанции СЦБ и ее технической оснащенностью;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ределение технической оснащенности дистанции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изучение нормативных документов по охране труда работников дистанц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устройств железнодорожной автоматики  в соответствии требованиями технологических процессов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color w:val="000000"/>
                <w:spacing w:val="1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учение технологии выполнения работ по обеспечению исправного состояния устройств СЦБ в соответствии с действующими нормативными документами;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ознакомление с общими положениями по выключению устройств СЦ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аппаратуры электропитания в соответствии требованиями технологических процессов; </w:t>
            </w:r>
          </w:p>
          <w:p>
            <w:pPr>
              <w:pStyle w:val="Normal"/>
              <w:widowControl/>
              <w:ind w:left="33" w:hanging="0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.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9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spacing w:val="-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Выполнять работы по техническому обслуживанию линий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учение технологии выполнения работ по обеспечению исправного состояния устройств СЦБ в соответствии с действующими нормативными документами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ознакомление с общими положениями по выключению устройств СЦ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</w:t>
            </w:r>
          </w:p>
          <w:p>
            <w:pPr>
              <w:pStyle w:val="Normal"/>
              <w:rPr/>
            </w:pPr>
            <w:r>
              <w:rPr/>
              <w:t xml:space="preserve">других отраслей, направл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ятельности,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линейных устройств в соответствии требованиями технологических процессов;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654"/>
        <w:gridCol w:w="2268"/>
        <w:gridCol w:w="1276"/>
        <w:gridCol w:w="3479"/>
      </w:tblGrid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о структурой производственных участков;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учение планов-графиков по техническому обслуживанию и ремонту устройств железнодорожной автоматики и телемеханики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ознакомление с отчетно-учетной документацие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;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зучение технологии выполнения работ по обеспечению исправного состояния устройств СЦБ в соответствии с действующими нормативными документами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  <w:p>
            <w:pPr>
              <w:pStyle w:val="Normal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NewRomanPSMT;MS Gothic"/>
              </w:rPr>
              <w:t>Выполнять требования технической эксплуатации железных дорог и безопасности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зучение технологии выполнения работ по обеспечению исправного состояния устройств СЦБ в соответствии с действующими нормативными документами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.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изучение технологии выполнения </w:t>
            </w:r>
            <w:r>
              <w:rPr>
                <w:rFonts w:eastAsia="Calibri"/>
                <w:lang w:eastAsia="en-US"/>
              </w:rPr>
              <w:t>монтажа и пусконаладочные работ систем железнодорожной автомат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изучение технологии выполнения работ по </w:t>
            </w:r>
            <w:r>
              <w:rPr>
                <w:rFonts w:eastAsia="Calibri"/>
              </w:rPr>
              <w:t>разборке, сборке и регулировке приборов и устройств сигнализации, централизации и блокировки;</w:t>
            </w:r>
            <w:r>
              <w:rPr>
                <w:color w:val="000000"/>
              </w:rPr>
              <w:t xml:space="preserve"> проверка механических и электрических характеристик реле на соответствие нормам; пломбирование прибор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мерять параметры приборов и устройств СЦБ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рукции приборов и устройств СЦБ;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;</w:t>
            </w:r>
          </w:p>
          <w:p>
            <w:pPr>
              <w:pStyle w:val="Normal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и разборки и сборки приборов и устройств СЦБ; 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технологии регулировки приборов и устройств СЦБ.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Calibri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зучение технологии выполнения работ по измерению параметров</w:t>
            </w:r>
            <w:r>
              <w:rPr>
                <w:rFonts w:eastAsia="Calibri"/>
              </w:rPr>
              <w:t xml:space="preserve"> приборов и устройств сигнализации, централизации и блокировки</w:t>
            </w:r>
            <w:r>
              <w:rPr>
                <w:color w:val="000000"/>
              </w:rPr>
              <w:t xml:space="preserve"> в соответствии с действующими нормативными документами.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мерять параметры приборов и устройств СЦБ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.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изучение технологии выполнения работ по р</w:t>
            </w:r>
            <w:r>
              <w:rPr>
                <w:rFonts w:eastAsia="Calibri"/>
              </w:rPr>
              <w:t>егулировке и проверке работы устройств и приборов сигнализации, централизации и блокировки</w:t>
            </w:r>
            <w:r>
              <w:rPr>
                <w:color w:val="000000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</w:t>
            </w:r>
          </w:p>
          <w:p>
            <w:pPr>
              <w:pStyle w:val="Normal"/>
              <w:rPr/>
            </w:pPr>
            <w:r>
              <w:rPr/>
              <w:t xml:space="preserve">других отраслей, направл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еятельности, которых соответствует профилю подготовки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;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технологии регулировки приборов и устройств СЦБ.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Выполнение работ по профессии Электромонтер по обслуживанию и ремонту устройств сигнализации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NewRomanPSMT;MS Gothic"/>
              </w:rPr>
              <w:t>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верка видимости сигнальных огней светофоров и изменения их показаний в различных режимах работы;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мена однонитевых и двухнитевых светофорных ламп с измерением напряжения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рка и чистка наружной и внутренней части светофорных головок и указателей, трансформаторных ящиков, стаканов светофоров, монтажа и креплений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окраска светофоров и релейных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держать в исправном состоянии, ремонтировать, регулировать, заменять неисправные устройства систем ЖАТ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производить монтаж механических частей устройств СЦБ в соответствии с утвержденным графиком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ыполнять настройку и регулировку электрических элементов устройств СЦБ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проверять в процессе технического обслуживания состояние монтажа, крепления и внешний вид 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шкафов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зборка, подборка цугальт по сериям замков, сборка и установка контроль</w:t>
              <w:softHyphen/>
              <w:t>ных стрелочных замков на стрелке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онтаж гарнитуры на стрелочном переводе для стрелочного контрольного замка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рка действия замка и его регулировка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странение основных неисправностей стрелочных контрольных замков; ознакомление с устройством стрелочного централизатора.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верка зави</w:t>
              <w:softHyphen/>
              <w:t>симости между положением стрелок в маршруте и поездным сигналом станции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Изучение инструкций сигнальных шкафов для аппаратуры штепсельного и </w:t>
            </w:r>
            <w:r>
              <w:rPr>
                <w:color w:val="000000"/>
                <w:spacing w:val="-2"/>
              </w:rPr>
              <w:t xml:space="preserve">нештепсельного типов, монтажных схем, номенклатуры аппаратуры, устройств </w:t>
            </w:r>
            <w:r>
              <w:rPr>
                <w:color w:val="000000"/>
                <w:spacing w:val="-1"/>
              </w:rPr>
              <w:t>электропитания релейного шкафа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вод кабелей в релейный шкаф и их разделка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рка видимости огней светофоров на перегоне, увязка светофоров на перегоне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связь светофоров с ап</w:t>
              <w:softHyphen/>
            </w:r>
            <w:r>
              <w:rPr>
                <w:color w:val="000000"/>
                <w:spacing w:val="-1"/>
              </w:rPr>
              <w:t>паратурой релейных шкафов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ранение неисправностей светофоров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шняя и внутренняя чисткам, проверка крепления деталей аппаратуры, пайка плавкой вставки предохранителя, проверка светофорных ламп на ремонтно – технологических участках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проверка действия устройст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ппаратуры, срабатывание и работоспособность элементов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анализировать причины отказов и неисправностей электромеханических элементов и устройств СЦБ и принимать меры по их устранению;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производить испытания средств контроля электрических цепей блокировки, систем централизации и сигнализаци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ать за правильной эксплуатацией устройств СЦБ и систем ЖАТ;</w:t>
            </w:r>
          </w:p>
          <w:p>
            <w:pPr>
              <w:pStyle w:val="Normal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ть правила безопасности труда, электробезопасности, пожарной безопасност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основ электротехники и электроники;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 xml:space="preserve">устройств, правил и норм технического обслуживания, ремонта, монтажа и регулировки механических частей устройства систем ЖАТ; 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устройств, принципа действия, технических характеристик и конструктивных особенностей приборов и оборудования СЦБ;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технологии работ по монтажу аппаратуры систем СЦБ и исполнительных устройств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пособов устранения повреждений устройств сигнализации, централизации и блокировк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атики на переезд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проверка видимости огней заградительных и переездных светофоров при питании переменным и постоянным током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рка невозможности открытия шлагбаума кнопкой аварийного открытия при включенной заградительной сигнализации, без выдержки времени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рка действия заградительной сигнализации на входных, выходных, маршрутных, проходных и маневровых светофорах, применяемых в качестве заградительных (проверяется один светофор на группу);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проверка на перегоне состояния перемычек дроссельных, к кабельным стойкам, путевым трансформаторным ящикам</w:t>
            </w:r>
            <w:r>
              <w:rPr>
                <w:color w:val="000000"/>
              </w:rPr>
              <w:t xml:space="preserve">, </w:t>
            </w:r>
            <w:r>
              <w:rPr/>
              <w:t>междупутных соединителей, изолирующих элементов рельсовых цеп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измерение остаточного напряжения при шунтовом режиме рельсовой цеп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Выполнение работ по профессии Электромонтажник по сигнализации, централизации и блокиро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становка и монтаж оборудования, аппаратуры и приборов систем сигнализации, централизации и блокировки, источников основного и резервного электропитания. проведение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устанавливать, монтировать и присоединять шкафы ввода блокировки приборов и релейных полок, а также батарейных колодцев;  регулировать различные устройства электросигнализации и сигнальные автоблокировки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роводить проверку по электрическим схемам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нтировать муфты, дроссельные клапаны и заземления для всех типов устройств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ладывать и разделять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игнальные провода в любых подвидах муфт; 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дключать и проверять кабельные жилы с расшивкой и дальнейшей прозвоном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электрических схем для монтажа оборудования и способы их тестирования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стройств электроаппаратов, видов крепежа арматуры, типов электро- и пневмоинструментов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способов проверочных работ и вариантов наладки приборов для автоматических сигнализационных устройств и управления; последовательности проверки проводки; - правил ведения работ в зонах повышенной опасности; 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У на передачу в эксплуатацию инженерных коммуникаций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2.3. Содержание разделов производственной практики</w:t>
      </w:r>
    </w:p>
    <w:p>
      <w:pPr>
        <w:pStyle w:val="Normal"/>
        <w:widowControl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Виды работы на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практике, включая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самостоятельную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i/>
                <w:sz w:val="24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i/>
                <w:sz w:val="24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  <w:r>
              <w:rPr>
                <w:spacing w:val="-3"/>
                <w:sz w:val="28"/>
                <w:szCs w:val="28"/>
              </w:rPr>
              <w:t>Общее ознакомление с дистанцией СЦ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2 </w:t>
            </w:r>
            <w:r>
              <w:rPr>
                <w:spacing w:val="-2"/>
                <w:sz w:val="28"/>
                <w:szCs w:val="28"/>
              </w:rPr>
              <w:t>Цех автоблокиров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bCs/>
                <w:sz w:val="24"/>
                <w:szCs w:val="22"/>
              </w:rPr>
              <w:t>3</w:t>
            </w:r>
            <w:r>
              <w:rPr>
                <w:b/>
                <w:bCs/>
                <w:i/>
                <w:sz w:val="24"/>
                <w:szCs w:val="22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</w:t>
            </w:r>
            <w:r>
              <w:rPr>
                <w:bCs/>
                <w:color w:val="000000"/>
                <w:spacing w:val="6"/>
                <w:sz w:val="28"/>
                <w:szCs w:val="28"/>
              </w:rPr>
              <w:t xml:space="preserve">  </w:t>
            </w:r>
            <w:r>
              <w:rPr>
                <w:spacing w:val="-3"/>
                <w:sz w:val="28"/>
                <w:szCs w:val="28"/>
              </w:rPr>
              <w:t>Цех электрической централиз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</w:t>
            </w:r>
            <w:r>
              <w:rPr>
                <w:spacing w:val="-3"/>
                <w:sz w:val="28"/>
                <w:szCs w:val="28"/>
              </w:rPr>
              <w:t xml:space="preserve"> Раздел 3. Ремонтно – технологический участо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i/>
                <w:sz w:val="24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44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3. МАТЕРИАЛЬНО-ТЕХНИЧЕСКОЕ ОБЕСПЕЧЕНИЕ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ПРОИЗВОДСТВЕННОЙ ПРАКТИКИ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оизводственная практика (</w:t>
      </w:r>
      <w:r>
        <w:rPr>
          <w:sz w:val="28"/>
          <w:szCs w:val="28"/>
          <w:lang w:eastAsia="en-US"/>
        </w:rPr>
        <w:t>преддипломная</w:t>
      </w:r>
      <w:r>
        <w:rPr>
          <w:sz w:val="28"/>
          <w:szCs w:val="28"/>
        </w:rPr>
        <w:t>)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 производственной практики предполагает распределение обучающихся по структурным подразделениям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4. ОБЩИЕ ТРЕБОВАНИЯ К ОРГАНИЗАЦИИ ПРОИЗВОДСТВЕННОЙ ПРАКТИКИ</w:t>
      </w:r>
    </w:p>
    <w:p>
      <w:pPr>
        <w:pStyle w:val="Normal"/>
        <w:widowControl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spacing w:val="-1"/>
          <w:sz w:val="28"/>
          <w:szCs w:val="28"/>
          <w:lang w:eastAsia="zh-CN"/>
        </w:rPr>
        <w:t>К производственной практики (преддипломной) допускаются обучающиеся, успешно сдавшие квалификационные  экзамены по всем профессиональным модулям</w:t>
      </w:r>
      <w:r>
        <w:rPr>
          <w:rFonts w:eastAsia="SimSun;宋体"/>
          <w:sz w:val="28"/>
          <w:szCs w:val="28"/>
          <w:lang w:eastAsia="zh-CN"/>
        </w:rPr>
        <w:t xml:space="preserve"> и овладевшие рабочей профессией</w:t>
      </w:r>
      <w:r>
        <w:rPr>
          <w:bCs/>
          <w:iCs/>
          <w:sz w:val="28"/>
          <w:szCs w:val="28"/>
        </w:rPr>
        <w:t xml:space="preserve"> электромонтер по обслуживанию и ремонту устройств сигнализации, централизации и блокировки</w:t>
      </w:r>
      <w:r>
        <w:rPr>
          <w:rFonts w:eastAsia="SimSun;宋体"/>
          <w:sz w:val="28"/>
          <w:szCs w:val="28"/>
          <w:lang w:eastAsia="zh-CN"/>
        </w:rPr>
        <w:t>. П</w:t>
      </w:r>
      <w:r>
        <w:rPr>
          <w:rFonts w:eastAsia="SimSun;宋体"/>
          <w:bCs/>
          <w:sz w:val="28"/>
          <w:szCs w:val="28"/>
          <w:lang w:eastAsia="zh-CN"/>
        </w:rPr>
        <w:t>роизводственная практика (преддипломная) проводится концентрированно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Производственная практика (преддипломная)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  <w:t xml:space="preserve">Во время производственной </w:t>
      </w:r>
      <w:r>
        <w:rPr>
          <w:rFonts w:eastAsia="SimSun;宋体"/>
          <w:spacing w:val="-3"/>
          <w:sz w:val="28"/>
          <w:szCs w:val="28"/>
          <w:lang w:eastAsia="zh-CN"/>
        </w:rPr>
        <w:t>практики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 (предди</w:t>
        <w:softHyphen/>
      </w:r>
      <w:r>
        <w:rPr>
          <w:rFonts w:eastAsia="SimSun;宋体"/>
          <w:spacing w:val="-3"/>
          <w:sz w:val="28"/>
          <w:szCs w:val="28"/>
          <w:lang w:eastAsia="zh-CN"/>
        </w:rPr>
        <w:t>пломной) обучающиеся выполняют обязанности в соответст</w:t>
        <w:softHyphen/>
      </w:r>
      <w:r>
        <w:rPr>
          <w:rFonts w:eastAsia="SimSun;宋体"/>
          <w:spacing w:val="-2"/>
          <w:sz w:val="28"/>
          <w:szCs w:val="28"/>
          <w:lang w:eastAsia="zh-CN"/>
        </w:rPr>
        <w:t>вии с квалификационными требованиями специалистов в качестве э</w:t>
      </w:r>
      <w:r>
        <w:rPr>
          <w:rFonts w:eastAsia="SimSun;宋体"/>
          <w:color w:val="000000"/>
          <w:spacing w:val="-1"/>
          <w:sz w:val="28"/>
          <w:szCs w:val="28"/>
          <w:lang w:eastAsia="zh-CN"/>
        </w:rPr>
        <w:t>лектромонтера по обслуживанию и ремонту устройств сигна</w:t>
        <w:softHyphen/>
      </w:r>
      <w:r>
        <w:rPr>
          <w:rFonts w:eastAsia="SimSun;宋体"/>
          <w:color w:val="000000"/>
          <w:sz w:val="28"/>
          <w:szCs w:val="28"/>
          <w:lang w:eastAsia="zh-CN"/>
        </w:rPr>
        <w:t>лизации, централизации и блокировки</w:t>
      </w:r>
      <w:r>
        <w:rPr>
          <w:rFonts w:eastAsia="SimSun;宋体"/>
          <w:spacing w:val="-3"/>
          <w:sz w:val="28"/>
          <w:szCs w:val="28"/>
          <w:lang w:eastAsia="zh-CN"/>
        </w:rPr>
        <w:t xml:space="preserve">. 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ю и руководство производственной  практики осуществляют руководители практики от образовательного учреждения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567" w:gutter="0" w:header="0" w:top="720" w:footer="708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76"/>
        <w:jc w:val="right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5 КАДРОВОЕ ОБЕСПЕЧЕНИЕ ПРОИЗВОДСТВЕННОЙ ПРАКТИКИ</w:t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418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 xml:space="preserve">производственной практики проводиться </w:t>
      </w:r>
      <w:r>
        <w:rPr>
          <w:sz w:val="28"/>
          <w:szCs w:val="28"/>
        </w:rPr>
        <w:t>педагогами, имеющих высшее образование, соответствующее профилю преподаваемого моду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ющего профессиональному циклу специальности 27.02.03 Автоматика и телемеханика на транспорте (железнодорожном транспорте), опыт деятельности в организациях соответствующей профессиональной сферы и прошедшие стажировку в профильных организациях.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 xml:space="preserve">6. КОНТРОЛЬ И ОЦЕНКА ОСВОЕНИЯ РЕЗУЛЬТАТОВ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i/>
          <w:i/>
          <w:iCs/>
          <w:sz w:val="28"/>
          <w:szCs w:val="24"/>
        </w:rPr>
      </w:pPr>
      <w:r>
        <w:rPr>
          <w:b/>
          <w:iCs/>
          <w:sz w:val="28"/>
          <w:szCs w:val="24"/>
        </w:rPr>
        <w:t>ПРОИЗВОДСТВЕННОЙ ПРАКТИКИ</w:t>
      </w:r>
    </w:p>
    <w:p>
      <w:pPr>
        <w:pStyle w:val="Normal"/>
        <w:widowControl/>
        <w:spacing w:lineRule="auto" w:line="276"/>
        <w:jc w:val="right"/>
        <w:rPr>
          <w:b/>
          <w:b/>
          <w:i/>
          <w:i/>
          <w:iCs/>
          <w:sz w:val="24"/>
          <w:szCs w:val="22"/>
        </w:rPr>
      </w:pPr>
      <w:r>
        <w:rPr>
          <w:b/>
          <w:i/>
          <w:iCs/>
          <w:sz w:val="24"/>
          <w:szCs w:val="22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 (баз практик)</w:t>
      </w:r>
      <w:r>
        <w:rPr>
          <w:bCs/>
          <w:sz w:val="28"/>
          <w:szCs w:val="28"/>
        </w:rPr>
        <w:t>, направление деятельности которых соответствует профилю подготовки обучающихс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окончании производственной практик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йся сдает руководителю практики от колледжа дневник, характеристику, подписанные непосредственно руководителем практики от предприятия и   отчет по индивидуальному задан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освоенные общ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 01</w:t>
            </w:r>
            <w:r>
              <w:rPr>
                <w:rFonts w:eastAsia="Calibri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  <w:r>
              <w:rPr>
                <w:sz w:val="24"/>
                <w:szCs w:val="24"/>
                <w:lang w:eastAsia="en-US"/>
              </w:rPr>
              <w:t>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 02</w:t>
            </w:r>
            <w:r>
              <w:rPr>
                <w:rFonts w:eastAsia="Calibri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  <w:r>
              <w:rPr>
                <w:sz w:val="24"/>
                <w:szCs w:val="24"/>
                <w:lang w:eastAsia="en-US"/>
              </w:rPr>
              <w:t>: 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 04</w:t>
            </w:r>
            <w:r>
              <w:rPr>
                <w:rFonts w:eastAsia="Calibri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  <w:r>
              <w:rPr>
                <w:sz w:val="24"/>
                <w:szCs w:val="24"/>
                <w:lang w:eastAsia="en-US"/>
              </w:rPr>
              <w:t>:  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 09</w:t>
            </w:r>
            <w:r>
              <w:rPr>
                <w:rFonts w:eastAsia="Calibri"/>
                <w:sz w:val="24"/>
                <w:szCs w:val="24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  <w:r>
              <w:rPr>
                <w:sz w:val="24"/>
                <w:szCs w:val="24"/>
                <w:lang w:eastAsia="en-US"/>
              </w:rPr>
              <w:t>: 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 сформированность профессиональных компетенций.</w:t>
      </w:r>
    </w:p>
    <w:p>
      <w:pPr>
        <w:pStyle w:val="Normal"/>
        <w:widowControl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1</w:t>
            </w:r>
            <w:r>
              <w:rPr>
                <w:sz w:val="24"/>
                <w:szCs w:val="24"/>
              </w:rPr>
              <w:t xml:space="preserve">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тать принципиальные схемы станционных устройств автоматики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одить комплексный контроль работоспособности аппаратуры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кропроцессорных и диагностических систем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.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огики построения, типовых схемных решений станционных систем автоматики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ципов построения принципиальных и блочных схем систем автоматизации и механизации сортировочных железнодорожных станций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осигнализования и маршрутизации железнодорожных станций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 проектирования при оборудовании железнодорожных станций устройствами станционной автоматики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работы станционных систем электрической централизации по принципиальным и блочным схемам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работы схем автоматизации и механизации сортировочных железнодорожных станций по принципиальным и блочным схемам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ципов построения кабельных сетей на железнодорожных станциях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расстановки сигналов на перегонах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 проектирования при оборудовании перегонов перегонными системами автоматики для интервального регулирования движения поездов на перегонах;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построения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ципиальных схем перегонных систем автоматики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работы принципиальных схем перегонных систем автоматики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построения путевого и кабельного планов перегона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иповых решений построения аппаратуры микропроцессорных и диагностических систем автоматики и телемеханики; 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уктуры и принципов построения микропроцессорных и диагностических систем автоматики и телемехан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ировать работу станционных устройств и систем автоматики;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ировать работу перегонных систем автоматики; контролировать работу микропроцессорных и диагностических систем автоматики и телемеханики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лгоритма функционирования станционных систем автоматики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лгоритма функционирования перегонных систем автоматики;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горитмы функционирования микропроцессорных и диагностических систем автоматики и телемехан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.  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3</w:t>
            </w:r>
            <w:r>
              <w:rPr>
                <w:sz w:val="22"/>
                <w:szCs w:val="22"/>
              </w:rPr>
              <w:t xml:space="preserve">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widowControl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ять замену приборов и устройств станционного оборудования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ять замену приборов и устройств перегонного оборудования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ить замену субблоков и элементов устройств аппаратуры микропроцессорных и диагностических систем автоматики и телемеханики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сплуатационно-технические основы оборудования железнодорожных станций системами автоматики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сплуатационно-технические основы оборудования перегонов системами интервального регулирования движения поездов;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луатационно-технические основы оборудования железнодорожных станций и перегонов микропроцессорными системами регулирования движения поездов и диагностическими системам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1.</w:t>
            </w:r>
            <w:r>
              <w:rPr>
                <w:sz w:val="22"/>
                <w:szCs w:val="22"/>
                <w:lang w:eastAsia="en-US"/>
              </w:rPr>
              <w:t xml:space="preserve"> 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способы организации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питания систем автоматики и телемеханики;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</w:t>
            </w:r>
            <w:r>
              <w:rPr>
                <w:sz w:val="22"/>
                <w:szCs w:val="22"/>
                <w:lang w:eastAsia="en-US"/>
              </w:rPr>
              <w:t xml:space="preserve">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2.</w:t>
            </w:r>
            <w:r>
              <w:rPr>
                <w:sz w:val="22"/>
                <w:szCs w:val="22"/>
                <w:lang w:eastAsia="en-US"/>
              </w:rPr>
              <w:t xml:space="preserve"> Выполнять работы по техническому обслуживанию устройств электропитания систем железнодорожной автомат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ыполнять основные виды работ по техническому обслуживанию устройств электропитания систем железнодорожной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widowControl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устройств электропитания систем железнодорожной автоматики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пособы организации электропитания систем автоматики и телемеханики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3.</w:t>
            </w:r>
            <w:r>
              <w:rPr>
                <w:sz w:val="22"/>
                <w:szCs w:val="22"/>
                <w:lang w:eastAsia="en-US"/>
              </w:rPr>
              <w:t xml:space="preserve"> Выполнять работы по техническому обслуживанию линий железнодорожной автома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выполнять основные виды работ по техническому обслуживанию линий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линий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елезнодорожной автоматики;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4.</w:t>
            </w:r>
            <w:r>
              <w:rPr>
                <w:sz w:val="22"/>
                <w:szCs w:val="22"/>
                <w:lang w:eastAsia="en-US"/>
              </w:rPr>
              <w:t xml:space="preserve"> Организовывать работу по обслуживанию, монтажу и наладке систем железнодорожной автомат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существлять монтаж и пусконаладочные работы систем железнодорожной автоматики; 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емов монтажа и наладки устройств СЦБ и систем железнодорожной автоматики, аппаратуры электропитания 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нейных устройств СЦБ; - особенности монтажа, регулировки и эксплуатации аппаратуры электропитания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5.</w:t>
            </w:r>
            <w:r>
              <w:rPr>
                <w:sz w:val="22"/>
                <w:szCs w:val="22"/>
                <w:lang w:eastAsia="en-US"/>
              </w:rPr>
              <w:t xml:space="preserve"> Определять экономическую эффективность применения устройств автоматики и методов их обслужива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пределять экономическую эффективность применения устройств автоматики и методов их обслужива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с требованиями технологических процесс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методики расчета экономической эффективности применения устройств автоматики и методов их обслужива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6.</w:t>
            </w:r>
            <w:r>
              <w:rPr>
                <w:sz w:val="22"/>
                <w:szCs w:val="22"/>
                <w:lang w:eastAsia="en-US"/>
              </w:rPr>
              <w:t xml:space="preserve"> Выполнять требования технической эксплуатации железных дорог и безопасности движе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7.</w:t>
            </w:r>
            <w:r>
              <w:rPr>
                <w:sz w:val="22"/>
                <w:szCs w:val="22"/>
                <w:lang w:eastAsia="en-US"/>
              </w:rPr>
              <w:t xml:space="preserve">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монтажные схемы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существлять монтаж и пусконаладочные работы систем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емов монтажа и наладки 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собенности монтажа, регулировки и эксплуатации аппаратуры электропитания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К 3.1 </w:t>
            </w:r>
            <w:r>
              <w:rPr>
                <w:rFonts w:eastAsia="Calibri"/>
                <w:sz w:val="22"/>
                <w:szCs w:val="22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змерять параметры приборов и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требованиями эксплуатаци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нципов работы и эксплуатационных характеристик приборов и устройств СЦБ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 устройств СЦБ; технологии регулировки приборов и устройств СЦБ.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оизводственной практике.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3.2.</w:t>
            </w:r>
            <w:r>
              <w:rPr>
                <w:sz w:val="22"/>
                <w:szCs w:val="22"/>
                <w:lang w:eastAsia="en-US"/>
              </w:rPr>
              <w:t xml:space="preserve"> Измерять и анализировать параметры приборов и устройств сигнализации, централизации и блокиров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змерять параметры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нципов работы и эксплуатационных характеристик приборов и устройств СЦБ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3.3.</w:t>
            </w:r>
            <w:r>
              <w:rPr>
                <w:sz w:val="22"/>
                <w:szCs w:val="22"/>
                <w:lang w:eastAsia="en-US"/>
              </w:rPr>
              <w:t xml:space="preserve"> Регулировать и проверять работу устройств и приборов сигнализации, централизации и блокиров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одить тестовый контроль работоспособности приборов и устройств СЦБ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</w:t>
            </w:r>
            <w:r>
              <w:rPr>
                <w:sz w:val="22"/>
                <w:szCs w:val="22"/>
                <w:lang w:eastAsia="en-US"/>
              </w:rPr>
              <w:t xml:space="preserve"> устройств СЦБ; технологии ремонта и регулировки приборов и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К 4.1 </w:t>
            </w:r>
            <w:r>
              <w:rPr>
                <w:rFonts w:eastAsia="Calibri"/>
                <w:sz w:val="22"/>
                <w:szCs w:val="22"/>
              </w:rPr>
              <w:t xml:space="preserve">Производить разборку, сборку и регулировку приборов и устройств сигнализации,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одержать в исправном состоянии, ремонтировать,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ализации и блокиров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гулировать, заменять неисправные устройства систем ЖАТ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изводить монтаж механических частей устройств СЦБ в соответствии с утвержденным графиком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ыполнять настройку и регулировку электрических элементов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- анализировать причины отказов и неисправностей электромеханических элементов и устройств СЦБ и принимать меры по их устранению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изводить испытания средств контроля электрических цепей блокировки, систем централизации и сигнализаци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блюдать за правильной эксплуатацией устройств СЦБ и систем ЖАТ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облюдать правила безопасности труда, электробезопасности, пожарной безопас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основ электротехники и электроники; -устройств, правил и норм технического обслуживания, ремонта, монтажа и регулировки механических частей устройства систем ЖАТ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тройств, принципа действия, технических характеристик и конструктивных особенностей приборов и оборудования СЦБ;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технологии работ по монтажу аппаратуры систем СЦБ и исполнительных устройств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пособов устранения повреждений устройств сигнализации, централизации и блокиров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Защита отчета по индивидуальному заданию по производственной практике.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4.2.</w:t>
            </w:r>
            <w:r>
              <w:rPr>
                <w:sz w:val="22"/>
                <w:szCs w:val="22"/>
                <w:lang w:eastAsia="en-US"/>
              </w:rPr>
              <w:t xml:space="preserve"> Выполнение работ по профессии Электромонтажник по сигнализации, централизации и блокировк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станавливать, монтировать и присоединять шкафы ввода блокировки приборов и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лейных полок, а также батарейных колодце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различные устройства электросигнализации и сигнальные автоблокировк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водить проверку по электрическим схемам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монтировать муфты, дроссельные клапаны и заземления для всех типов устройств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кладывать и разделять сигнальные провода в любых подвидах муфт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дключать и проверять кабельные жилы с расшивкой и дальнейшей прозвоно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электрических схем для монтажа оборудования и способы их тестир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стройств электроаппаратов, видов крепежа арматуры, типов электро- и пневмоинструментов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особов проверочных работ и вариантов наладки приборов для автоматических сигнализационных устройств и управления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оследовательности проверки проводки; - правил ведения работ в зонах повышенной опасности;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ТУ на передачу в эксплуатацию инженерных коммуникаций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ндивидуальному заданию по производственной практике.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70"/>
        </w:tabs>
        <w:ind w:left="3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7">
    <w:name w:val="Подзаголовок Знак"/>
    <w:qFormat/>
    <w:rPr>
      <w:rFonts w:ascii="Arial" w:hAnsi="Arial" w:cs="Times New Roman"/>
      <w:b/>
      <w:color w:val="000000"/>
      <w:sz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SimSun;宋体" w:cs="Times New Roman"/>
      <w:sz w:val="24"/>
      <w:lang w:val="en-US" w:eastAsia="zh-CN"/>
    </w:rPr>
  </w:style>
  <w:style w:type="character" w:styleId="Style10">
    <w:name w:val="Нижний колонтитул Знак"/>
    <w:qFormat/>
    <w:rPr>
      <w:rFonts w:ascii="Times New Roman" w:hAnsi="Times New Roman" w:eastAsia="SimSun;宋体" w:cs="Times New Roman"/>
      <w:sz w:val="24"/>
      <w:lang w:val="en-US" w:eastAsia="zh-CN"/>
    </w:rPr>
  </w:style>
  <w:style w:type="character" w:styleId="Style11">
    <w:name w:val="Текст выноски Знак"/>
    <w:qFormat/>
    <w:rPr>
      <w:rFonts w:ascii="Tahoma" w:hAnsi="Tahoma" w:eastAsia="SimSun;宋体" w:cs="Times New Roman"/>
      <w:sz w:val="16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Знак Знак2"/>
    <w:qFormat/>
    <w:rPr>
      <w:rFonts w:ascii="Arial" w:hAnsi="Arial" w:cs="Arial"/>
      <w:b/>
      <w:sz w:val="24"/>
    </w:rPr>
  </w:style>
  <w:style w:type="character" w:styleId="11">
    <w:name w:val="Знак Знак1"/>
    <w:qFormat/>
    <w:rPr>
      <w:rFonts w:ascii="Arial" w:hAnsi="Arial" w:cs="Arial"/>
      <w:b/>
      <w:color w:val="000000"/>
      <w:sz w:val="24"/>
    </w:rPr>
  </w:style>
  <w:style w:type="character" w:styleId="12">
    <w:name w:val="Подзаголовок Знак1"/>
    <w:qFormat/>
    <w:rPr>
      <w:rFonts w:ascii="Cambria" w:hAnsi="Cambria" w:cs="Cambria"/>
      <w:sz w:val="24"/>
    </w:rPr>
  </w:style>
  <w:style w:type="character" w:styleId="Style14">
    <w:name w:val="Знак Знак"/>
    <w:qFormat/>
    <w:rPr>
      <w:sz w:val="24"/>
    </w:rPr>
  </w:style>
  <w:style w:type="character" w:styleId="24">
    <w:name w:val="Основной текст (2)_"/>
    <w:qFormat/>
    <w:rPr>
      <w:rFonts w:cs="Times New Roman"/>
      <w:sz w:val="28"/>
      <w:szCs w:val="28"/>
      <w:lang w:bidi="ar-SA"/>
    </w:rPr>
  </w:style>
  <w:style w:type="character" w:styleId="29">
    <w:name w:val="Основной текст (2) + 9"/>
    <w:qFormat/>
    <w:rPr>
      <w:rFonts w:cs="Times New Roman"/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rFonts w:eastAsia="SimSun;宋体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rFonts w:ascii="Arial" w:hAnsi="Arial" w:cs="Arial"/>
      <w:b/>
      <w:color w:val="000000"/>
      <w:sz w:val="24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4"/>
      <w:lang w:val="en-US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4"/>
      <w:lang w:val="en-US" w:eastAsia="zh-CN"/>
    </w:rPr>
  </w:style>
  <w:style w:type="paragraph" w:styleId="Style15">
    <w:name w:val="Текст выноски"/>
    <w:basedOn w:val="Normal"/>
    <w:qFormat/>
    <w:pPr>
      <w:widowControl/>
    </w:pPr>
    <w:rPr>
      <w:rFonts w:ascii="Tahoma" w:hAnsi="Tahoma" w:eastAsia="SimSun;宋体" w:cs="Tahoma"/>
      <w:sz w:val="16"/>
      <w:lang w:val="en-US" w:eastAsia="zh-CN"/>
    </w:rPr>
  </w:style>
  <w:style w:type="paragraph" w:styleId="13">
    <w:name w:val="Обычный1"/>
    <w:qFormat/>
    <w:pPr>
      <w:widowControl w:val="false"/>
      <w:bidi w:val="0"/>
      <w:spacing w:before="400" w:after="10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Times New Roman" w:cs="Arial"/>
      <w:b/>
      <w:i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Список 3"/>
    <w:basedOn w:val="Normal"/>
    <w:qFormat/>
    <w:pPr>
      <w:widowControl/>
      <w:ind w:left="849" w:hanging="283"/>
    </w:pPr>
    <w:rPr>
      <w:sz w:val="24"/>
      <w:szCs w:val="24"/>
    </w:rPr>
  </w:style>
  <w:style w:type="paragraph" w:styleId="26">
    <w:name w:val="Список 2"/>
    <w:basedOn w:val="Normal"/>
    <w:qFormat/>
    <w:pPr>
      <w:widowControl/>
      <w:ind w:left="566" w:hanging="283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60" w:right="800" w:firstLine="4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 w:before="260" w:after="0"/>
      <w:ind w:firstLine="7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311">
    <w:name w:val="Список 31"/>
    <w:basedOn w:val="Normal"/>
    <w:next w:val="Normal"/>
    <w:qFormat/>
    <w:pPr>
      <w:widowControl/>
      <w:autoSpaceDE w:val="false"/>
    </w:pPr>
    <w:rPr>
      <w:sz w:val="24"/>
      <w:szCs w:val="24"/>
      <w:lang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4">
    <w:name w:val="Основной текст 3"/>
    <w:basedOn w:val="Normal"/>
    <w:qFormat/>
    <w:pPr>
      <w:widowControl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widowControl/>
      <w:ind w:left="540" w:hanging="0"/>
      <w:jc w:val="both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540"/>
    </w:pPr>
    <w:rPr>
      <w:rFonts w:ascii="Calibri" w:hAnsi="Calibri" w:cs="Calibri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1:00Z</dcterms:created>
  <dc:creator>Admin</dc:creator>
  <dc:description/>
  <cp:keywords/>
  <dc:language>en-US</dc:language>
  <cp:lastModifiedBy>Maks</cp:lastModifiedBy>
  <cp:lastPrinted>2022-06-24T13:39:00Z</cp:lastPrinted>
  <dcterms:modified xsi:type="dcterms:W3CDTF">2023-05-01T15:18:00Z</dcterms:modified>
  <cp:revision>33</cp:revision>
  <dc:subject/>
  <dc:title/>
</cp:coreProperties>
</file>