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05 Россия в ми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5 Россия в мире</w:t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both"/>
        <w:outlineLvl w:val="9"/>
        <w:rPr/>
      </w:pPr>
      <w:r>
        <w:rPr>
          <w:rStyle w:val="21"/>
          <w:rFonts w:eastAsia="Tahoma"/>
          <w:b/>
          <w:sz w:val="24"/>
          <w:szCs w:val="24"/>
        </w:rPr>
        <w:t>Рабочая программа общеобразовательной учебной дисциплины «Россия в мире» предназначена для изучения истории на базе основного общего образования при подготовке специалистов среднего зв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циплина  «</w:t>
      </w:r>
      <w:r>
        <w:rPr>
          <w:rStyle w:val="21"/>
          <w:rFonts w:eastAsia="Tahoma"/>
          <w:sz w:val="24"/>
          <w:szCs w:val="24"/>
        </w:rPr>
        <w:t>Россия в мир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на базовом уровне включает учебные курсы по всеобщей (Новейшей) истории и отечественной истории периода 1914–2012 гг. — («История России») </w:t>
      </w:r>
      <w:r>
        <w:rPr>
          <w:rFonts w:cs="Times New Roman" w:ascii="Times New Roman" w:hAnsi="Times New Roman"/>
          <w:sz w:val="24"/>
          <w:szCs w:val="24"/>
        </w:rPr>
        <w:t>и является составной частью общеобразовательного цикла основной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</w:t>
      </w:r>
    </w:p>
    <w:p>
      <w:pPr>
        <w:pStyle w:val="Contents3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ого образовательного стандарта среднего общего образования (утв. приказом  Министерства образования и науки РФ 17.05.2012 г. № 413) и</w:t>
      </w:r>
      <w:r>
        <w:rPr/>
        <w:t xml:space="preserve"> </w:t>
      </w:r>
      <w:r>
        <w:rPr>
          <w:sz w:val="24"/>
          <w:szCs w:val="24"/>
        </w:rPr>
        <w:t>примерной  основной образовательной программы,  одобренной решением федерального учебно-методического объединения по общему образованию (протокол от 28 июня 2016г. №2/16-з)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ого истор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/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543"/>
        <w:gridCol w:w="265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</w:tr>
      <w:tr>
        <w:trPr>
          <w:trHeight w:val="19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3 быть  готовым  к служению Отечеству, его защи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 уметь определять назначение и функции различных социальных институ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 сформировать представления о современной исторической науке, 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 владеть комплексом знаний об истории России и человечества в цел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3  сформировать умения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4 владеть навыками проектной деятельности и исторической реконстру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азличных источников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5сформировать умения вести диалог, обосновывать свою точку зрения в дискуссии по исторической темат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9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учебной дисциплины реализуется программа воспитания, направленная на формирование  следующих личностных результатов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скриптеров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Р 24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(в форме дифференцированного зачет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336"/>
        <w:gridCol w:w="1641"/>
        <w:gridCol w:w="1901"/>
      </w:tblGrid>
      <w:tr>
        <w:trPr>
          <w:trHeight w:val="1134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кануне и в годы Первой мировой вой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о-технический прогресс и новый этап индустр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збирательного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изм. «Империализм». Колониальные и континентальные империи. Мировой порядок перед  Первой мировой войной. Антанта и Тройственный союз. Гаагские конвенции и декла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нка вооружений и милитаризация. Пропаган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конфликты накануне  Первой мировой войны. Причины  Первой мировой войны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первой миров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48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г к морю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ское сражение при Гельголанде. Вступление в войну Османской импе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ление в войну Болгарии и Италии. Поражение Серб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ной союз (Центральные державы). Верден. Отступление российской армии. Сом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в Месопота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оцид в Османской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тландское сражение. Вступление в войну Румы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Россия в 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, экономика и общество в условиях войн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332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государством карточной системы снабжения в городе и разверстки в дерев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 и реформы: несбывшиеся ожи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хо войны на окраинах империи: восстание в Средней Азии и Казахст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война: оборонцы, интернационалисты и «пораженцы». Влияние большевистской пропаганды. Возрастание роли армии в жизни общества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ликая российская революция 19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80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кция за рубежом. Отклики внутри страны: Москва, периферия, фронт, национальные регионы. Революционная эйф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ременного правительства и программа его деятельности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ктябрьское вооруженное восстание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22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Тема 1.3.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Всероссийский съезд Со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сероссийский съезд Советов. 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6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ыв и разгон Учредительного собрания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69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Межвоенный период (1918 – 1939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3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олюционная волна после Перв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овых национальных государ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оды бывшей российской империи: независимость и вхождение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ская революция в Германии. Веймарская республ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колониальные выступления в Азии и Север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нтер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нгерская советская республика. Образование республики в Турции и кемализ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34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Начало Гражданской войны и иностранной интервенции в России (1918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формирования основных очагов сопротивления большевик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я на Дону. Позиция Украинской Центральной ра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ология Белого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ожение населения на территориях антибольшевистских си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танчество в Гражданской войне. Будни села: «красные» продотряды и «белые» реквизиции. Использование военспецов. Выступление левых эсеров. Террор «красный» и «белый» и его масштабы. Убийство царской семь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83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Политика «Военного коммунизма»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вкиз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лана ГОЭЛРО. Создание регулярной Красной Армии. Использование военспецов. Выступление левых эсе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щемление прав Советов в пользу чрезвычайных органов – ЧК, комбедов и ревко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95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Решающие события Гражданской войны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ско-советская война. Поражение армии Врангеля в Крыму. Причины победы Красной Армии в Гражданской войне. Вопрос о зем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ый фактор в Гражданской вой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ация прав народов России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миграция и формирование Русского зарубеж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89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деология и культура периода Гражданской войны и «военного коммуниз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сословных привилег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19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Версальско-вашингтонская система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0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ма 2.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траны Запада в 1920-е гг.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итарные режимы в Европе: Польша и Испания. Б. Муссолини и идеи фаш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фашистов к власти в Италии. Создание фашистского режи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зис Матеот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стский режим в Итал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 Политическое развитие стран Южной и Восточной Аз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 после Синьхайской револю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волюция в Китае и Северный пох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Чан Кайши и гражданская война с коммунист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национальный конгресс и М. Ганд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2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депрессия. Мировой экономический кризис. Преобразования Ф. Рузвельта в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ат либеральной иде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о- политическое развитие стран Латинской Амер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6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Нарастание агрессии. Германский нац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70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фронт» и Гражданская война в Ис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с фашизмом в Австрии и Фра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 Коминтерна. Политика «Народного фронт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волюция в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преобразования в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«невмешательства». Советская помощь Испа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она Мадрида. Сражения при Гвадалахаре и на Эбр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е Испанской республ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11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итика «умиротворения» агрес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ло-эфиопская вой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Восточной Европы на сферы влияния Германии и ССС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96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3 Советский Союз в 1920-193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в годы нэпа. 1921–19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строфические последствия Первой мировой и Гражданской войны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внедрения научной организации труда (НОТ) на производ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5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2 Образование СССР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политика большевиков. Положение рабочих и крестья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хозяйственные коммуны, артели и ТОЗы. Отходничество. Сдача земли в арен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08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3 Индустриализация и коллективизация в СССР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ое соревнование. Ударники и стаханов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МТС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Национальные и региональные особенности коллективизаци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Днепрострой, Горь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здание новых отраслей промышленности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Успехи и противоречия урбанизац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339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тверждение «культа личности» Сталин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«Национальные операции» НКВ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36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е пространство советского общества в 1920–193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упление на религию. «Союз воинствующих безбожников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енческое движение в церкви. Положение нехристианских конфесс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и идеолог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емия наук и Коммунистическая академия, Институты красной професс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й энтузиазм периода первых пятилет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селькоры. Развитие 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37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ий реализм как художественный метод. Литература и кинематограф 1930-х г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русского зарубеж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в 1930-е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седневность 1930-х г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ия и комсомол. Военно-спортивные организ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нство и детство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дерев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дни. Единолич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ые подсобные хозяйства колхозников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СР накануне Великой Отечественной войн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сирование военного производства и освоения новой техники. Ужесточение трудового законодатель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астание негативных тенденций в эконом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ынская трагед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яя война» с Финляндией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2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первой трети Х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сихоанали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рянное поко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е деятели культуры первой трети ХХ в. Тоталитаризм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овая культура. Олимпий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227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вый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Вторая Мировая вой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Начало Второй Мировой войны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:</w:t>
            </w:r>
          </w:p>
          <w:p>
            <w:pPr>
              <w:pStyle w:val="TextBody"/>
              <w:widowControl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 финляндская война и ее международные последствия. </w:t>
            </w:r>
            <w:r>
              <w:rPr>
                <w:i/>
                <w:lang w:val="ru-RU" w:eastAsia="ru-RU"/>
              </w:rPr>
              <w:t xml:space="preserve">Захват Германией Дании </w:t>
            </w:r>
            <w:r>
              <w:rPr>
                <w:i/>
              </w:rPr>
              <w:t xml:space="preserve">и Норвегии. </w:t>
            </w:r>
            <w:r>
              <w:rPr/>
              <w:t xml:space="preserve">Разгром Франции и ее союзников. </w:t>
            </w:r>
            <w:r>
              <w:rPr>
                <w:i/>
              </w:rPr>
              <w:t xml:space="preserve">Германо-британская борьба и захват Балкан. </w:t>
            </w:r>
            <w:r>
              <w:rPr/>
              <w:t>Битва за Британию. Рост советско-германских противоречий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65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Тема 3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 Великой Отечественной войны и войны на Тихом океане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еологическое и политическое обоснование агрессивной политики нацистской Герм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Германии в отношении СССР. План «О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ы союзников Германии и позиция нейтральных государст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194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итва за Москву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стская программа завоевания СССР. Подготовка СССР и Герм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йне. Соотношение боевых сил к июню 1941 года. Великая Отечественная вой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стоятельный и определяющий этап Второй мировой войны. Цели стор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ил. Основные сражения и их итоги на первом этапе войны (22 ию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ода — ноябрь 1942 года). Деятельность советского руководства по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 страны. Историческое значение Московской битв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116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Коренного перелома в войне. Сталинградская битв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действия на советско-германском фронте в 1942 году. Сталинградская битва и начало коренного перелома в ходе войны. Складывание антигитлеровской коалиции и ее значе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19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знь во время войны. Сопротивление оккуп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ь на оккупированных территор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Сопротивления и коллаборацион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13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6 Коренной перелом в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44-1945гг.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битва. Война в Северной Африке. Сражение при Эль-Аламей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атегические бомбардировки немецких террито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в Италии и падение режима Муссолини. Перелом в войне на Тихом океане. Тегеранская конференция. «Большая трой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ирская декларация. Роспуск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нтер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2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гром Германии, Японии и их союз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торого фронта и наступление союз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 на сторону антигитлеровской коалиции Румынии и Болгарии, выход из войны Финляндии. Восстания в Париже, Варшаве, Словак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894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Соревнование социальных сист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7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чало «холод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нформбю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Североатлантического договора (НАТО). Создание Организации Варшавского договора. Война в Кор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 Стал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62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Апогей и кризис советской системы. 1945–1991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1 «Поздний сталинизм» (1945–19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 не затронутых войной национальных республик в восстановлении западных регионов ССС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арации, их размеры и значение для эконом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Д. Лысенко и «лысенковщи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0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: середина 1950-х – первая половина 1960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59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2.1 Реформы Н.С. Хрущева. Десталинизация Советского общества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ция на доклад Хрущева в стране и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чная десталинизация: содержание и противореч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ипартийная демократ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ы в научно-технической полит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ые советские ЭВМ. Появление гражданской реактивной ав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обладание горожан над сельским населением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ХII Съезд КПСС и программа построения коммунизма в СССР. Воспитание «нового челове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30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.2.2 Духовная жизнь советского общества на рубеже 50-60-х годов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ические вечера в Политехническом музее. Образование и наука. Приоткрытие «железного занавес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ый фестиваль молодежи и студентов 1957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ные формы досуга. Развитие внутреннего и международного тур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е Московского кинофестивал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телевидения в жизни общества. Легитимация моды и попытки создания «советской мод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фициальная культура. Неформальные формы общественной жизни: «кафе» и «кухн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ляги». Хрущев и интеллигенция. Антирелигиозные кампании. Гонения на церковь. Диссиден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издат и «тамизда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>
          <w:trHeight w:val="30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3 СССР и мировое сообщество в середине 1950-х - 1960-х годо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черкасские собы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щение Н.С. Хрущева и приход к власти Л.И. Брежне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Хрущева и его реформ современниками и истори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53–1964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4 Дальний Восток в 40–70-е гг. Войны и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ая война в Кита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КНР. Война в Коре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о-освободительные и коммунистические движения в Юго-Восточной Азии. Индокитайские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ажение США и их союзников в Индокитае. Советско-китайский конфлик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8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5 Западная Европа и Северная Америка в 50–80-е годы Х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ение диктатур в Греции, Португалии и Ис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консерватизм. Внутренняя политика Р. Рейган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50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6 Советское общество в середине 1960-х – начале 1980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6.1 Общественно-политическая жизнь СССР в 60-80-е годы. Л.И. Брежнев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к власти Л.И. Брежнева: его окружение и смена политического курса. Поиски идеологически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талинизация и ресталин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501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.6.2 Наука, образование и культура  СССР в 60-80-е годы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е научные и технические приорите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ГУ им М.В. Ломоносова. Академия наук СССР. Новосибирский Академгород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ормалы (КСП, движение КВН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ссидентский вызов. Первые правозащитные выступ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Д. Сахаров и А.И. Солжениц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игиозные искания. Национальные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с инакомыслием. Судебные процессы. Цензура и самизд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>
          <w:trHeight w:val="88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6.3 Основные направления, проблемы, итоги внешней политики   СССР в 60-80-е годы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ктрина Брежне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ем антикоммунистических настроений в Восточной Европе. Кризис просоветских режи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И. Брежнев в оценках современников и истор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край в 1964–1985 г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983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тижения и кризисы социалистического м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9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1 «Реальный социализм».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ения в ГДР в 1953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Х съезд КП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оциализма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о Цзэдун и мао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ая революция». Рыночные реформы в Кита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стический режим в Северной Корее. Полпотовский режим в Камбодж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72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«перестройки» (1985-1991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Н. Ельцин – единый лидер демократических сил. Противостояние союзной (Горбачев) и российской (Ельцин) в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поста президента и избрание М.С. Горбачева Президентом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реждение в РСФСР Конституционного суда и складывание системы разделения вла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табилизирующая роль «войны законов» (союзного и республиканского законодательства). Углубление политического кризис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24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СССР 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коммунистические революции в Восточной Евро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Варшавского договора, СЭВ. Развитие кризиса Союза ССР. Попытка переворота и распад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оздание независимых государств Бал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как преемник СССР на международной арене. Горбачев, Ельцин и «перестройка» в общественном созн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6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4 Латинская Америка в 195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стран Латинской Америки в середине ХХ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рарные реформы и импортзамещающая индустриализ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на Куб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474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5 Страны Азии и Африки в 1940–1990-е г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ониальное общество. Роль итогов войны в подъеме антиколониальных движений в Тропической и Южной Афр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шение колониальной системы и ее последствия. Выбор пути разви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ри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ие страны и возникновение государства Израи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империалистическое движение в Иране. Суэцкий конфликт. Арабо- израильские войны и попытки урегулирования на Ближнем Востоке. Палестинская проблема. Модернизация в Турции и Ир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ская революция в Иране. Кризис в Персидском заливе и войны 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аке. Обретение независимости странами Южной Азии. Д. Неру и его преобраз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фронтация между Индией и Пакистаном, Индией и КНР. Реформы И. Ган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в конце ХХ 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онезия при Сукарно и Сухарто. Страны Юго-Восточной Азии после войны в Индокита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зис японского общества. Развитие Южной Кореи. «Тихоокеанские драконы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841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временный ми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 Глобализация конца ХХ – начала XXI в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, Интернет. Экономические кризисы 1998 и 2008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хи и трудности интеграционных процессов в Европе, Евразии, Тихоокеанском и Атлантическом регион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системы международных отнош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рнизационные процессы в странах Аз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6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2  Интеграция развитых стран и ее итог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влияния Китая на международной арен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кратический и левый повороты в Южной Амер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3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новой России (1992–1999)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: курс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Б.Н. Ельцину дополнительных полномочий для успешного проведения рефо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41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.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ризис в России 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трудничества к противостоянию исполнительной и законодательной власти в 1992–1993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Конституционного суда РФ по «делу КПС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астание политико-конституционного кризиса в условиях ухудшения экономической ситу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ский референдум 1993 г. – попытка правового разрешения политического кризи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 Б.Н. Ельцина № 1400 и его оценка Конституционным суд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гические события осени 1993 г. в Москв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рел Белого дома. Последующее решение об амнистии участников октябрьских событий 199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668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3 Общественно-политические проблемы России в 1990-е гг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отношения Центра и субъектов Фед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асность исламского фундаментал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 денежных активов из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олт 1998 г. и его последствия. Повседневная жизнь и общественные настроения россиян в условиях реф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настроения в зеркале социологических исследований. Представления о либерализме и демократ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30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приоритеты внешней политики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литические партии и движения 1990-х гг., их лидеры и платфор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центральной власти. Президентские выборы 1996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иттехнологи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17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3.5 Россия на рубеже веков: по пути стабилизации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ибанкирщина». «Олигархический» капитал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тельства В.С. Черномырдина и Е.М. Примак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Н. Ельци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- 05</w:t>
            </w:r>
          </w:p>
        </w:tc>
      </w:tr>
      <w:tr>
        <w:trPr>
          <w:trHeight w:val="12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в 2000-е: вызовы времени и задачи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0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6.4.1 Российская Федерация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Многопартийность. Политические партии и электорат. Федерализм и сепаратиз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нижение средней продолжительности жизни и тенденции депопуляции. Государственные программы демографического возрождения Росси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Разработка семейной политики и меры по поощрению рождаемости. Пропаганда спорта и здорового образа жизн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лимпийские и паралимпийские зимние игры 2014 г. в Сочи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247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4.2 Россия и складывание новой системы международных отношений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обежные и партнерские тенденции в СНГ. СНГ и ЕврАзЭ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я с США и Евросоюзом. Вступление России в Совет Евро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«большой двадцатки». Переговоры о вступлении в ВТО. Дальневосточное и другие направления политики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33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ые тенденции развития мировой культуры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бытовой сфе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уг. Россиянин в глобальном информационном пространстве: СМИ, компьютеризация, Интернет. Массовая автомоби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игиозные конфессии и повышение их роли в жизни стра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церкви налоговых льгот. Передача государством зданий и предметов культа для религиозных нуж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01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01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второй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Д.05 ИСТОР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учебной дисциплины имеются в наличии следующие специальные поме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реализуется в учебном кабинете № 201 «История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енды кабинета истор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интересн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ть и умет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ческая карта ми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мволика РФ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е карты кабинета истор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ний Восток во второй половине ХХ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а в конце ХХ ве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во второй половин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государство во второй половине XVI века. Религии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первой половине  XVIII века.  Российская импер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Развитие капитализма в России с 1861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оветской России 1917-1922 гг. Первая мировая война 1914-1918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05-1907 гг. Россия в 1907-1914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оставе СССР (20-30-е гг. ХХв.). СССР в 1946-1990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ружество Независимых Государств. СССР (1946-1991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, проектор, экран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харов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, История (базовый уровень). 11 класс</w:t>
      </w:r>
      <w:r>
        <w:rPr>
          <w:rFonts w:cs="Times New Roman" w:ascii="Times New Roman" w:hAnsi="Times New Roman"/>
          <w:iCs/>
          <w:sz w:val="24"/>
          <w:szCs w:val="24"/>
        </w:rPr>
        <w:t xml:space="preserve"> / 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ахаров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Загладин</w:t>
      </w:r>
      <w:r>
        <w:rPr>
          <w:rFonts w:cs="Times New Roman" w:ascii="Times New Roman" w:hAnsi="Times New Roman"/>
          <w:sz w:val="24"/>
          <w:szCs w:val="24"/>
        </w:rPr>
        <w:t>. — - М.: ОИЦ «Академия». 2018.- 156 с.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Дополн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Учебник/ П.С. Самыгин, Шевелев В.Н. </w:t>
      </w:r>
      <w:r>
        <w:rPr>
          <w:rFonts w:cs="Times New Roman" w:ascii="Times New Roman" w:hAnsi="Times New Roman"/>
          <w:sz w:val="24"/>
          <w:szCs w:val="24"/>
          <w:highlight w:val="white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КноРус, 2019г. – 306 с. – СПО. –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www.book.ru/book/93254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: Учебник/ Семин В.П., Арзамаскин Ю.Н. </w:t>
      </w:r>
      <w:r>
        <w:rPr>
          <w:rFonts w:cs="Times New Roman" w:ascii="Times New Roman" w:hAnsi="Times New Roman"/>
          <w:sz w:val="24"/>
          <w:szCs w:val="24"/>
          <w:highlight w:val="white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КноРус, 2015г. – 304 с. – СПО. –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www.book.ru/book/915626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. msu. ru/ER/Etext/PICT/feudal. htm (Библиотека Исторического факультета МГУ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u. wikipedia. org (Википедия: свободная энциклопедия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itera. lib. ru (Военная литература: собрание текстов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world-war2. chat. ru (Вторая Мировая война в русском Интенет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agister. msk. ru/library/library. htm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intellect-video. com/russian-history (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нлай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oricus. ru (Историк: общественно-политический журна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ory. tom. ru (История России от князей до Президента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tatehistory. ru (История государства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krugosvet. ru (Онлайн-энциклопедия «Кругосвет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liber. rsuh. ru (Информационный комплекс РГГУ «Научная библиотека»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august-1914. ru (Первая мировая война: интернет-проект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infoliolib. info (Университетская электронная библиотека Infolio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hist. msu. ru/ER/Etext/index. html (электронная библиотека Исторического факультетаМГУ им. М. В. Ломоносо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>Контроль и оценка результатов освоения УЧЕБНОЙ Дисциплины ОУД. 0</w:t>
      </w:r>
      <w:r>
        <w:rPr>
          <w:rFonts w:eastAsia="Arial Unicode MS" w:cs="Times New Roman" w:ascii="Times New Roman" w:hAnsi="Times New Roman"/>
          <w:caps/>
          <w:sz w:val="24"/>
          <w:szCs w:val="24"/>
          <w:lang w:val="ru-RU"/>
        </w:rPr>
        <w:t>5</w:t>
      </w:r>
      <w:r>
        <w:rPr>
          <w:rFonts w:eastAsia="Arial Unicode MS" w:cs="Times New Roman" w:ascii="Times New Roman" w:hAnsi="Times New Roman"/>
          <w:caps/>
          <w:sz w:val="24"/>
          <w:szCs w:val="24"/>
        </w:rPr>
        <w:t xml:space="preserve">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всего пери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ены следующие виды контроля знаний, умений и навыков: тематический, рубежный и итоговый. Контроль осуществляется через  контроль</w:t>
      </w:r>
      <w:r>
        <w:rPr/>
        <w:t xml:space="preserve">ные работы по вариантам, компьютерное  тестирование, подготовка докладов, сообщений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3 быть  готовым  к служению Отечеству, его защи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  <w:r>
              <w:rPr>
                <w:rFonts w:cs="Times New Roman" w:ascii="Times New Roman" w:hAnsi="Times New Roman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  <w:r>
              <w:rPr>
                <w:rFonts w:cs="Times New Roman" w:ascii="Times New Roman" w:hAnsi="Times New Roman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  <w:r>
              <w:rPr>
                <w:rFonts w:cs="Times New Roman" w:ascii="Times New Roman" w:hAnsi="Times New Roman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Р 18 </w:t>
            </w: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24 </w:t>
            </w: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 уметь определять назначение и функции различных социальных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01 сформировать представления о современной исторической науке, 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2 владеть комплексом знаний об истории России и человечества в цел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3  сформировать умения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4 владеть навыками проектной деятельности и исторической реконструк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различ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05сформировать умения вести диалог, обосновывать свою точку зрения в дискуссии по исторической тематик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ы, контрольные работы, самостоятельная работа, дифференцированные письменные работы, доклады, сообщения, реферат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/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5</w:t>
            </w:r>
            <w:r>
              <w:rPr>
                <w:rFonts w:cs="Times New Roman" w:ascii="Times New Roman" w:hAnsi="Times New Roman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8</w:t>
            </w:r>
            <w:r>
              <w:rPr>
                <w:rFonts w:cs="Times New Roman" w:ascii="Times New Roman" w:hAnsi="Times New Roman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являет  и демонстрирует 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5</w:t>
            </w:r>
            <w:r>
              <w:rPr>
                <w:rFonts w:cs="Times New Roman" w:ascii="Times New Roman" w:hAnsi="Times New Roman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7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монстрирует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8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монстрирует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4</w:t>
            </w:r>
            <w:r>
              <w:rPr>
                <w:rFonts w:cs="Times New Roman" w:ascii="Times New Roman" w:hAnsi="Times New Roman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монстрирует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ind w:firstLine="709"/>
      <w:jc w:val="center"/>
      <w:outlineLvl w:val="0"/>
    </w:pPr>
    <w:rPr>
      <w:rFonts w:ascii="Tahoma" w:hAnsi="Tahoma" w:eastAsia="Tahoma" w:cs="Tahoma"/>
      <w:b/>
      <w:bCs/>
      <w:sz w:val="32"/>
      <w:szCs w:val="3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7:00Z</dcterms:created>
  <dc:creator>Куприяшина</dc:creator>
  <dc:description/>
  <cp:keywords/>
  <dc:language>en-US</dc:language>
  <cp:lastModifiedBy>БашироваЕС</cp:lastModifiedBy>
  <cp:lastPrinted>2019-09-09T15:57:00Z</cp:lastPrinted>
  <dcterms:modified xsi:type="dcterms:W3CDTF">2023-06-07T12:45:00Z</dcterms:modified>
  <cp:revision>4</cp:revision>
  <dc:subject/>
  <dc:title/>
</cp:coreProperties>
</file>