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ОЙ ДИСЦИПЛИНЫ</w:t>
      </w:r>
    </w:p>
    <w:p>
      <w:pPr>
        <w:pStyle w:val="Normal"/>
        <w:spacing w:lineRule="auto" w:line="276" w:before="0" w:after="20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ОУД. 03 ИНОСТРАННЫЙ ЯЗЫК </w:t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44"/>
          <w:lang w:eastAsia="ru-RU"/>
        </w:rPr>
        <w:t>по  специальности</w:t>
      </w:r>
    </w:p>
    <w:p>
      <w:pPr>
        <w:pStyle w:val="Normal"/>
        <w:spacing w:lineRule="auto" w:line="276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44"/>
          <w:lang w:eastAsia="ru-RU"/>
        </w:rPr>
      </w:r>
    </w:p>
    <w:p>
      <w:pPr>
        <w:pStyle w:val="Normal"/>
        <w:spacing w:before="0" w:after="12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38.02.01 Экономика и бухгалтерский учет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4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4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4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sz w:val="32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44"/>
          <w:lang w:eastAsia="ru-RU"/>
        </w:rPr>
        <w:t>Базовая подготовка среднего профессионального образован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4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4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44"/>
          <w:lang w:eastAsia="ru-RU"/>
        </w:rPr>
      </w:pPr>
      <w:r>
        <w:rPr>
          <w:rFonts w:eastAsia="Times New Roman" w:cs="Arial" w:ascii="Arial" w:hAnsi="Arial"/>
          <w:b/>
          <w:sz w:val="32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44"/>
          <w:lang w:eastAsia="ru-RU"/>
        </w:rPr>
      </w:pPr>
      <w:r>
        <w:rPr>
          <w:rFonts w:eastAsia="Times New Roman" w:cs="Arial" w:ascii="Arial" w:hAnsi="Arial"/>
          <w:b/>
          <w:sz w:val="32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44"/>
          <w:lang w:eastAsia="ru-RU"/>
        </w:rPr>
      </w:pPr>
      <w:r>
        <w:rPr>
          <w:rFonts w:eastAsia="Times New Roman" w:cs="Arial" w:ascii="Arial" w:hAnsi="Arial"/>
          <w:b/>
          <w:sz w:val="32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44"/>
          <w:lang w:eastAsia="ru-RU"/>
        </w:rPr>
      </w:pPr>
      <w:r>
        <w:rPr>
          <w:rFonts w:eastAsia="Times New Roman" w:cs="Arial" w:ascii="Arial" w:hAnsi="Arial"/>
          <w:b/>
          <w:sz w:val="32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44"/>
          <w:lang w:eastAsia="ru-RU"/>
        </w:rPr>
      </w:pPr>
      <w:r>
        <w:rPr>
          <w:rFonts w:eastAsia="Times New Roman" w:cs="Arial" w:ascii="Arial" w:hAnsi="Arial"/>
          <w:b/>
          <w:sz w:val="32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44"/>
          <w:lang w:eastAsia="ru-RU"/>
        </w:rPr>
      </w:pPr>
      <w:r>
        <w:rPr>
          <w:rFonts w:eastAsia="Times New Roman" w:cs="Arial" w:ascii="Arial" w:hAnsi="Arial"/>
          <w:b/>
          <w:sz w:val="32"/>
          <w:szCs w:val="4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4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4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4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4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4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яснительная записка…………………………………………………….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-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щая характеристика учебной дисциплины «Иностранный язык»…….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-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Место учебной дисциплины в учебном плане………………………………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езультаты освоения учебной дисциплины………………………………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9-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труктура и содержание учебной дисциплины……………………………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Тематический план учебной дисциплины  «Иностранный язык»……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2-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одержание учебной дисциплины « Иностранный язык» ……………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4-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Условия реализации программы учебной дисциплины «Иностранный язык»………………………………………………………………………..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8-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Контроль и оценка результатов освоения учебной дисциплины…….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1-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общеобразовательной учебной дисциплины «Иностранный язык» предназначена для изучения иностранного языка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Иностранный язык» , в соответствии с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 xml:space="preserve">Примерной программой общеобразовательной учебной дисциплины «Иностранный язык» </w:t>
      </w:r>
      <w:bookmarkStart w:id="0" w:name="_Hlk99888836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для профессиональных образовательных организ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бренной Научно-методическим советом  Центра профессионально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ФГАУ «ФИРО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и рекомендованной для реализации основной профессиональной  образовательной программы СПО на базе основного общего  образования с получением среднего общего образования </w:t>
      </w:r>
      <w:r>
        <w:rPr>
          <w:rFonts w:cs="Times New Roman" w:ascii="Times New Roman" w:hAnsi="Times New Roman"/>
          <w:iCs/>
          <w:sz w:val="28"/>
          <w:szCs w:val="28"/>
        </w:rPr>
        <w:t>(п</w:t>
      </w:r>
      <w:r>
        <w:rPr>
          <w:rFonts w:cs="Times New Roman" w:ascii="Times New Roman" w:hAnsi="Times New Roman"/>
          <w:sz w:val="28"/>
          <w:szCs w:val="28"/>
        </w:rPr>
        <w:t>ротокол № 3 от 21 июля 2015 г. Регистрационный номер рецензии 371 от 23 июля 2015 г. ФГАУ «ФИРО»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рабочая программа ориентирована на достижение следующих целей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567" w:firstLine="283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дальнейшее развитие</w:t>
      </w:r>
      <w:r>
        <w:rPr>
          <w:rFonts w:cs="Times New Roman" w:ascii="Times New Roman" w:hAnsi="Times New Roman"/>
          <w:sz w:val="28"/>
          <w:szCs w:val="28"/>
        </w:rPr>
        <w:t xml:space="preserve">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-567" w:firstLine="283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рече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совершенствование коммуникативных умений в четырёх основных видах речевой деятельности (говорения, аудирования, чтении и письме); умений планировать своё речевое и неречевое поведение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-567" w:firstLine="283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языковая компетенция </w:t>
      </w:r>
      <w:r>
        <w:rPr>
          <w:rFonts w:cs="Times New Roman" w:ascii="Times New Roman" w:hAnsi="Times New Roman"/>
          <w:sz w:val="28"/>
          <w:szCs w:val="28"/>
        </w:rPr>
        <w:t>– овладение новыми языковыми средствами в соответствии с отобранными темами и сферами общения: увеличение объё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-567" w:firstLine="283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циокультурная компетенция </w:t>
      </w:r>
      <w:r>
        <w:rPr>
          <w:rFonts w:cs="Times New Roman" w:ascii="Times New Roman" w:hAnsi="Times New Roman"/>
          <w:sz w:val="28"/>
          <w:szCs w:val="28"/>
        </w:rPr>
        <w:t>-  увеличение объёма знаний о социокультурной специфике страны (стран изучаемого языка, совершенствование умений строить своё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)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-567" w:firstLine="283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пенсаторная компетенция </w:t>
      </w:r>
      <w:r>
        <w:rPr>
          <w:rFonts w:cs="Times New Roman" w:ascii="Times New Roman" w:hAnsi="Times New Roman"/>
          <w:sz w:val="28"/>
          <w:szCs w:val="28"/>
        </w:rPr>
        <w:t>– дальнейшее развитие умений объясняться в условиях дефицита языковых средств при получении и передаче иноязычной информаци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ознавательная компетенция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-567" w:firstLine="28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и воспитание</w:t>
      </w:r>
      <w:r>
        <w:rPr>
          <w:rFonts w:cs="Times New Roman" w:ascii="Times New Roman" w:hAnsi="Times New Roman"/>
          <w:sz w:val="28"/>
          <w:szCs w:val="28"/>
        </w:rPr>
        <w:t xml:space="preserve"> способности и готовности к самостоятельному самообразованию с его помощью, использованию иностранного языка в других областях знаний; способности к самооценке за собственной речью на родном и иностранном языках; личностному самоопределению в отношении будущей профессии; социальная адаптация; формирование качеств гражданина и патриота.</w:t>
      </w:r>
    </w:p>
    <w:p>
      <w:pPr>
        <w:pStyle w:val="Normal"/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е задачи обучения направлены на развитие интеллектуальных способностей обучающихся, логического мышления, памяти; повышение общей культуры и культуры речи; расширение кругозора обучающихся, знаний о странах изучаемого языка; формирование у обучающихся навыков и умений самостоятельной работы, совместной работы в группах, умений общаться друг с другом и в коллективе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задачи предполагают формирование и развитие личности обучающихся, их нравственно-эстетических качеств, мировоззрения, черт характера; отражают общую гуманистическую направленность образования и реализуются в процессе коллективного взаимодействия обучающихся, а также в педагогическом общении преподавателя и обучающихся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структурная особенность содержания обучения заключается в его делении на два модуля: основной, который осваивается всеми обучающимися независимо от профиля профессионального образования, и профессионально направленный (вариативный)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держания основного модуля направлено на коррекцию и совершенствование навыков и умений, сформированных в основной школе. В ходе освоения профессионально направленного модуля проводится изучение языка с учётом профиля профессионального образования специальностей, изучаемых в филиале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омпонентами содержания обучения английскому языку в филиале являются: языковой (фонетический, лексический и грамматический) материал; речевой материал, тексты; знания, навыки и умения, входящие в состав коммуникативной компетенции обучающихся и определяющие уровень её сформированности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 организация содержания обучения осуществляются на основе функционально-содержательного подхода, который реализуется в коммуникативном методе преподавания иностранных языков и предполагает не системную, а функциональную, соответствующую речевым функциям, организацию изучаемого материала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учитывает, что обучение английскому языку происходит в ситуации отсутствия языковой среды, поэтому предпочтение отдаётся тем материалам, которые создают естественную речевую ситуацию общения и несут познавательную нагрузку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чертой программы является её ориентированность на особенности культурной, социальной, политической и научной реальности современного мира эпохи глобализации с учётом роли, которую играет в современном мире английский язык как язык международного и межкультурного общения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профессионального ориентированного содержания обучающийся погружается в ситуации профессиональной деятельности, межпредметных связей, что создаёт условия для дополнительной мотивации как изучения иностранного языка, так и освоения выбранной специальности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при обучении английскому языку обращается на формирование учебно-познавательного компонента коммуникативной компетенции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учебной дисциплины ОУД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03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остранный яз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ршается промежуточной аттестацией в форме  контрольной работы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местре и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ифференцированного зачета  во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семестре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Общая характеристика учебной дисциплины «Иностранный язык»   </w:t>
      </w:r>
      <w:bookmarkStart w:id="1" w:name="_Hlk99889017"/>
    </w:p>
    <w:p>
      <w:pPr>
        <w:pStyle w:val="3"/>
        <w:shd w:fill="auto" w:val="clear"/>
        <w:spacing w:lineRule="atLeast" w:line="240"/>
        <w:ind w:firstLine="280"/>
        <w:jc w:val="left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Style w:val="1"/>
          <w:rFonts w:eastAsia="Calibri" w:cs="Times New Roman" w:ascii="Times New Roman" w:hAnsi="Times New Roman"/>
          <w:sz w:val="28"/>
          <w:szCs w:val="28"/>
        </w:rPr>
        <w:t>Иностранный  язык как учебная дисциплина характеризуется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78" w:leader="none"/>
        </w:tabs>
        <w:spacing w:lineRule="atLeast" w:line="240"/>
        <w:ind w:left="580" w:right="20" w:hanging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направленностью на освоение языковых средств общения, формирование </w:t>
      </w:r>
      <w:r>
        <w:rPr>
          <w:rStyle w:val="Style17"/>
          <w:rFonts w:eastAsia="Calibri" w:cs="Times New Roman" w:ascii="Times New Roman" w:hAnsi="Times New Roman"/>
          <w:sz w:val="28"/>
          <w:szCs w:val="28"/>
        </w:rPr>
        <w:t xml:space="preserve">новой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языковой системы коммуникации, становление основных черт вторичной язы</w:t>
        <w:softHyphen/>
        <w:t>ковой личност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78" w:leader="none"/>
        </w:tabs>
        <w:spacing w:lineRule="atLeast" w:line="240"/>
        <w:ind w:left="580" w:right="20" w:hanging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sz w:val="28"/>
          <w:szCs w:val="28"/>
        </w:rPr>
        <w:t>интегративным характером — сочетанием языкового образования с элементар</w:t>
        <w:softHyphen/>
        <w:t>ными основами литературного и художественного образования (ознакомление с образцами зарубежной литературы, драматургии, музыкального искусства, кино и др.)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78" w:leader="none"/>
        </w:tabs>
        <w:spacing w:lineRule="atLeast" w:line="240" w:before="0" w:after="60"/>
        <w:ind w:left="580" w:right="20" w:hanging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sz w:val="28"/>
          <w:szCs w:val="28"/>
        </w:rPr>
        <w:t>полифункциональностью — способностью выступать как целью, так и средством обучения при изучении других предметных областей, что позволяет реализовать в процессе обучения самые разнообразные межпредметные связи.</w:t>
      </w:r>
    </w:p>
    <w:p>
      <w:pPr>
        <w:pStyle w:val="3"/>
        <w:shd w:fill="auto" w:val="clear"/>
        <w:spacing w:lineRule="atLeast" w:line="240" w:before="0" w:after="60"/>
        <w:ind w:right="20" w:firstLine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sz w:val="28"/>
          <w:szCs w:val="28"/>
        </w:rPr>
        <w:t>Содержание учебной дисциплины направлено на формирование различных видов компетенций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78" w:leader="none"/>
        </w:tabs>
        <w:spacing w:lineRule="atLeast" w:line="240"/>
        <w:ind w:left="580" w:right="20" w:hanging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eastAsia="Calibri" w:cs="Times New Roman" w:ascii="Times New Roman" w:hAnsi="Times New Roman"/>
          <w:b/>
          <w:sz w:val="28"/>
          <w:szCs w:val="28"/>
        </w:rPr>
        <w:t>лингвистической</w:t>
      </w:r>
      <w:r>
        <w:rPr>
          <w:rStyle w:val="1"/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— расширение знаний о системе русского и английского языков, совершенствование умения использовать грамматические структуры и языковые средства в соответствии с нормами данного языка, свободное исполь</w:t>
        <w:softHyphen/>
        <w:t>зование приобретенного словарного запас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83" w:leader="none"/>
        </w:tabs>
        <w:spacing w:lineRule="atLeast" w:line="240"/>
        <w:ind w:left="580" w:right="20" w:hanging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eastAsia="Calibri" w:cs="Times New Roman" w:ascii="Times New Roman" w:hAnsi="Times New Roman"/>
          <w:b/>
          <w:sz w:val="28"/>
          <w:szCs w:val="28"/>
        </w:rPr>
        <w:t>социолингвистической</w:t>
      </w:r>
      <w:r>
        <w:rPr>
          <w:rStyle w:val="1"/>
          <w:rFonts w:eastAsia="Calibri" w:cs="Times New Roman" w:ascii="Times New Roman" w:hAnsi="Times New Roman"/>
          <w:b/>
          <w:sz w:val="28"/>
          <w:szCs w:val="28"/>
        </w:rPr>
        <w:t xml:space="preserve"> —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совершенствование умений в основных видах рече</w:t>
        <w:softHyphen/>
        <w:t>вой деятельности (аудировании, говорении, чтении, письме), а также в выборе лингвистической формы и способа языкового выражения, адекватных ситуации общения, целям, намерениям и ролям партнеров по общению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83" w:leader="none"/>
        </w:tabs>
        <w:spacing w:lineRule="atLeast" w:line="240"/>
        <w:ind w:left="580" w:right="20" w:hanging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eastAsia="Calibri" w:cs="Times New Roman" w:ascii="Times New Roman" w:hAnsi="Times New Roman"/>
          <w:b/>
          <w:sz w:val="28"/>
          <w:szCs w:val="28"/>
        </w:rPr>
        <w:t>дискурсивной</w:t>
      </w:r>
      <w:r>
        <w:rPr>
          <w:rStyle w:val="1"/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— развитие способности использовать определенную стратегию и тактику общения для устного и письменного конструирования и интерпрета</w:t>
        <w:softHyphen/>
        <w:t>ции связных текстов на английском языке по изученной проблематике, в том числе демонстрирующие творческие способности обучающихс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83" w:leader="none"/>
        </w:tabs>
        <w:spacing w:lineRule="atLeast" w:line="240"/>
        <w:ind w:left="580" w:right="20" w:hanging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eastAsia="Calibri" w:cs="Times New Roman" w:ascii="Times New Roman" w:hAnsi="Times New Roman"/>
          <w:b/>
          <w:sz w:val="28"/>
          <w:szCs w:val="28"/>
        </w:rPr>
        <w:t>социокультурной</w:t>
      </w:r>
      <w:r>
        <w:rPr>
          <w:rStyle w:val="1"/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— овладение национально-культур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83" w:leader="none"/>
        </w:tabs>
        <w:spacing w:lineRule="atLeast" w:line="240"/>
        <w:ind w:left="580" w:right="20" w:hanging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eastAsia="Calibri" w:cs="Times New Roman" w:ascii="Times New Roman" w:hAnsi="Times New Roman"/>
          <w:b/>
          <w:sz w:val="28"/>
          <w:szCs w:val="28"/>
        </w:rPr>
        <w:t>социальной</w:t>
      </w:r>
      <w:r>
        <w:rPr>
          <w:rStyle w:val="1"/>
          <w:rFonts w:eastAsia="Calibri" w:cs="Times New Roman" w:ascii="Times New Roman" w:hAnsi="Times New Roman"/>
          <w:b/>
          <w:sz w:val="28"/>
          <w:szCs w:val="28"/>
        </w:rPr>
        <w:t xml:space="preserve"> —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 xml:space="preserve"> развитие умения вступать в коммуникацию и поддерживать ее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83" w:leader="none"/>
        </w:tabs>
        <w:spacing w:lineRule="atLeast" w:line="240"/>
        <w:ind w:left="580" w:right="20" w:hanging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eastAsia="Calibri" w:cs="Times New Roman" w:ascii="Times New Roman" w:hAnsi="Times New Roman"/>
          <w:b/>
          <w:sz w:val="28"/>
          <w:szCs w:val="28"/>
        </w:rPr>
        <w:t>стратегической</w:t>
      </w:r>
      <w:r>
        <w:rPr>
          <w:rStyle w:val="1"/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— совершенствование умения компенсировать недостаточ</w:t>
        <w:softHyphen/>
        <w:t>ность знания языка и опыта общения в иноязычной среде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78" w:leader="none"/>
        </w:tabs>
        <w:spacing w:lineRule="atLeast" w:line="240" w:before="0" w:after="60"/>
        <w:ind w:left="580" w:right="20" w:hanging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eastAsia="Calibri" w:cs="Times New Roman" w:ascii="Times New Roman" w:hAnsi="Times New Roman"/>
          <w:b/>
          <w:sz w:val="28"/>
          <w:szCs w:val="28"/>
        </w:rPr>
        <w:t>предметной</w:t>
      </w:r>
      <w:r>
        <w:rPr>
          <w:rStyle w:val="1"/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— развитие умения использовать знания и навыки, формируе</w:t>
        <w:softHyphen/>
        <w:t>мые в рамках дисциплины «Английский язык», для решения различных про</w:t>
        <w:softHyphen/>
        <w:t>блем.</w:t>
      </w:r>
    </w:p>
    <w:p>
      <w:pPr>
        <w:pStyle w:val="3"/>
        <w:shd w:fill="auto" w:val="clear"/>
        <w:spacing w:lineRule="atLeast" w:line="240" w:before="0" w:after="60"/>
        <w:ind w:right="20" w:firstLine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sz w:val="28"/>
          <w:szCs w:val="28"/>
        </w:rPr>
        <w:t>Основное содержание предполагает формирование у обучающихся совокупности следующих практических умений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83" w:leader="none"/>
        </w:tabs>
        <w:spacing w:lineRule="atLeast" w:line="240"/>
        <w:ind w:left="580" w:right="20" w:hanging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sz w:val="28"/>
          <w:szCs w:val="28"/>
        </w:rPr>
        <w:t>заполнить анкету/заявление (например, о приеме на курсы, в отряд волонтеров, в летний/зимний молодежный лагерь) с указанием своих фамилии, имени, отчества, даты рождения, почтового и электронного адреса, телефона, места учебы, данных о родителях, своих умениях, навыках, увлечениях и т. п.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83" w:leader="none"/>
        </w:tabs>
        <w:spacing w:lineRule="atLeast" w:line="240"/>
        <w:ind w:left="580" w:right="20" w:hanging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sz w:val="28"/>
          <w:szCs w:val="28"/>
        </w:rPr>
        <w:t>заполнить анкету/заявление о выдаче документа (например, туристической визы)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78" w:leader="none"/>
        </w:tabs>
        <w:spacing w:lineRule="atLeast" w:line="240"/>
        <w:ind w:left="580" w:right="20" w:hanging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sz w:val="28"/>
          <w:szCs w:val="28"/>
        </w:rPr>
        <w:t>написать энциклопедическую или справочную статью о родном городе по пред</w:t>
        <w:softHyphen/>
        <w:t>ложенному шаблону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tLeast" w:line="240" w:before="0" w:after="60"/>
        <w:ind w:left="0" w:firstLine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sz w:val="28"/>
          <w:szCs w:val="28"/>
        </w:rPr>
        <w:t>составить резюме.</w:t>
      </w:r>
    </w:p>
    <w:p>
      <w:pPr>
        <w:pStyle w:val="3"/>
        <w:shd w:fill="auto" w:val="clear"/>
        <w:spacing w:lineRule="atLeast" w:line="240"/>
        <w:ind w:right="20" w:firstLine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sz w:val="28"/>
          <w:szCs w:val="28"/>
        </w:rPr>
        <w:t>Профессионально ориентированное содержание нацелено на формирование коммуникативной компетенции в деловой и выбранной профессиональной сфере, а также на освоение, повторение и закрепление грамматических и лексических структур, которые наиболее часто используются в деловой и профессиональной речи.</w:t>
      </w:r>
    </w:p>
    <w:p>
      <w:pPr>
        <w:pStyle w:val="3"/>
        <w:shd w:fill="auto" w:val="clear"/>
        <w:spacing w:lineRule="atLeast" w:line="240" w:before="0" w:after="60"/>
        <w:ind w:firstLine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sz w:val="28"/>
          <w:szCs w:val="28"/>
        </w:rPr>
        <w:t>При этом к учебному материалу предъявляются следующие требования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63" w:leader="none"/>
        </w:tabs>
        <w:spacing w:lineRule="atLeast" w:line="240"/>
        <w:ind w:left="0" w:firstLine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sz w:val="28"/>
          <w:szCs w:val="28"/>
        </w:rPr>
        <w:t>аутентичность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78" w:leader="none"/>
        </w:tabs>
        <w:spacing w:lineRule="atLeast" w:line="240"/>
        <w:ind w:left="580" w:right="20" w:hanging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sz w:val="28"/>
          <w:szCs w:val="28"/>
        </w:rPr>
        <w:t>высокая коммуникативная ценность (употребительность), в том числе в ситуа</w:t>
        <w:softHyphen/>
        <w:t>циях делового и профессионального общ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spacing w:lineRule="atLeast" w:line="240"/>
        <w:ind w:left="0" w:firstLine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sz w:val="28"/>
          <w:szCs w:val="28"/>
        </w:rPr>
        <w:t>познавательность и культуроведческая направленность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578" w:leader="none"/>
        </w:tabs>
        <w:spacing w:lineRule="atLeast" w:line="240" w:before="0" w:after="60"/>
        <w:ind w:left="580" w:right="20" w:hanging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sz w:val="28"/>
          <w:szCs w:val="28"/>
        </w:rPr>
        <w:t>обеспечение условий обучения, близких к условиям реального общения (моти</w:t>
        <w:softHyphen/>
        <w:t>вированность и целенаправленность, активное взаимодействие, использование вербальных и невербальных средств коммуникации и др.).</w:t>
      </w:r>
    </w:p>
    <w:p>
      <w:pPr>
        <w:pStyle w:val="3"/>
        <w:shd w:fill="auto" w:val="clear"/>
        <w:spacing w:lineRule="atLeast" w:line="240"/>
        <w:ind w:right="20" w:firstLine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alibri" w:cs="Times New Roman" w:ascii="Times New Roman" w:hAnsi="Times New Roman"/>
          <w:sz w:val="28"/>
          <w:szCs w:val="28"/>
        </w:rPr>
        <w:t>Организация образовательного процесса предполагает выполнение индивидуаль</w:t>
        <w:softHyphen/>
        <w:t>ных проектов, участие обучающихся в ролевых играх, требующих от них проявления различных видов самостоятельной деятельности: исследовательской, творческой, практико-ориентированной и др.</w:t>
      </w:r>
    </w:p>
    <w:p>
      <w:pPr>
        <w:pStyle w:val="Style20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276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Место учебной дисциплины в учебном план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ая дисциплина «Иностранный язык» изучается в общеобразовательном цикле учебного плана ППССЗ на базе основного общего образова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Результаты освоения учебной дисциплины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содержания учебной дисциплины «Иностранный язык» обеспечивает достижение студентами следующих результатов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Л1сформированность ценностного отношения к языку как культурному феномену и средству отображения развития общества, его истории и духовной культур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Л2 сформированность широкого представления о достижениях национальных культур, о роли английского языка и культуры в развитии мировой культур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Л3 развитие интереса и способности к наблюдению за иным способом мирови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Л4 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Л5 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М 1умение самостоятельно выбирать успешные коммуникативные стратегии в различных ситуациях общ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 2  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 3 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М 4умение ясно, логично и точно излагать свою точку зрения, используя адекватные языковые средств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х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 1  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 2 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 3 достижение порогового уровня владения английским языком, позволяющего выпускникам общаться в устной и письменной формах,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 4 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рамках программы учебной дисциплины реализуется программа воспитания, направленная на формирование  следующих личностных результатов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дескриптеров</w:t>
      </w:r>
      <w:r>
        <w:rPr>
          <w:rFonts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Normal"/>
        <w:spacing w:lineRule="auto" w:line="240" w:before="20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Р 8: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spacing w:lineRule="auto" w:line="240" w:before="20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Р 11: Проявляющий уважение к эстетическим ценностям, обладающий основами эстетической культуры.</w:t>
      </w:r>
    </w:p>
    <w:p>
      <w:pPr>
        <w:pStyle w:val="Normal"/>
        <w:spacing w:lineRule="auto" w:line="240" w:before="20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Р 17: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</w:r>
    </w:p>
    <w:p>
      <w:pPr>
        <w:pStyle w:val="Normal"/>
        <w:spacing w:lineRule="auto" w:line="240" w:before="20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Р 18: 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spacing w:lineRule="auto" w:line="240" w:before="20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Р 24: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Normal"/>
        <w:spacing w:lineRule="auto" w:line="276" w:before="20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20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20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20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20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20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20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20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20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20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20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20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20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20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20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20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20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20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20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20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20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20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20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СТРУКТУРА И СОДЕРЖАНИЕ УЧЕБНОЙ ДИСЦИПЛИНЫ</w:t>
      </w:r>
    </w:p>
    <w:p>
      <w:pPr>
        <w:pStyle w:val="Normal"/>
        <w:spacing w:lineRule="auto" w:line="276" w:before="20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45"/>
        <w:gridCol w:w="1492"/>
      </w:tblGrid>
      <w:tr>
        <w:trPr>
          <w:trHeight w:val="490" w:hRule="atLeast"/>
        </w:trPr>
        <w:tc>
          <w:tcPr>
            <w:tcW w:w="7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Объем</w:t>
            </w:r>
          </w:p>
          <w:p>
            <w:pPr>
              <w:pStyle w:val="Normal"/>
              <w:spacing w:lineRule="auto" w:line="276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часов</w:t>
            </w:r>
          </w:p>
        </w:tc>
      </w:tr>
      <w:tr>
        <w:trPr>
          <w:trHeight w:val="515" w:hRule="atLeast"/>
        </w:trPr>
        <w:tc>
          <w:tcPr>
            <w:tcW w:w="7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17</w:t>
            </w:r>
          </w:p>
        </w:tc>
      </w:tr>
      <w:tr>
        <w:trPr>
          <w:trHeight w:val="232" w:hRule="atLeast"/>
        </w:trPr>
        <w:tc>
          <w:tcPr>
            <w:tcW w:w="7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17</w:t>
            </w:r>
          </w:p>
        </w:tc>
      </w:tr>
      <w:tr>
        <w:trPr>
          <w:trHeight w:val="463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>
          <w:trHeight w:val="206" w:hRule="atLeast"/>
        </w:trPr>
        <w:tc>
          <w:tcPr>
            <w:tcW w:w="7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ие занятия  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14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Промежуточная аттестация в форме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й работы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 семестре 1ч. и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ифференцированного зачета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 во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 семестре 2ч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/>
        <w:t>Тематический план</w:t>
      </w:r>
    </w:p>
    <w:tbl>
      <w:tblPr>
        <w:tblW w:w="83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972"/>
        <w:gridCol w:w="965"/>
        <w:gridCol w:w="1891"/>
      </w:tblGrid>
      <w:tr>
        <w:trPr/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ая нагрузка студентов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аудиторных часов</w:t>
            </w:r>
          </w:p>
        </w:tc>
      </w:tr>
      <w:tr>
        <w:trPr/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</w:t>
            </w:r>
          </w:p>
        </w:tc>
      </w:tr>
      <w:tr>
        <w:trPr>
          <w:trHeight w:val="30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1.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837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  <w:tab/>
              <w:t>11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щание, представление себя и других людей в официальной и неофициальной обстановк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1.3. </w:t>
            </w:r>
            <w:r>
              <w:rPr>
                <w:rFonts w:cs="Times New Roman" w:ascii="Times New Roman" w:hAnsi="Times New Roman"/>
              </w:rPr>
              <w:t>Описание человека. Общение с друзьям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мь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жилища и учебного заведения (здание, обстановка, условия жизни, оборудование)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 студента филиа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бби. Досуг</w:t>
            </w:r>
            <w:r>
              <w:rPr/>
              <w:t>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стоположения объекта (адрес, как найти)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зины, совершение покуп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рольная работа з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емест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и спорт, здоровый образ жизн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и путешестви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, ее национальные символы, государственное и политическое устрой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оговорящие страны, географическое  положение, климат, флора и фауна, национальные символы, государственное устройство, наиболее развитые отрасли экономики, достопримечательности, традици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 1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прогресс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 1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,  экологические проблем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. Социально-экономический профиль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говоры, разрешения конфликтных ситуаций. Рабочие совещания. Отношения внутри коллектив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кет делового и неофициального общения. Дресс -код. Телефонные переговоры. Правила поведения в ресторане, кафе, во время делового обед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исторические события и личности. Исторические памятни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ые учреждения и услуг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7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7. Содержание учебной дисциплины ОУД 03 Иностранный язык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810"/>
        <w:gridCol w:w="1809"/>
        <w:gridCol w:w="2912"/>
      </w:tblGrid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Л, М, П, ЛР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№1 -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№1 -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№ 1 -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№8, № 11, № 17,№18, №24</w:t>
            </w:r>
          </w:p>
        </w:tc>
      </w:tr>
      <w:tr>
        <w:trPr>
          <w:trHeight w:val="527" w:hRule="atLeast"/>
        </w:trPr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ое содержани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№1 -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№1 -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№ 1 -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№8, № 11, № 17,№18, №24</w:t>
            </w:r>
          </w:p>
        </w:tc>
      </w:tr>
      <w:tr>
        <w:trPr>
          <w:trHeight w:val="2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  <w:r>
              <w:rPr>
                <w:b/>
              </w:rPr>
              <w:t>: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№ 3,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№ 1</w:t>
            </w:r>
          </w:p>
        </w:tc>
      </w:tr>
      <w:tr>
        <w:trPr>
          <w:trHeight w:val="614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изучения учебной дисциплины «Иностранный язык». Входной контроль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иветствие, прощание, представление себя и других людей в официальной и неофициальной обстановке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№ 1-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№ 1,№3,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№ 2,№3,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№ 8,№ 11</w:t>
            </w:r>
          </w:p>
        </w:tc>
      </w:tr>
      <w:tr>
        <w:trPr>
          <w:trHeight w:val="388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. Лексический материал по те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мматический 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глаголы to be, to have Местоимения</w:t>
            </w:r>
            <w:r>
              <w:rPr/>
              <w:t>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ма 1.3. Описание человека. Общение с друзьями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№ 1-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№ 1,№3,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№ 1- №4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№ 8,№ 11, № 18,№ 24</w:t>
            </w:r>
          </w:p>
        </w:tc>
      </w:tr>
      <w:tr>
        <w:trPr>
          <w:trHeight w:val="52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. Лексический материал по те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имение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ья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й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№ 1-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№ 1,№3,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№1,№3, №4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№ 17,№ 24</w:t>
            </w:r>
          </w:p>
        </w:tc>
      </w:tr>
      <w:tr>
        <w:trPr>
          <w:trHeight w:val="36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. Лексический материал по теме. Грамматичес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и употребление Present Simple. Образование и употребление Past Simple. Конструкция USED TO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жилища и учебного заведения (здание, обстановка, условия жизни, оборудование)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№ 1-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№ 1,№3,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№ 1- №4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№ 8,№ 11, № 18,№ 24</w:t>
            </w:r>
          </w:p>
        </w:tc>
      </w:tr>
      <w:tr>
        <w:trPr>
          <w:trHeight w:val="49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. Лексический материал по те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ительные Дроби и арифметические действия. Предлоги места, направления и времени. Множественное число имен существительных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порядок дня студента фил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№ 1-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№ 1,№3,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№1,№3, №4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№ 17,№ 24</w:t>
            </w:r>
          </w:p>
        </w:tc>
      </w:tr>
      <w:tr>
        <w:trPr>
          <w:trHeight w:val="48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. Лексический материал по те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мматический 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вопросов. Оборот «There is/are». Образование и употребление Future Simple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бби. Досуг</w:t>
            </w:r>
            <w:r>
              <w:rPr/>
              <w:t>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№ 1-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№ 1- 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№1,№3, №4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№ 17,№ 24</w:t>
            </w:r>
          </w:p>
        </w:tc>
      </w:tr>
      <w:tr>
        <w:trPr>
          <w:trHeight w:val="51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. Лексический материал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етание некоторых глаголов с инфинитивом и герундием. Повторение и закрепление времен группы Simple. Времена группы Perfect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местоположения объекта (адрес, как найти)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№ 1-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№ 1,№3,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№ 1- №4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№ 8,№ 11, № 18,№ 24</w:t>
            </w:r>
          </w:p>
        </w:tc>
      </w:tr>
      <w:tr>
        <w:trPr>
          <w:trHeight w:val="45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. Лексический материал по те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мматический 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а группы Perfect . Специальные вопросы .Наречия и выражения места и направления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зины, совершение поку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№ 1-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№ 1,№3,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№ 2,№3, №4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№ 8,№ 11</w:t>
            </w:r>
          </w:p>
        </w:tc>
      </w:tr>
      <w:tr>
        <w:trPr>
          <w:trHeight w:val="52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. Лексический материал по теме. Грамматический материал: Неопределенные местоимения и их производные Модальные глаголы и их эквиваленты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 и спорт, здоровый образ жизни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№ 1-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№ 1- 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№1,№3, №4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№ 17,№ 24</w:t>
            </w:r>
          </w:p>
        </w:tc>
      </w:tr>
      <w:tr>
        <w:trPr>
          <w:trHeight w:val="52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. Лексический материал по те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сравнения прилагательных и наречий и сравнительные конструкции. Глаголы: go, play, do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кскурсии и путешествия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№ 1-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№ 1,№3,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№ 1- №4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№ 8,№ 11, № 18,№ 24</w:t>
            </w:r>
          </w:p>
        </w:tc>
      </w:tr>
      <w:tr>
        <w:trPr>
          <w:trHeight w:val="33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. Лексический материал по те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ена группы Continuous Оборот to be going to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, ее национальные символы, государственное и политическое устройство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№ 1-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№ 1,№3,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№ 1- №4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№ 8,№ 11, № 18,№ 24</w:t>
            </w:r>
          </w:p>
        </w:tc>
      </w:tr>
      <w:tr>
        <w:trPr>
          <w:trHeight w:val="51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. Лексический материал по те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мматический 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видовременных форм: Simple vs. Continuous. Видовременные формы для выражения будущего времени Словообразование существительных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нглоговорящие страны, географическое  положение, климат, флора и фауна, национальные символы, государственное устройство, наиболее развитые отрасли экономики, достопримечательности, традиции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№ 1-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№ 1,№3,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№ 1- №4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№ 8,№ 11, № 18,№ 24</w:t>
            </w:r>
          </w:p>
        </w:tc>
      </w:tr>
      <w:tr>
        <w:trPr>
          <w:trHeight w:val="327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. Лексический материал по те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мматический 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й залог. Артикль с географическими названиями. Present Perfect , Past Perfect vs Past Simple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 1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технический прогресс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№ 1-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№ 1,№3,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№1,№3, №4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№ 17,№ 24</w:t>
            </w:r>
          </w:p>
        </w:tc>
      </w:tr>
      <w:tr>
        <w:trPr>
          <w:trHeight w:val="45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говорения по т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аудирования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тикль с географическими названиями. Времена группы Perfect Continuous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 1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ловек и природа,  экологические проблемы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№ 1-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№ 1,№3,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№ 1- №4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№ 8,№ 11, № 18,№ 24</w:t>
            </w:r>
          </w:p>
        </w:tc>
      </w:tr>
      <w:tr>
        <w:trPr>
          <w:trHeight w:val="36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ботка навыка говорения по теме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навыков чтения ;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</w:rPr>
              <w:t>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тие навыков аудирования. </w:t>
            </w:r>
            <w:r>
              <w:rPr>
                <w:rFonts w:cs="Times New Roman" w:ascii="Times New Roman" w:hAnsi="Times New Roman"/>
                <w:b/>
              </w:rPr>
              <w:t xml:space="preserve">Грамматический материал: </w:t>
            </w:r>
            <w:r>
              <w:rPr>
                <w:rFonts w:cs="Times New Roman" w:ascii="Times New Roman" w:hAnsi="Times New Roman"/>
              </w:rPr>
              <w:t>Герундий Предлог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. Социально-экономический профиль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№1 -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№1 -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№ 1 -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№8, № 11, № 17,№18, №24</w:t>
            </w:r>
          </w:p>
        </w:tc>
      </w:tr>
      <w:tr>
        <w:trPr>
          <w:trHeight w:val="414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говоры, разрешения конфликтных ситуаций. Рабочие совещания. Отношения внутри коллектива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  <w:r>
              <w:rPr>
                <w:b/>
              </w:rPr>
              <w:t>: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№ 1-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№ 1,№3,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№ 1-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№ 8,№ 11, № 18,№ 24</w:t>
            </w:r>
          </w:p>
        </w:tc>
      </w:tr>
      <w:tr>
        <w:trPr>
          <w:trHeight w:val="67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. Лексический материал по теме. Рабочие совещания. Отношения внутри коллекти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ование времен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кет делового и неофициального общения. Дресс -код. Телефонные переговоры. Правила поведения в ресторане, кафе, во время делового обеда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  <w:r>
              <w:rPr>
                <w:b/>
              </w:rPr>
              <w:t>: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№ 1-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№ 1,№3,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№ 1-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№ 8,№ 11, № 18,№ 24</w:t>
            </w:r>
          </w:p>
        </w:tc>
      </w:tr>
      <w:tr>
        <w:trPr>
          <w:trHeight w:val="43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. Лексический материал по тем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рамматический матери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ая и косвенная речь.Инфинитив и инфинитивные обороты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ющиеся исторические события и личности. Исторические памят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  <w:r>
              <w:rPr>
                <w:b/>
              </w:rPr>
              <w:t>: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№ 1-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№ 1,№3,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№ 1- №4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№ 8,№ 11, № 18,№ 24</w:t>
            </w:r>
          </w:p>
        </w:tc>
      </w:tr>
      <w:tr>
        <w:trPr>
          <w:trHeight w:val="613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. Лексический материал по те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астие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4.</w:t>
            </w:r>
            <w:r>
              <w:rPr>
                <w:rFonts w:cs="Times New Roman" w:ascii="Times New Roman" w:hAnsi="Times New Roman"/>
                <w:b/>
              </w:rPr>
              <w:t xml:space="preserve"> Финансовые учреждения и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  <w:r>
              <w:rPr>
                <w:b/>
              </w:rPr>
              <w:t>: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№ 1-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№ 1,№3,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№1,№3, №4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№ 17,№ 24</w:t>
            </w:r>
          </w:p>
        </w:tc>
      </w:tr>
      <w:tr>
        <w:trPr>
          <w:trHeight w:val="42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говорения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ч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аудиро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измерения. Арифметические действия и вычисления. Дроби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ловия реализации программы учебной дисциплины «Иностранный язык» </w:t>
      </w:r>
      <w:bookmarkStart w:id="2" w:name="_Hlk99892818"/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bookmarkEnd w:id="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реализации программы учебной дисциплины </w:t>
      </w:r>
      <w:r>
        <w:rPr>
          <w:rFonts w:eastAsia="Century Schoolbook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УД.03 Иностранный язы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усмотрен кабинет № 404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мещение которого удовлетворяет требованиям Санитарно-эпидемиологических правил и нормативов (СанПиН 2.4.2 № 178-02) и 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бинете имеется переносное мультимедийное оборудование, посредством которого участники образовательного процесса могут просматривать визуальную информацию по английскому языку, создавать презентации, видеоматериалы, иные док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учебно-методического и материально-технического обеспечения рабочей программы учебной дисциплины «Английский язык» вход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ебно-методический комплект преподав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о-коммуникативные сре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ранно-звуковые пособия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т технической документации, в том числе паспорта на средства обучения, инструкции по их использованию и технике безопасно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е обеспечение реализации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сновные электронные изд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арпова, Т.А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глийский язык. Базовый курс с тестовыми заданиями + еПриложение: дополнительные материалы : учебное пособие / Карпова Т.А., Восковская А.С., Мельничук М.В. — Москва : КноРус, 2020. — 264 с. — ISBN 978-5-406-00729-7. — URL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book.ru/book/934238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йцева, С.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, Английский язык для экономистов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ENGLISH COURSE FOR STUDENTS IN APPLIED ECONOMICS 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бно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об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йце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Шибан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. —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ск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ноРу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, 2020. — 183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. — ISBN 978-5-406-07336-0. —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URL:https://book.ru/book/932013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ндросова, И.Г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, Деловой английский язык для экономистов и менеджеров : учебник / И.Г. Андросова. — Москва : КноРус, 2022. — 309 с. — ISBN 978-5-406-09312-2. —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URL:https://book.ru/book/94284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источники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Голубев, А.П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Английский язык для экономических специальностей : учебник / Голубев А.П., Смирнова И.Б., Кафтайлова Н.А., Монахова Е.В. — Москва : КноРус, 2021. — 396 с. — ISBN 978-5-406-08150-1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book.ru/book/939113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арпова, Т.А. EnglishforColleges = Английский язык для колледжей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ктикум + еПриложение : тесты : учебно-практическое пособие / Карпова Т.А., Восковская А.С., Мельничук М.В. — Москва : КноРус, 2020. — 286 с. — (СПО). — ISBN 978-5-406-07527-2. — URL: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book.ru/book/932751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Обучающие материал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120" w:after="0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Сайт издательства «Macmillan»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официальный сайт. – Лондон, 1999 – . – URL: http://</w:t>
      </w:r>
      <w:hyperlink r:id="rId10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szCs w:val="24"/>
          </w:rPr>
          <w:t>www.macmillanenglish.com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 (дата обращения 25.08.2019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Интернет-платформа для изучения английского языка: сайт. – Соединенное Королевство, 2019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– . – URL: https://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www.bbc.co.uk/learningenglish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Сайт с дополнительными материалами для изучения английского языка :сайт. – Соединенное Королевство, 2019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 w:bidi="hi-IN"/>
        </w:rPr>
        <w:t>– . – URL: https://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 www.britishcouncil.org/english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80"/>
          <w:kern w:val="2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Методические материал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библиоте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. – </w:t>
      </w:r>
      <w:r>
        <w:rPr>
          <w:rFonts w:cs="Times New Roman" w:ascii="Times New Roman" w:hAnsi="Times New Roman"/>
          <w:sz w:val="24"/>
          <w:szCs w:val="24"/>
        </w:rPr>
        <w:t xml:space="preserve">Москва – . – URL: https://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edlib/ru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материалы, тексты, билеты, книги и учебные пособия по английскому язык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. – Москва, 2006 </w:t>
      </w:r>
      <w:r>
        <w:rPr>
          <w:rFonts w:cs="Times New Roman" w:ascii="Times New Roman" w:hAnsi="Times New Roman"/>
          <w:sz w:val="24"/>
          <w:szCs w:val="24"/>
        </w:rPr>
        <w:t xml:space="preserve">– . – URL: https://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/alleng/ru/edu/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стиваль «Открытый урок», материалы по английскому язык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. – Москва, 2017 </w:t>
      </w:r>
      <w:r>
        <w:rPr>
          <w:rFonts w:cs="Times New Roman" w:ascii="Times New Roman" w:hAnsi="Times New Roman"/>
          <w:sz w:val="24"/>
          <w:szCs w:val="24"/>
        </w:rPr>
        <w:t xml:space="preserve">– . – URL: https://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festival.1</w:t>
        </w:r>
      </w:hyperlink>
      <w:r>
        <w:rPr>
          <w:rFonts w:cs="Times New Roman" w:ascii="Times New Roman" w:hAnsi="Times New Roman"/>
          <w:sz w:val="24"/>
          <w:szCs w:val="24"/>
        </w:rPr>
        <w:t>Septemвer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ий общеобразовательный порта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. – Москва, 2008 </w:t>
      </w:r>
      <w:r>
        <w:rPr>
          <w:rFonts w:cs="Times New Roman" w:ascii="Times New Roman" w:hAnsi="Times New Roman"/>
          <w:sz w:val="24"/>
          <w:szCs w:val="24"/>
        </w:rPr>
        <w:t xml:space="preserve">– . – URL: https://www.school.edu.ru/ </w:t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станционное обучение осуществляется посредством образовательных платформ:</w:t>
      </w:r>
    </w:p>
    <w:p>
      <w:pPr>
        <w:pStyle w:val="Normal"/>
        <w:spacing w:lineRule="auto" w:line="240"/>
        <w:ind w:left="50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ZOOM.RU 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left="142" w:right="94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left="142" w:right="94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left="142" w:right="94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left="142" w:right="94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left="142" w:right="94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left="142" w:right="94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left="142" w:right="94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Контроль и оценка результатов освоения УЧЕБНОЙ Дисциплины</w:t>
      </w:r>
    </w:p>
    <w:tbl>
      <w:tblPr>
        <w:tblW w:w="9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8"/>
        <w:gridCol w:w="335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д и наименова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, М, П, ЛР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ов обуч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итерии оценк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етоды  оценки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ценностного отношения к языку как культурному феномену и средству отображения развития общества, его истории и духовной культур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широкого представления о достижениях национальных культур, о роли английского языка и культуры в развитии мировой культур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и способности к наблюдению за иным способом мирови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амостоятельно выбирать успешные коммуникативные стратегии в различных ситуациях общ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владение навыками проектной деятельности, моделирующей реальные ситуации межкультурной коммун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ясно, логично и точно излагать свою точку зрения, используя адекватные языковые средства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е порогового уровня владения английским языком, позволяющего выпускникам общаться в устной и письменной формах, как с носителями английского языка, так и с представителями других стран, использующими данный язык как средство об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терии оценки выявляют уровень сформированности комплекса продуктивных речевых умений и навыков студентов, которые должны понимать и 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общаться (устно и письменн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на иностранном языке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рофессиональные и повседневные т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ереводить (со словарем) иностра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тексты профессиональной направлен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самостоятельно совершенствовать устную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  <w:t>письменную речь, пополнять словарный запас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тлично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ится, если основное содержание исходного текста понято и прокомментировано верно, без искажений, приведены аргументы, работа характеризуется смысловой цельностью, композиционной стройностью, связностью изложения, точностью выражения мысли, богатством словаря, разнообразием грамматических форм, уместным использованием выразительных средств языка.</w:t>
            </w:r>
          </w:p>
          <w:p>
            <w:pPr>
              <w:pStyle w:val="Normal"/>
              <w:spacing w:lineRule="auto" w:line="240"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Хорошо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вится, если основное содержание исходного текста понято и прокомментировано верно, без искажений, приведены аргументы, работа обучающегося характеризуется смысловой цельностью, композиционной стройностью, но имеются отдельные (не более двух) нарушения связности изложения (отсутствует формальная связь между частями работы и/или логическая связь между предложениями)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Удовлетворительно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вится, если основное содержание исходного текста понято неточно и отражено с искажениями, есть фактические ошибки, связанные с пониманием содержания исходного текста, в работе просматривается коммуникативный замысел, но имеются существенные нарушения логики, последовательности и связности изложения, работа отличается неточностью словоупотребления, бедностью словаря и однообразием грамматического строя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Неудовлетворительно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вится, если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овное содержание исходного текста не понято и отражено неверно или дан простой пересказ исходного текста, без какого бы то ни 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ло комментирования содержания, в работе отсутствует смысловая цельность, связность и последовательность изложения; связного высказывания фактически нет, работа отличается неточностью словоупотребления, бедностью словаря и однообразием грамматического строя речи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устного и письменного опрос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тестирования.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результатов выполнения домашних заданий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Оценка результатов проведённой промежуточной аттестаци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умерация тем в соответствии с тематическим планом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8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ознает смысл понятия «Отечество», свое место и роль в жизни обще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1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являющий уважение к эстетическим ценностям, обладающий основами эстет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монстрирует отчетливое представление о культуре и эстетике, следует их норм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17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ует позитивно с другими людьми, которые имеют различные точки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18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Ценностное отношение обучающихся к людям иной национальности, веры, культуры; уважительного отношения к их взгляд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ует позитивно с другими людьми, которые имеют различные точки зрения.</w:t>
            </w:r>
            <w:bookmarkStart w:id="3" w:name="_GoBack"/>
            <w:bookmarkEnd w:id="3"/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Р 24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ы 1.1-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ы 1.1-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ы 1.1-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ы 1.1-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324" w:before="0" w:after="120"/>
              <w:ind w:right="94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ы 1.1-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type w:val="nextPage"/>
      <w:pgSz w:w="11906" w:h="16838"/>
      <w:pgMar w:left="1701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1">
    <w:name w:val="Основной текст1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Century Schoolbook" w:hAnsi="Century Schoolbook" w:eastAsia="Times New Roman" w:cs="Century Schoolbook"/>
      <w:i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tyle18">
    <w:name w:val="Основной текст_"/>
    <w:qFormat/>
    <w:rPr>
      <w:rFonts w:ascii="Century Schoolbook" w:hAnsi="Century Schoolbook" w:cs="Century Schoolbook"/>
      <w:shd w:fill="FFFFFF" w:val="clear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1" w:before="0" w:after="0"/>
      <w:ind w:hanging="560"/>
      <w:jc w:val="both"/>
    </w:pPr>
    <w:rPr>
      <w:rFonts w:ascii="Century Schoolbook" w:hAnsi="Century Schoolbook" w:cs="Century Schoolbook"/>
      <w:sz w:val="20"/>
      <w:szCs w:val="20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34238" TargetMode="External"/><Relationship Id="rId6" Type="http://schemas.openxmlformats.org/officeDocument/2006/relationships/hyperlink" Target="url:https://book.ru/book/932013" TargetMode="External"/><Relationship Id="rId7" Type="http://schemas.openxmlformats.org/officeDocument/2006/relationships/hyperlink" Target="url:https://book.ru/book/942848" TargetMode="External"/><Relationship Id="rId8" Type="http://schemas.openxmlformats.org/officeDocument/2006/relationships/hyperlink" Target="https://book.ru/book/939113" TargetMode="External"/><Relationship Id="rId9" Type="http://schemas.openxmlformats.org/officeDocument/2006/relationships/hyperlink" Target="https://book.ru/book/932751" TargetMode="External"/><Relationship Id="rId10" Type="http://schemas.openxmlformats.org/officeDocument/2006/relationships/hyperlink" Target="http://www.macmillanenglish.com/" TargetMode="External"/><Relationship Id="rId11" Type="http://schemas.openxmlformats.org/officeDocument/2006/relationships/hyperlink" Target="http://www/pedlib/ru" TargetMode="External"/><Relationship Id="rId12" Type="http://schemas.openxmlformats.org/officeDocument/2006/relationships/hyperlink" Target="http://www/alleng/ru/edu/htm" TargetMode="External"/><Relationship Id="rId13" Type="http://schemas.openxmlformats.org/officeDocument/2006/relationships/hyperlink" Target="http://www.afestival.1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49:00Z</dcterms:created>
  <dc:creator>Сергей Ф</dc:creator>
  <dc:description/>
  <cp:keywords/>
  <dc:language>en-US</dc:language>
  <cp:lastModifiedBy>БашироваЕС</cp:lastModifiedBy>
  <cp:lastPrinted>2022-05-15T22:45:00Z</cp:lastPrinted>
  <dcterms:modified xsi:type="dcterms:W3CDTF">2023-06-07T12:44:00Z</dcterms:modified>
  <cp:revision>4</cp:revision>
  <dc:subject/>
  <dc:title/>
</cp:coreProperties>
</file>