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hd w:fill="auto" w:val="clear"/>
        <w:spacing w:lineRule="auto" w:line="240" w:before="0" w:after="0"/>
        <w:ind w:left="5529" w:hanging="0"/>
        <w:jc w:val="right"/>
        <w:rPr>
          <w:sz w:val="28"/>
          <w:szCs w:val="28"/>
        </w:rPr>
      </w:pPr>
      <w:r>
        <w:rPr>
          <w:rStyle w:val="23"/>
          <w:b/>
          <w:bCs/>
          <w:color w:val="000000"/>
          <w:sz w:val="28"/>
          <w:szCs w:val="28"/>
        </w:rPr>
        <w:t>Приложение  9.4.12</w:t>
      </w:r>
    </w:p>
    <w:p>
      <w:pPr>
        <w:pStyle w:val="28"/>
        <w:shd w:fill="auto" w:val="clear"/>
        <w:spacing w:lineRule="auto" w:line="240" w:before="0" w:after="0"/>
        <w:ind w:left="5245" w:firstLine="23"/>
        <w:jc w:val="both"/>
        <w:rPr>
          <w:rFonts w:eastAsia="Calibri"/>
          <w:sz w:val="28"/>
          <w:szCs w:val="22"/>
          <w:lang w:eastAsia="en-US"/>
        </w:rPr>
      </w:pPr>
      <w:r>
        <w:rPr>
          <w:rStyle w:val="23"/>
          <w:color w:val="000000"/>
          <w:sz w:val="28"/>
          <w:szCs w:val="28"/>
        </w:rPr>
        <w:t xml:space="preserve">к ППССЗ по специальности </w:t>
      </w:r>
      <w:r>
        <w:rPr>
          <w:rFonts w:eastAsia="Calibri"/>
          <w:sz w:val="28"/>
          <w:szCs w:val="22"/>
          <w:lang w:eastAsia="en-US"/>
        </w:rPr>
        <w:t xml:space="preserve">08.02.10 </w:t>
      </w:r>
    </w:p>
    <w:p>
      <w:pPr>
        <w:pStyle w:val="28"/>
        <w:shd w:fill="auto" w:val="clear"/>
        <w:spacing w:lineRule="auto" w:line="240" w:before="0" w:after="0"/>
        <w:ind w:left="5245" w:firstLine="23"/>
        <w:jc w:val="both"/>
        <w:rPr>
          <w:b/>
          <w:b/>
          <w:sz w:val="28"/>
        </w:rPr>
      </w:pPr>
      <w:r>
        <w:rPr>
          <w:rFonts w:eastAsia="Calibri"/>
          <w:sz w:val="28"/>
          <w:szCs w:val="22"/>
          <w:lang w:eastAsia="en-US"/>
        </w:rPr>
        <w:t>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чебной дисципл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Д.12 Родная литерату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пециально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08.02.10 Строительство железных дорог, путь и путевое хозяйство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уемой в пределах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Год начала подготовки -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993"/>
      </w:tblGrid>
      <w:tr>
        <w:trPr>
          <w:trHeight w:val="427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спорт фонда оценочных средств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зультаты освоения учебной дисциплины, подлежащие проверке………………………………………………………………………..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4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освоения учебной дисциплины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ы и методы оценивания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овые задания для оценки освоения учебной дисциплины…….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меры устных вопросов……………………………………………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я для рубежного контроля (проверочные работы)…………..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</w:t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 по результатам текущего, рубежного и итогового контроля……………………………………………………….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Пояснительная записка……………………………………………….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ок…………………………………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ценочные материалы для итоговой аттестации по учебной дисциплине……………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……………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0" w:after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Паспорт фонда оценочных средств</w:t>
      </w:r>
    </w:p>
    <w:p>
      <w:pPr>
        <w:pStyle w:val="Normal"/>
        <w:keepNext w:val="true"/>
        <w:keepLines/>
        <w:numPr>
          <w:ilvl w:val="0"/>
          <w:numId w:val="0"/>
        </w:numPr>
        <w:spacing w:before="80" w:after="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онд оценочных средств (далее ФОС) предназначен для контроля и оценки дисциплины «Родная литература» программы подготовки специалистов среднего звена СПО по специальности 08.02.10 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i/>
          <w:sz w:val="28"/>
          <w:szCs w:val="28"/>
        </w:rPr>
        <w:t>знать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1780</wp:posOffset>
                </wp:positionV>
                <wp:extent cx="6383020" cy="3931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- воспроизводить содержание литературного произведения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 xml:space="preserve">- интерпретировать художественное произведение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- анализировать эпизод (сцену) изученного произведения, объяснять его связь с проблематикой произведения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 xml:space="preserve">- соотносить художественную литературу с общественной жизнью и культурой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 xml:space="preserve">- раскрывать конкретно-историческое и общечеловеческое содержание изученных литературных произведений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 xml:space="preserve">- выявлять «сквозные» темы и ключевые проблемы русской литературы;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- соотносить произведение с литературным направлением эпох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- определять род и жанр произведения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outlineLvl w:val="0"/>
                              <w:rPr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- сопоставлять литературные произведения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- выявлять авторскую позицию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- выразительно читать изученные произведения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outlineLvl w:val="0"/>
                              <w:rPr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- аргументировано формулировать своё отношение к прочитанному произведению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outlineLvl w:val="0"/>
                              <w:rPr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>- писать рецензии на прочитанные произведения и сочинения разных жанров на литературные те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309.6pt;mso-wrap-distance-left:0pt;mso-wrap-distance-right:9pt;mso-wrap-distance-top:0pt;mso-wrap-distance-bottom:0pt;margin-top:2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0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- воспроизводить содержание литературного произведения;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0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 xml:space="preserve">- интерпретировать художественное произведение,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0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- анализировать эпизод (сцену) изученного произведения, объяснять его связь с проблематикой произведения;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0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 xml:space="preserve">- соотносить художественную литературу с общественной жизнью и культурой;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0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 xml:space="preserve">- раскрывать конкретно-историческое и общечеловеческое содержание изученных литературных произведений;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0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 xml:space="preserve">- выявлять «сквозные» темы и ключевые проблемы русской литературы;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0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- соотносить произведение с литературным направлением эпохи;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0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- определять род и жанр произведения;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0"/>
                        <w:outlineLvl w:val="0"/>
                        <w:rPr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- сопоставлять литературные произведения;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0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- выявлять авторскую позицию;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0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- выразительно читать изученные произведения;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0"/>
                        <w:outlineLvl w:val="0"/>
                        <w:rPr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- аргументировано формулировать своё отношение к прочитанному произведению;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80" w:after="0"/>
                        <w:outlineLvl w:val="0"/>
                        <w:rPr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</w:rPr>
                        <w:t>- писать рецензии на прочитанные произведения и сочинения разных жанров на литературные те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80" w:after="80"/>
        <w:jc w:val="both"/>
        <w:rPr>
          <w:spacing w:val="-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ную природу словесного искусства;</w:t>
      </w:r>
    </w:p>
    <w:p>
      <w:pPr>
        <w:pStyle w:val="Normal"/>
        <w:shd w:fill="FFFFFF" w:val="clear"/>
        <w:suppressAutoHyphens w:val="true"/>
        <w:spacing w:before="80" w:after="8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- содержание изученных литературных произведений;</w:t>
      </w:r>
    </w:p>
    <w:p>
      <w:pPr>
        <w:pStyle w:val="Normal"/>
        <w:shd w:fill="FFFFFF" w:val="clear"/>
        <w:suppressAutoHyphens w:val="true"/>
        <w:spacing w:before="80" w:after="8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- факты жизни и творчества писателей-классиков </w:t>
      </w:r>
      <w:r>
        <w:rPr>
          <w:spacing w:val="-4"/>
          <w:sz w:val="28"/>
          <w:szCs w:val="28"/>
          <w:lang w:val="en-US" w:eastAsia="zh-CN"/>
        </w:rPr>
        <w:t>XIX</w:t>
      </w:r>
      <w:r>
        <w:rPr>
          <w:spacing w:val="-4"/>
          <w:sz w:val="28"/>
          <w:szCs w:val="28"/>
          <w:lang w:eastAsia="zh-CN"/>
        </w:rPr>
        <w:t>–</w:t>
      </w:r>
      <w:r>
        <w:rPr>
          <w:spacing w:val="-4"/>
          <w:sz w:val="28"/>
          <w:szCs w:val="28"/>
          <w:lang w:val="en-US" w:eastAsia="zh-CN"/>
        </w:rPr>
        <w:t>XX</w:t>
      </w:r>
      <w:r>
        <w:rPr>
          <w:spacing w:val="-4"/>
          <w:sz w:val="28"/>
          <w:szCs w:val="28"/>
          <w:lang w:eastAsia="zh-CN"/>
        </w:rPr>
        <w:t xml:space="preserve"> вв.;</w:t>
      </w:r>
    </w:p>
    <w:p>
      <w:pPr>
        <w:pStyle w:val="Normal"/>
        <w:shd w:fill="FFFFFF" w:val="clear"/>
        <w:suppressAutoHyphens w:val="true"/>
        <w:spacing w:before="80" w:after="80"/>
        <w:jc w:val="both"/>
        <w:rPr/>
      </w:pPr>
      <w:r>
        <w:rPr>
          <w:sz w:val="28"/>
          <w:szCs w:val="28"/>
          <w:lang w:eastAsia="zh-CN"/>
        </w:rPr>
        <w:t xml:space="preserve">- основные закономерности историко-литературного процесса и черты литературных направ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80"/>
        <w:jc w:val="both"/>
        <w:rPr/>
      </w:pPr>
      <w:r>
        <w:rPr>
          <w:sz w:val="28"/>
          <w:szCs w:val="28"/>
          <w:lang w:eastAsia="zh-CN"/>
        </w:rPr>
        <w:t>- основные теоретико-литературные понятия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2. Результаты освоения учебной дисциплины, подлежащие проверке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.1. В результате аттестации по учебной дисциплине осуществляется комплексная проверка следующих умений и знаний, которые представлены в </w:t>
      </w:r>
      <w:r>
        <w:rPr>
          <w:i/>
          <w:sz w:val="28"/>
          <w:szCs w:val="28"/>
          <w:lang w:eastAsia="en-US" w:bidi="en-US"/>
        </w:rPr>
        <w:t>Таблице 1</w:t>
      </w:r>
      <w:r>
        <w:rPr>
          <w:sz w:val="28"/>
          <w:szCs w:val="28"/>
          <w:lang w:eastAsia="en-US" w:bidi="en-US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  <w:t>Таблица 1- Результаты освоения дисциплины</w:t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4015"/>
        <w:gridCol w:w="2842"/>
      </w:tblGrid>
      <w:tr>
        <w:trPr>
          <w:trHeight w:val="19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Результаты обучения (освоенные умения, усвоенные знания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Основные показатели оценки результат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Формы и методы контроля и оценки результатов обучения</w:t>
            </w:r>
          </w:p>
        </w:tc>
      </w:tr>
      <w:tr>
        <w:trPr>
          <w:trHeight w:val="19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Умения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79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eastAsia="zh-CN"/>
              </w:rPr>
              <w:t>Уметь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4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1: воспроизводить содержание литературного произведения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2: 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4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3: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У4: соотносить художественную литературу с общественной жизнью и культурой; </w:t>
              <w:br/>
              <w:t xml:space="preserve">У5: раскрывать конкретно-историческое и общечеловеческое содержание изученных литературных произведений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У6: выявлять «сквозные» темы и ключевые проблемы русской литературы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7: соотносить произведение с литературным направлением эпохи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4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8: определять род и жанр произведения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9: сопоставлять литературные произведения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4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10: выявлять авторскую позицию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4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11: 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12: аргументировано формулировать своё отношение к прочитанному произведению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13: писать рецензии на прочитанные произведения и сочинения разных жанров на литературные темы.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Владение содержанием литературного произведени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амостоятельный анализ и интерпретация художественных произведен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Способность проанализировать эпизод (сцену) изученного произведения, объяснить его связь с проблематикой произведения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пособность соотнести художественную литературу с общественной жизнью и культурой, раскрыть конкретно-историческое и общечеловеческое содержание изученных литературных произведений, соотнести произведение с литературным направлением эпох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Владение способностью определять род и жанр произвед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Способность сопоставить литературные произведения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амостоятельно выявлять и оценивать авторскую позици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Владение способностью выразительно читать изученные произведения (или их фрагменты), соблюдая нормы литературного произнош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Способность аргументированно формулировать своё отношение к прочитанному произведе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Применять полученные знания для написания рецензии на прочитанные произведения и сочинения разных жанров на литературные тем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Оценка за диф. зачет. Устный опрос. Оценка за анализ худ. произведени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Внеаудиторная самостоятельная работа, контрольная работа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за тестирование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за выполненную работу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онтальный опрос. Оценка  за сжатый пересказ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чинение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Оценка за сочинение-рас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, рубежный, итоговый контроль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2504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Знания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pacing w:val="-4"/>
                <w:sz w:val="28"/>
                <w:szCs w:val="28"/>
                <w:u w:val="single"/>
                <w:lang w:eastAsia="zh-CN"/>
              </w:rPr>
            </w:pPr>
            <w:r>
              <w:rPr>
                <w:b/>
                <w:spacing w:val="-4"/>
                <w:sz w:val="28"/>
                <w:szCs w:val="28"/>
                <w:u w:val="single"/>
                <w:lang w:eastAsia="zh-CN"/>
              </w:rPr>
              <w:t>Знать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4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1: образную природу словесного искусства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spacing w:val="-4"/>
                <w:sz w:val="28"/>
                <w:szCs w:val="28"/>
                <w:lang w:eastAsia="zh-CN"/>
              </w:rPr>
              <w:t>З2: содержание изученных литературных произведени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spacing w:val="-4"/>
                <w:sz w:val="28"/>
                <w:szCs w:val="28"/>
                <w:lang w:eastAsia="zh-CN"/>
              </w:rPr>
              <w:t xml:space="preserve">З3: факты жизни и творчества писателей-классиков </w:t>
            </w:r>
            <w:r>
              <w:rPr>
                <w:spacing w:val="-4"/>
                <w:sz w:val="28"/>
                <w:szCs w:val="28"/>
                <w:lang w:val="en-US" w:eastAsia="zh-CN"/>
              </w:rPr>
              <w:t>XIX</w:t>
            </w:r>
            <w:r>
              <w:rPr>
                <w:spacing w:val="-4"/>
                <w:sz w:val="28"/>
                <w:szCs w:val="28"/>
                <w:lang w:eastAsia="zh-CN"/>
              </w:rPr>
              <w:t>–</w:t>
            </w:r>
            <w:r>
              <w:rPr>
                <w:spacing w:val="-4"/>
                <w:sz w:val="28"/>
                <w:szCs w:val="28"/>
                <w:lang w:val="en-US" w:eastAsia="zh-CN"/>
              </w:rPr>
              <w:t>XX</w:t>
            </w:r>
            <w:r>
              <w:rPr>
                <w:spacing w:val="-4"/>
                <w:sz w:val="28"/>
                <w:szCs w:val="28"/>
                <w:lang w:eastAsia="zh-CN"/>
              </w:rPr>
              <w:t xml:space="preserve"> вв.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З4: основные закономерности историко-литературного процесса и черты литературных направлений;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5: основные теоретико-литературные понятия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Содержание изученных литературных произвед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Основные факты жизни и творчества писателей-классиков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IX</w:t>
            </w:r>
            <w:r>
              <w:rPr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века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збор основных закономерностей историко-литературного процесса и литературных направлений, основных теоретико-литературных понятиях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за диф. зачет. Индивидуальный опрос. Оценка за составление теста  по данному произведению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людение. Оценка за выполненную работу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за сравнительную таблицу литературных течений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Оценка за знание теории литературы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3. Оценка освоения учебной дисциплины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редметом оценки служат умения (</w:t>
      </w:r>
      <w:r>
        <w:rPr>
          <w:i/>
          <w:color w:val="000000"/>
          <w:sz w:val="28"/>
          <w:szCs w:val="28"/>
          <w:lang w:eastAsia="en-US" w:bidi="en-US"/>
        </w:rPr>
        <w:t>У</w:t>
      </w:r>
      <w:r>
        <w:rPr>
          <w:color w:val="000000"/>
          <w:sz w:val="28"/>
          <w:szCs w:val="28"/>
          <w:lang w:eastAsia="en-US" w:bidi="en-US"/>
        </w:rPr>
        <w:t>) и знания (</w:t>
      </w:r>
      <w:r>
        <w:rPr>
          <w:i/>
          <w:color w:val="000000"/>
          <w:sz w:val="28"/>
          <w:szCs w:val="28"/>
          <w:lang w:eastAsia="en-US" w:bidi="en-US"/>
        </w:rPr>
        <w:t>З</w:t>
      </w:r>
      <w:r>
        <w:rPr>
          <w:color w:val="000000"/>
          <w:sz w:val="28"/>
          <w:szCs w:val="28"/>
          <w:lang w:eastAsia="en-US" w:bidi="en-US"/>
        </w:rPr>
        <w:t xml:space="preserve">), предусмотренные ФГОС по учебной дисциплине </w:t>
      </w:r>
      <w:r>
        <w:rPr>
          <w:sz w:val="28"/>
          <w:szCs w:val="28"/>
          <w:lang w:eastAsia="en-US" w:bidi="en-US"/>
        </w:rPr>
        <w:t>«Родная литература».</w:t>
      </w:r>
      <w:r>
        <w:rPr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>При изучении учебной дисциплины предусмотрены следующие виды текущего контроля знаний обучающих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 - контроль, проводимый после изучения материала, предполагает выбор и обоснование правильного ответа на вопро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 - контроль, проводимый после изучения материала в виде ответов на вопросы, позволяет не только проконтролировать знание темы урока, но и развивать навыки свободного общения, правильной устно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исьменный контроль - написанием сочинений по отдельным темам, позволяет выявить уровень усвоения теоретического материала и умение применять полученные знания на практик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по дисциплине проводится в форме дифференцированного зачё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3.1. Формы и методы оценивания</w:t>
      </w:r>
    </w:p>
    <w:p>
      <w:pPr>
        <w:pStyle w:val="Normal"/>
        <w:spacing w:lineRule="auto" w:line="360" w:before="0" w:after="200"/>
        <w:ind w:firstLine="709"/>
        <w:rPr/>
      </w:pPr>
      <w:r>
        <w:rPr>
          <w:color w:val="000000"/>
          <w:sz w:val="28"/>
          <w:szCs w:val="28"/>
          <w:lang w:eastAsia="en-US" w:bidi="en-US"/>
        </w:rPr>
        <w:t>Предметом оценки служат умения (</w:t>
      </w:r>
      <w:r>
        <w:rPr>
          <w:i/>
          <w:color w:val="000000"/>
          <w:sz w:val="28"/>
          <w:szCs w:val="28"/>
          <w:lang w:eastAsia="en-US" w:bidi="en-US"/>
        </w:rPr>
        <w:t>У</w:t>
      </w:r>
      <w:r>
        <w:rPr>
          <w:color w:val="000000"/>
          <w:sz w:val="28"/>
          <w:szCs w:val="28"/>
          <w:lang w:eastAsia="en-US" w:bidi="en-US"/>
        </w:rPr>
        <w:t>) и знания (</w:t>
      </w:r>
      <w:r>
        <w:rPr>
          <w:i/>
          <w:color w:val="000000"/>
          <w:sz w:val="28"/>
          <w:szCs w:val="28"/>
          <w:lang w:eastAsia="en-US" w:bidi="en-US"/>
        </w:rPr>
        <w:t>З</w:t>
      </w:r>
      <w:r>
        <w:rPr>
          <w:color w:val="000000"/>
          <w:sz w:val="28"/>
          <w:szCs w:val="28"/>
          <w:lang w:eastAsia="en-US" w:bidi="en-US"/>
        </w:rPr>
        <w:t xml:space="preserve">), предусмотренные ФГОС по учебной дисциплине </w:t>
      </w:r>
      <w:r>
        <w:rPr>
          <w:sz w:val="28"/>
          <w:szCs w:val="28"/>
          <w:lang w:eastAsia="en-US" w:bidi="en-US"/>
        </w:rPr>
        <w:t>«Родная литература».</w:t>
      </w:r>
      <w:r>
        <w:rPr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276" w:before="0" w:after="200"/>
        <w:ind w:firstLine="709"/>
        <w:rPr/>
      </w:pPr>
      <w:r>
        <w:rPr>
          <w:sz w:val="28"/>
          <w:szCs w:val="28"/>
          <w:lang w:eastAsia="en-US" w:bidi="en-US"/>
        </w:rPr>
        <w:t xml:space="preserve">Контроль и оценка освоения учебной дисциплины «Родная литература» по разделам и темам рабочей программы представлен в </w:t>
      </w:r>
      <w:r>
        <w:rPr>
          <w:i/>
          <w:sz w:val="28"/>
          <w:szCs w:val="28"/>
          <w:lang w:eastAsia="en-US" w:bidi="en-US"/>
        </w:rPr>
        <w:t>Таблице 2</w:t>
      </w:r>
      <w:r>
        <w:rPr>
          <w:sz w:val="28"/>
          <w:szCs w:val="28"/>
          <w:lang w:eastAsia="en-US" w:bidi="en-US"/>
        </w:rPr>
        <w:t xml:space="preserve">.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3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536"/>
        <w:gridCol w:w="1843"/>
        <w:gridCol w:w="2126"/>
        <w:gridCol w:w="1985"/>
        <w:gridCol w:w="1984"/>
        <w:gridCol w:w="1843"/>
      </w:tblGrid>
      <w:tr>
        <w:trPr>
          <w:trHeight w:val="380" w:hRule="atLeast"/>
        </w:trPr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 w:bidi="en-US"/>
              </w:rPr>
              <w:t xml:space="preserve">Таблица 2 - Контроль и оценка освоения учебной дисциплины по разделам </w:t>
            </w:r>
          </w:p>
        </w:tc>
      </w:tr>
      <w:tr>
        <w:trPr>
          <w:trHeight w:val="3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исциплины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кущий контро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Рубежный контроль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Итоговый контроль </w:t>
            </w:r>
          </w:p>
        </w:tc>
      </w:tr>
      <w:tr>
        <w:trPr>
          <w:trHeight w:val="2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, 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веряемые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, 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, З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первой половины XIX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1 – У.13; З.1 – З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1,2,3,4,5,7</w:t>
            </w:r>
          </w:p>
        </w:tc>
      </w:tr>
      <w:tr>
        <w:trPr>
          <w:trHeight w:val="385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Раздел 2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Литература второй половин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XIX 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1 – У.13; З.1 – З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Дифференцированном зачё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1,2,3,4,5,7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ая литератур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  века. Русская литература на рубеже ве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1 – У.13; З.1 – З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1,2,3,4,5,7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 первой половины XX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1 – У.13; З.1 – З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1,2,3,4,5,7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 периода эмиг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1 – У.13; З.1 – З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1,2,3,4,5,7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 второй половины XX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1 – У.13; З.1 – З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1,2,3,4,5,7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  XXI века. Современный литературный проце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ный 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устные сообщения обучающего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чинения разных вид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те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зличные виды работы с текстом художественной литературы (пересказ, анализ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составление различных видов характеристик героев произве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работа с критической литературой, литературоведческими словарями и справочникам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формление презент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заучивание наизусть стихов и прозаическ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публичные выступления с подготовленными докладами, сообщениями, презентация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1 – У.13; З.1 – З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контрольно-оценочных заданий на экза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.2,3,4; У.1,2,3,4,5,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 w:bidi="en-US"/>
        </w:rPr>
        <w:t>При реализации программы учебной дисциплины, преподаватель обеспечивает организацию и проведение текущего и итогового контроля</w:t>
      </w:r>
      <w:r>
        <w:rPr>
          <w:i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индивидуальных образовательных достижений обучающихся – демонстрируемых обучающимися знаний, умений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en-US" w:bidi="en-US"/>
        </w:rPr>
        <w:t>Текущий контроль проводится в процессе проведения теоретических занятий – устный опрос, тестирования, самостоятельных работ, контрольных работ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бучение учебной дисциплине завершается итоговым контролем в форме экзамена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Формы и методы текущего и итогового контроля по учебной дисциплине доводятся до сведения обучающихся не позднее двух месяцев от начала обучения по основной профессиональной образовательной программе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en-US" w:bidi="en-US"/>
        </w:rPr>
        <w:t>Для текущего и итогового контроля преподавателем созданы фонды оценочных средств (ФОС). 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: контрольных работ (тесты), перечень тем мультимедийных презентаций и критерии их оценки; вопросы для проведения экзамена по дисциплине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  <w:lang w:eastAsia="en-US" w:bidi="en-US"/>
        </w:rPr>
        <w:t xml:space="preserve">Оценка индивидуальных образовательных достижений по результатам </w:t>
      </w:r>
      <w:r>
        <w:rPr>
          <w:spacing w:val="-3"/>
          <w:sz w:val="28"/>
          <w:szCs w:val="28"/>
          <w:lang w:eastAsia="en-US" w:bidi="en-US"/>
        </w:rPr>
        <w:t>т</w:t>
      </w:r>
      <w:r>
        <w:rPr>
          <w:sz w:val="28"/>
          <w:szCs w:val="28"/>
          <w:lang w:eastAsia="en-US" w:bidi="en-US"/>
        </w:rPr>
        <w:t xml:space="preserve">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tbl>
      <w:tblPr>
        <w:tblW w:w="988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839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6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менее 6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3.2.1. Тестовые задания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eastAsia="en-US" w:bidi="en-US"/>
        </w:rPr>
        <w:t xml:space="preserve">Тесты (контрольно-оценочные средства) обеспечивают возможность объективной оценки знаний и умений, обучающихся в баллах по единым для всех критериям.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ab/>
        <w:t>При разработке тестов используются задания закрытого типа: после текста вопроса предлагается перечень закрытий, т.е. возможные варианты ответа, а так же открытые.</w:t>
      </w:r>
    </w:p>
    <w:p>
      <w:pPr>
        <w:pStyle w:val="Normal"/>
        <w:spacing w:lineRule="auto" w:line="276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и ответе на вопрос может быть несколько правильных вариантов ответов или только один.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имеры тестовых заданий</w:t>
      </w:r>
    </w:p>
    <w:p>
      <w:pPr>
        <w:pStyle w:val="Normal"/>
        <w:autoSpaceDE w:val="false"/>
        <w:jc w:val="center"/>
        <w:rPr>
          <w:b/>
          <w:b/>
          <w:bCs/>
          <w:color w:val="810081"/>
          <w:sz w:val="28"/>
          <w:szCs w:val="28"/>
        </w:rPr>
      </w:pPr>
      <w:r>
        <w:rPr>
          <w:b/>
          <w:bCs/>
          <w:color w:val="810081"/>
          <w:sz w:val="28"/>
          <w:szCs w:val="28"/>
        </w:rPr>
        <w:t>Тестовое задание по литературе 1 половины 19 века</w:t>
      </w:r>
    </w:p>
    <w:p>
      <w:pPr>
        <w:pStyle w:val="Normal"/>
        <w:autoSpaceDE w:val="false"/>
        <w:jc w:val="center"/>
        <w:rPr>
          <w:b/>
          <w:b/>
          <w:bCs/>
          <w:color w:val="810081"/>
          <w:sz w:val="28"/>
          <w:szCs w:val="28"/>
        </w:rPr>
      </w:pPr>
      <w:r>
        <w:rPr>
          <w:b/>
          <w:bCs/>
          <w:color w:val="81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 Назовите государство, в котором в конце 18 века сформировался классицизм как художественное направле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рм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ран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гл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с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 В основе творческого метода классицизма лежит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лавенство разума над чувств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енство чувства над разум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цип двоеми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альное изображение жизни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Задание 3. В каких стихотворениях А.С. Пушкина пейзаж можно назвать реалистически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К морю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Погасло дневное светило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Деревн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Свободы сеятель пустынный…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Задание 4 Жанровая принадлежность стихотворения «Погасло дневное светило»- это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лег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н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э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д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Задание 5 Чью монументальную фигуру рисует А.С. Пушкин в поэме «Медный всадник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асен он в окрестной мгл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дума на челе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сила в нем сокрыт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сем коне какой огон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ро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тр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э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нязь Олег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6 Образ какого города рисует поэт во «Вступлении» поэмы «Медный всадник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ск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вгор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тербур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моленск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Задание 7 К какому литературному направлению относится раннее творчество А.С.Пушкина и стихотворение «крымского цикла» элегий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сло дневное светило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ре синее вечерний пал тума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и, шуми, послушное ветрил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уйся подо мной, угрюмый океа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лассиц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мант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ентиментализ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ализм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Задание 8 Какая тема и мотив лирики М.Ю. Лермонтова сходна с мотивом и темой творчества А.С. Пушкин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тив одиноче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ма поэта и поэз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тив обманчивости красо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ма борьбы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Задание 9 Как называется цикл рассказов Н.В Гоголя, в которых показан новый, городской мир Петербург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Вечера на хуторе близ Диканьк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Мертвые душ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Петербургские» рассказ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Ревизор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Задание 10 Назовите повесть из цикла «петербургских» рассказов, где Н.В. Гоголь размышляет о миссии художника, показывая его трагическую судьбу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Портрет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Шинел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Нос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Невский проспект»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Инструкция к заданию: </w:t>
      </w:r>
      <w:r>
        <w:rPr>
          <w:b/>
          <w:bCs/>
          <w:i/>
          <w:iCs/>
          <w:color w:val="000000"/>
          <w:sz w:val="28"/>
          <w:szCs w:val="28"/>
        </w:rPr>
        <w:t>Ответом к заданиям № 11-14 является слово или сочетание слов. Запишите отв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1 Мысль, которую отстаивает художник Чертков в произвед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трет» Н.В. Гоголя, является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2 В каком произведении А.С.Пушкин рисует образ Петра 1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3 Назовите тему стихотворения «Дума» М.Ю.Лермонтов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Задание 14 В каком стихотворении, из изученных вами, М.Ю.Лермонтов использует символ-иносказание для сравнения поэта с грозным некогда оружием?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Инструкция к заданию: </w:t>
      </w:r>
      <w:r>
        <w:rPr>
          <w:b/>
          <w:bCs/>
          <w:i/>
          <w:iCs/>
          <w:color w:val="000000"/>
          <w:sz w:val="28"/>
          <w:szCs w:val="28"/>
        </w:rPr>
        <w:t>Дайте полный развернутый ответ на проблемный вопрос, привлекая необходимые теоретико – литературные знания и раскрывая свое видение пробле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5 В чем заключается философская проблематика поэмы А.С. Пушкина «Медный всадник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810081"/>
          <w:sz w:val="28"/>
          <w:szCs w:val="28"/>
        </w:rPr>
      </w:pPr>
      <w:r>
        <w:rPr>
          <w:b/>
          <w:bCs/>
          <w:color w:val="810081"/>
          <w:sz w:val="28"/>
          <w:szCs w:val="28"/>
        </w:rPr>
        <w:t>Ответы к тесту:</w:t>
      </w:r>
    </w:p>
    <w:p>
      <w:pPr>
        <w:pStyle w:val="Normal"/>
        <w:autoSpaceDE w:val="false"/>
        <w:rPr>
          <w:b/>
          <w:b/>
          <w:bCs/>
          <w:color w:val="810081"/>
          <w:sz w:val="28"/>
          <w:szCs w:val="28"/>
        </w:rPr>
      </w:pPr>
      <w:r>
        <w:rPr>
          <w:b/>
          <w:bCs/>
          <w:color w:val="810081"/>
          <w:sz w:val="28"/>
          <w:szCs w:val="28"/>
        </w:rPr>
        <w:t>Тестовое задание по литературе 1 половины 19 век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Зада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2 3 4 5 6 7 8 9 1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отв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1 1 1 2 3 2 2 3 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задания Вариант ответ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Искусство не может служить злу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«Медный всадник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Анализ современного общества, осмысление судеб своего век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«Отделкой золотой блистает мой кинжал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Взаимоотношения личности и государства. Противостояние коллективно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й воли (в лице Петра 1) и воли личной (в лице Евгения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по творчеству Тургене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АРИА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ургенева зв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ван Алексее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лексей Иван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ргей Иван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ван Сергее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урген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вершил кругосветное путешествие на фрегате «Паллад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вовал в обороне Севастопо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вершил путешествие на остров Сахал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ыл влюблен в П. Виард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ургенев учил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Царскосельском Лиц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Нежинской гимназ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Московском университе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Симбирском университе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изведение «Отцы и дет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м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ска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э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е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кое произведение не принадлежит Тургенев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Первая любов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Невский проспект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Дым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Дворянское гнездо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оман «Отцы и дети» был впервые напечатан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85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85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86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86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му адресовано посвящение к роману «Отцы и дети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. И. Герцен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. Г. Чернышевско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. Г. Белинско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. А. Некрасов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кажите проблему, которая не обсуждалась в романе «Отцы и дети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ожение рабочего клас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стема поведения человека, нравственные принцип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щественный долг, воспит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ношение к дворянскому и культурному наслед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пределите завязку любовного конфликта в романе «Отцы и дети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цена с Фенечкой в бесед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ещение Одинцовой умирающего Базар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яснение Базарова в любви Одинцов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треча Базарова и Одинцовой на балу у губернато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Действие романа «Отцы и дети» происход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Москв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Калинов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ровинциальных имениях и небольшом город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Петербург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Как звали друга Евгения Базар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дрей Штоль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ладимир Лен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ьер Безух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ркадий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Кто из героев романа «Отцы и дети» может быть «маленьким человеком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асилий Иванович База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ркадий Николае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колай Петро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вел Петро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пределите социальное положение Е. Базарова в романе «Отцы и дет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ковой лекар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усский аристокра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удент-демокра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удент-бар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Кто из персонажей романа «Отцы и дети» прямо не участвует в действи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неч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т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динц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нягиня 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Чем закончилась дуэль между Павлом Кирсановым и Евгением Базаровы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уэль не состояла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азаров был ран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ирсанов был ран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азаров был уб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6) О каком персонаже идёт речь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се в доме привыкли к нему, к его небрежным манерам, к его немногосложным и отрывочным речам. Фенечка, в особенности, до того с ним освоилась, что однажды ночью велела разбудить его: с Митей сделались судороги; и он пришёл и, по обыкновению, полушутя, полузевая, просидел у ней часа два и помог ребён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вгений База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ркадий Николае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колай Петро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вел Петро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Чья портретная характеристика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 вид ему было лет сорок пять: его коротко остриженные седые волосы отливали темным блеском, как новое серебро; лицо его, желчное, но без морщин, необыкновенно правильное и чистое, словно выведенное тонким и лёгким резцом, являло следы красоты замечательной; особенно хороши были светлые, черные, продолговатые глаз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колая Кирсан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вла Кирсан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вгения Базар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ркадия Кирсан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О каком персонаже идет речь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У него в пятнадцати верстах от постоялого дворика хорошее имение в двести душ, или, как он выражается с тех пор, как размежевался с крестьянами и завел "ферму", - в две тысячи десятин земли. Отец его, боевой генерал 1812 года, полуграмотный, грубый, но не злой русский человек, всю жизнь свою тянул лямку, командовал сперва бригадой, потом дивизией и постоянно жил в провинции, где в силу своего чина играл довольно значительную рол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колай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вгений База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тни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ркадий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Кто автор статьи «Базаров» о романе И. Тургенева «Отцы и дети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Как называлось имение Кирсановых? (По роману И. Тургенева «Отцы и дет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по творчеству Тургене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ВАРИА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оды жизни И. Тургенев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814 - 184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809 - 185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818 - 188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799 – 183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жизни Тургене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ыла ссылка на Кавказ в действующую арм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ыл суд с И.А. Гончаров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ыло стихотворение, написанное за сутки до смерти А.С. Пушк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ыло произведение, сожженное из-за жестокой кри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ургенев окончи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тербургский университ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арскосельский лиц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жинскую гимназ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имбирский университ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оман «Отцы и дети» был впервые напечатан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85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85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86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86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кое произведение не принадлежит Тургенев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Дворянское гнездо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Первая любовь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Муму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Обыкновенная истор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изведение «Отцы и дет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ска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э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ом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вес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Что в образе Базарова было чуждо автору романа «Отцы и дети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рыв от какой-либо практической деятель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игилистическое отношение к культурному наследию Росс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понимание роли народа в освободительном движ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увеличение роли интеллигенции в освободительном движ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ределите кульминацию любовного конфликта в романе «Отцы и дети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цена с Фенечкой в бесед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ещение Одинцовой умирающего Базар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яснение Базарова в любви Одинцов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треча Базарова и Одинцовой на балу у губернато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пределите социальное положение В. И. Базарова в романе «Отцы и дет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ковой лекар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усский аристокра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удент-демокра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удент-бар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ак звали возлюбленную Евгения Базаров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атьяна Лар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на Одинц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таша Рост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льга Ильинск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1) Какой момент в биографии героя романа «Отцы и дети» Е. Базарова был переломным в осознании своей личност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юбовь к Одинцов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р с Павлом Петровичем Кирсанов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ыв с Аркадием Кирсанов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ещение родител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К какому сословию принадлежал Евгений Базаров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ночинц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оря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упц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ща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Базаров бы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трополог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ител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рач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гроном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очему Одинцова не ответила на любовь Евгения Базаров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н был ей неинтересе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на была влюблена в друг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азаров был ниже по социальному положен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окойная жизнь ей была дорож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5) Кто из героев романа И. Тургенева «Отцы и дети» играет на виолончели, читает стихи Пушкин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инц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вел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колай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аза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6) Кто сказал: - Мой дед землю пахал… Спросите любого из ваших же мужиков, в ком из нас - в вас или во мне – он скорее признает соотечественника. Вы и говорить-то с ним не умеет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вгений База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ркадий Николае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колай Петро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вел Петро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Чья портретная характеристик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ое и худое, с широким лбом, кверху плоским, книзу заостренным носо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ми зеленоватыми глазами и висячими бакенбардами песочного цвету, о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влялось спокойной улыбкой и выражало самоуверенность и у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колая Кирсан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вла Кирсан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вгения Базар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ркадия Кирсан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О каком персонаже идет речь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н с детства отличался замечательною красотой; к тому же он был самоуверен, немного насмешлив и как-то забавно желчен - он не мог не нравиться. Он начал появляться всюду, как только вышел в офицеры. Его носили на руках, и он сам себя баловал, даже дурачился, даже ломался; но и это к нему шло. Женщины от него с ума сходили, мужчины называли его фатом и втайне завидовали ему. Он жил, как уже сказано, на одной квартире с братом, которого любил искренно, хотя нисколько на него не походи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асилий Иванович База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ркадий Николае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колай Петро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авел Петрович Кирсан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9) Как называлась статья критика Д.И. Писарева, написанная по следам романа «Отцы и дети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0) Принципы какого литературного направления определяют особенности созданной И. Тургеневым картины мир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ариант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г, 2-г, 3-в, 4-а, 5-б, 6-г, 7-в, 8-а, 9-г, 10-в, 11-г, 12-а, 13-в, 14-г, 15-в, 16-а, 17-б, 18-а, 19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сарев, 20-Марьино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вариан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-в, 2-б, 3-а, 4-в, 5-г, 6-в, 7-б, 8-в, 9-а, 10-б, 11-а, 12-а, 13-в, 14-г, 15-в, 16-а, 17-в, 18-г, 19-Базаров, 20-реализм</w:t>
      </w:r>
    </w:p>
    <w:p>
      <w:pPr>
        <w:pStyle w:val="Normal"/>
        <w:autoSpaceDE w:val="false"/>
        <w:jc w:val="center"/>
        <w:rPr>
          <w:b/>
          <w:b/>
          <w:bCs/>
          <w:color w:val="0070C1"/>
          <w:sz w:val="28"/>
          <w:szCs w:val="28"/>
        </w:rPr>
      </w:pPr>
      <w:r>
        <w:rPr>
          <w:b/>
          <w:bCs/>
          <w:color w:val="0070C1"/>
          <w:sz w:val="28"/>
          <w:szCs w:val="28"/>
        </w:rPr>
        <w:t>Тест по творчеству Гончарова. "Обломов"</w:t>
      </w:r>
    </w:p>
    <w:p>
      <w:pPr>
        <w:pStyle w:val="Normal"/>
        <w:autoSpaceDE w:val="false"/>
        <w:jc w:val="center"/>
        <w:rPr>
          <w:b/>
          <w:b/>
          <w:bCs/>
          <w:color w:val="0070C1"/>
          <w:sz w:val="28"/>
          <w:szCs w:val="28"/>
        </w:rPr>
      </w:pPr>
      <w:r>
        <w:rPr>
          <w:b/>
          <w:bCs/>
          <w:color w:val="0070C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ариант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b/>
          <w:bCs/>
          <w:i/>
          <w:iCs/>
          <w:color w:val="000000"/>
          <w:sz w:val="28"/>
          <w:szCs w:val="28"/>
        </w:rPr>
        <w:t>Гончарова зв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ван Алексее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лексей Иван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лександр Иван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ван Александрович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) Гонча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вершил кругосветное путешествие на фрегате «Паллад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вовал в обороне Севастопо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вершил путешествие на остров Сахал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ыл сослан на Кавказ в действующую армию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) Гончарова учил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Царскосельском Лиц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Нежинской гимназ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Московском университе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Симбирском университет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) Произведение «Обломов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ман б) рассказ в) поэма г) повесть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) Какое произведение не принадлежит Гончарову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«Обыкновенная история» б) «Невский проспект» в) «Обломов г) «Обрыв»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) Роман «Обломов» был впервые напечатан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852 б) 1858 в) 1860 г) 186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) Глава «Сон Обломова» впервые была напечата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журнале «Современник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«Отечественных записках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журнале «Вестник Европ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«Литературном сборнике с иллюстрациями»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) Определите экспозицию романа «Обломов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вые шесть гла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вые три гла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вые две гла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я первая часть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) К какому литературному направлению следует отнести роман «Обломов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лассицизм б) сентиментализм в) реализм г) романтизм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0) Действие романа «Обломов» происход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Москв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Тульской Губер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рловской губер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Петербург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1) Как звали лучшего друга Ильи Ильича Облом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дрей Штоль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ладимир Лен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ьер Безух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какий Башмачкин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2) Определите сюжетную основу романа «Обломов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тория любви Обломова и Агафьи Пшеницы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тория взаимоотношений помещика Обломова с крепостны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ория любви Ильи Обломова и Ольги Ильинск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исание дружеских отношений Обломова и Штольц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3) Как звали сына Ильи Ильича Облом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дрей б) Иван в) Илья г) Павел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4) Кто из героев романа наиболее приближен к авторскому идеал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льга Ильинская б) Обломов в) Штольц г) Агафья Пшеницын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5) Укажите возраст Обломова в начале рома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5-26 б) 32-33 в) 36-37 г) 40-45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6) Образы Обломова и Штольца вводятся в роман по принципу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взаимного исключения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сравнения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дополнения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 антитезы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7) К какому типу литературных героев можно отнести И. Обломов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«лишний человек»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«маленький человек»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герой-любовник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 герой-резонер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8) О каком персонаже идет речь?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>«… не старался изменить не только данного ему богом образа, но и своего костюма, в котором ходил в деревне. Платье ему шилось по вывезенному им из деревни образцу. Серый сюртук и жилет нравились ему и потому, что в этой полуформенной одежде он видел слабое воспоминание ливреи, которую он носил некогда, провожая покойных господ в церковь или в гости; а ливрея в воспоминаниях его была единственною представительницею достоинства…»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Алексеев б) Тарантьев в) Захар г) Волков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9) Кто сказал: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>- А был не глупее других, душа чиста и ясна, как стекло; благороден, нежен, и - пропал! Причина... какая причина! Обломовщина!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Штольц б) Ольга Ильинская в) Алексеев г) Захар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0) Эта женщина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>«была в зените своей жизни; она жила и чувствовала, что жила полно, как прежде никогда не жила, но только высказать этого, как и прежде, никогда не могла, или, лучше, ей в голову об этом не приходило. Она только молила бога, чтоб он продлил веку Илье Ильичу и чтоб избавил его от всякой "скорби, гнева и нужды"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Ольга Ильинская б) Агафья Пшеницына в ) тетка Ольги г) мать Ильи Обломов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 вариант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) Годы жизни И. Гончарова: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1814 – 1841 б) 1809 – 1852 в) 1812 – 1891 г) 1799 - 1837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) В жизни Гончаров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была ссылка на Кавказ в действующую армию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был суд с И.С. Тургеневым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было стихотворение, написанное за сутки до смерти А.С. Пушкин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 было произведение, сожженное из-за жестокой критик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) У Гончаров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мать умерла, когда И. Гончарову было три год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была бабушка, Елизавета Арсеньевн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матерью была пленная турчанк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 умер отец, когда И. Гончарову было семь лет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) «Обломов» был впервые напечатан в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1852 б)1858 в) 1860 г) 186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) Какое произведение не принадлежит Гончарову: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«Мертвые души» б) «Обрыв» в) «Обломов» г) «Обыкновенная история»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) Произведение «Обломов»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рассказ б) поэма в) роман г) повесть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) Глава «Сон Обломова» впервые была напечатана в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1847 б)1852 в) 1856 г) 1857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8) Сколько времени длятся события, описанные в первой части романа «Обломов»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1 месяц б) 1 день в) 2 дня г) 5 дней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) К какому литературному направлению следует отнести роман «Обломов»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реализм б) сентиментализм в) классицизм г) романтизм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0) Как звали возлюбленную Ильи Ильича Обломов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Татьяна Ларина б) Екатерина Сушкова в) Наташа Ростова г) Ольга Ильинская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1) На какой улице жил Илья Ильич Обломов в начале роман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на Садовой б) на Гороховой в) на Выборгской стороне г) на Лени Голиков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2) Что мешает Илье Ильичу Обломову быть деятельным человеком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отсутствие цели в жизни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воспитание и закономерности современной ему жизни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бедность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 болезненное состояни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3) Захар женится: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на Марье б) на Ольге в) на Агафье г) на Анись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4) Глава «Сон Обломова» включена в роман для того, чтобы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выразить представление автора об идеальных отношениях в семье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объяснить происхождение героя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объяснить причины апатии и бездеятельности героя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 расширить представление о барской жизн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5) Гончаров использует предметно-бытовую деталь как важное средство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арактеристики персонажа. В романе «Обломов» такой деталью является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трость б) халат в) рояль г) книг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6) К какому сословию принадлежал Штольц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разночинцы б) дворяне в) купцы г) мещан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7) Назовите своеобразного двойника Ильи Обломова в романе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Штольц б) Захар в) Тарантьев г) Волков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8) О каком персонаже идет речь?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«Более ничто не напоминало ему барского широкого и покойного быта в глуши деревни. Старые господа умерли, фамильные портреты остались дома; предания о старинном быте и важности фамилии все глохнут или живут только в памяти немногих, оставшихся в деревне же стариков. Поэтому для него дорог был серый сюртук: в нем да еще в кое-каких признаках, сохранившихся в лице и манерах барина, напоминавших его родителей, и в его капризах, на которые хотя он и ворчал, и про себя, но которые между тем уважал внутренне, как проявление барской воли, господского права, видел он слабые намеки на отжившее величие.»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Тарантьев б) Алексеев в) Волков г) Захар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9) Кто сказал: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>- Снег, снег, снег! - твердил он бессмысленно, глядя на снег, густым слоем покрывший забор, плетень и гряды на огороде. - Все засыпал! – шепнул потом отчаянно, лег в постель и заснул свинцовым, безотрадным сном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Обломов б) Штольц в) Алексеев г) Борон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0) Эта женщин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жила в своей новой сфере без видимых порывов и тревог. Она делала то же, что прежде, для всех других, но делала все иначе. Она ехала во французский спектакль, но содержание пьесы получало какую-то связь с ее жизнью; читала книгу, и там были строки с искрами ее ума, кое-где мелькал огонь ее чувств»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Агафья Пшеницына б) тетка Ольги в) Ольга Ильинская г) мать Обломов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ВЕТЫ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 вариант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-г, 2-а, 3-в, 4-а, 5-б, 6-б, 7-г, 8-г, 9-в, 10-г, 11-а, 12-в, 13-а, 14-а, 15-б, 16-г, 17-а, 18-в, 19-а, 20-б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 вариант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-в, 2-б, 3-г, 4-б, 5-в, 6-в, 7-а, 8-б, 9-а, 10-г, 11-б, 12-б, 13-г, 14-в, 15-б, 16-а, 17-б, 18-г, 19-а, 20-в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3.2.2. Примеры устных вопросов для проверки усвоения материала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фамилию главного героя комедии Д.И. Фонвизина «Недоросль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автора повести «Бедная Лиза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ислите несколько басен И.А. Крыло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ите вид произведения А. С. Грибоедова «Горе от ума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 Эпиграфом какого произведения А.С. Пушкина являются слова «Береги честь смолоду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историческое событие положено в основу этого произведения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 Перу А.С. Пушкина принадлежит стихотворение «Анчар». Что означает это слово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какой из поэм М.Ю.Лермонтова сказано:</w:t>
      </w:r>
    </w:p>
    <w:p>
      <w:pPr>
        <w:pStyle w:val="Normal"/>
        <w:autoSpaceDE w:val="false"/>
        <w:ind w:left="24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мало жил в плену.</w:t>
      </w:r>
    </w:p>
    <w:p>
      <w:pPr>
        <w:pStyle w:val="Normal"/>
        <w:autoSpaceDE w:val="false"/>
        <w:ind w:left="24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ких две жизни за одну,</w:t>
      </w:r>
    </w:p>
    <w:p>
      <w:pPr>
        <w:pStyle w:val="Normal"/>
        <w:autoSpaceDE w:val="false"/>
        <w:ind w:left="24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 только полную тревог,</w:t>
      </w:r>
    </w:p>
    <w:p>
      <w:pPr>
        <w:pStyle w:val="Normal"/>
        <w:autoSpaceDE w:val="false"/>
        <w:ind w:left="24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променял бы, если б мо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 зовут главного героя повести Н.В. Гоголя «Шинель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зовите 2-3 пьесы Островског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ие стихотворения Н.А. Некрасова о судьбе народа вы знает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зовите 2-3 рассказа И.С. Тургенева из его книги «Записки охотника»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«Злоумышленник», «Хамелеон», «Толстый и тонкий», «Лошадиная фамилия». Кто автор этих рассказов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3. Назовите произведение, главной героиней которого является Изергиль. Кто автор этого произведени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«Отговорила роща золотая…», «Несказанное, синее, нежное…», «Низкий дом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ыми ставнями…». Кто автор этих стихотворений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азовите автора повести «Собачье сердце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еречислите роды литератур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Что такое лирическое отступлени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Чем стихотворение отличается от рассказ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Цитата - это…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сказывание другого человека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ямая речь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чная выдержка из тек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омпозиция -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ключительная глава произведения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роение произведения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исок действующих лиц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ализм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равление в искусстве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 вымысла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сутствие фантас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азмер стихотворный-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ередование ударных и безударных слогов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ина строки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ем стихотвор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Стих-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ленькое стихотворение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ихотворная строка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рическое произвед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Строфа-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ихотворная строчка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ьшое стихотворение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етверостиш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оэма-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Большое стихотворение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рическое произведение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изведение, содержащее сюжет и написанное поэтическим язык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ьеса-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атральная постановка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тературное произведение для театра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изведение для хора и оркест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Ремарка-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яснение драматурга, предназначенное для режиссера и актеров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аткое высказывание одного персонажа пьесы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чная выдержка из текс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Конфликт-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олкновение мнений, идей, обстоятельств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р двух персонажей пьесы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сшая точка сюж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9. Тема поэта и поэзии в лирике А. С. Пушки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0. Мотив одиночества в поэзии М. Ю. Лермонто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1. Тема «маленького человека» в творчестве Н. В. Гоголя (на примере од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каза из цикла «Петербургские повести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2. Нравственные проблемы в пьесах А. Н. Островского (на примере од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едени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3. Образ Ильи Ильича Обломова (по роману И. А. Гончарова «Обломов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4. Тема любви в романе И. С. Тургенева «Отцы и дети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5. Конфликт поколений и его разрешение в романе И. С. Тургенева «Отцы и дети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6. Образ Базарова в романе И. С. Тургенева «Отцы и дети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7. Основные мотивы лирики Ф. И. Тютчева. (Чтение наизусть одного стихотворени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8. Основные мотивы лирики А. А. Фета. (Чтение наизусть одного стихотвор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9. Народное и барское представление о счастье (по поэме Н. А. Некрасова «Кому на Руси жить хорошо?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0. Изображение русского национального характера в произведениях Н. С. Лескова в повести «Очарованный странни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1.История Сонечки Мармеладовой (по роману Ф. М. Достоевского «Преступление и наказание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2. Теория Родиона Раскольникова (по роману Ф. М. Достоевского «Преступление и наказание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3. Образ Наташи Ростовой (по роману Л. Н. Толстого «Война и мир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4. Путь исканий Андрея Болконского (по роману Л. Н. Толстого «Война и мир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5. Путь исканий Пьера Безухова (по роману Л. Н. Толстого «Война и мир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6. «Маленькая трилогия» А. П. Чех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7. Тема гибели дворянских гнёзд в пьесе А. П. Чехова «Вишнёвый са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 Задания для рубежного контроля (проверочные рабо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Темы сочинений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</w:rPr>
        <w:t>«Мой Пушкин». (Любимые страницы произведений Пушкина)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</w:rPr>
        <w:t>«Мы любим и постоянно оплакиваем Пушкина потому, что он погиб за честь свою и честь своей поэзии, за любовь. Погиб в бою, с оружием в руках, хотя уверен, что убить человека ему было не суждено. Он не был для нас Пушкиным». (Д.С.Лихачев)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е восприятие лирики М.Ю.Лермонтова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Тема «мертвых душ» в «Петербургских повестях» Н.В.Гоголя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жет ли Варвара в будущем повторить свою мать?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Тема дружбы в романе И.С.Тургенева «Отцы и дети»: Базаров и Аркадий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сцены дуэли Базарова и Павла Петровича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Стихотворение Ф.И.Тютчева: восприятие, истолкование, оценка (стихотворение по выбору студента)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Стихотворение А.А.Фета: восприятие, истолкование, оценка (стихотворение по выбору студента)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Стихотворение Н.А.Некрасова: восприятие, истолкование, оценка (стихотворение по выбору студента)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«Золотое сердце народное» (по поэме Н.А.Некрасова «Кому на Руси жить хорошо»)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Внутренний мир героев Н.С.Лескова (на примере одного - двух произведений по выбору студента)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енские образа романа Ф.М.Достоевского «Преступление и наказание »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кольников и Соня Мармеладова читают Евангелие (анализ эпизода романа Ф.М.Достоевского «Преступление и наказание»)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Роль эпилога в романе Ф.М.Достоевского «Преступление и наказание»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стерлицкое сражение в романе Л.Н.Толстого «Война и мир»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нграбенский бой в романе Л.Н.Толстого «Война и мир»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Нравственный идеал Л.Н.Толстого. ( По роману «Война и мир»)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Человек в футляре» в творчестве А.П.Чехова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ему доктор Старцев стал Ионычем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1 Тема жизни и смерти в прозе И.А.Бунина.</w:t>
      </w:r>
    </w:p>
    <w:p>
      <w:pPr>
        <w:pStyle w:val="Normal"/>
        <w:ind w:firstLine="709"/>
        <w:rPr/>
      </w:pPr>
      <w:r>
        <w:rPr>
          <w:sz w:val="28"/>
        </w:rPr>
        <w:t>22. Какой предстает «лесная колдунья» Олеся в повести А.И.Куприна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3 Тема «маленького человека» в творчестве А.С.Пушкина, Н.В.Гоголя, А.И.Куприн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4. Анализ легенды о Ларре (рассказ А.М.Горького «Старуха Изергиль»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5. Анализ легенды о Данко (рассказ А.М.Горького «Старуха Изергиль»).</w:t>
      </w:r>
    </w:p>
    <w:p>
      <w:pPr>
        <w:pStyle w:val="Normal"/>
        <w:ind w:firstLine="709"/>
        <w:rPr/>
      </w:pPr>
      <w:r>
        <w:rPr>
          <w:sz w:val="28"/>
        </w:rPr>
        <w:t>26 Стихотворение А.А.Блока: восприятие, истолкование, оценка (стихотворение 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27. Сатира В.В.Маяковского (на примере одного- двух произведений 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28. Стихотворение С.А.Есенина: восприятие, истолкование, оценка (стихотворение 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29. Стихотворение М.И.Цветаевой: восприятие, истолкование, оценка (стихотворение 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30. Стихотворение А.А.Ахматовой: восприятие, истолкование, оценка (стихотворение 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31. Сеанс черной магии в варьете (анализ эпизода из романа М.А.Булгакова «Мастер и Маргарита»).</w:t>
      </w:r>
    </w:p>
    <w:p>
      <w:pPr>
        <w:pStyle w:val="Normal"/>
        <w:ind w:firstLine="709"/>
        <w:rPr/>
      </w:pPr>
      <w:r>
        <w:rPr>
          <w:sz w:val="28"/>
        </w:rPr>
        <w:t>32. Смысл названия повести А.П.Платонова «Котлован».</w:t>
      </w:r>
    </w:p>
    <w:p>
      <w:pPr>
        <w:pStyle w:val="Normal"/>
        <w:ind w:firstLine="709"/>
        <w:rPr/>
      </w:pPr>
      <w:r>
        <w:rPr>
          <w:sz w:val="28"/>
        </w:rPr>
        <w:t>33. Анализ стихотворения Б.Л.Пастернака (по выбору студента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4. Судьба человека в одноименном рассказе М.А.Шолохо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5. Основные темы и образы лирики Б.Ш.Окуджавы, А.А.Вознесенского, Н.М.Рубцова.</w:t>
      </w:r>
    </w:p>
    <w:p>
      <w:pPr>
        <w:pStyle w:val="Normal"/>
        <w:ind w:firstLine="709"/>
        <w:rPr/>
      </w:pPr>
      <w:r>
        <w:rPr>
          <w:sz w:val="28"/>
        </w:rPr>
        <w:t>36. Одно из стихотворений К.М.Симонова, Б.А.Слуцкого, М.М.Джалиля, Ю.В. Друниной, О.Ф. Бергольц о Великой Отечественной войне: восприятие, истолкование, оценка (по выбору студента).</w:t>
      </w:r>
    </w:p>
    <w:p>
      <w:pPr>
        <w:pStyle w:val="Normal"/>
        <w:ind w:firstLine="709"/>
        <w:rPr/>
      </w:pPr>
      <w:r>
        <w:rPr>
          <w:sz w:val="28"/>
        </w:rPr>
        <w:t>37. Одно из стихотворений Н.М.Рубцова, А.Т.Твардовского, Р.Г.Гамзатова: восприятие, истолкование, оценка (по выбору студента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8. Анализ эпизода из какого-либо произведения К.Д.Воробьева, В.П.Некрасова, Ю.В.Бондарева, Б.Л.Васильева, В.В.Быкова (произведение по выбору студент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ивания по результатам текущего, рубежного и итогов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проводится ежеурочно в форме: устного ответа, оценки выполнения самостоятельной работы, докладов, сообщений, тестовых заданий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ежный контроль проводится в форме проверочных работ по изученной теме (разделу). Проверочная работа проводится в виде сочинения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jc w:val="both"/>
        <w:rPr/>
      </w:pPr>
      <w:r>
        <w:rPr>
          <w:color w:val="000000"/>
          <w:sz w:val="28"/>
          <w:szCs w:val="28"/>
        </w:rPr>
        <w:t>Итоговый контроль (аттестация) обучающихся по дисциплине «Литература» проводится в форме дифференцированного зачёта.</w:t>
      </w:r>
    </w:p>
    <w:p>
      <w:pPr>
        <w:pStyle w:val="Normal"/>
        <w:ind w:left="142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Критерии оценок</w:t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1) Критерии оценки тестовых заданий и самостоятельных работ: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988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839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6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менее 6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2) Критерии оценки устного фронтального опроса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kern w:val="2"/>
          <w:sz w:val="32"/>
          <w:szCs w:val="28"/>
          <w:lang w:eastAsia="en-US"/>
        </w:rPr>
        <w:t xml:space="preserve">Оценку </w:t>
      </w:r>
      <w:r>
        <w:rPr>
          <w:rFonts w:eastAsia="Calibri"/>
          <w:b/>
          <w:kern w:val="2"/>
          <w:sz w:val="32"/>
          <w:szCs w:val="28"/>
          <w:lang w:eastAsia="en-US"/>
        </w:rPr>
        <w:t>«отлично</w:t>
      </w:r>
      <w:r>
        <w:rPr>
          <w:rFonts w:eastAsia="Calibri"/>
          <w:b/>
          <w:kern w:val="2"/>
          <w:sz w:val="28"/>
          <w:lang w:eastAsia="en-US"/>
        </w:rPr>
        <w:t>»</w:t>
      </w:r>
      <w:r>
        <w:rPr>
          <w:rFonts w:eastAsia="Calibri"/>
          <w:kern w:val="2"/>
          <w:sz w:val="28"/>
          <w:lang w:eastAsia="en-US"/>
        </w:rPr>
        <w:t xml:space="preserve"> получают ответы, в которых делаются самостоятельные выводы, дается аргументированная критика и самостоятельный анализ фактического материала на основе глубоких знаний литературы по данной теме;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kern w:val="2"/>
          <w:sz w:val="32"/>
          <w:szCs w:val="28"/>
          <w:lang w:eastAsia="en-US"/>
        </w:rPr>
        <w:t xml:space="preserve">Оценка </w:t>
      </w:r>
      <w:r>
        <w:rPr>
          <w:rFonts w:eastAsia="Calibri"/>
          <w:b/>
          <w:kern w:val="2"/>
          <w:sz w:val="32"/>
          <w:szCs w:val="28"/>
          <w:lang w:eastAsia="en-US"/>
        </w:rPr>
        <w:t>"хорошо</w:t>
      </w:r>
      <w:r>
        <w:rPr>
          <w:rFonts w:eastAsia="Calibri"/>
          <w:b/>
          <w:kern w:val="2"/>
          <w:sz w:val="28"/>
          <w:lang w:eastAsia="en-US"/>
        </w:rPr>
        <w:t xml:space="preserve">" </w:t>
      </w:r>
      <w:r>
        <w:rPr>
          <w:rFonts w:eastAsia="Calibri"/>
          <w:kern w:val="2"/>
          <w:sz w:val="28"/>
          <w:lang w:eastAsia="en-US"/>
        </w:rPr>
        <w:t>ставится студенту, проявившему полное и знание учебного материала, но нет должной степени самостоятельности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kern w:val="2"/>
          <w:sz w:val="32"/>
          <w:szCs w:val="28"/>
          <w:lang w:eastAsia="en-US"/>
        </w:rPr>
        <w:t>Оценка "</w:t>
      </w:r>
      <w:r>
        <w:rPr>
          <w:rFonts w:eastAsia="Calibri"/>
          <w:b/>
          <w:kern w:val="2"/>
          <w:sz w:val="32"/>
          <w:szCs w:val="28"/>
          <w:lang w:eastAsia="en-US"/>
        </w:rPr>
        <w:t>удовлетворительно"</w:t>
      </w:r>
      <w:r>
        <w:rPr>
          <w:rFonts w:eastAsia="Calibri"/>
          <w:b/>
          <w:kern w:val="2"/>
          <w:sz w:val="28"/>
          <w:lang w:eastAsia="en-US"/>
        </w:rPr>
        <w:t xml:space="preserve"> </w:t>
      </w:r>
      <w:r>
        <w:rPr>
          <w:rFonts w:eastAsia="Calibri"/>
          <w:kern w:val="2"/>
          <w:sz w:val="28"/>
          <w:lang w:eastAsia="en-US"/>
        </w:rPr>
        <w:t xml:space="preserve">ставится студенту, проявившему знания основного учебного материала в объёме, необходимом для последующего обучения и предстоящей практической деятельности, но в основном обладающему необходимыми знаниями и умениями для их устранения при корректировке со стороны преподавателя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kern w:val="2"/>
          <w:sz w:val="32"/>
          <w:szCs w:val="28"/>
          <w:lang w:eastAsia="en-US"/>
        </w:rPr>
        <w:t xml:space="preserve">Оценка </w:t>
      </w:r>
      <w:r>
        <w:rPr>
          <w:rFonts w:eastAsia="Calibri"/>
          <w:b/>
          <w:kern w:val="2"/>
          <w:sz w:val="32"/>
          <w:szCs w:val="28"/>
          <w:lang w:eastAsia="en-US"/>
        </w:rPr>
        <w:t>"неудовлетворительно"</w:t>
      </w:r>
      <w:r>
        <w:rPr>
          <w:rFonts w:eastAsia="Calibri"/>
          <w:kern w:val="2"/>
          <w:sz w:val="28"/>
          <w:lang w:eastAsia="en-US"/>
        </w:rPr>
        <w:t xml:space="preserve"> ставится студенту, обнаружившему существенные пробелы в знании основного учебного материала, допустившему принципиальные ошибки при применении теоретических знаний, которые не позволяют ему продолжить обучение или приступить к практической деятельности без дополнительной подготовки по данной дисциплине.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kern w:val="2"/>
          <w:sz w:val="28"/>
          <w:lang w:eastAsia="en-US"/>
        </w:rPr>
        <w:t>Для оценки уровня освоения дисциплин, профессиональных модулей (их составляющих) устанавливаются следующее соответствие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/>
          <w:kern w:val="2"/>
          <w:sz w:val="32"/>
          <w:szCs w:val="28"/>
          <w:lang w:eastAsia="en-US"/>
        </w:rPr>
        <w:t>«отлично</w:t>
      </w:r>
      <w:r>
        <w:rPr>
          <w:rFonts w:eastAsia="Calibri"/>
          <w:b/>
          <w:kern w:val="2"/>
          <w:sz w:val="28"/>
          <w:lang w:eastAsia="en-US"/>
        </w:rPr>
        <w:t>»</w:t>
      </w:r>
      <w:r>
        <w:rPr>
          <w:rFonts w:eastAsia="Calibri"/>
          <w:kern w:val="2"/>
          <w:sz w:val="28"/>
          <w:lang w:eastAsia="en-US"/>
        </w:rPr>
        <w:t xml:space="preserve"> - высокий уровень освоения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/>
          <w:kern w:val="2"/>
          <w:sz w:val="32"/>
          <w:szCs w:val="28"/>
          <w:lang w:eastAsia="en-US"/>
        </w:rPr>
        <w:t>«хорошо»,</w:t>
      </w:r>
      <w:r>
        <w:rPr>
          <w:rFonts w:eastAsia="Calibri"/>
          <w:kern w:val="2"/>
          <w:sz w:val="28"/>
          <w:lang w:eastAsia="en-US"/>
        </w:rPr>
        <w:t xml:space="preserve"> </w:t>
      </w:r>
      <w:r>
        <w:rPr>
          <w:rFonts w:eastAsia="Calibri"/>
          <w:b/>
          <w:kern w:val="2"/>
          <w:sz w:val="28"/>
          <w:lang w:eastAsia="en-US"/>
        </w:rPr>
        <w:t>«удовлетворительно»</w:t>
      </w:r>
      <w:r>
        <w:rPr>
          <w:rFonts w:eastAsia="Calibri"/>
          <w:kern w:val="2"/>
          <w:sz w:val="28"/>
          <w:lang w:eastAsia="en-US"/>
        </w:rPr>
        <w:t xml:space="preserve"> - достаточный уровень освоения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/>
          <w:kern w:val="2"/>
          <w:sz w:val="28"/>
          <w:lang w:eastAsia="en-US"/>
        </w:rPr>
        <w:t>«</w:t>
      </w:r>
      <w:r>
        <w:rPr>
          <w:rFonts w:eastAsia="Calibri"/>
          <w:b/>
          <w:kern w:val="2"/>
          <w:sz w:val="32"/>
          <w:szCs w:val="28"/>
          <w:lang w:eastAsia="en-US"/>
        </w:rPr>
        <w:t>неудовлетворительно»</w:t>
      </w:r>
      <w:r>
        <w:rPr>
          <w:rFonts w:eastAsia="Calibri"/>
          <w:kern w:val="2"/>
          <w:sz w:val="32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lang w:eastAsia="en-US"/>
        </w:rPr>
        <w:t>- низкий уровень освоения.</w:t>
      </w:r>
    </w:p>
    <w:p>
      <w:pPr>
        <w:pStyle w:val="Normal"/>
        <w:autoSpaceDE w:val="false"/>
        <w:jc w:val="both"/>
        <w:rPr>
          <w:rFonts w:ascii="Arial Narrow,Bold;Times New Roman" w:hAnsi="Arial Narrow,Bold;Times New Roman" w:eastAsia="Calibri" w:cs="Arial Narrow,Bold;Times New Roman"/>
          <w:b/>
          <w:b/>
          <w:bCs/>
          <w:kern w:val="2"/>
          <w:sz w:val="28"/>
          <w:lang w:eastAsia="en-US"/>
        </w:rPr>
      </w:pPr>
      <w:r>
        <w:rPr>
          <w:rFonts w:eastAsia="Calibri" w:cs="Arial Narrow,Bold;Times New Roman" w:ascii="Arial Narrow,Bold;Times New Roman" w:hAnsi="Arial Narrow,Bold;Times New Roman"/>
          <w:b/>
          <w:bCs/>
          <w:kern w:val="2"/>
          <w:sz w:val="28"/>
          <w:lang w:eastAsia="en-US"/>
        </w:rPr>
      </w:r>
    </w:p>
    <w:p>
      <w:pPr>
        <w:pStyle w:val="Normal"/>
        <w:autoSpaceDE w:val="false"/>
        <w:jc w:val="both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  <w:t>3) Критерии оценки сочинения:</w:t>
      </w:r>
    </w:p>
    <w:p>
      <w:pPr>
        <w:pStyle w:val="Normal"/>
        <w:ind w:firstLine="709"/>
        <w:jc w:val="both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чинение основная форма проверки умения правильно и последовательно излагать мысли, уровня речевой подготовки учащихся.</w:t>
        <w:br/>
        <w:t>С помощью сочинений провер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умение раскрыть тему;</w:t>
      </w:r>
    </w:p>
    <w:p>
      <w:pPr>
        <w:pStyle w:val="Normal"/>
        <w:ind w:firstLine="709"/>
        <w:jc w:val="both"/>
        <w:rPr/>
      </w:pPr>
      <w:r>
        <w:rPr>
          <w:sz w:val="28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в) соблюдение языковых норм и правил правописания.</w:t>
        <w:br/>
        <w:t>Любое сочинение оценивается двумя отметками: первая ставится за содержание и речевое оформление, вторая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сочинения оценивае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</w:rPr>
        <w:t>1.соответствие работы ученика теме и основной мысл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полнота раскрытия темы;</w:t>
      </w:r>
    </w:p>
    <w:p>
      <w:pPr>
        <w:pStyle w:val="Normal"/>
        <w:ind w:firstLine="709"/>
        <w:jc w:val="both"/>
        <w:rPr/>
      </w:pPr>
      <w:r>
        <w:rPr>
          <w:sz w:val="28"/>
        </w:rPr>
        <w:t>3.правильность фактического материа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последовательность из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оценке речевого оформления сочинений учитыв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.разнообразие словаря и грамматического строя речи;</w:t>
      </w:r>
    </w:p>
    <w:p>
      <w:pPr>
        <w:pStyle w:val="Normal"/>
        <w:ind w:firstLine="709"/>
        <w:jc w:val="both"/>
        <w:rPr/>
      </w:pPr>
      <w:r>
        <w:rPr>
          <w:sz w:val="28"/>
        </w:rPr>
        <w:t>2.стилевое единство и выразительность реч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число речевых недоч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мотность оценивается по числу допущенных учеником ошибок орфографических, пунктуационных и грамматических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5»</w:t>
      </w:r>
    </w:p>
    <w:p>
      <w:pPr>
        <w:pStyle w:val="Normal"/>
        <w:ind w:firstLine="709"/>
        <w:jc w:val="both"/>
        <w:rPr/>
      </w:pPr>
      <w:r>
        <w:rPr>
          <w:sz w:val="28"/>
        </w:rPr>
        <w:t>1.Содержание работы полностью соответствует те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Фактические ошибки отсутствуют.</w:t>
      </w:r>
    </w:p>
    <w:p>
      <w:pPr>
        <w:pStyle w:val="Normal"/>
        <w:ind w:firstLine="709"/>
        <w:jc w:val="both"/>
        <w:rPr/>
      </w:pPr>
      <w:r>
        <w:rPr>
          <w:sz w:val="28"/>
        </w:rPr>
        <w:t>3. Содержание излагается последова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>4.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Достигнуто стилевое единство и выразительность тек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ом в работе допускается 1 недочет в содержании и 1-2 речевых недочетов. Допускается: 1 орфографическая, или 1 пунктуационная, или 1 грамматическая ошибк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4»</w:t>
      </w:r>
    </w:p>
    <w:p>
      <w:pPr>
        <w:pStyle w:val="Normal"/>
        <w:ind w:firstLine="709"/>
        <w:jc w:val="both"/>
        <w:rPr/>
      </w:pPr>
      <w:r>
        <w:rPr>
          <w:sz w:val="28"/>
        </w:rPr>
        <w:t>1.Содержание работы полностью соответствует те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Фактические ошибки отсутствуют.</w:t>
      </w:r>
    </w:p>
    <w:p>
      <w:pPr>
        <w:pStyle w:val="Normal"/>
        <w:ind w:firstLine="709"/>
        <w:jc w:val="both"/>
        <w:rPr/>
      </w:pPr>
      <w:r>
        <w:rPr>
          <w:sz w:val="28"/>
        </w:rPr>
        <w:t>3. Содержание излагается последова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>4.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Достигнуто стилевое единство и выразительность текст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3»</w:t>
      </w:r>
    </w:p>
    <w:p>
      <w:pPr>
        <w:pStyle w:val="Normal"/>
        <w:ind w:firstLine="709"/>
        <w:jc w:val="both"/>
        <w:rPr/>
      </w:pPr>
      <w:r>
        <w:rPr>
          <w:sz w:val="28"/>
        </w:rPr>
        <w:t>1.В работе допущены существенные отклонения от темы.</w:t>
      </w:r>
    </w:p>
    <w:p>
      <w:pPr>
        <w:pStyle w:val="Normal"/>
        <w:ind w:firstLine="709"/>
        <w:jc w:val="both"/>
        <w:rPr/>
      </w:pPr>
      <w:r>
        <w:rPr>
          <w:sz w:val="28"/>
        </w:rPr>
        <w:t>2.Работа достоверна в главном, но в ней имеются отдельные фактические неточ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.Допущены отдельные нарушения последовательности из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Беден словарь и однообразны употребляемые синтаксические конструкции, встречается неправильное словоупотреб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5.Стиль работы не отличается единством, речь недостаточно выразительн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ом в работе допускается не более 4 недочетов в содержании и 5 речевых недочет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2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Работа не соответствует те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Допущено много фактических неточ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3.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Нарушено стилевое единство текст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ом в работе допущено 6 недочетов в содержании и до 7 речевых недочетов.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имеч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sz w:val="28"/>
        </w:rPr>
        <w:t>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  <w:t>4) Критерии и шкала оценивания результатов обучения при зачёте-дифзачёте</w:t>
      </w:r>
    </w:p>
    <w:p>
      <w:pPr>
        <w:pStyle w:val="Normal"/>
        <w:autoSpaceDE w:val="false"/>
        <w:rPr>
          <w:rFonts w:ascii="Arial Narrow,Bold;Times New Roman" w:hAnsi="Arial Narrow,Bold;Times New Roman" w:cs="Arial Narrow,Bold;Times New Roman"/>
          <w:b/>
          <w:b/>
          <w:bCs/>
          <w:sz w:val="28"/>
          <w:szCs w:val="28"/>
        </w:rPr>
      </w:pPr>
      <w:r>
        <w:rPr>
          <w:rFonts w:cs="Arial Narrow,Bold;Times New Roman" w:ascii="Arial Narrow,Bold;Times New Roman" w:hAnsi="Arial Narrow,Bold;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,Bold;Times New Roman" w:hAnsi="Arial Narrow,Bold;Times New Roman" w:cs="Arial Narrow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Narrow,Bold;Times New Roman" w:ascii="Arial Narrow,Bold;Times New Roman" w:hAnsi="Arial Narrow,Bold;Times New Roman"/>
                <w:b/>
                <w:bCs/>
                <w:sz w:val="28"/>
                <w:szCs w:val="28"/>
              </w:rPr>
              <w:t>Оценка /зачё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,Bold;Times New Roman" w:hAnsi="Arial Narrow,Bold;Times New Roman" w:cs="Arial Narrow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Narrow,Bold;Times New Roman" w:ascii="Arial Narrow,Bold;Times New Roman" w:hAnsi="Arial Narrow,Bold;Times New Roman"/>
                <w:b/>
                <w:bCs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отлично» / зачте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b/>
                <w:sz w:val="28"/>
                <w:szCs w:val="28"/>
              </w:rPr>
              <w:t>«отлично»</w:t>
            </w:r>
            <w:r>
              <w:rPr>
                <w:sz w:val="28"/>
                <w:szCs w:val="28"/>
              </w:rPr>
              <w:t xml:space="preserve"> выставляется студенту, если он глубоко и прочно усвоил программный материал, исчерпывающе, последовательно, чётко и логически стройно его излагает, умеет тесно увязы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орию с практикой, свободно справляется с задачами, вопросами и другими видами применения знаний, причём не затрудняется с ответом при видоизменении заданий, использует в ответе материал различной литературы, правильно обосновывает принятое нестандартное решение, владеет разносторонними навыками и приёмами выполнения практических задач по формированию общепрофессиональных компетенц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хорошо» / зачте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b/>
                <w:sz w:val="28"/>
                <w:szCs w:val="28"/>
              </w:rPr>
              <w:t>«хорошо»</w:t>
            </w:r>
            <w:r>
              <w:rPr>
                <w:sz w:val="28"/>
                <w:szCs w:val="28"/>
              </w:rPr>
              <w:t xml:space="preserve"> выставляется студенту, если он твё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и задач, владеет необходимыми навыками и приёмами их выполнения, а также имеет достаточно полное представление о значимости знаний по дисциплин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удовлетворительно» 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чте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b/>
                <w:sz w:val="28"/>
                <w:szCs w:val="28"/>
              </w:rPr>
              <w:t>«удовлетворительно»</w:t>
            </w:r>
            <w:r>
              <w:rPr>
                <w:sz w:val="28"/>
                <w:szCs w:val="28"/>
              </w:rPr>
              <w:t xml:space="preserve">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сложности при выполн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 и затрудняется связать теорию вопроса с практик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неудовлетворительно»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зачте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</w:t>
            </w:r>
            <w:r>
              <w:rPr>
                <w:b/>
                <w:sz w:val="28"/>
                <w:szCs w:val="28"/>
              </w:rPr>
              <w:t>«неудовлетворительно»</w:t>
            </w:r>
            <w:r>
              <w:rPr>
                <w:sz w:val="28"/>
                <w:szCs w:val="28"/>
              </w:rPr>
              <w:t xml:space="preserve"> выставляется студенту, который не знает значительной части программного материала, неуверенно отвечает, допускает серьёзные ошибки, не имеет представлений по методике выполнения практической работы. Как правило, оценка </w:t>
            </w:r>
            <w:r>
              <w:rPr>
                <w:b/>
                <w:sz w:val="28"/>
                <w:szCs w:val="28"/>
              </w:rPr>
              <w:t>«неудовлетворительно»</w:t>
            </w:r>
            <w:r>
              <w:rPr>
                <w:sz w:val="28"/>
                <w:szCs w:val="28"/>
              </w:rPr>
              <w:t xml:space="preserve"> ставится студентам, которые не могут продолжить обучение без дополнительных занятий по данной дисциплине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о-оценочные материалы для итоговой аттестации по учебной дисциплине «Родная литература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Какое литературное направление господствовало в литературе второй половины 19 век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романтиз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сентиментал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классициз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реал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Укажите основоположников «натуральной школ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В.Г.Белинский,  И.С.Тургене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С.Пушкин, Н.В.Гого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М.Ю.Лермонтов, Ф.И.Тютч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В.Г.Белинский, Н.В.Гого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Кого из русских писателей называли «Колумбом Замоскворечья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И.С.Тургене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Н.Остро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Л.Н.Толст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Ф.М.Достое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Героиню пьесы Островского «Гроза», Кабаниху, звал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) Анна Петровн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арфа Игнатьев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Катерина Львов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настасия Семенов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Укажите, какой художественный прием использует А.А.Фет в выдел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восочетаниях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нова птицы летят издалека//К берегам, расторгающим лед,//</w:t>
      </w:r>
      <w:r>
        <w:rPr>
          <w:b/>
          <w:bCs/>
          <w:sz w:val="28"/>
          <w:szCs w:val="28"/>
        </w:rPr>
        <w:t xml:space="preserve">Солнце теплое </w:t>
      </w:r>
      <w:r>
        <w:rPr>
          <w:sz w:val="28"/>
          <w:szCs w:val="28"/>
        </w:rPr>
        <w:t xml:space="preserve">ходит высоко//И </w:t>
      </w:r>
      <w:r>
        <w:rPr>
          <w:b/>
          <w:bCs/>
          <w:sz w:val="28"/>
          <w:szCs w:val="28"/>
        </w:rPr>
        <w:t xml:space="preserve">душистого ландыша </w:t>
      </w:r>
      <w:r>
        <w:rPr>
          <w:sz w:val="28"/>
          <w:szCs w:val="28"/>
        </w:rPr>
        <w:t>жд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олицетвор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инверс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эпит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ллегор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Герой какого произведения при рождении был обещан Богу, «много раз погибал и не погиб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Л.Н.Толстой,  «Война и мир», князь Андр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Н.Островский, «Гроза», Катерина Кабано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И.С.Тургенев, «Отцы и дети», Базар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Н.С.Лесков, «Очарованный странник». Фляг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В каком произведении русской литературы появляется герой-нигилист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Н.Островский «Лес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И.С.Тургенев «Отцы и дети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М.Достоевский «Преступление и наказание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И.А.Гончаров «Обломов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Катерина Измайлова – это героин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очерка Н.С.Лескова «Леди Макбет Мценского уезд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пьесы А.Н.Островского «Бесприданниц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омана Ф.М.Достоевского «Преступление и наказание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романа И.А.Гончарова «Обломов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Кто был автором «Сказок для детей изрядного возраста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Н.Остро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Ф.М.Достоевски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М.Е.Салтыков-Щед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Л.Н.Толст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Кто из героев романа «Война и мир» предложил М.Кутузову план партиза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йн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Долох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Денис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Болко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Друбец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Какому герою «Война и мир» принадлежит высказывание «Шахматы расставлены. Игра начнется завтра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князю Андре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императору Александру 1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Наполеон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М.И.Кутузов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Какого героя романа «Преступление и наказание» Разумихин характериз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ми словами: «Угрюм, мрачен, надменен и горд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орфирия Петрович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Зосим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Раскольник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Свидригайл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Укажите, кто из героев романа Толстого «Война и мир» проходит путь иск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латон Каратае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Федор Долох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Пьер Безух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натоль Кураг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 Кому из русских поэтов принадлежат слова «Поэтом можешь ты не быть,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ином быть обязан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С.Пушкин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.А.Некрасов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И.Тютчев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М.Ю.Лермонтов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 К какому роду литературы следует отнести жанры романа, повести, рассказ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лири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драм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эпо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лиро-эп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6. Назовите основную черту характера Сони Мармеладовой (Ф.М.Досто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еступление и наказание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жертвеннос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егкомысл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ицемер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свободолюб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. Укажите, кто из русских писателей является автором цикла «Фрегат Паллада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Л.Н.Толст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П.Чех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И.А.Гончар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Ф.М.Достое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8.Укажите, кто из русских критиков назвал героиню драмы А.Н.Островского «Гроза» «лучом света в темном царств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В.Г.Белин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.А.Добролюб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Н.Г.Черныше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Д.И.Писар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. Назовите имя поэта, который был сторонником «чистого искусств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С.Пушк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А.Фе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Н.А.Некрас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М.Ю.Лермон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. Укажите правильное название имения Кирсановых (И.С.Тургенев «Отцы и дети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Ягодно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Заманиловк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Марьи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Отрадно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 Как был наказан Долохов (Л.Н.Толстой «Война и мир») за шутку с квартальным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выслан из Петербург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разжалован в рядов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не был наказан, так как дал взятк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не был наказан, так как имел поддержку среди власть имущи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 Теория Раскольникова (Ф.М.Достоевский «Преступление и наказание») – эт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строгое научное обоснование разделения людей на разряд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разделение людей на разряды в зависимости от их социальной принадлежности,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азделение людей на разряды: материал и собственно люд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3. Иван Флягин (Н.С.Лесков «Очарованный странник») в своей жизни не бы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янькой грудного ребен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садовник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солдат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ртист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4. Назовите произведения, в которых мотив странствий играет важную роль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и сюж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«Гроза», «Очарованный странни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«Очарованный странник», «Кому на Руси жить хорош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Кому на Руси жить хорошо», «Человек в футляр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Гроза», «Человек в футляре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Укажите писателей второй половины 19 века, в названии произведений которых есть противопоставл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А.Н.Островский, И.С.Тургенев, М.Е.Салтыков-Щедр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И.С.Тургенев, Ф.М.Достоевский, Л.Н.Толст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И.А.Гончаров, Ф.М.Достоевский, А.П.Чех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Л.Н.Толстой, Н.С.Лесков, И.С.Турген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В творчестве какого поэта впервые была применена импрессионистическая манера изображ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А.Некрас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Ф.И.Тютче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.А.Ф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.К.Толст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Укажите автора и название произведения, в котором дан психологический отчет одного преступл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Н.Островский «Гроз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Ф.М.Достоевский «Преступление и наказание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.Н.Толстой «Живой труп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Н.С.Лесков «Леди Макбет…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Какой художественный прием использовал автор в данном отрывке: «Блаже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злобивый поэт,//В ком мало желчи, много чувства://Ему так искренен привет//Друзей спокойного искусства.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ллегор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етафор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нтитез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гипербол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Назовите основные критерии оценки личности в романе Л.Н.Толстого «Война и мир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ордость и самолюб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благородство и добро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естественность и нравственно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щедрость и мужеств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Кто из русских писателей был осужден на каторжные работ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М.Е.Салтыков-Щедр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И.Герце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Ф.М.Достое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 Н.А.Некрас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Какой литературный тип изображен в образе Дикого (А.Н.Островский «Гроза»)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тип «маленького человек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тип «лишнего человека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самоду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романтический гер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В произведениях какого автора основными художественными приемами являются гипербола, фантастика, гротеск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И.А.Гончар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.А.Некрас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М.Е.Салтыков-Щедр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.П.Чех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Укажите, какую позицию занимает в романе –эпопее «Война и мир» авто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участник происходящих событ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человек, глубоко переживающий и комментирующий описываемые событ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бесстрастный наблюдате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повествователь, прерывающий рассказ, чтобы поведать читателю о себ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Укажите название полка, в котором служил Николай Ростов (Л.Н.Толстой «Война и мир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реображен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Павлоградски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Измайло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Семено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Какой род литературы стал господствующим во второй половине 19 в.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лири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драм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эпо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лиро-эп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Укажите, кто из русских писателей говорил о необходимости «по капле выдавить из себя раб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И.А.Гончар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П.Чех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.Н.Толст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Ф.М.Достое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 В произведении какого писателя впервые показан тип «маленького человека»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Самсон Вырин в «Станционном смотрителе» А.С.Пушки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Акакий Акакиевич в «Шинели» Н.В.Гого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Максим Максимыч в «Герое нашего времени» М.Ю.Лермонт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капитан Тушин в «Войне и мир» Л.Н.Толст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 Агафья Пшеницына – это героин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романа И.С.Тургенева «Отцы и дети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романа Ф.М.Достоевского «Преступление и наказание» Г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омана И.А.Гончарова «Обломов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романа Л.Н.Толстого «Война и мир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 Кто является автором следующих строк «Умом Россию не понять, //Аршином общим не измерить://У ней особенная стать-//В Россию можно только верить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С.Пушк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.А.Некрас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И.Тютч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.А.Ф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6. Кто из героев романа Ф.М.Достоевского задавался вопросом «Тварь ли я дрожащая или право имею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Соня Мармелад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Петр Луж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.Раскольник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Лебезятник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7.  Укажите, кому из русских поэтов принадлежит стихотворение «Я встретил вас – и все былое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А.Некрас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С.Пушк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И.Тютч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.А.Ф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8. Назовите «счастливого» человека в поэме Н.А.Некрасова «Кому на Руси ж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Савел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Григорий Доброскл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Матрена Корчаги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ЕрмилГир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. Укажите, что преподавал учитель Беликов, персонаж рассказа «Человек в футляре» А.П.Чех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еограф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греческий язык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словесно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закон Бож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. В романе «Война и мир» есть положительные герои, достигшие верш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равственного и духовного развития. Один из них – Кутузов, другой –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ьер Безух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Платон Каратае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ндрей Болко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Василий Денис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 Какие просчеты совершил Раскольников (Ф.М.Достоевский «Преступлени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казание») во время убийства старух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забыл закрыть дверь квартир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забыл взять орудие преступ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оставил шляпу на месте преступ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испачкался в кров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 Жанровое определение «роман-эпопея» означа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роман об идейно-нравственных исканиях личности, сопряженных с судьбой н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роман, в котором не один, а несколько центральных героев, а среди других персонажей есть исторические лиц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оман, посвященный историческому событию, влияющему на судьбу стран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3. Переломный момент в жизни Ивана Флягина (Н.С.Лесков «Очарованный странник») наступает, ког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он осознает себя великим грешником и хочет искупить вину страдани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он отказывается от веры и перестает молить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по его вине погибает челове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4. Не имеет отношения к рассказу «Человек в футляре» А.П.Чехова следу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она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ур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Бурк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Кова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Бел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3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Укажите, с чем связаны изменения в характере Д.И.Старцева (А.П.Чехов «Ионыч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влияние его невест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воздействие родителе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влияние сред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профессия врач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Укажите, к какому литературному направлению следует отнести роман-эпопе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.Н.Толстого «Война и мир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романтиз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сентиментализ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классиц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реал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Укажите произведение А.П.Чехова, которое является лирической комед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«Человек в футляре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«Чайк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Медведь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Дама с собачкой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Укажите, кому из писателей принадлежит высказывание «Нет величия там, где нет простоты, добра и правд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М.Е.Салтыков-Щедр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Ф.М.Досто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Л.Н.Толс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П.Чех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Укажите, где происходит основное действие романа И.А.Гончарова «Обломов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етербург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оск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город NN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тульское имение Облом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Кого из героев романа «Преступление и наказание» тревожат сновид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Лебезятник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Сон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уж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Свидригайл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Какому персонажу чеховского рассказа принадлежит следующая репл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Малороссийский язык своею нежностью и приятною звучностью напомин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евнегреческ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Беликов («Человек в футляре»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Туркин («Ионыч»)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Очумелов («Хамелеон»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Ипполит Ипполитыч («Учитель словесности»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Назовите имя писателя, который был артиллерийским офицером и принимал участие в обороне Севастополя в 1854 г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И.А.Гончар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.Н.Толст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М.Достое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И.С.Турген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Укажите второе название гоголевского направления в литерату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чистое искусств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атуральная школ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декадентств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социалистический реал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Укажите, какая из перечисленных композиционных частей не является обязатель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пролог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завязк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кульминац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развяз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Как в Художественном театре назвали характерное для чеховских пьес развитие действ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«бурный поток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«поток сознания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подводное теч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невидимая жизнь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Какая тема является преобладающей в творчестве Н.А.Некрасов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тема гор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одиночеств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юбов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гражданственно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Укажите, кому из русских писателей принадлежат слова о том, что «красота спасет мир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Ф.М.Достоевск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.Н.Толсто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И.А.Бунин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.П.Чехов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 Какой порок обличает А.П.Чехов в рассказе «Ионыч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душевную пустот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чинопочита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аболеп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лицемер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 Назовите автора и произведение, в котором не встречается образ стран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А.Некрасов «Кому на Руси жить хорошо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Н.Островский «Гроза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Н.С.Лесков «Очарованный странник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И.А.Гончаров «Обломов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6. В каком из перечисленных произведений действие протекает на фоне панора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г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«Вишневый сад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«Гроз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Мертвые душ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Крыжовни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. Укажите, кому посвящены следующие строки из стихотворения Н.А.Некрасов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Наивная и страстная душа,//В ком помыслы прекрасные кипели,//Упорствуя, волнуясь и спеша,//Ты честно шел к одной, высокой цели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Г.Чернышевск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.В.Гогол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В.Г.Белинском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М.Ю.Лермонто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.Укажите, к какому литературному направлению можно отнести роман-эпопе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.Н.Толстого «Война и мир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классициз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реализ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романт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сентиментал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. Укажите, каков социальный статус Марфы Игнатьевны Кабановой (А.Н.Островский «Гроза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мещан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дворянк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крестьян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купчих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. Какой литературный прием использован автором в данном отрывке: «Нева вздувалась и ревела//Котлом клокоча и клубясь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ротес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олицетворе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ллегор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сравн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 Сон Обломова (И.А.Гончаров «Обломов») – эт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история рода Обломов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реалистическое изображение российской деревни времен крепостниче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поэтическая картина русской жизни, где смешались явь и сказ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 Утверждение, содержащее фактическую ошибку (Л.Н.Толстой «Война и мир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фрейлину А.П.Шерер Толстой сравнивает с хозяйкой прядильной мастерс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геройский поступок князя Андрея определил исход Аустерлицкого сраж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Данило Купор – это танец, который танцуют на именинах у Ростов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3. Для Ивана Флягина (Н.С.Лесков «Очарованный странник») характерно следующее из названных каче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бездуш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равнодуш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простодуш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высокомер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4. Назовите произведения, в которых есть герои, образы которых восходят к образам былинных богатыр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«Очарованный странник», «О любв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«Очарованный странник», «Кому на Руси жить хорош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Кому на Руси жить хорошо», «Гроз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Гроза», «О любви»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– 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Почему А.П.Чехов назвал свою пьесу «Вишневый сад» комедие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забавный сюже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комичный фина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арсовые ситу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претензии персонажей противоречат их возможностя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Укажите, кому из русских писателей принадлежат слова «Умом Россию не понять, аршином общим не измерить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К.Толст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.С.Пушк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.А.Ф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Ф.И.Тютч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Укажите, кто из русских писателей принимал участие в обороне Севастопо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Ф.М.Досто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.Н.Толст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И.Тютч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И.А.Гончар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Укажите, кому из русских поэтов принадлежат слова «Поэтом можешь ты не быть, но гражданином быть обязан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А.Фе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Ф.И.Тютче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Н.А.Некра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.К.Толст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Укажите, какое из названных произведений не входит в цикл «Записки охотника» И.С.Тургене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«Малиновая вод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«Муму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Певц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«Бирюк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Укажите, кому был посвящен роман И.С.Тургенева «Отцы и де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Г.Черныш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.А.Некрас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В.Г.Бел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.А.Григорь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Кто из русских писателей отбывал каторгу в Омском острог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Н.Г.Черныш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.Е.Салтыков-Щедр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М.Достое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Н.А.Некрас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Назовите писателя, который совершил кругосветное путешествие на борту фрегата «Паллад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И.С.Тургене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И.А.Гончар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.Н.Толст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.П.Чех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Укажите имя писателя, который совершил поездку на остров Сахал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Л.Н.Толст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И.А.Гончар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 А.П.Чех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М.Е.Салтыков-Щедр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Назовите имя писателя, который не является уроженцем Москв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С.Пушк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.Ю.Лермонт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М.Достоев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А.П.Чех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Выберите правильную последовательность смены одного литературного направления други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сентиментализм, романтизм, классицизм, реализм, модерн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модернизм, романтизм, реализм, сентиментализм, классиц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классицизм, сентиментализм, романтизм, реализм, модерн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реализм, классицизм, сентиментализм, романтизм, модерн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Излюбленным жанром поэзии Н.А.Некрасова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баллад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элег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посл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Назовите поэта, в творчестве которого не встречается стихотворение «Проро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С.Пушк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М.Ю.Лермонт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Н.А.Некрас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Ф.И.Тютче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 Что подразумевает Л.Н.Толстой под понятием «народ»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всех трудящихся, создающих материальные цен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крепостных крестьян, работающих на земл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совокупность представителей всех социальных групп и сословий, проявляющих духовность, патриотиз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мастеровых, ремесленник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 Кому из героев романа Л.Н.Толстого «Война и мир! Принадлежат слова «Надо жить, надо любить, надо верить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ндрею Болконск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Николаю Ростов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Пьеру Безухов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Платону Каратаев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6. Как называется высшая точка в развитии сюжета литературного произвед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гипербо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гротеск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экспозиц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кульминац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7. Укажите, чем определяется деятельность Лопахина в комедии А.П.Чехова «Вишневый сад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желание разорить Раневскую и присвоить себе ее состоя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стремлением отомстить впавшим в нищету хозяев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попыткой помочь Раневской поправить свое материальное поло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мечтой уничтожить вишневый сад, напоминающий ему о тяжелом детств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8. Укажите произведение, в сюжете которого отсутствует эпизод дуэ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А.С.Пушкин «Выстрел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.Н.Толстой «Война и мир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.С.Грибоедов «Горе от ум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М.Ю.Лермонтов «Герой нашего времени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. Определите автора и произведение по заключительным словам: «Какое бы страстное, грешное, бунтующее сердце не скрылось в могиле, цветы, растущие на ней, безмятежно глядят на нас своими невинными глазами; не об одном вечном спокойствии «равнодушной» природы; они говорят также о вечном примирении и о жизни бесконечно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М.Ю.Лермонтов «Герой нашего времени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Л.Н.Толстой «Война и мир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Ф.М.Достоевский «Преступление и наказ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И.С.Тургенев «Отцы и дети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. Какой художественный прием использует А.А.Фет в следующем отрывке: «Это утро, радость эта,//Эта мощь и дня и света,//Этот синий свод,//Этот крик и вереницы,//Эти стаи, эти птицы,//Этот говор вод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олицетвор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антитез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анафо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эпит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 Базаров (И.С.Тургенев «Отцы и дети) говорит Аркадию о своем отце: «Такой же чудак, как твой, только в другом роде». Отцы схожи тем, что он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близки по возрасту и социальному полож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любят природу, музыку и поэз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юбят своих сыновей и стремятся не отставать от ве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 В поэме Н.А.Некрасова «Кому на Руси жить хорошо» есть следующие персонаж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ЕрмилГирин, Кулигин, Яким Наг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Яким Нагой, Кудряш, Утяти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ЕрмилГирин, Утятин, Яким Наг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Феклуша, Утятин, Кулиг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3. В концепции Лескова не рассматривается следующая из сторон понятия «праведник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умение довольствоваться малым, но никогда не поступать против сове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религиозная отрешенность от земных страстей, служение Бог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способность обыкновенного человека к самопожертвован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4. Не поднимается в рассказе «Крыжовник» А.П.Чехова следующая проблем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взаимоотношений человека и природ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деградации лич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личной ответственности за происходящее в мир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русской интеллигенции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тестового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5» 21-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4» 17-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3» 12-1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» Менее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65" w:leader="none"/>
        </w:tabs>
        <w:spacing w:lineRule="auto" w:line="254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6. Список использован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65" w:leader="none"/>
        </w:tabs>
        <w:spacing w:lineRule="auto" w:line="254"/>
        <w:jc w:val="center"/>
        <w:rPr>
          <w:rFonts w:eastAsia="Calibri"/>
          <w:b/>
          <w:b/>
          <w:bCs/>
          <w:sz w:val="10"/>
          <w:szCs w:val="10"/>
          <w:lang w:eastAsia="en-US" w:bidi="en-US"/>
        </w:rPr>
      </w:pPr>
      <w:r>
        <w:rPr>
          <w:rFonts w:eastAsia="Calibri"/>
          <w:b/>
          <w:bCs/>
          <w:sz w:val="10"/>
          <w:szCs w:val="10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литература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8"/>
          <w:szCs w:val="28"/>
        </w:rPr>
        <w:t xml:space="preserve">1.  Русский язык и литература. Литература [Текст]: учебник для студентов учреждений среднего профессионального образования: в 2-х ч. Часть 1 / [Г.А. Обернихина, А.Г. Антонова, И.Л. Вольнова и др.]; под. Ред. Г.А. Обернихиной. – 5-е изд., стер. – Москва: ИЦ Академия, 2017. – 432 с.: ил.  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Русский язык и литература. Литература [Текст]: учебник для студентов учреждений среднего профессионального образования: в 2-х ч. Часть 2 / [Г.А. Обернихина, А.Г. Антонова, И.Л. Вольнова и др.]; под. Ред. Г.А. Обернихиной. – 5-е изд., стер. – Москва: ИЦ Академия, 2017. – 448 с.: ил.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8"/>
          <w:szCs w:val="28"/>
        </w:rPr>
        <w:t>3. Елаш, В. В. Русская литература [Электронный ресурс]: учебное пособие для СПО / В. В. Елаш. — Брянск: Брянский ГАУ, 2018 — Часть 1 — 2018. — 231 с. — Текст: электронный // Лань: электронно-библиотечная система. — URL: https://e.lanbook.com/book/133050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Елаш, В. В. Русская литература [Электронный ресурс]: учебное пособие для СПО / В. В. Елаш. — Брянск: Брянский ГАУ, 2018 — Часть 2 — 2018. — 202 с. — Текст: электронный // Лань: электронно-библиотечная система. — URL: https://e.lanbook.com/book/133051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литератур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Гордович, К. Д. Русская литература ХХ века [Электронный ресурс]: учебное пособие / К. Д. Гордович. — Санкт-Петербург: Санкт-Петербургский государственный университет промышленных технологий и дизайна, 2017. — 344 c. — ISBN 2227-8397. — Текст: электронный // Электронно-библиотечная система IPR BOOKS: [сайт]. — URL: http://www.iprbookshop.ru/102959.html. — Режим доступа: для авторизир.пользователей по паро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знова, Н. Н. Современная отечественная литература. Отечественная литература 20–50-х гг. [Электронный ресурс]: учебное пособие / Н. Н. Кознова. — Санкт-Петербург: Санкт-Петербургский государственный университет промышленных технологий и дизайна, 2017. — 240 c. — ISBN 2227-8397. — Текст: электронный // Электронно-библиотечная система IPR BOOKS: [сайт]. — URL: http://www.iprbookshop.ru/102960.html. — Режим доступа: для авторизир.пользователей по паро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утило, О.О. Изучение современной литературы в практике школьного преподавания [Электронный ресурс]: учебно-методическое пособие для студентов филологического факультета и учителей русского языка и литературы общеобразовательных учреждений / О.О. Путило, Е.Ю. Старикова, Е.П. Мещерякова. — Электрон.текстовые данные. — Волгоград: Волгоградский государственный социально-педагогический университет, 2017. — 116 c. — 2227-8397. — Режим доступа: http://www.iprbookshop.ru/70730.html  по паро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усская литература и культура XIX века [Электронный ресурс]: учебное пособие / Н.Н. Акимова под ред. и др. — Москва: КноРус, 2018. — 398 с. — Для бакалавров. — ISBN 978-5-406-06137-4. – Режим доступа: https://www.book.ru/book/926341  по паро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Гаджиев, А. А. Русская сетевая литература [Электронный ресурс]: контекст, история, типология, поэтика: учебное пособие / А. А. Гаджиев. — Саратов: Вузовское образование, 2019. — 87 c. — ISBN 978-5-4487-0486-4. — Текст: электронный // Электронно-библиотечная система IPR BOOKS: [сайт]. — URL: http://www.iprbookshop.ru/81850.html. — Режим доступа: для авторизир. пользователей. - DOI: https://doi.org/10.23682/81850 по паро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Лунина, Т. П. Русская литература [Электронный ресурс]: учебное пособие / Т. П. Лунина, Л. С. Шкурат. — Липецк: Липецкий ГПУ, 2020. — 54 с. — Текст: электронный // Лань: электронно-библиотечная система. — URL: https://e.lanbook.com/book/156085. — Режим доступа: для авториз. пользователей по паро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prbooksh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ЭБС «Лань» -  https://e.lanbook.com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ЭБС УМЦ ЖДТ  - http://umczdt.ru/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4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Arial Narrow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ahoma" w:hAnsi="Tahoma" w:cs="Tahoma"/>
      <w:sz w:val="18"/>
      <w:szCs w:val="18"/>
    </w:rPr>
  </w:style>
  <w:style w:type="character" w:styleId="Style14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5">
    <w:name w:val="Шапка Знак"/>
    <w:qFormat/>
    <w:rPr>
      <w:sz w:val="24"/>
      <w:szCs w:val="28"/>
      <w:shd w:fill="CCCCCC" w:val="clear"/>
    </w:rPr>
  </w:style>
  <w:style w:type="character" w:styleId="11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Grame">
    <w:name w:val="grame"/>
    <w:qFormat/>
    <w:rPr/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5">
    <w:name w:val="Список 3"/>
    <w:basedOn w:val="Normal"/>
    <w:qFormat/>
    <w:pPr>
      <w:ind w:left="566" w:hanging="283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ind w:left="0" w:firstLine="284"/>
      <w:jc w:val="both"/>
      <w:textAlignment w:val="baseline"/>
    </w:pPr>
    <w:rPr>
      <w:sz w:val="20"/>
      <w:szCs w:val="20"/>
    </w:rPr>
  </w:style>
  <w:style w:type="paragraph" w:styleId="27">
    <w:name w:val="Стиль2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375"/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50" w:leader="dot"/>
      </w:tabs>
      <w:spacing w:lineRule="exact" w:line="4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e">
    <w:name w:val="base"/>
    <w:basedOn w:val="Normal"/>
    <w:qFormat/>
    <w:pPr>
      <w:ind w:firstLine="340"/>
      <w:jc w:val="both"/>
    </w:pPr>
    <w:rPr>
      <w:sz w:val="16"/>
      <w:szCs w:val="20"/>
      <w:lang w:val="en-US"/>
    </w:rPr>
  </w:style>
  <w:style w:type="paragraph" w:styleId="Style20">
    <w:name w:val="абзац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ире"/>
    <w:basedOn w:val="Normal"/>
    <w:qFormat/>
    <w:pPr>
      <w:numPr>
        <w:ilvl w:val="0"/>
        <w:numId w:val="4"/>
      </w:numPr>
      <w:shd w:fill="FFFFFF" w:val="clear"/>
      <w:tabs>
        <w:tab w:val="clear" w:pos="708"/>
        <w:tab w:val="left" w:pos="993" w:leader="none"/>
      </w:tabs>
      <w:spacing w:before="120" w:after="0"/>
      <w:jc w:val="both"/>
    </w:pPr>
    <w:rPr>
      <w:color w:val="000000"/>
      <w:sz w:val="28"/>
      <w:szCs w:val="28"/>
    </w:rPr>
  </w:style>
  <w:style w:type="paragraph" w:styleId="36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TabCaption">
    <w:name w:val="TabCaption"/>
    <w:basedOn w:val="Style24"/>
    <w:qFormat/>
    <w:pPr/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szCs w:val="28"/>
      <w:shd w:fill="CCCCCC" w:val="clear"/>
    </w:rPr>
  </w:style>
  <w:style w:type="paragraph" w:styleId="Style26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paragraph" w:styleId="Style27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8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5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8"/>
    </w:rPr>
  </w:style>
  <w:style w:type="paragraph" w:styleId="Style29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 w:before="420" w:after="9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3:38:00Z</dcterms:created>
  <dc:creator>user</dc:creator>
  <dc:description/>
  <cp:keywords/>
  <dc:language>en-US</dc:language>
  <cp:lastModifiedBy>Методист Краснова</cp:lastModifiedBy>
  <cp:lastPrinted>2021-05-07T21:03:00Z</cp:lastPrinted>
  <dcterms:modified xsi:type="dcterms:W3CDTF">2022-04-08T05:19:00Z</dcterms:modified>
  <cp:revision>9</cp:revision>
  <dc:subject/>
  <dc:title>Новые технологии в образовании. Реформа образования в России</dc:title>
</cp:coreProperties>
</file>