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22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8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УД.12 Род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2022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6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аспорт комплекта ФОС дисциплины </w:t>
      </w:r>
    </w:p>
    <w:p>
      <w:pPr>
        <w:pStyle w:val="Contents1"/>
        <w:ind w:left="36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«Родная литература»……….……………………………………………5 стр.</w:t>
      </w:r>
    </w:p>
    <w:p>
      <w:pPr>
        <w:pStyle w:val="Contents1"/>
        <w:numPr>
          <w:ilvl w:val="0"/>
          <w:numId w:val="6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u w:val="none"/>
        </w:rPr>
      </w:pPr>
      <w:hyperlink w:anchor="__RefHeading___Toc306743745">
        <w:r>
          <w:rPr>
            <w:rStyle w:val="InternetLink"/>
            <w:color w:val="000000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7 стр.</w:t>
      </w:r>
    </w:p>
    <w:p>
      <w:pPr>
        <w:pStyle w:val="Contents1"/>
        <w:rPr/>
      </w:pPr>
      <w:hyperlink w:anchor="__RefHeading___Toc306743750">
        <w:r>
          <w:rPr>
            <w:rStyle w:val="InternetLink"/>
            <w:color w:val="000000"/>
            <w:u w:val="none"/>
          </w:rPr>
          <w:t>3.  Оценка освоения учебной дисциплины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0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оценки освоения дисциплины……….. ………………….1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тература……………………………………………………………….15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фонда контрольно-оценочных средств </w:t>
        <w:tab/>
      </w:r>
    </w:p>
    <w:p>
      <w:pPr>
        <w:pStyle w:val="Style27"/>
        <w:spacing w:lineRule="auto" w:line="360"/>
        <w:ind w:firstLine="600"/>
        <w:jc w:val="both"/>
        <w:rPr>
          <w:i/>
          <w:i/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езультате освоения учебной дисциплины ОУД.12 Родная литература обучающийся должен обладать предусмотренными  ФГОС СПО по специальности </w:t>
      </w:r>
    </w:p>
    <w:p>
      <w:pPr>
        <w:pStyle w:val="Normal"/>
        <w:spacing w:lineRule="auto" w:line="360"/>
        <w:jc w:val="both"/>
        <w:rPr>
          <w:rStyle w:val="FontStyle44"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(железнодорожном       транспорте)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разную природу словесного искусств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600" w:hanging="0"/>
        <w:jc w:val="both"/>
        <w:rPr/>
      </w:pPr>
      <w:r>
        <w:rPr>
          <w:sz w:val="28"/>
          <w:szCs w:val="28"/>
        </w:rPr>
        <w:t>2) содержание изученных литературных произведений;</w:t>
      </w:r>
    </w:p>
    <w:p>
      <w:pPr>
        <w:pStyle w:val="Normal"/>
        <w:spacing w:lineRule="auto" w:line="360"/>
        <w:ind w:left="600" w:hanging="0"/>
        <w:rPr/>
      </w:pPr>
      <w:r>
        <w:rPr>
          <w:spacing w:val="-4"/>
          <w:sz w:val="28"/>
          <w:szCs w:val="28"/>
        </w:rPr>
        <w:t xml:space="preserve">3) основные факты жизни и творчества писателей Самарской губернии, писателей-классиков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Normal"/>
        <w:spacing w:lineRule="auto" w:line="360"/>
        <w:ind w:left="6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)основные </w:t>
      </w:r>
      <w:r>
        <w:rPr>
          <w:sz w:val="28"/>
          <w:szCs w:val="28"/>
        </w:rPr>
        <w:t>теоретико-литературные понятия;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1) воспроизводить содержание литературного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2)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3)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4) определять род и жанр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5) сопоставлять литературные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6) выявлять авторскую позицию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7)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8) аргументировано формулировать свое отношение к прочитанному произведению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/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600" w:hanging="0"/>
        <w:jc w:val="both"/>
        <w:rPr/>
      </w:pPr>
      <w:r>
        <w:rPr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600" w:hanging="0"/>
        <w:jc w:val="both"/>
        <w:rPr/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360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УД.12 Родная литература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57"/>
        <w:gridCol w:w="227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) Воспроизводить содержание литературного произведения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71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содерж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пересказ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и интерпретирует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ует эпизод (сцену) изученного произведения, объясняет его связь с проблематикой произведения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.</w:t>
            </w:r>
          </w:p>
        </w:tc>
      </w:tr>
      <w:tr>
        <w:trPr>
          <w:trHeight w:val="59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</w:tc>
      </w:tr>
      <w:tr>
        <w:trPr>
          <w:trHeight w:val="303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поставлять литературные произведения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поставлять литературные произведени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являть авторскую позицию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являть авторскую позицию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ыразительно читать изученные произведения (или их фрагменты), соблюдая нормы литературного произношени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ыразительно читает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наизуст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Аргументировано формулировать свое отношение к прочитанному произведению.</w:t>
            </w:r>
          </w:p>
          <w:p>
            <w:pPr>
              <w:pStyle w:val="Normal"/>
              <w:spacing w:lineRule="atLeast" w:line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о формулирует свое отношение к прочитанному произведению.</w:t>
            </w:r>
          </w:p>
          <w:p>
            <w:pPr>
              <w:pStyle w:val="Normal"/>
              <w:spacing w:lineRule="atLeast" w:line="0"/>
              <w:ind w:left="-6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1) образную природу словесного искусств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бразную природу словесного искусст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Устный ответ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2) содержание изученных литературных произведений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одержание изученных литературных произве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 xml:space="preserve">3) основные факты жизни и творчества писателей Самарской губернии и писателей-классиков </w:t>
            </w:r>
            <w:r>
              <w:rPr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spacing w:val="-4"/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jc w:val="both"/>
              <w:rPr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bCs/>
                <w:color w:val="FF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 xml:space="preserve">знает основные факты жизни и творчества писателей Самарской губернии и писателей-классиков </w:t>
            </w:r>
            <w:r>
              <w:rPr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spacing w:val="-4"/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Устный ответ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4) основные теоретико-литературные понятия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теоретико-литературные понятия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письменный ответ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sz w:val="28"/>
          <w:szCs w:val="28"/>
        </w:rPr>
        <w:t xml:space="preserve">ОУД.12 Родная литература </w:t>
      </w:r>
      <w:r>
        <w:rPr>
          <w:color w:val="000000"/>
          <w:sz w:val="28"/>
          <w:szCs w:val="28"/>
        </w:rPr>
        <w:t>направленные на формирование общих и профессиональных компетенций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spacing w:lineRule="auto" w:line="36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освоения студентами программного материала  учебной дисциплины имеет следующие виды: текущий, рубежный, итоговый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ущий контроль проводится с целью объективной оценки качества освоения программы учебной дисциплины, а также стимулирования учебной работы студентов, мониторинга результатов образовательной деятельности, подготовки к промежуточной аттестации и обеспечения максимальной эффективности учебно-воспитательного процесса.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проводится преподавателем на любом из видов учебных занятий. Формы текущего контроля (контрольная работа, тестирование, устный и письменный опросы,  выполнение рефератов или докладов) выбираются преподавателем, исходя из методической целесообразности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ежный контроль является контрольной точкой по завершению отдельного раздела учебной дисциплины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 проводится в форме итогового тестирования по завершению  семестра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Нормы оценки устных ответ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При оценке ответа студента надо руководствоваться следующими критериям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олнота и правильность ответа; 2) степень осознанности понимания изученного; 3) речевое оформление ответа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Полно и последовательно раскрыто содержание материала в объеме про</w:t>
        <w:softHyphen/>
        <w:t>грамм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Для доказательства использованы выводы и обобщения опы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Материал изложен правильно с точки зрения норм литературного язык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</w:rPr>
      </w:pPr>
      <w:r>
        <w:rPr>
          <w:sz w:val="28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sz w:val="28"/>
        </w:rPr>
        <w:t>Раскрыто основное содержание материал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Правильно даны определения понятий и точно использованы научные термин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озможны ошибки в изложении выводов и обобщений из наблюдений и опыт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Ответ самостоятельны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озможны неточности в вопросах второстепенного материал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</w:rPr>
      </w:pPr>
      <w:r>
        <w:rPr>
          <w:sz w:val="28"/>
        </w:rPr>
        <w:t>Допускаются 1-2 неточности в определении понятий, незначительное на-</w:t>
        <w:br/>
        <w:t>рушение последовательности изложения и единичные неточности в языке изложения.</w:t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Не дано определение понятий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</w:rPr>
      </w:pPr>
      <w:r>
        <w:rPr>
          <w:sz w:val="28"/>
        </w:rPr>
        <w:t>Не используются в качестве доказательства выводы и обобщения из на</w:t>
        <w:softHyphen/>
        <w:t>блюдений и опыт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</w:rPr>
      </w:pPr>
      <w:r>
        <w:rPr>
          <w:sz w:val="28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Допускаются ошибки и неточности в использовании научной терминоло</w:t>
        <w:softHyphen/>
        <w:t>гии и определении понятий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Допускаются ошибки в языковом оформлении изложения. </w:t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Основное содержание учебного материала не раскрыто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Не даются ответы на вспомогательные вопросы учителя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</w:rPr>
      </w:pPr>
      <w:r>
        <w:rPr>
          <w:sz w:val="28"/>
        </w:rPr>
        <w:t>Допускаются грубые ошибки в определении понятий, при использовании терминологии, в языковом оформлении изложения.</w:t>
      </w:r>
    </w:p>
    <w:p>
      <w:pPr>
        <w:pStyle w:val="C12c13"/>
        <w:spacing w:lineRule="atLeast" w:line="270" w:before="0" w:after="0"/>
        <w:ind w:firstLine="84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метка («5», «4», «3») может ставиться</w:t>
      </w:r>
      <w:r>
        <w:rPr>
          <w:rStyle w:val="Appleconvertedspace"/>
          <w:color w:val="000000"/>
          <w:szCs w:val="28"/>
        </w:rPr>
        <w:t> </w:t>
      </w:r>
      <w:r>
        <w:rPr>
          <w:rStyle w:val="C1c0"/>
          <w:bCs/>
          <w:color w:val="000000"/>
          <w:sz w:val="28"/>
          <w:szCs w:val="28"/>
        </w:rPr>
        <w:t>не только за единовременный ответ</w:t>
      </w:r>
      <w:r>
        <w:rPr>
          <w:rStyle w:val="C0"/>
          <w:sz w:val="28"/>
          <w:szCs w:val="28"/>
        </w:rPr>
        <w:t> (когда на проверку подготовки студента отводится определенное время), но и за</w:t>
      </w:r>
      <w:r>
        <w:rPr>
          <w:rStyle w:val="Appleconvertedspace"/>
          <w:color w:val="000000"/>
          <w:szCs w:val="28"/>
        </w:rPr>
        <w:t> </w:t>
      </w:r>
      <w:r>
        <w:rPr>
          <w:rStyle w:val="C1c0"/>
          <w:bCs/>
          <w:color w:val="000000"/>
          <w:sz w:val="28"/>
          <w:szCs w:val="28"/>
        </w:rPr>
        <w:t>рассредоточенный</w:t>
      </w:r>
      <w:r>
        <w:rPr>
          <w:rStyle w:val="Appleconvertedspace"/>
          <w:bCs/>
          <w:color w:val="000000"/>
          <w:szCs w:val="28"/>
        </w:rPr>
        <w:t> </w:t>
      </w:r>
      <w:r>
        <w:rPr>
          <w:rStyle w:val="C0"/>
          <w:sz w:val="28"/>
          <w:szCs w:val="28"/>
        </w:rPr>
        <w:t>во времени, т.е. за сумму ответов, данных учеником на протяжении урока (выводится поурочный балл).</w:t>
      </w:r>
    </w:p>
    <w:p>
      <w:pPr>
        <w:pStyle w:val="C12c13"/>
        <w:spacing w:lineRule="atLeast" w:line="270" w:before="0" w:after="0"/>
        <w:ind w:firstLine="840"/>
        <w:jc w:val="both"/>
        <w:rPr>
          <w:rStyle w:val="C0"/>
          <w:sz w:val="28"/>
          <w:szCs w:val="28"/>
        </w:rPr>
      </w:pPr>
      <w:r>
        <w:rPr/>
      </w:r>
    </w:p>
    <w:p>
      <w:pPr>
        <w:pStyle w:val="C12c13"/>
        <w:spacing w:lineRule="atLeast" w:line="270" w:before="0" w:after="0"/>
        <w:ind w:firstLine="84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Оценка тестовых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5» - 90 – 100 %;   «4» - 78 – 89 %;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3» - 60 – 77 %;     «2»- менее 59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  <w:gridCol w:w="1980"/>
        <w:gridCol w:w="126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ффе-ренциро-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У3, У4,У6,У7,У8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, З3, </w:t>
            </w:r>
          </w:p>
          <w:p>
            <w:pPr>
              <w:pStyle w:val="Style19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 У2, У3,У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З4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 – У8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З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нтро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У2,У3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ффе-ренциро-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У3, У4,У6,У7,У8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, З3, </w:t>
            </w:r>
          </w:p>
          <w:p>
            <w:pPr>
              <w:pStyle w:val="Style19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У2,У3,У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исьменная рабо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1,З2,З3,З4,З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1,У2,У3,У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сьме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,З4,У1У2, У3,У7,У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2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ния для оценки освоения дисциплин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ЛИТЕРАТУР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left="36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Литература и культура Самарской губернии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опрос. Индивидуальные сообщения студ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.Р.Державин и Самарский кра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И.Дмитриев и Самарский кра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.В.Давыдов и Самарский кра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Т.Аксаков и Самарский кр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Д.В.Давыдова(по выбору студента)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Литература и культура Самарской губернии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стный опрос. Индивидуальные сообщения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.Г.Гарин-Михайловский и Самар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.Е.Каронин-Петропавловский и Самар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.Г.Петров-Скиталец и Самар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А.С.Неверов и Самар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Г.И.Успенский и Самар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Раздел 2. ЛИТЕРАТУРА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Литература и культура Самарской губернии в первой половине ХХ века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стный опрос. Индивидуальные сообщения студентов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М.Горького как писателя в Самар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нализ рассказа М.Горького «Старуха Изергиль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 жизни всегда есть место подвигу? Что такое подви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Вот как был наказан человек за гордость». Гордость – это плохое качество?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стный опрос. Индивидуальные сообщения студентов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1А.В.Ширяевец и Самарский кра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А.Н.Толстого в годы жизни в Самар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ая жизнь запасной столицы во время Великой Отечественной вой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2.2. Особенности развития литературы 1930-начала 1940-х год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ассказов А.Платонова «Юшка», «Песчаная учительница», «В прекрасном и яростном мире». Написать рецензию на любой рассказ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3. Особенности развития литературы 1950-1980-х год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и творчество А.Т.Твардовско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ма «Василий Теркин»- трагическая летопись вой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матизм поэмы «По праву памяти».</w:t>
      </w:r>
    </w:p>
    <w:p>
      <w:pPr>
        <w:pStyle w:val="Normal"/>
        <w:spacing w:lineRule="auto" w:line="360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наизусть</w:t>
      </w:r>
    </w:p>
    <w:p>
      <w:pPr>
        <w:pStyle w:val="Normal"/>
        <w:spacing w:lineRule="auto" w:line="360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задания (по выбору студента)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эзия Н.Рубцова.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эзия Б.Окуджавы.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эзия А.Вознесенского.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эзия В.Высоцкого</w:t>
      </w:r>
    </w:p>
    <w:p>
      <w:pPr>
        <w:pStyle w:val="Normal"/>
        <w:spacing w:lineRule="auto" w:line="360"/>
        <w:ind w:left="-12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ение наизусть по выбору студен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ьесы В.Вампилова «Утиная охота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ассказа А.И.Солженицына «Матренин дво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680" w:right="851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8c1c0">
    <w:name w:val="c8 c1 c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c0">
    <w:name w:val="c1 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Знак13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3">
    <w:name w:val="Знак Знак3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600" w:hanging="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 w:val="28"/>
      <w:szCs w:val="22"/>
      <w:lang w:val="en-US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12c25">
    <w:name w:val="c12 c25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1</dc:creator>
  <dc:description/>
  <cp:keywords/>
  <dc:language>en-US</dc:language>
  <cp:lastModifiedBy>306-1</cp:lastModifiedBy>
  <cp:lastPrinted>2020-02-04T22:56:00Z</cp:lastPrinted>
  <dcterms:modified xsi:type="dcterms:W3CDTF">2022-11-24T10:30:00Z</dcterms:modified>
  <cp:revision>179</cp:revision>
  <dc:subject/>
  <dc:title/>
</cp:coreProperties>
</file>