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ПССЗ по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02.03 Автоматика и телемеханика на транспорт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железнодорожном транспорте)</w:t>
      </w:r>
    </w:p>
    <w:p>
      <w:pPr>
        <w:pStyle w:val="Normal"/>
        <w:spacing w:lineRule="auto" w:line="240" w:before="0" w:after="0"/>
        <w:ind w:left="58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НД  ОЦЕНОЧНЫХ СРЕД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УЧЕБНОЙ ДИСЦИПЛИНЕ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УД. 11 ХИМИЯ</w:t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а 2022</w:t>
      </w:r>
      <w:r>
        <w:br w:type="page"/>
      </w:r>
    </w:p>
    <w:p>
      <w:pPr>
        <w:pStyle w:val="Style28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комплекта контрольно-оценочных средств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1.1  Общие положения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нд оценочных средств (далее ФОС)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УД.11 Хим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</w:t>
      </w:r>
      <w:r>
        <w:rPr>
          <w:rFonts w:cs="Times New Roman" w:ascii="Times New Roman" w:hAnsi="Times New Roman"/>
          <w:sz w:val="28"/>
          <w:szCs w:val="28"/>
        </w:rPr>
        <w:t xml:space="preserve"> ориентированы на проверку усвоения системы знаний, которая рассматривается в качестве инвариантного ядра содержания действующей программы по химии для реализации учебных дисциплин по выбору из обязательных предметных областей базового уровня, входящих в цикл общеобразовательных дисциплин среднего общего образ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ФОС</w:t>
      </w:r>
      <w:r>
        <w:rPr>
          <w:rFonts w:cs="Times New Roman" w:ascii="Times New Roman" w:hAnsi="Times New Roman"/>
          <w:sz w:val="28"/>
          <w:szCs w:val="28"/>
        </w:rPr>
        <w:t xml:space="preserve"> призваны обеспечивать возможность дифференцированной оценки учебных достижений студентов. В этих целях проверка усвоения основных элементов содержания курса химии осуществляется на трех уровнях сложности: базовом, повышенном и высоком. Учебный материал, на основе которого строятся задания, отбирается по признаку его значимости для общеобразовательной подготовки по специальностя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Выполнение заданий предусматривает осуществление определенных действий, например: выявлять классификационные признаки веществ и реакций; определять степень окисления химических элементов по формулам их соединений; объяснять сущность того или иного процесса, взаимосвязи состава, строения и свойств веществ. Умение осуществлять разнообразные действия при выполнении работы рассматривается в качестве показателя усвоения изученного материала с необходимой глубиной понимания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ют в себя контрольные материалы для проведения оперативного (поурочного) и итогового контроля по завершению изучения дисциплины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предполагают следующие формы контроля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еседование,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нтрольные, самостоятельные работы,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фференцированный зачет,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актические, лабораторные работы,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</w:t>
      </w:r>
      <w:r>
        <w:rPr>
          <w:rFonts w:cs="Times New Roman" w:ascii="Times New Roman" w:hAnsi="Times New Roman"/>
          <w:sz w:val="28"/>
          <w:szCs w:val="28"/>
        </w:rPr>
        <w:t>ешение теоретических и экспериментальных задач по вопросам курса химии,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компьютерных технологий для обработки и передачи химической информации и ее представления в различных формах,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общения, творческие, исследовательские работы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вой формой контроля по завершению изучения дисциплины, являе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аттестация в форме дифференцированного зачета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-ом семестре (согласно учебного плана).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ный опрос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с помощью технических средств и информационных систем (</w:t>
      </w:r>
      <w:r>
        <w:rPr>
          <w:rFonts w:cs="Times New Roman" w:ascii="Times New Roman" w:hAnsi="Times New Roman"/>
          <w:iCs/>
          <w:sz w:val="28"/>
          <w:szCs w:val="28"/>
        </w:rPr>
        <w:t xml:space="preserve">Платформа Zoom для проведения онлайн-занятий и видео-конференций. [Электронный ресурс]. Режим доступа: 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s://zoom.us/</w:t>
        </w:r>
      </w:hyperlink>
      <w:r>
        <w:rPr>
          <w:rFonts w:cs="Times New Roman" w:ascii="Times New Roman" w:hAnsi="Times New Roman"/>
          <w:iCs/>
          <w:sz w:val="28"/>
          <w:szCs w:val="28"/>
        </w:rPr>
        <w:t>; Электронная информационно-образовательная среда на платформе Moodle. [Электронный ресурс].)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разработаны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Федерального компонента государственного образовательного стандарта среднего общего образования (</w:t>
      </w:r>
      <w:r>
        <w:rPr>
          <w:rFonts w:cs="Times New Roman" w:ascii="Times New Roman" w:hAnsi="Times New Roman"/>
          <w:sz w:val="28"/>
          <w:szCs w:val="28"/>
        </w:rPr>
        <w:t>приказ Минобрнауки РФ от 17.05.2012 №413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sz w:val="28"/>
          <w:szCs w:val="28"/>
        </w:rPr>
        <w:t>ОУД. 11 Химия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/>
        <w:t>В рамках программы учебной дисциплины планируется освоение обучающимися следующих результатов:</w:t>
      </w:r>
    </w:p>
    <w:tbl>
      <w:tblPr>
        <w:tblW w:w="94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118"/>
        <w:gridCol w:w="3084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апредметные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:</w:t>
            </w:r>
          </w:p>
        </w:tc>
      </w:tr>
      <w:tr>
        <w:trPr>
          <w:trHeight w:val="125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MT;MS Mincho" w:cs="Times New Roman" w:ascii="Times New Roman" w:hAnsi="Times New Roman"/>
                <w:sz w:val="28"/>
                <w:szCs w:val="28"/>
              </w:rPr>
              <w:t>Л.1.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Л.2.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"/>
            <w:bookmarkStart w:id="2" w:name="sub_11"/>
            <w:bookmarkEnd w:id="1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Л.3. Готовность к служению Отечеству, его защит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1"/>
            <w:bookmarkStart w:id="4" w:name="sub_12"/>
            <w:bookmarkEnd w:id="3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Л.4.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2"/>
            <w:bookmarkStart w:id="6" w:name="sub_13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Л.5.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6.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15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Л.7.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15"/>
            <w:bookmarkStart w:id="9" w:name="sub_16"/>
            <w:bookmarkEnd w:id="8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Л.8. Нравственное сознание и поведение на основе усвоения общечеловеческих ценнос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16"/>
            <w:bookmarkStart w:id="11" w:name="sub_17"/>
            <w:bookmarkEnd w:id="10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Л.9.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sub_17"/>
            <w:bookmarkStart w:id="13" w:name="sub_18"/>
            <w:bookmarkEnd w:id="12"/>
            <w:bookmarkEnd w:id="13"/>
            <w:r>
              <w:rPr>
                <w:rFonts w:cs="Times New Roman" w:ascii="Times New Roman" w:hAnsi="Times New Roman"/>
                <w:sz w:val="28"/>
                <w:szCs w:val="28"/>
              </w:rPr>
              <w:t>Л.10. Эстетическое отношение к миру, включая эстетику быта, научного и технического творчества, спорта, общественных отнош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sub_18"/>
            <w:bookmarkStart w:id="15" w:name="sub_19"/>
            <w:bookmarkEnd w:id="14"/>
            <w:bookmarkEnd w:id="15"/>
            <w:r>
              <w:rPr>
                <w:rFonts w:cs="Times New Roman" w:ascii="Times New Roman" w:hAnsi="Times New Roman"/>
                <w:sz w:val="28"/>
                <w:szCs w:val="28"/>
              </w:rPr>
              <w:t>Л.11.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sub_19"/>
            <w:bookmarkStart w:id="17" w:name="sub_20"/>
            <w:bookmarkEnd w:id="16"/>
            <w:bookmarkEnd w:id="17"/>
            <w:r>
              <w:rPr>
                <w:rFonts w:cs="Times New Roman" w:ascii="Times New Roman" w:hAnsi="Times New Roman"/>
                <w:sz w:val="28"/>
                <w:szCs w:val="28"/>
              </w:rPr>
              <w:t>Л.12.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sub_20"/>
            <w:bookmarkStart w:id="19" w:name="sub_21"/>
            <w:bookmarkEnd w:id="18"/>
            <w:bookmarkEnd w:id="19"/>
            <w:r>
              <w:rPr>
                <w:rFonts w:cs="Times New Roman" w:ascii="Times New Roman" w:hAnsi="Times New Roman"/>
                <w:sz w:val="28"/>
                <w:szCs w:val="28"/>
              </w:rPr>
              <w:t>Л.13.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sub_21"/>
            <w:bookmarkStart w:id="21" w:name="sub_22"/>
            <w:bookmarkEnd w:id="20"/>
            <w:bookmarkEnd w:id="21"/>
            <w:r>
              <w:rPr>
                <w:rFonts w:cs="Times New Roman" w:ascii="Times New Roman" w:hAnsi="Times New Roman"/>
                <w:sz w:val="28"/>
                <w:szCs w:val="28"/>
              </w:rPr>
              <w:t>Л.14.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choolBookCSanPin-Regular;MS Mincho" w:cs="Times New Roman"/>
                <w:sz w:val="28"/>
                <w:szCs w:val="28"/>
              </w:rPr>
            </w:pPr>
            <w:bookmarkStart w:id="22" w:name="sub_13"/>
            <w:bookmarkStart w:id="23" w:name="sub_22"/>
            <w:bookmarkStart w:id="24" w:name="sub_23"/>
            <w:bookmarkEnd w:id="23"/>
            <w:r>
              <w:rPr>
                <w:rFonts w:cs="Times New Roman" w:ascii="Times New Roman" w:hAnsi="Times New Roman"/>
                <w:sz w:val="28"/>
                <w:szCs w:val="28"/>
              </w:rPr>
              <w:t>Л.15. Ответственное отношение к созданию семьи на основе осознанного принятия ценностей семейной жизни.</w:t>
            </w:r>
            <w:bookmarkEnd w:id="22"/>
            <w:bookmarkEnd w:id="24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choolBookCSanPin-Regular;MS Mincho" w:cs="Times New Roman" w:ascii="Times New Roman" w:hAnsi="Times New Roman"/>
                <w:sz w:val="28"/>
                <w:szCs w:val="28"/>
              </w:rPr>
              <w:t>М.1.</w:t>
            </w:r>
            <w:bookmarkStart w:id="25" w:name="sub_25"/>
            <w:r>
              <w:rPr>
                <w:rFonts w:eastAsia="SchoolBookCSanPin-Regular;MS Mincho" w:cs="Times New Roman" w:ascii="Times New Roman" w:hAnsi="Times New Roman"/>
                <w:sz w:val="28"/>
                <w:szCs w:val="28"/>
              </w:rPr>
              <w:t xml:space="preserve">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26"/>
            <w:bookmarkEnd w:id="25"/>
            <w:bookmarkEnd w:id="26"/>
            <w:r>
              <w:rPr>
                <w:rFonts w:cs="Times New Roman" w:ascii="Times New Roman" w:hAnsi="Times New Roman"/>
                <w:sz w:val="28"/>
                <w:szCs w:val="28"/>
              </w:rPr>
              <w:t>М.2.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sub_26"/>
            <w:bookmarkStart w:id="28" w:name="sub_27"/>
            <w:bookmarkEnd w:id="27"/>
            <w:bookmarkEnd w:id="28"/>
            <w:r>
              <w:rPr>
                <w:rFonts w:cs="Times New Roman" w:ascii="Times New Roman" w:hAnsi="Times New Roman"/>
                <w:sz w:val="28"/>
                <w:szCs w:val="28"/>
              </w:rPr>
              <w:t>М.3.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sub_27"/>
            <w:bookmarkStart w:id="30" w:name="sub_28"/>
            <w:bookmarkEnd w:id="29"/>
            <w:bookmarkEnd w:id="30"/>
            <w:r>
              <w:rPr>
                <w:rFonts w:cs="Times New Roman" w:ascii="Times New Roman" w:hAnsi="Times New Roman"/>
                <w:sz w:val="28"/>
                <w:szCs w:val="28"/>
              </w:rPr>
              <w:t>М.4.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sub_28"/>
            <w:bookmarkStart w:id="32" w:name="sub_29"/>
            <w:bookmarkEnd w:id="31"/>
            <w:bookmarkEnd w:id="32"/>
            <w:r>
              <w:rPr>
                <w:rFonts w:cs="Times New Roman" w:ascii="Times New Roman" w:hAnsi="Times New Roman"/>
                <w:sz w:val="28"/>
                <w:szCs w:val="28"/>
              </w:rPr>
              <w:t>М.5.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sub_29"/>
            <w:bookmarkStart w:id="34" w:name="sub_30"/>
            <w:bookmarkEnd w:id="33"/>
            <w:bookmarkEnd w:id="34"/>
            <w:r>
              <w:rPr>
                <w:rFonts w:cs="Times New Roman" w:ascii="Times New Roman" w:hAnsi="Times New Roman"/>
                <w:sz w:val="28"/>
                <w:szCs w:val="28"/>
              </w:rPr>
              <w:t>М.6. Умение определять назначение и функции различных социальных институ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sub_30"/>
            <w:bookmarkStart w:id="36" w:name="sub_31"/>
            <w:bookmarkEnd w:id="35"/>
            <w:bookmarkEnd w:id="36"/>
            <w:r>
              <w:rPr>
                <w:rFonts w:cs="Times New Roman" w:ascii="Times New Roman" w:hAnsi="Times New Roman"/>
                <w:sz w:val="28"/>
                <w:szCs w:val="28"/>
              </w:rPr>
              <w:t>М.7. 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sub_31"/>
            <w:bookmarkStart w:id="38" w:name="sub_32"/>
            <w:bookmarkEnd w:id="37"/>
            <w:bookmarkEnd w:id="38"/>
            <w:r>
              <w:rPr>
                <w:rFonts w:cs="Times New Roman" w:ascii="Times New Roman" w:hAnsi="Times New Roman"/>
                <w:sz w:val="28"/>
                <w:szCs w:val="28"/>
              </w:rPr>
              <w:t>М.8. 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" w:name="sub_32"/>
            <w:bookmarkStart w:id="40" w:name="sub_33"/>
            <w:bookmarkEnd w:id="39"/>
            <w:r>
              <w:rPr>
                <w:rFonts w:cs="Times New Roman" w:ascii="Times New Roman" w:hAnsi="Times New Roman"/>
                <w:sz w:val="28"/>
                <w:szCs w:val="28"/>
              </w:rPr>
              <w:t>М.9.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  <w:bookmarkEnd w:id="40"/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SymbolMT;MS Mincho" w:cs="Times New Roman" w:ascii="Times New Roman" w:hAnsi="Times New Roman"/>
                <w:sz w:val="28"/>
                <w:szCs w:val="28"/>
              </w:rPr>
              <w:t>П.1. С</w:t>
            </w:r>
            <w:r>
              <w:rPr>
                <w:rFonts w:eastAsia="SchoolBookCSanPin-Regular;MS Mincho" w:cs="Times New Roman" w:ascii="Times New Roman" w:hAnsi="Times New Roman"/>
                <w:sz w:val="28"/>
                <w:szCs w:val="28"/>
              </w:rPr>
              <w:t>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SymbolMT;MS Mincho" w:cs="Times New Roman" w:ascii="Times New Roman" w:hAnsi="Times New Roman"/>
                <w:sz w:val="28"/>
                <w:szCs w:val="28"/>
              </w:rPr>
              <w:t>П.2. В</w:t>
            </w:r>
            <w:r>
              <w:rPr>
                <w:rFonts w:eastAsia="SchoolBookCSanPin-Regular;MS Mincho" w:cs="Times New Roman" w:ascii="Times New Roman" w:hAnsi="Times New Roman"/>
                <w:sz w:val="28"/>
                <w:szCs w:val="28"/>
              </w:rPr>
              <w:t>ладение основополагающими химическими понятиями, теориями, законами и закономерностями; уверенное пользование химической терминологией и символикой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SymbolMT;MS Mincho" w:cs="Times New Roman"/>
                <w:sz w:val="28"/>
                <w:szCs w:val="28"/>
              </w:rPr>
            </w:pPr>
            <w:r>
              <w:rPr>
                <w:rFonts w:eastAsia="SymbolMT;MS Mincho" w:cs="Times New Roman" w:ascii="Times New Roman" w:hAnsi="Times New Roman"/>
                <w:sz w:val="28"/>
                <w:szCs w:val="28"/>
              </w:rPr>
              <w:t>П.3. Владение основными методами научного познания, используемыми в химии: наблюдением, описанием, измерением, экспериментом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SymbolMT;MS Mincho" w:cs="Times New Roman"/>
                <w:sz w:val="28"/>
                <w:szCs w:val="28"/>
              </w:rPr>
            </w:pPr>
            <w:r>
              <w:rPr>
                <w:rFonts w:eastAsia="SymbolMT;MS Mincho" w:cs="Times New Roman" w:ascii="Times New Roman" w:hAnsi="Times New Roman"/>
                <w:sz w:val="28"/>
                <w:szCs w:val="28"/>
              </w:rPr>
              <w:t>П.4. Сформированность умения давать количественные оценки и производить расчеты по химическим формулам и уравнениям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SymbolMT;MS Mincho" w:cs="Times New Roman"/>
                <w:sz w:val="28"/>
                <w:szCs w:val="28"/>
              </w:rPr>
            </w:pPr>
            <w:r>
              <w:rPr>
                <w:rFonts w:eastAsia="SymbolMT;MS Mincho" w:cs="Times New Roman" w:ascii="Times New Roman" w:hAnsi="Times New Roman"/>
                <w:sz w:val="28"/>
                <w:szCs w:val="28"/>
              </w:rPr>
              <w:t>П.5. Владение правилами техники безопасности при использовании химических веществ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SchoolBookCSanPin-Regular;MS Mincho" w:cs="Times New Roman"/>
                <w:sz w:val="28"/>
                <w:szCs w:val="28"/>
              </w:rPr>
            </w:pPr>
            <w:r>
              <w:rPr>
                <w:rFonts w:eastAsia="SymbolMT;MS Mincho" w:cs="Times New Roman" w:ascii="Times New Roman" w:hAnsi="Times New Roman"/>
                <w:sz w:val="28"/>
                <w:szCs w:val="28"/>
              </w:rPr>
              <w:t>П.6. Сформированность собственной позиции по отношению к химической информации, получаемой из разных источников.</w:t>
            </w:r>
          </w:p>
        </w:tc>
      </w:tr>
      <w:tr>
        <w:trPr>
          <w:trHeight w:val="8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CSanPin-Regular;MS Mincho" w:cs="Times New Roman"/>
                <w:b/>
                <w:b/>
                <w:sz w:val="28"/>
                <w:szCs w:val="28"/>
              </w:rPr>
            </w:pPr>
            <w:r>
              <w:rPr>
                <w:rFonts w:eastAsia="SchoolBookCSanPin-Regular;MS Mincho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choolBookCSanPin-Regular;MS Mincho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SchoolBookCSanPin-Regular;MS Mincho"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SchoolBookCSanPin-Regular;MS Mincho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SchoolBookCSanPin-Regular;MS Mincho"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учебной дисциплины реализуется программа воспитания, направленная на формирование  следующих личностных результатов</w:t>
      </w:r>
      <w:r>
        <w:rPr>
          <w:rStyle w:val="Style2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скриптеров):</w:t>
      </w:r>
    </w:p>
    <w:p>
      <w:pPr>
        <w:pStyle w:val="Normal"/>
        <w:spacing w:lineRule="auto" w:line="240" w:before="0" w:after="0"/>
        <w:ind w:firstLine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23 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771"/>
        <w:gridCol w:w="2325"/>
        <w:gridCol w:w="1275"/>
        <w:gridCol w:w="1371"/>
        <w:gridCol w:w="1938"/>
      </w:tblGrid>
      <w:tr>
        <w:trPr>
          <w:trHeight w:val="578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Результаты обуч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омпетенции</w:t>
            </w:r>
          </w:p>
        </w:tc>
        <w:tc>
          <w:tcPr>
            <w:tcW w:w="3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Объём времени, отведённых на изуч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 и № задания для тематического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 итогового контрол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.1.-Л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1., М.4., М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1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Р 2,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: роль эксперимента и теории в химии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арактеризовывает:  научные методы познания веществ и химических явлени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: моделирование химических процессов,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ует компьютерные технологии для обработки и передачи химической информации и ее представления в различных формах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поставляет изученный материал со своей профессиональной деятельностью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ает: расчетные задачи по химическим формулам и уравнениям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 приобретенные знания и умения в практической деятельности и повседневной жизн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6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З: 1.1-1.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З: 1.1-1.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.1., Л.2, Л.4-Л.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1.- М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1.- П.4, П.6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Р 4,16,23,3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ывает, изученные вещества по тривиальной или международной номенклатуре;</w:t>
            </w:r>
          </w:p>
          <w:p>
            <w:pPr>
              <w:pStyle w:val="23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Определяет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и органических соединений, окислитель и восстановитель, принадлежность веществ к разным классам неорганических соединений;</w:t>
            </w:r>
          </w:p>
          <w:p>
            <w:pPr>
              <w:pStyle w:val="23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sz w:val="28"/>
                <w:szCs w:val="28"/>
                <w:lang w:val="ru-RU" w:eastAsia="ru-RU"/>
              </w:rPr>
              <w:t>Охарактеризовывает: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соединений; строение и химические свойства изученных неорганических соединений;</w:t>
            </w:r>
          </w:p>
          <w:p>
            <w:pPr>
              <w:pStyle w:val="23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sz w:val="28"/>
                <w:szCs w:val="28"/>
                <w:lang w:val="ru-RU" w:eastAsia="ru-RU"/>
              </w:rPr>
              <w:t>Объясняет: зависимость свойств веществ от их состава и строения, природу химической связи (ионной ковалентной, металлической и водородной), зависимость скорости химической реакции и положение химического равновесия от различных факторов;</w:t>
            </w:r>
          </w:p>
          <w:p>
            <w:pPr>
              <w:pStyle w:val="23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sz w:val="28"/>
                <w:szCs w:val="28"/>
                <w:lang w:val="ru-RU" w:eastAsia="ru-RU"/>
              </w:rPr>
              <w:t>Выполняет химический эксперимент: по распознаванию важнейших неорганических соединений;</w:t>
            </w:r>
          </w:p>
          <w:p>
            <w:pPr>
              <w:pStyle w:val="23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sz w:val="28"/>
                <w:szCs w:val="28"/>
                <w:lang w:val="ru-RU" w:eastAsia="ru-RU"/>
              </w:rPr>
              <w:t>Проводит: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ует компьютерные технологии для обработки и передачи химической информации и ее представления в различных формах;</w:t>
            </w:r>
          </w:p>
          <w:p>
            <w:pPr>
              <w:pStyle w:val="23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Сопоставляет изученный материал со своей профессиональной деятельностью;</w:t>
            </w:r>
          </w:p>
          <w:p>
            <w:pPr>
              <w:pStyle w:val="23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sz w:val="28"/>
                <w:szCs w:val="28"/>
                <w:lang w:val="ru-RU" w:eastAsia="ru-RU"/>
              </w:rPr>
              <w:t>Решает: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расчетные задачи по химическим формулам и уравнениям;</w:t>
            </w:r>
          </w:p>
          <w:p>
            <w:pPr>
              <w:pStyle w:val="23"/>
              <w:widowControl w:val="false"/>
              <w:spacing w:lineRule="auto" w:line="240" w:before="0" w:after="0"/>
              <w:jc w:val="both"/>
              <w:rPr>
                <w:sz w:val="28"/>
                <w:szCs w:val="28"/>
                <w:highlight w:val="cyan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 xml:space="preserve">Использует приобретенные знания и умения в практической деятельности и повседневной жизни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1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и неорганическая 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,8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З: 1.1-1.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З: 1.1-1.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 №1-№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 №1-№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.1., Л.2, Л.4-Л.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1.- М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1.- П.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Р 4,16,23,30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ывает, изученные вещества по тривиальной или международной номенклатуре;</w:t>
            </w:r>
          </w:p>
          <w:p>
            <w:pPr>
              <w:pStyle w:val="23"/>
              <w:widowControl w:val="false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Определяет: валентность и степень окисления химических элементов, тип химической связи в соединениях, заряд иона, характер среды в водных растворах органических соединений, принадлежность веществ к разным классам органических соединений;</w:t>
            </w:r>
          </w:p>
          <w:p>
            <w:pPr>
              <w:pStyle w:val="23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sz w:val="28"/>
                <w:szCs w:val="28"/>
                <w:lang w:val="ru-RU" w:eastAsia="ru-RU"/>
              </w:rPr>
              <w:t>Охарактеризовывает: химичес-кие свойства основных классов органических соединений; строение и химические свойства изученных органических соединений;</w:t>
            </w:r>
          </w:p>
          <w:p>
            <w:pPr>
              <w:pStyle w:val="23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sz w:val="28"/>
                <w:szCs w:val="28"/>
                <w:lang w:val="ru-RU" w:eastAsia="ru-RU"/>
              </w:rPr>
              <w:t>Выполняет химический эксперимент: по распознаванию важнейших органических соединений;</w:t>
            </w:r>
          </w:p>
          <w:p>
            <w:pPr>
              <w:pStyle w:val="23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sz w:val="28"/>
                <w:szCs w:val="28"/>
                <w:lang w:val="ru-RU" w:eastAsia="ru-RU"/>
              </w:rPr>
              <w:t>Проводит: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ует компьютерные технологии для обработки и передачи химической информации и ее представления в различных формах;</w:t>
            </w:r>
          </w:p>
          <w:p>
            <w:pPr>
              <w:pStyle w:val="23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Сопоставляет изученный материал со своей профессиональной деятельностью;</w:t>
            </w:r>
          </w:p>
          <w:p>
            <w:pPr>
              <w:pStyle w:val="23"/>
              <w:widowControl w:val="false"/>
              <w:spacing w:lineRule="auto" w:line="240" w:before="0" w:after="0"/>
              <w:jc w:val="both"/>
              <w:rPr>
                <w:sz w:val="28"/>
                <w:szCs w:val="28"/>
                <w:highlight w:val="cyan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sz w:val="28"/>
                <w:szCs w:val="28"/>
                <w:lang w:val="ru-RU" w:eastAsia="ru-RU"/>
              </w:rPr>
              <w:t>Решает: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расчетные задачи по химическим формулам и уравнениям.     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ческая хим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 6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З: 2.1-2.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З: 2.1-2.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 №3-№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 №6-№1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/>
      </w:pPr>
      <w:r>
        <w:rPr/>
        <w:t>3.1 Текст заданий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З)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числите основные понятия химии.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к отличить физическое явление от химического?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зовите типы химических формул. Приведите примеры.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кие химические явления лежат в основе технологических операций на предприятиях железнодорожного транспорта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374" w:hanging="5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 Сформулируйте основные количественные законы химии и объясните     их с точки зрения атомно-молекулярного строения.</w:t>
            </w:r>
          </w:p>
          <w:p>
            <w:pPr>
              <w:pStyle w:val="Style24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В чем отличие формулировки периодического закона, данной   Д. И. Менделеевым, от современной формулировки?</w:t>
            </w:r>
          </w:p>
          <w:p>
            <w:pPr>
              <w:pStyle w:val="Style24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 Какие свойства химических элементов изменяются периодически?</w:t>
            </w:r>
          </w:p>
          <w:p>
            <w:pPr>
              <w:pStyle w:val="Style24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 Покажите на примере свойств щелочных металлов и галогенов закономерное изменение их свойств.</w:t>
            </w:r>
          </w:p>
          <w:p>
            <w:pPr>
              <w:pStyle w:val="Style24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 Проведите обзор структуры Периодической системы химических элементов.</w:t>
            </w:r>
          </w:p>
          <w:p>
            <w:pPr>
              <w:pStyle w:val="Style24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 Покажите в периодической системе периоды химических элементов и объясните физический смысл периода.</w:t>
            </w:r>
          </w:p>
          <w:p>
            <w:pPr>
              <w:pStyle w:val="Style24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7. Покажите в периодической системе группы химических элементов и объясните физический смысл деления элементов на группы и подгруппы. </w:t>
            </w:r>
          </w:p>
          <w:p>
            <w:pPr>
              <w:pStyle w:val="Style24"/>
              <w:widowControl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8. Чем характеризуютс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элементы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определение понятия «атом»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аких частиц состоит атом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определение понятия «орбиталь»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пространственных ориентаций возможно д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электронов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и параметрами характеризуется состояние электрона в атоме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пределить максимальное число электронов на каждом уровне атома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определение понятия «химическая связь».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характеризуйте ковалентную связь. Какие виды ковалентной связи вам известны? Приведите примеры.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формулируйте определение понятия «электроотрицательность».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характеризуйте π- и σ-связи. Приведите примеры.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ясните механизм образования донорно-акцепторной связи.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кие соединения называются комплексными? Приведите примеры.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кажите области применения комплексных соединений на железнодорожном транспорте.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кова характеристика ионной связи?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кие соединения относятся к ионным? Приведите примеры.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к будет изменятся способность элементов к образованию металлической связи?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характеризуйте особенности водородной связи, ее влияние на свойства веществ.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зовите агрегатные состояния веществ. Приведите примеры.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ем отличаются аморфные вещества от кристаллов?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 конкретных примерах покажите зависимость свойств веществ от типа кристаллических решеток. Укажите области их использования в профессиональной деятель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520" w:leader="none"/>
              </w:tabs>
              <w:spacing w:before="0" w:after="0"/>
              <w:ind w:left="720" w:right="-81" w:hanging="3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формулируйте определение понятий «раствор», «растворитель».</w:t>
            </w:r>
          </w:p>
          <w:p>
            <w:pPr>
              <w:pStyle w:val="TextBodyIndent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520" w:leader="none"/>
              </w:tabs>
              <w:spacing w:before="0" w:after="0"/>
              <w:ind w:left="720" w:right="-81" w:hanging="3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еречислите известные вам виды растворов.                                                     </w:t>
            </w:r>
          </w:p>
          <w:p>
            <w:pPr>
              <w:pStyle w:val="TextBodyIndent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520" w:leader="none"/>
              </w:tabs>
              <w:spacing w:before="0" w:after="0"/>
              <w:ind w:left="720" w:right="-81" w:hanging="3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то показывает растворимость вещества?</w:t>
            </w:r>
          </w:p>
          <w:p>
            <w:pPr>
              <w:pStyle w:val="TextBodyIndent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520" w:leader="none"/>
              </w:tabs>
              <w:spacing w:before="0" w:after="0"/>
              <w:ind w:left="720" w:right="-81" w:hanging="3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формулируйте определение понятия «тепловой эффект растворения».</w:t>
            </w:r>
          </w:p>
          <w:p>
            <w:pPr>
              <w:pStyle w:val="TextBodyIndent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520" w:leader="none"/>
              </w:tabs>
              <w:spacing w:before="0" w:after="0"/>
              <w:ind w:left="720" w:right="-81" w:hanging="3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формулируйте определение понятия «концентрация раствора».</w:t>
            </w:r>
          </w:p>
          <w:p>
            <w:pPr>
              <w:pStyle w:val="TextBodyIndent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520" w:leader="none"/>
              </w:tabs>
              <w:spacing w:before="0" w:after="0"/>
              <w:ind w:left="720" w:right="-81" w:hanging="3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ечислите основные способы выражения концентрации растворов.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кие вещества называются электролитами и неэлектролитами? Приведите примеры.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формулируйте определение понятия «электролитическая диссоциация».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формулируйте основные положения теории электролитической диссоциации.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ведите примеры диссоциации растворов сильных и слабых электролитов.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то показывает степень электролитической диссоциации, и от каких факторов она зависит?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то означает ионное произведение воды?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акова окраска индикаторов – лакмуса, фенолфталеина, метилового оранжевого: а) в кислой среде; б) в щелочной среде;  в) нейтральной среде? 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то такое водородный показатель? Каково его практическое значение?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каких процессах на предприятиях железнодорожного транспорта учитывают водородный показатель?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числите типы аккумуляторов, применяемых в тяговом подвижном составе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определение понятия «кислота» в свете теории электролитической диссоциации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те уравнения электролитической диссоциации следующих кислот: иодоводородн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гольн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фосфорн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ерн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определение понятия «основание» в свете теории электролитической диссоциации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те уравнения электролитической диссоциации следующих оснований: гидроксида лит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идроксида строн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520" w:leader="none"/>
              </w:tabs>
              <w:spacing w:lineRule="auto" w:line="240" w:before="0" w:after="0"/>
              <w:ind w:left="720" w:right="-81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определение понятия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ь» в свете теории электролитической диссоциации.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кие реакции называют реакциями ионного обмена? В каких случаях они протекают до конца?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каких технологических процессах железнодорожного транспорта используют реакции ионного обмена?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ясните понятие «гидролиз солей»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определение понятия «электролиз»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вы закономерности протекания электролиза водных растворов солей?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во практическое значение электролиза?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виды аккумуляторов применяют в тяговом подвижном составе железнодорожного транспорта?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определение понятий «гальваностегия» и «гальванопластик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формулируйте определение понятия «оксиды».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числите основные способы получения оксидов. Приведите соответствующие уравнения реакций.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кие химические свойства характерны для оксидов? Приведите соответствующие уравнения реакций.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кажите основные области применения оксидов в железнодорожном хозяйстве.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формулируйте определение понятия «кислоты».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ясните классификацию кислот на конкретных примерах.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числите основные способы получения кислот. Приведите соответствующие уравнения реакций.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к изменяют водные растворы кислот окраску индикаторов?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кие химические свойства характерны для кислот? Приведите соответствующие уравнения реакций.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кажите основные области применения кислот в железнодорожном хозяйстве.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формулируйте определение понятия «основания».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числите основные способы получения оснований. Приведите соответствующие уравнения реакций.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кую реакцию среды имеют водные растворы растворимых оснований?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кие химические свойства характерны для оснований? Приведите соответствующие уравнения реакций.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кажите основные области применения оснований в железнодорожном хозяйстве. 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формулируйте определение понятия «соли».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ведите классификацию солей на конкретных примерах.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числите основные способы получения солей. Приведите соответствующие уравнения реакций.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кие химические свойства характерны для солей? Приведите соответствующие уравнения реакций.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кажите основные области применения важнейших классов неорганических соединений в железнодорожном хозяйстве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формулируйте определение химической реакции.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кажите признаки химических явлений (реакций).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то показывает уравнение химической реакции?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ведите примеры различных типов химических реакций.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числите основные правила составления уравнений химических реакций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определение понятия «степень окисления»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то такое окислительно-восстановительный процесс? Чем отличается процесс окисления от процесса восстановления?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арактеризуйте типы окислительно-восстановительных реакций. Приведите примеры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каком правиле основан подбор коэффициентов в уравнении методом электронного баланса? Приведите пример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формулируйте определение понятия «простые вещества».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формулируйте определение понятия «сложные вещества».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формулируйте определение понятия «металлы».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де располагаются металлы в Периодической системе химических элементов Д. И. Менделеева?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кое агрегатное состояние характерно для металлов при обычных условиях?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ясните понятие «электрохимический ряд напряжений металлов».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ем отличаются по строению и свойствам металлы главных и побочных подгрупп. Приведите примеры.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характеризуйте свойства и применение меди в железнодорожном хозяйстве. Приведите уравнения химических реакций.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 каких свойствах основано применение титана в железнодорожном хозяйстве. Составьте электронную формулу атома титана и схему распределения электронов по энергетическим уровням.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числите основные способы получения металлов. Приведите соответствующие уравнения реакций.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кие химические свойства характерны для металлов? Приведите соответствующие уравнения реакций.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кажите основные области применения металлов в железнодорожном хозяйстве.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Где находит применение в отраслях железнодорожного хозяйства  хром и его соединения? 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ем можно объяснить, что железо в чистом виде практически не применяется?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формулируйте определение понятия «сплавы»; по каким признакам они классифицируются. Где их используют на железной дороге?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зовите важнейшие сплавы цветных металлов и их области применения в железнодорожном хозяйстве.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 какой целью внешнюю поверхность цистерн для хранения и перевозки нефтепродуктов (бензин, керосин) окрашивают в серебристый цвет?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ожно ли считать коррозией следующие процессы: а) окисление железа при электросварке; б) взаимодействие цинка с соляной кислотой при получении раствора для травления металла в ходе паяния. Дайте обоснованный ответ.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удет ли защищен железнодорожный мост, выполненный из стали, от электрохимической коррозии в воде, если на нем укрепить пластину из другого металла: а) магния; б) свинца;         в) никеля?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кие виды коррозии характерны для объектов железнодорожного транспорта?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числите меры борьбы с коррозией на предприятиях железнодорожного транспорта.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формулируйте определение понятия «неметаллы».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де располагаются неметаллы в Периодической системе химических элементов Д. И. Менделеева?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числите основные способы получения неметаллов. Приведите соответствующие уравнения реакций.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кие химические свойства характерны для неметаллов? Приведите соответствующие уравнения реакций.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кажите основные области применения неметаллов в железнодорожном хозяйств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вещества относятся к органическим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графически изображается химическое строение органических соединений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едпосылки и факты способствовали возникновению теории химического строения органических соединений                А. М. Бутлерова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ите основные положения теории А. М. Бутлеров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ем заключается значение теории А. М. Бутлерова?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определение понятия «изомерия»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ите виды изомерии органических веществ. Ответ подтвердите примерам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атомы углерода могут соединяться между собой? Ответ подтвердите примерам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классы органических соединений вам известны? Ответ подтвердите пример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соединения относятся к алканам? Приведите примеры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гомология? Почему алканы имеют названия парафины? Почему их относят к предельным или насыщенным углеводородам?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шите структурные формулы всех изомеров гексана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соединения относятся к этиленовым углеводородам? Какова общая формула? В чем их особенность?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шите структурные формулы изомеров углеводородов с молекулярными формулами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лучают этилен? Напишите соответствующие уравнения реакций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реакции полимеризации? Приведите примеры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области применения полимеров на предприятиях железнодорожного транспорта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соединения относятся к ацетиленовым углеводородам? Какова общая формула? В чем их особенность?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получают ацетилен? Напишите соответствующие уравнения реакций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физических и химических свойств ацетилена. Ответ подтвердите уравнениями реакций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 химические свойства алканов, алкенов и алкинов на примере вторых представителей гомологических рядов. Чем они отличаются? Ответ подтвердите уравнениями и реакциями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соединения относятся к аренам? Приведите примеры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дите структурные формулы бензола и его гомологов. Назовите их по различным номенклатурам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физические свойства характерны для бензола и его гомологов?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те уравнения реакций, характерные для аренов.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получают арены? Напишите соответствующие уравнения реакций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жите область применения аренов на предприятиях железнодорожного транспорта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естициды? Каково их значение?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естициды? Каково их значение? Как их перевозят на железнодорожном транспорте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ислите основные источники углеводородов в природе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собой представляет нефть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вы основные фракции перегонки нефти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жите области применения каждой фракции. Какие из них используются в железнодорожном хозяйстве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основные месторождения нефти в Росси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ислите виды топлива, применяемые на железнодорожном транспорте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смазочные масла и смазки применяются на железной дороге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рекинг нефти? Приведите уравнения реакций расщепления углеводородов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йте характеристику термическому и каталитическому крекингу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иролиз? Какие основные продукты при этом образуются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месторождения природного газа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в состав природного газа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области применения природного газа, в том числе и на  предприятиях железнодорожного транспорта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встречаются попутные природные газы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основные месторождения каменного угля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ислите основные продукты коксования  каменного угля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вещества получают из: каменноугольной смолы; надсмольной воды;  коксового газа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области применения каменного угля на железнодорожном транспорте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лияют на окружающую среду результаты использования природного газа и нефтепродуктов на железнодорожном транспорте?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вы основные направления снижения вредного воздействия объектов железнодорожного транспорта на окружающую среду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улируйте определение понятия «спирты». Какова их общая формула?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классифицируются спирты в зависимости от числа гидроксильных групп в молекуле? Ответ подтвердите примера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физические свойства характерны для представителей гомологического ряда одноатомных спиртов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вы способы получения этанола и метанола? Приведите соответствующие уравнения реакц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жите области применения одноатомных спиртов на железнодорожном транспорт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шите действие метанола и этанола на организм человека, в том числе, на организм подростк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вещества являются важнейшими представителями многоатомных спиртов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физические свойства характерны для представителей гомологического ряда многоатомных спиртов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я реакций, характерных для химических свойств многоатомных спирт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вы способы получения этиленгликоля и глицерина? Приведите соответствующие уравнения реакц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жите области применения многоатомных спиртов на железнодорожном транспорт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вещества относятся к фенолам? Ответ подтвердите примера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физические свойства характерны для фенола и его гомологов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я реакций, характерных для химических свойств фенол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вы способы получения фенола? Приведите соответствующие уравнения реакц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способы очистки сточных вод предприятий железнодорожного транспорта от фенола и его производны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ислите области применения различных фенолов на объектах железной дорог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соединения относятся к альдегидам? Какова их общая формула? В чем особенность их строения?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физические свойства характерны для метаналя и его гомологов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арактеризуйте полимерные материалы на основе альдегидов и укажите их области применения на железнодорожном транспорт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жите основные области применения карбоновых кислот и их производных на предприятиях железнодорожного транспорт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вещества относят к сложным эфирам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физические свойства характерны для сложных эфиров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ва роль сложных эфиров в жизненных процессах растений и животных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жите основные области применения сложных эфиров и их производных на предприятиях железнодорожного транспорт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вещества относят к жирам? Как они классифицируются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отличаются жидкие жиры от твердых? Приведите пример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ва роль жиров в жизненных процессах растений и животных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жите основные области применения жиров и их производных на предприятиях железнодорожного транспорт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вещества относятся к углеводам и как они классифицируются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те роль глюкозы в жизненных процессах животных и человек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вы физические свойства сахарозы? Где она встречается в природе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отличается строение крахмала от строения целлюлозы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жите области применения углеводов и их производных в железнодорожной структур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продукты получаются при переработке целлюлозы? Где они находят применение в отраслях железнодорожного транспорта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вещества относятся к аминам и как они классифицируются?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арактеризуйте физические свойства аминов. 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практическое применение аминов и их производных на железнодорожных объектах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вещества относятся к аминокислотам? Приведите примеры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арактеризуйте физические свойства аминокислот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группу атомов называют пептидной? Какую связь называют пептидн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роль играют аминокислоты в организме человека?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аминокислоты называют незаменимыми? Напишите их структурные формулы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аких отраслях железнодорожного хозяйства применяются аминокислоты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определение понятия «белки»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в состав белков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четыре уровня организации структуры белковых макромолекул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арактеризуйте физические свойства белков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продукты образуются при гидролизе белков? Приведите схему гидролиза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денатурация белков? Чем она может быть вызвана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е биологическую роль белков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аких отраслях железнодорожного хозяйства применяются белки?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преподавателя.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, но при этом допущена существенная ошибка, или неполный, несвязный.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вете обнаружено непонимание студентом основного содержания учебного материала или допущены существенные ошибки, которые студент не смог исправить при наводящих вопросах преподавателя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рактические задания (ПЗ)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 Текст зад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ы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ПЗ)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пределите валентность и степень окисления атомов в веществах с формулам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пределите количества вещества: а) азота массой 14 г; б) железа массой 118 г; в) серы массой 64 г.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пределите массу: а) 0,5 мо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KOH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; б) 3 мо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; в) 2 мо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; г) 0,1 моль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e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пределите массовые доли элементов в фосфорной кислоте.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ссчитайте массу атома кислорода, если относительная атомная масса его равна 1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айте характеристику по периодической системе  Д. И. Менделеева  элементам с порядковыми номерами 12, 26, 47, 53, 80 и 83.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к изменяются свойства элементов в периоде, группе (слева направо)?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Через раств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aOH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массой 15 г пропустили сероводор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массой 30 г, какая соль образуется при этом? Определите ее массу и количество.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 взаимодействии 18 г технического сплава алюминия с избытком раствора гидроксида натрия, выделяется 21,4 л газа     (н. у.). Определите массовую долю алюминия в исходном сплаве.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пределите элемент, при полном сжигании 0,51 г которого образуется 1,28 г диоксида.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пределите массовую долю серы в сульфате двухвалентного металла, 7,2 г которого при реакции с избытком хлорида бария образовали  13,98 г осадка. 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ля получения осадка сульфата бария был взят раствор серной кислоты с содержанием основного вещества массой 490 г. Массовая доля выхода соли от теоретически возможного составила 96</w:t>
            </w:r>
            <w:r>
              <w:rPr>
                <w:rFonts w:eastAsia="Symbol" w:cs="Symbol" w:ascii="Symbol" w:hAnsi="Symbol"/>
                <w:sz w:val="28"/>
                <w:szCs w:val="28"/>
                <w:lang w:val="ru-RU" w:eastAsia="ru-RU"/>
              </w:rPr>
              <w:t>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 Какова масса полученного сульфата бария?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разец удобрения содержит 80%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KCl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. Какова массовая доля калия в пересчете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в этом образце?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ля уничтожения вредных грызунов в полевых условиях используют хлор, заполняя им норы животных. Хранят и перевозят хлор в стальных баллонах под давлением около   6,06∙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а. Рассчитайте объем, который займет хлор массой 50 кг при нормальных условиях.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кой объем хлороводорода может быть получен из 40 л хлора?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ксид ванади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) получают сжиганием порошка металла в кислороде. Рассчитайте массу ванадия, необходимую для получения оксида массой 50 г.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изойдет ли полная нейтрализация при сливании растворов, содержащих 20 г гидроксида калия и 22,5 г азотной кислоты?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актическая работа №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те электронную формулу атома тита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тома кадм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электронные формулы элементов с порядковыми номерами 23, 33. Чем отличаются их электронные формулы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гематита содержит 82</w:t>
            </w:r>
            <w:r>
              <w:rPr>
                <w:rFonts w:eastAsia="Symbol" w:cs="Symbol" w:ascii="Symbol" w:hAnsi="Symbol"/>
                <w:sz w:val="28"/>
                <w:szCs w:val="28"/>
              </w:rPr>
              <w:t>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акова массовая доля железа в данном образце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анализе стали на содержание в ней углерода образец сплава сжигают в токе кислорода и улавливают выделившийся при этом оксид углерод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Определите массовую долю углерода в образце стали, если навеска его была 10,00 г, а масса оксида углерод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составила 0,23 г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иготовления 500 т цементного раствора, применяемого в строительстве, смешивают 75 т цементного порошка, 300 т песка и    125 т воды. Определите массовые доли компонентов в раство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360" w:right="-8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Лабораторная работа №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0" w:leader="none"/>
              </w:tabs>
              <w:spacing w:before="0" w:after="0"/>
              <w:ind w:left="720" w:right="-81" w:hanging="3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 предприятиях железнодорожного транспорта (гальванические цеха, экологические лаборатории) для определения содержания нерастворимых примесей в растворах или воде применяют фильтрование. Вычислите массовую долю нерастворимых примесей в данном образце раствора, если масса осадка на фильтре равнялась 1,2 г, масса фильтрата – 18,8 г.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0" w:leader="none"/>
              </w:tabs>
              <w:spacing w:before="0" w:after="0"/>
              <w:ind w:left="720" w:right="-81" w:hanging="3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какой цвет окрасится лакмус в растворе, полученном при взаимодействии 40 г гидроксида кальция с соляной кислотой, содержащей 40 г хлороводорода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те уравнения электролитической диссоциации следующих оснований: гидроксида лит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идроксида строн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те уравнения электролитической диссоциации следующих солей: сульфата алюми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арбоната натр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0 мл воды растворили 4,0 г оксида бария. Определите массовую долю растворенного вещества в растворе.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пишите полные и краткие ионные уравнения реакций между растворами: а) хлорида калия и нитрата серебра; б) гидроксида калия и нитрата мед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); в) сульфата натрия и нитрата бария; г) сульфата алюминия и хлорида бария.                                                                                 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оставьте молекулярные уравнения по ионным уравнениям:                 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  <w:t>2+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+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n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ОН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Style24"/>
              <w:widowControl w:val="false"/>
              <w:ind w:left="360" w:firstLine="3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) FeS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=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 +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+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Style24"/>
              <w:widowControl w:val="false"/>
              <w:ind w:left="360" w:firstLine="3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)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+ C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= HCN; </w:t>
            </w:r>
          </w:p>
          <w:p>
            <w:pPr>
              <w:pStyle w:val="Style24"/>
              <w:widowControl w:val="false"/>
              <w:ind w:left="360" w:firstLine="348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)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O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=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OOH.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0" w:leader="none"/>
              </w:tabs>
              <w:ind w:left="720" w:right="-81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Жесткая вода содержит гидрокарбонат магния (массовая доля 0,008%) и  гидрокарбонат кальция (массовая доля 0,0012%). Рассчитайте массу гидроксида кальция, которую надо добавить к воде массой 1 т для устранения жесткост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right="-5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массу хрома, которая выделяется на катоде при электролизе сульфата хрома в течение 3-х часов при токе 12,4 А, если выход хрома по току равен 60%. Приведите схему электролиза раствора сульфата хром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right="-5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те уравнения реакций, протекающих на графитовых электродах при электролизе: а) расп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б) раств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right="-5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неизвестный двухвалентный металл, если при пропускании тока, силой 2 А в течение 1 часа 14 минут 24 секунд через водный раствор соли этого металла на одном из графитовых электродов выделился металл массой 2,94 г. Выход по току принять за 100%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0" w:leader="none"/>
              </w:tabs>
              <w:spacing w:lineRule="auto" w:line="240" w:before="0" w:after="0"/>
              <w:ind w:left="720" w:right="-81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массу меди, выделившейся на катоде при пропускании тока силой 2 А в течение 10 мин через раствор хлорида мед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0" w:leader="none"/>
              </w:tabs>
              <w:spacing w:lineRule="auto" w:line="240" w:before="0" w:after="0"/>
              <w:ind w:left="720" w:right="-81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0" w:leader="none"/>
              </w:tabs>
              <w:spacing w:lineRule="auto" w:line="240" w:before="0" w:after="0"/>
              <w:ind w:left="720" w:right="-81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 какими из перечисленных веществ будет реагировать:                         а) гидроксид натрия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n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i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nO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;                  б) гидроксид бария –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aOH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eO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gCl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uO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; </w:t>
            </w:r>
          </w:p>
          <w:p>
            <w:pPr>
              <w:pStyle w:val="Style24"/>
              <w:widowControl w:val="false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) гидроксид магния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Cl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aOH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uO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  Напишите соответствующие уравнения реакций.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 какими из перечисленных веществ будет реагировать:                       а) соляная кислот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g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n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;                         б) разбавленная серная кислот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g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; </w:t>
            </w:r>
          </w:p>
          <w:p>
            <w:pPr>
              <w:pStyle w:val="Style24"/>
              <w:widowControl w:val="false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) разбавленная азотная кислот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n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uO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nO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. </w:t>
            </w:r>
          </w:p>
          <w:p>
            <w:pPr>
              <w:pStyle w:val="Style24"/>
              <w:widowControl w:val="false"/>
              <w:ind w:left="360" w:firstLine="348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пишите соответствующие уравнения реакций.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оставьте равнения реакций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aCl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aOH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a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оставьте уравнения реакций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оставьте уравнения реакций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uO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u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оставьте уравнения реакций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n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nS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n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n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n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n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].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оставьте уравнения реакций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ерная кисло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меняется в технологии для травления металлов (удаление пленки оксидов с поверхности металлов). Рассчитайте оптимальное отношение массы кислоты в растворе к массе оксида мед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) при травлении меди, если известно, что кислоты берётся в 10 раз больше, чем требуется по уравнению реакции.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ожно ли по внешнему виду определить, к какому классу веществ относится данное вещество?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кие физико-химические исследования (опыты) необходимо провести с веществом, чтобы точно определить его принадлежность к:</w:t>
            </w:r>
          </w:p>
          <w:p>
            <w:pPr>
              <w:pStyle w:val="Style25"/>
              <w:widowControl w:val="false"/>
              <w:spacing w:lineRule="auto" w:line="240"/>
              <w:ind w:left="748" w:hanging="28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а) простым веществам; б) металлам или неметаллам; в) сложным веществам; г) оксидам; д) кислотным, оснóвным или амфотерным оксидам;  е) основаниям, кислотам или солям? </w:t>
            </w:r>
          </w:p>
          <w:p>
            <w:pPr>
              <w:pStyle w:val="Style25"/>
              <w:widowControl w:val="false"/>
              <w:spacing w:lineRule="auto" w:line="240"/>
              <w:ind w:left="317"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szCs w:val="28"/>
              </w:rPr>
              <w:t>11. Практическая работа №2</w:t>
            </w:r>
            <w:r>
              <w:rPr>
                <w:rFonts w:cs="Times New Roman"/>
                <w:bCs/>
                <w:szCs w:val="28"/>
              </w:rPr>
              <w:t xml:space="preserve"> </w:t>
            </w:r>
          </w:p>
          <w:p>
            <w:pPr>
              <w:pStyle w:val="Style25"/>
              <w:widowControl w:val="false"/>
              <w:spacing w:lineRule="auto" w:line="240"/>
              <w:ind w:left="317" w:hanging="0"/>
              <w:rPr/>
            </w:pPr>
            <w:r>
              <w:rPr>
                <w:rFonts w:cs="Times New Roman"/>
                <w:szCs w:val="28"/>
              </w:rPr>
              <w:t>12. Лабораторная работа №4</w:t>
            </w:r>
            <w:r>
              <w:rPr>
                <w:rFonts w:cs="Times New Roman"/>
                <w:bCs/>
                <w:szCs w:val="28"/>
              </w:rPr>
              <w:t xml:space="preserve"> </w:t>
            </w:r>
          </w:p>
          <w:p>
            <w:pPr>
              <w:pStyle w:val="Style25"/>
              <w:widowControl w:val="false"/>
              <w:spacing w:lineRule="auto" w:line="240"/>
              <w:ind w:left="317"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 xml:space="preserve">13. </w:t>
            </w:r>
            <w:r>
              <w:rPr>
                <w:rFonts w:cs="Times New Roman"/>
                <w:szCs w:val="28"/>
              </w:rPr>
              <w:t xml:space="preserve"> Лабораторная работа №5</w:t>
            </w:r>
            <w:r>
              <w:rPr>
                <w:rFonts w:cs="Times New Roman"/>
                <w:bCs/>
                <w:szCs w:val="28"/>
              </w:rPr>
              <w:t xml:space="preserve"> </w:t>
            </w:r>
          </w:p>
          <w:p>
            <w:pPr>
              <w:pStyle w:val="Style25"/>
              <w:widowControl w:val="false"/>
              <w:spacing w:lineRule="auto" w:line="240"/>
              <w:ind w:left="317" w:hanging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Cs/>
                <w:szCs w:val="28"/>
              </w:rPr>
              <w:t xml:space="preserve">14. </w:t>
            </w:r>
            <w:r>
              <w:rPr>
                <w:rFonts w:cs="Times New Roman"/>
                <w:szCs w:val="28"/>
              </w:rPr>
              <w:t>Контрольная работа №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оставьте равнения реакций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aCl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aOH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a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оставьте уравнения реакций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оставьте уравнения реакций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uO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u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оставьте уравнения реакций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n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nS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n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n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n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n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].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оставьте уравнения реакций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авьте коэффициенты в уравнениях окислительно-восстановительных реакций методом электронного баланса, как это указано выше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KM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 Mn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S + 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KM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KOH = 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HBr + KM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4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 B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MnB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KBr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 + 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4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 S + C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Zn + H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 + Zn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S + KCl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 = 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HCl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  = 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Cl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Mg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4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 Mg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S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Fe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Cl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Cl  = 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Fe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KOH = KI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KI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Mg + H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 + Mg(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P + H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 =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NO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C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FeS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объем водорода (при нормальных условиях), выделенный при взаимодействии с соляной кислотой алюминия массой 5 г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форме практической подгот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ожно ли считать коррозией следующие процессы: а) окисление железа при электросварке; б) взаимодействие цинка с соляной кислотой при получении раствора для травления металла в ходе паяния. Дайте обоснованный ответ.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удет ли защищен железнодорожный мост, выполненный из стали, от электрохимической коррозии в воде, если на нем укрепить пластину из другого металла: а) магния; б) свинца;  в) никеля?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 раствору, содержащему 27 г хлорида мед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), добавили 14 г железных опилок. Какая масса меди выделилась в результате этой реакции?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ксид хрома, применяемый в составе пасты для полировки поверхности деталей, содержит 68,42% хрома. Определите степень окисления хрома и формулу оксида.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торид алюминия, применяемый в производстве эмалей, получают нейтрализацией гидроксида алюминия плавиковой кислотой. Рассчитайте массовую долю фтороводорода в кислоте, если на взаимодействие с 200 г гидроксида алюминия потребовалось 405 г плавиковой кислоты.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ссовые доли примесей в чугуне соответственно равны: углерода – 4%, кремния – 1,5 %, фосфора – 2,2 %, серы – 0,2 %. Рассчитайте объём кислорода (н. у.), который необходим для окисления указанных примесей в чугуне массой 500 кг.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разец чугуна массой 8,2 г растворили в соляной кислоте, и при этом выделилось 3,2 л водорода (н. у.). Считая, что сплав не содержал никаких посторонних металлических и неметаллических примесей, рассчитайте массовую долю углерода в данном образце чугуна.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абораторная работа №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из веществ, формулы которых приведенны ниже, являются изомерами: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530" w:dyaOrig="4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9.7pt;height:28.65pt" filled="f" o:ole="">
                  <v:imagedata r:id="rId4" o:title=""/>
                </v:shape>
                <o:OLEObject Type="Embed" ProgID="" ShapeID="ole_rId3" DrawAspect="Content" ObjectID="_1305736863" r:id="rId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     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39" w:dyaOrig="41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0.85pt;height:27.95pt" filled="f" o:ole="">
                  <v:imagedata r:id="rId6" o:title=""/>
                </v:shape>
                <o:OLEObject Type="Embed" ProgID="" ShapeID="ole_rId5" DrawAspect="Content" ObjectID="_1186391157" r:id="rId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                                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336" w:dyaOrig="88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70.7pt;height:64.7pt" filled="f" o:ole="">
                  <v:imagedata r:id="rId8" o:title=""/>
                </v:shape>
                <o:OLEObject Type="Embed" ProgID="" ShapeID="ole_rId7" DrawAspect="Content" ObjectID="_716050648" r:id="rId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   д)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20" w:dyaOrig="1427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3pt;height:104.45pt" filled="f" o:ole="">
                  <v:imagedata r:id="rId10" o:title=""/>
                </v:shape>
                <o:OLEObject Type="Embed" ProgID="" ShapeID="ole_rId9" DrawAspect="Content" ObjectID="_1405281322" r:id="rId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  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                                               ж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78" w:dyaOrig="62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2.55pt;height:42.25pt" filled="f" o:ole="">
                  <v:imagedata r:id="rId12" o:title=""/>
                </v:shape>
                <o:OLEObject Type="Embed" ProgID="" ShapeID="ole_rId11" DrawAspect="Content" ObjectID="_571885929" r:id="rId1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углеводороды, формулы которых приведены ниже:</w:t>
            </w:r>
          </w:p>
          <w:p>
            <w:pPr>
              <w:pStyle w:val="Normal"/>
              <w:widowControl w:val="false"/>
              <w:ind w:left="6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36" w:dyaOrig="613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41.85pt;height:38.7pt" filled="f" o:ole="">
                  <v:imagedata r:id="rId14" o:title=""/>
                </v:shape>
                <o:OLEObject Type="Embed" ProgID="" ShapeID="ole_rId13" DrawAspect="Content" ObjectID="_2129934051" r:id="rId1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577" w:dyaOrig="916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36.6pt;height:60.4pt" filled="f" o:ole="">
                  <v:imagedata r:id="rId16" o:title=""/>
                </v:shape>
                <o:OLEObject Type="Embed" ProgID="" ShapeID="ole_rId15" DrawAspect="Content" ObjectID="_104629675" r:id="rId1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ind w:left="6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86" w:dyaOrig="918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0.6pt;height:55.9pt" filled="f" o:ole="">
                  <v:imagedata r:id="rId18" o:title=""/>
                </v:shape>
                <o:OLEObject Type="Embed" ProgID="" ShapeID="ole_rId17" DrawAspect="Content" ObjectID="_1679298757" r:id="rId1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                      г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39" w:dyaOrig="95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7.65pt;height:63.3pt" filled="f" o:ole="">
                  <v:imagedata r:id="rId20" o:title=""/>
                </v:shape>
                <o:OLEObject Type="Embed" ProgID="" ShapeID="ole_rId19" DrawAspect="Content" ObjectID="_1260899518" r:id="rId1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шите структурные формулы следующих углеводородов:</w:t>
            </w:r>
          </w:p>
          <w:p>
            <w:pPr>
              <w:pStyle w:val="Normal"/>
              <w:widowControl w:val="false"/>
              <w:ind w:left="708"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2,2-диметилпропан; б) 2,2,4-триметилпентан;</w:t>
            </w:r>
          </w:p>
          <w:p>
            <w:pPr>
              <w:pStyle w:val="Normal"/>
              <w:widowControl w:val="false"/>
              <w:ind w:left="708"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2-метил-3-этилбутан; г) 1,3-диметилбутан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я реакций, характерные для химических свойств этан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арактеризуйте физические свойства предельных углеводородов, сост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кажите их практическое применение на железнодорожных объектах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я реакций, согласно схеме:</w:t>
            </w:r>
          </w:p>
          <w:p>
            <w:pPr>
              <w:pStyle w:val="Normal"/>
              <w:widowControl w:val="false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С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объем кислорода, необходимого для полного сгорания  200 г пентан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са сжиженного газа в баллонах для технического использования на предприятиях железнодорожного транспорта составляет около 10 кг. Рассчитайте объем воздуха, необходимый для сжигания этого количества газа, полагая, что его основной состав – пропан. Какой объем углекислого газа при этом выделится? Расчеты приведите к нормаль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читайте объем воздуха, необходимый для сгорания газообразного топлива, применяемого в тепловозном хозяйстве, объемом 1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объемными долями метана 91%, этана 4%, водорода 2%, азота и других негорючих газов 3%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вьте уравнения реакций, согласно схемам:</w:t>
            </w:r>
          </w:p>
          <w:p>
            <w:pPr>
              <w:pStyle w:val="Normal"/>
              <w:widowControl w:val="false"/>
              <w:ind w:left="432" w:firstLine="3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 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С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ind w:left="432" w:firstLine="3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объем этилена, образующегося при дегидратации этилового спирта массой 200 г, если выход продукта составит 80% от теоретически возможного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объем этилена, который необходим для получения 126 кг оксида этилена, учитывая, что производственные потери этилена составляют 10%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массу брома, необходимого для получения 1,2-дибромэтана из 17,5 г этилен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я реакций, согласно схемам: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А → Са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ind w:left="10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224" w:dyaOrig="603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95.2pt;height:37.95pt" filled="f" o:ole="">
                  <v:imagedata r:id="rId22" o:title=""/>
                </v:shape>
                <o:OLEObject Type="Embed" ProgID="" ShapeID="ole_rId21" DrawAspect="Content" ObjectID="_1994235410" r:id="rId2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С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области применения ацетилена, его гомологов и производных на предприятиях железнодорожного транспорт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объем ацетилена, необходимого для получения 1 кг винилхлорида, при выходе 90% от теоретически возможного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объем водорода, требуемого для получения 134 л этана при гидрировании ацетилен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объем ацетилена, который можно получить из карбида кальция массой 15 кг. Если доля примесей в карбиде кальция составляет 15%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объемы ацетилена и водорода (н. у.), образующегося при крекинге из 10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родного газа, содержащего 96% метан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я реакций, согласно схеме: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аС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СаО → Са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 циклобутан.</w:t>
            </w:r>
          </w:p>
          <w:p>
            <w:pPr>
              <w:pStyle w:val="Normal"/>
              <w:widowControl w:val="false"/>
              <w:ind w:left="7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 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А →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массу циклогексана, необходимого – для получения 2,43 кг бензола при реакции дегидрирования. Какой газ и в каком объеме образуется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, исходя из метана, получить бензол? Определите объем метана, необходимого для получения 8,2 г бензола без учета потерь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структурные формулы следующих веществ: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2,4,6-триметилбензол; б) 1-метил,4-изобутилбензол; </w:t>
            </w:r>
          </w:p>
          <w:p>
            <w:pPr>
              <w:pStyle w:val="Normal"/>
              <w:widowControl w:val="false"/>
              <w:ind w:left="360" w:firstLine="3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1,4-изопропилбензол; г) 2-метил,3-этилбензол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ая масса бензолсульфокислоты получится при действии       200 мл 94% -ного раств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ρ = 1,83 г/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на бензол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ацетилена объемом 23 л (н. у.) получили бензол массой 16 г. Определите процентный выход нитробензол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са сжиженного газа в баллонах для бытового использования составляет около 10 кг. Рассчитайте объем воздуха, необходимый для сжигания этого количества газа, полагая, что его основной состав – пропан. Какой объем углекислого газа при этом выделиться? Расчеты приведите к нормаль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№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шите структурные формулы изомеров спиртов сост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айте им назва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е реакций, характерных для химических свойств пропанола-1 и бутанола-2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я реакций, согласно схемам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309" w:leader="none"/>
              </w:tabs>
              <w:spacing w:lineRule="auto" w:line="240" w:before="0" w:after="0"/>
              <w:ind w:left="1571" w:hanging="63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50840</wp:posOffset>
                      </wp:positionH>
                      <wp:positionV relativeFrom="paragraph">
                        <wp:posOffset>12065</wp:posOffset>
                      </wp:positionV>
                      <wp:extent cx="190500" cy="152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2pt;mso-wrap-distance-left:9.05pt;mso-wrap-distance-right:9.05pt;mso-wrap-distance-top:0pt;mso-wrap-distance-bottom:0pt;margin-top:0.95pt;mso-position-vertical-relative:text;margin-left:429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309" w:leader="none"/>
              </w:tabs>
              <w:spacing w:lineRule="auto" w:line="240" w:before="0" w:after="0"/>
              <w:ind w:left="1571" w:hanging="63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9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587" w:dyaOrig="718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55.85pt;height:46.05pt" filled="f" o:ole="">
                  <v:imagedata r:id="rId24" o:title=""/>
                </v:shape>
                <o:OLEObject Type="Embed" ProgID="" ShapeID="ole_rId23" DrawAspect="Content" ObjectID="_885168984" r:id="rId23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309" w:leader="none"/>
              </w:tabs>
              <w:spacing w:lineRule="auto" w:line="240" w:before="0" w:after="0"/>
              <w:ind w:left="1571" w:hanging="6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→ Ca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я реакций, согласно схеме:</w:t>
            </w:r>
          </w:p>
          <w:p>
            <w:pPr>
              <w:pStyle w:val="Normal"/>
              <w:widowControl w:val="false"/>
              <w:ind w:firstLine="9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4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иленгликоль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ind w:left="9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этиленгликоль → 1,2-дихлорэтан → ацетилен → бензол → углекислый газ.     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читайте массу этилового спирта, прибывшего на станцию Б., если при отправки со станции А. в цистерне было 90 тонн этанола и при транспортировки его потери составили 0,2 %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объем воздуха, содержащего 20% кислорода, потребуется для сгорания: а) 5 моль метанола; б) 2 моль пропанола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взаимодействии 180 г этанола с гидроксидом натрия получено  210 г этанолята натрия. Определите процентный выход этанолята натрия от теоретически возможного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ачестве антифриза в радиаторах систем охлаждения двигателей внутреннего сгорания подвижного состава железнодорожного транспорта используется этиленгликоль. Составьте уравнения реакций получения этиленгликоля из этан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объем водорода при н. у. можно выделить металлическим натрием из 1 моль глицерина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какими из перечисленных веществ будет реагировать фенол: натрий, хлор, бензол, азотная кислота, оксид кальция? Составьте уравнения возможных реакций и назовите их продукт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я реакций, согласно схемам:</w:t>
            </w:r>
          </w:p>
          <w:p>
            <w:pPr>
              <w:pStyle w:val="Normal"/>
              <w:widowControl w:val="false"/>
              <w:ind w:left="69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→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→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2,4,6-трибромфенол.</w:t>
            </w:r>
          </w:p>
          <w:p>
            <w:pPr>
              <w:pStyle w:val="Normal"/>
              <w:widowControl w:val="false"/>
              <w:ind w:left="69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→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→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→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1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→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  пикриновая кислот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массу брома, который потребуется для получения   233 г 2,4,6-трибромфенол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массовую долю фенолята натрия, в растворе массой 232 г, если прореагировало 21 г фенола с гидроксидом натри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е массу фенола, количеством вещества 0,5 моль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криновая кислота, образующаяся при нитровании фенола концентрированной азотной кислотой и являющаяся взрывчатым веществом, используется в дорожно-строительных работах при прокладке железнодорожного полотна в труднопроходимых районах. Определите массу азотной кислоты, затраченную на нитрование фенола массой 18,8 г, приводящее к образованию пикриновой кислот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вещества по формулам: 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74" w:dyaOrig="768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42.9pt;height:50.6pt" filled="f" o:ole="">
                  <v:imagedata r:id="rId26" o:title=""/>
                </v:shape>
                <o:OLEObject Type="Embed" ProgID="" ShapeID="ole_rId25" DrawAspect="Content" ObjectID="_1883647313" r:id="rId2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      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95" w:dyaOrig="96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4.8pt;height:58.15pt" filled="f" o:ole="">
                  <v:imagedata r:id="rId28" o:title=""/>
                </v:shape>
                <o:OLEObject Type="Embed" ProgID="" ShapeID="ole_rId27" DrawAspect="Content" ObjectID="_237610041" r:id="rId2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ind w:left="696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717" w:dyaOrig="768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70.25pt;height:48.3pt" filled="f" o:ole="">
                  <v:imagedata r:id="rId30" o:title=""/>
                </v:shape>
                <o:OLEObject Type="Embed" ProgID="" ShapeID="ole_rId29" DrawAspect="Content" ObjectID="_1565778564" r:id="rId2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    г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65" w:dyaOrig="59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0.5pt;height:41.75pt" filled="f" o:ole="">
                  <v:imagedata r:id="rId32" o:title=""/>
                </v:shape>
                <o:OLEObject Type="Embed" ProgID="" ShapeID="ole_rId31" DrawAspect="Content" ObjectID="_273230666" r:id="rId3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02915</wp:posOffset>
                      </wp:positionH>
                      <wp:positionV relativeFrom="paragraph">
                        <wp:posOffset>-5080</wp:posOffset>
                      </wp:positionV>
                      <wp:extent cx="190500" cy="152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2pt;mso-wrap-distance-left:9.05pt;mso-wrap-distance-right:9.05pt;mso-wrap-distance-top:0pt;mso-wrap-distance-bottom:0pt;margin-top:-0.4pt;mso-position-vertical-relative:text;margin-left:236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я реакций, характерных для альдегидов на примере пропанал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вы способы получения альдегидов? Приведите соответствующие уравнения реакций получения бутанал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реакции являются качественными для определения альдегидов в растворе? Ответ подтвердите уравнениями реакций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те уравн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кции полимеризации и поликонденс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альдегид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я реакций, согласно схемам:</w:t>
            </w:r>
          </w:p>
          <w:p>
            <w:pPr>
              <w:pStyle w:val="Normal"/>
              <w:widowControl w:val="false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054" w:dyaOrig="6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96.65pt;height:38.8pt" filled="f" o:ole="">
                  <v:imagedata r:id="rId34" o:title=""/>
                </v:shape>
                <o:OLEObject Type="Embed" ProgID="" ShapeID="ole_rId33" DrawAspect="Content" ObjectID="_181920271" r:id="rId3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ind w:left="10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760" w:dyaOrig="6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78.45pt;height:38.6pt" filled="f" o:ole="">
                  <v:imagedata r:id="rId36" o:title=""/>
                </v:shape>
                <o:OLEObject Type="Embed" ProgID="" ShapeID="ole_rId35" DrawAspect="Content" ObjectID="_1647196411" r:id="rId3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акими из перечисленных веществ реагирует пропаналь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ммиачный раствор оксида серебра? Составьте уравнения возможных реакций и назовите их продукт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ая масса технического карбида кальция, содержащего 20% примесей, потребуется для получения 26,4 г уксусного альдегида, если все реакции протекают с выходом продукта 80%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взаимодействии этанола массой 9,5 г с оксидом мед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получили альдегид, масса которого составила 7,4 г. Рассчитайте массовую долю (в %) выхода альдегида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каталитического гидрирования 17,8 г смеси муравьиного и уксусного альдегидов до соответствующих спиртов потребовалось  11,2 л водорода (н. у.). Определите массовую долю каждого альдегида в смес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шите структурные формулы следующих кетонов: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2,2-диметилпентанон-3; б) метилэтилкетон; в) 3-метилбутанон-2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я реакций, характерных для карбоновых кислот на примере пропионовой кислоты. Приведите соответствующие уравнения реакций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шите уравнение реакции получения акриловой кислот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я реакций получения уксусной кислоты из нефт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я реакций, согласно схемам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045" w:dyaOrig="661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51.3pt;height:36.9pt" filled="f" o:ole="">
                  <v:imagedata r:id="rId38" o:title=""/>
                </v:shape>
                <o:OLEObject Type="Embed" ProgID="" ShapeID="ole_rId37" DrawAspect="Content" ObjectID="_1516079810" r:id="rId3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375" w:dyaOrig="602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41.75pt;height:35.2pt" filled="f" o:ole="">
                  <v:imagedata r:id="rId40" o:title=""/>
                </v:shape>
                <o:OLEObject Type="Embed" ProgID="" ShapeID="ole_rId39" DrawAspect="Content" ObjectID="_1875370174" r:id="rId39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авьиная кислота, подобно альдегидам, дает реакцию «серебряного зеркала». Составьте уравнение этой реакции. Характерна ли она для других карбоновых кислот? Ответ обоснуйте. Какая масса серебра образуется при окислении 5 мо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O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я реакций этерификации между: а) уксусной кислотой и бутанолом; б) масляной кислотой и пропанолом;                 в) муравьиной кислотой и этанолом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массу уксусной кислоты, полученной окислением   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утана по схеме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ацетилена на основе реакции Кучерова получают уксусную кислоту. Какой объем ацетилена потребуется для получения 125 т уксусной кислоты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массу ацетата натрия, образованного при нейтрализации гидроксида натрия массой 16 г уксусной кислоты массой 45 г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транспортировке уксусной кислоты массой 90 тонн в специализированном вагоне на перерабатывающее предприятие прибыло 89, 6 т  вещества. Определите массовую долю потерь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я реакций этерификации между: а) масляной кислотой и пропанолом; б) валериановой кислотой и метанолом; в) уксусной кислотой и бутанолом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я реакций гидролиза: а) пропилового эфира уксусной кислоты; б) метилового эфира пентановой кислоты;    в) этилового эфира пропионовой кислот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я реакций согласно схемам: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227" w:dyaOrig="6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41.2pt;height:40.55pt" filled="f" o:ole="">
                  <v:imagedata r:id="rId42" o:title=""/>
                </v:shape>
                <o:OLEObject Type="Embed" ProgID="" ShapeID="ole_rId41" DrawAspect="Content" ObjectID="_1487156260" r:id="rId41"/>
              </w:object>
            </w:r>
          </w:p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405" w:dyaOrig="1104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40.95pt;height:65.85pt" filled="f" o:ole="">
                  <v:imagedata r:id="rId44" o:title=""/>
                </v:shape>
                <o:OLEObject Type="Embed" ProgID="" ShapeID="ole_rId43" DrawAspect="Content" ObjectID="_736695852" r:id="rId43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схему получения этилацетата из этана. Напишите уравнения соответствующих реакций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массу сложного эфира, образованного 100 г уксусной кислоты и 118 г метилового спирт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тилацетат входит в состав пентафталевых эмалей, используемых для окраски пассажирских вагонов и локомотивов. Определите его процентный выход, если при взаимодействии 48 г бутанола и 72 г уксусной кислоты получили 74 г сложного эфир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числите максимально возможный выход метилового эфира муравьиной кислоты, если для реакции было взято 40 г кислоты и 20 г спирт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свойства характерны для жиров? Напишите уравнения реакций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чем сущность гидрирования жиров? Напишите уравнение реакции и укажите, где используется этот процесс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можно превратить жидкий жир в твердый? Напишите уравнение реакци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шите структурную формулу сложного эфира, образованного глицерином и олеиновой, стеариновой и масляной кислотам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массу глицерина, которая образуется при щелочном омылении твердого жира массой 220 г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цию жира, в состав которого входит только олеиновая кислота, подвергли гидролизу водой. Определите массу взятого триолеата, если известно, что для нитрования образовавшегося глицерина потребовалось 450 г азотной кислот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массу стеариновой кислоты, полученной из 250 г мыла, действием серной кислоты. Теоретический выход стеариновой кислоты составляет 92%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ми химическими реакциями можно подтвердить, что глюкоза – альдегидоспирт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основные способы получения глюкозы. Приведите уравнения реакций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твердите процесс получения глюкозы из крахмала и целлюлозы уравнениями химических реакций. Как определить крахмал в растворе или смеси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те уравнения реакций согласно схемам, укажите названия веществ: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054600" cy="4965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83" r="-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(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→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  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я следующих реакций с участием целлюлозы:         а) гидролиза; б) горения; в) нитрования избытком азотной кислоты. Назовите образующиеся веществ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объем углекислого газа, образующийся при полном окислении 2 моль глюкоз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объем водорода (н. у.), который потребуется для восстановления 3 моль глюкозы в спирт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е массу глюкозы, необходимой для получения 11,2 л этилена (н. у.) в результате двух последующих процессов – спиртового брожения и дегидратации образующегося спирта. Выход этилена составляет 50%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читайте массу этанола, которую можно получить из 100 кг картофеля. Производственные потери составляют 18%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массу тринитроцеллюлозы, если для ее получения израсходовано 1 т целлюлоз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читайте массу триацетата целлюлозы, полученную из 2 т древесных опилок, содержащих 55% целлюлозы. Производственные потери составляют 72%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ая работа №8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ая работа №9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ая работа №1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акими из перечисленных веществ реагирует метиламин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пишите уравнения реакци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шите структурные формулы следующих аминов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ind w:left="36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а) диметиламин; б) пентилпропилэтиламин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ind w:left="36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) бутиламин; г) бутилметиламин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я реакций, с помощью которых можно получить:   а) пропиламин; б) этиламин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я реакций, характерные для химических свойств: а) диэтиламина; б) пропиламина; в) диметиламина; г) метилэтиламин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я реакций, согласно схеме:</w:t>
            </w:r>
          </w:p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объем азота (н. у.), который образуется при сгорании этиламина объемом 40 л и содержанием 2 % негорючих примесе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первичный амин, при полном сжигании которого массой 25 г получен газ объемом 4,74 л (н. у.), не поглощаемый раствором щелоч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я реакций, с помощью которых можно получить анилин из метан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я реакций, характерные для химических свойств анилин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илин широко применяют в производстве красителей, вспомогательных веществ для резиновой промышленности, получения полимерных материалов, находящих свое место в отраслях железнодорожного хозяйства. Определите массу анилина, который получен из 210 г нитробензола, если его выход составил 80%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акими из перечисленных веществ реагирует аминопропионовая кислота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пишите уравнения реакци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шите структурные формулы следующих аминокислот:                   а) α-аминопропионовой; б) β-аминомасляно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ind w:left="360" w:firstLine="388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γ-аминопентаново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я реакций, с помощью которых можно получить: а) глицин; б) аланин; в) серин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я реакций, характерные для химических свойств: а) серина; б) глицина; в) лизин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получить α-аминопропионовую кислоту из пропанола в несколько стадий? Приведите соответствующие уравнения реакци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я реакций, согласно схеме:</w:t>
            </w:r>
          </w:p>
          <w:p>
            <w:pPr>
              <w:pStyle w:val="Normal"/>
              <w:widowControl w:val="false"/>
              <w:ind w:left="360" w:firstLine="3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OH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–COOH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OH →</w:t>
            </w:r>
          </w:p>
          <w:p>
            <w:pPr>
              <w:pStyle w:val="Normal"/>
              <w:widowControl w:val="false"/>
              <w:ind w:left="360" w:firstLine="3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COO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те схему реакции образования трипептида из аминобутановой кислоты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массу метилового эфира аминопропионовой кислоты, если в реакцию вступило 3 моль аминопропионовой кислоты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массовую долю азота в этиловом эфире аминомасляной кислоты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массу аминоуксусной кислоты, если при ее нейтрализации избытком раствора гидроксида натрия образовалось 29,4 г соли. Массовая доля выхода соли составила 73%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амидное волокно энант получают путем поликонденсации аминоэнантовой кисло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ставьте уравнение соответствующей реакци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образуется пептидная связь? Приведите примеры образования дипептида и трипептид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характерные цветные реакции белк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машиниста относится к тяжелому физическому труду. Поэтому в суточный рацион машиниста должно входить в среднем около 150 г белка, необходимого для сохранения азотистого равновесия в организме. Определите минимальную молярную массу белка, в состав которого входит 0,16 % серы, если предположить, что в его молекуле содержится только один атом серы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ая работа №11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ыполнена полностью; в логических рассуждениях и обосновании решения нет пробе</w:t>
              <w:softHyphen/>
              <w:t>лов и ошибок; в решении задач нет математических ошибок (возможна одна неточ</w:t>
              <w:softHyphen/>
              <w:t>ность, описка, не являющаяся следствием незнания или непо</w:t>
              <w:softHyphen/>
              <w:t>нимания учебного материала), нет ошибок в написании формул химических соедин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допущена одна ошибка или два-три недочета в ри</w:t>
              <w:softHyphen/>
              <w:t>сунках, химических формулах (если эти виды работы не являлись специальным объектом проверки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ущены более одной ошибки или более двух-трех недоче</w:t>
              <w:softHyphen/>
              <w:t xml:space="preserve">тов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</w:t>
              <w:softHyphen/>
              <w:t>сунках, химических формул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о студент владеет обязательными умениями по проверяемой теме.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ущены существенные ошибки, показавшие, что студент не владеет обязательными умениями по данной теме в полной мере. 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ое обеспечение обучени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. Печатные изд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 Новошинский  И.И., Новошинская Н.С. Органическая химия: учебник для 11 (10) класса. [Электронный ресурс]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— Москва: Русское слово, 2020 — 368 с. — ISBN  978-5-533-00447-3 по паролю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ibooks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овошинский  И.И., Новошинская Н.С. Органическая химия: учебник для 10 (11) класса. [Электронный ресурс]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— Москва: Русское слово, 2020 — 440 с. — ISBN  978-5-533-00484-8 по паролю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ibooks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ru</w:t>
      </w:r>
    </w:p>
    <w:p>
      <w:pPr>
        <w:pStyle w:val="23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.2. Электронные издания (электронные ресурсы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роткин О.С. Химия:  учебник / О.С.Сироткин, Р.О.Сироткин.- Москва: КНОРУС, 2019.-364с. Режим доступа:  http://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ook.ru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и упражнения по общей химии : учебное пособие / Н.Л.Глинка.- изд. стер.- М.: КНОРУС ,2019.-240с. Режим доступа:  http://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ook.ru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Научная электронная библиотека [Электронный ресурс]: М.,  2019 – Режим доступа:  http://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library.ru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 Интернет – ресурс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Единая коллекция цифровых образовательных ресурсов - Режим доступа: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Электронная версия газеты "Химия" приложение к изданию «Первое  сентября» - Режим доступа: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im.1september.ru/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Химический факультет МГУ им. М. В. Ломоносова [Электронный ресурс]: сервер химического факультета Мос. гос. ун-та им. М. В. Ломоносова. - М., 2019- - Режим доступа: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hem.msu.su/rus/weldept.htm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тественнонаучный образовательный портал [Электронный ресурс] / Мин-во образования и науки Рос. Федерации. - М. ; СПб., 2019. - Режим доступа: http://www.en.edu.ru, свободны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Cs/>
          <w:sz w:val="28"/>
          <w:szCs w:val="28"/>
        </w:rPr>
        <w:t xml:space="preserve">Платформа Zoom для проведения онлайн-занятий и видео-конференций. [Электронный ресурс]. Режим доступа: </w:t>
      </w:r>
      <w:hyperlink r:id="rId5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s://zoom.us/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6. Электронная информационно-образовательная среда на платформе Moodle. [Электронный ресурс]. </w:t>
      </w:r>
    </w:p>
    <w:p>
      <w:pPr>
        <w:pStyle w:val="Normal"/>
        <w:tabs>
          <w:tab w:val="clear" w:pos="708"/>
          <w:tab w:val="left" w:pos="352" w:leader="none"/>
        </w:tabs>
        <w:spacing w:lineRule="auto" w:line="240" w:before="0" w:after="120"/>
        <w:ind w:right="941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240" w:before="0" w:after="120"/>
        <w:ind w:right="9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highlight w:val="yellow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u w:val="non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8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2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708"/>
        </w:tabs>
        <w:ind w:left="157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Times New Roman" w:hAnsi="Times New Roman" w:cs="Times New Roman"/>
      <w:b/>
      <w:b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  <w:sz w:val="28"/>
      <w:szCs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b w:val="false"/>
      <w:bCs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28"/>
      <w:effect w:val="blinkBackground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u w:val="none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sz w:val="28"/>
      <w:szCs w:val="28"/>
    </w:rPr>
  </w:style>
  <w:style w:type="character" w:styleId="WW8Num54z0">
    <w:name w:val="WW8Num54z0"/>
    <w:qFormat/>
    <w:rPr>
      <w:position w:val="0"/>
      <w:sz w:val="28"/>
      <w:sz w:val="28"/>
      <w:szCs w:val="28"/>
      <w:vertAlign w:val="baselin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  <w:sz w:val="28"/>
      <w:szCs w:val="28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  <w:sz w:val="28"/>
      <w:szCs w:val="28"/>
    </w:rPr>
  </w:style>
  <w:style w:type="character" w:styleId="WW8Num59z0">
    <w:name w:val="WW8Num59z0"/>
    <w:qFormat/>
    <w:rPr>
      <w:sz w:val="28"/>
      <w:szCs w:val="28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  <w:sz w:val="28"/>
      <w:szCs w:val="28"/>
    </w:rPr>
  </w:style>
  <w:style w:type="character" w:styleId="WW8Num65z0">
    <w:name w:val="WW8Num65z0"/>
    <w:qFormat/>
    <w:rPr>
      <w:rFonts w:ascii="Times New Roman" w:hAnsi="Times New Roman" w:cs="Times New Roman"/>
      <w:b w:val="fals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67z1">
    <w:name w:val="WW8Num67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8z0">
    <w:name w:val="WW8Num68z0"/>
    <w:qFormat/>
    <w:rPr>
      <w:b w:val="false"/>
      <w:i w:val="false"/>
      <w:sz w:val="28"/>
      <w:effect w:val="blinkBackground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sz w:val="28"/>
      <w:szCs w:val="28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i/>
      <w:iCs/>
      <w:color w:val="333333"/>
      <w:sz w:val="28"/>
      <w:szCs w:val="24"/>
      <w:u w:val="single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C2">
    <w:name w:val="c2"/>
    <w:basedOn w:val="Style10"/>
    <w:qFormat/>
    <w:rPr/>
  </w:style>
  <w:style w:type="character" w:styleId="C0">
    <w:name w:val="c0"/>
    <w:basedOn w:val="Style10"/>
    <w:qFormat/>
    <w:rPr/>
  </w:style>
  <w:style w:type="character" w:styleId="Style21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color w:val="333333"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основной с отступом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Arial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hyperlink" Target="http://www.book.ru/" TargetMode="External"/><Relationship Id="rId47" Type="http://schemas.openxmlformats.org/officeDocument/2006/relationships/hyperlink" Target="http://www.book.ru/" TargetMode="External"/><Relationship Id="rId48" Type="http://schemas.openxmlformats.org/officeDocument/2006/relationships/hyperlink" Target="http://www.elibrary.ru/" TargetMode="External"/><Relationship Id="rId49" Type="http://schemas.openxmlformats.org/officeDocument/2006/relationships/hyperlink" Target="http://school-collection.edu.ru/" TargetMode="External"/><Relationship Id="rId50" Type="http://schemas.openxmlformats.org/officeDocument/2006/relationships/hyperlink" Target="http://him.1september.ru/" TargetMode="External"/><Relationship Id="rId51" Type="http://schemas.openxmlformats.org/officeDocument/2006/relationships/hyperlink" Target="http://www.chem.msu.su/rus/weldept.html" TargetMode="External"/><Relationship Id="rId52" Type="http://schemas.openxmlformats.org/officeDocument/2006/relationships/hyperlink" Target="https://zoom.us/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02:00Z</dcterms:created>
  <dc:creator>Факторович Алла Аркадьевна</dc:creator>
  <dc:description/>
  <cp:keywords/>
  <dc:language>en-US</dc:language>
  <cp:lastModifiedBy>306-1</cp:lastModifiedBy>
  <cp:lastPrinted>2019-06-27T14:14:00Z</cp:lastPrinted>
  <dcterms:modified xsi:type="dcterms:W3CDTF">2022-11-23T10:57:00Z</dcterms:modified>
  <cp:revision>87</cp:revision>
  <dc:subject/>
  <dc:title>ПРОЕКТ</dc:title>
</cp:coreProperties>
</file>