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02.03 Автоматика и телемеханика на транспор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</w:rPr>
        <w:t>(железнодорожном транспорте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Heading"/>
        <w:rPr>
          <w:rFonts w:ascii="Times New Roman" w:hAnsi="Times New Roman" w:cs="Arial"/>
          <w:sz w:val="36"/>
          <w:szCs w:val="24"/>
          <w:lang w:val="ru-RU"/>
        </w:rPr>
      </w:pPr>
      <w:r>
        <w:rPr>
          <w:rFonts w:cs="Arial"/>
          <w:sz w:val="36"/>
          <w:szCs w:val="24"/>
          <w:lang w:val="ru-RU"/>
        </w:rPr>
      </w:r>
    </w:p>
    <w:p>
      <w:pPr>
        <w:pStyle w:val="Heading"/>
        <w:rPr>
          <w:rFonts w:cs="Arial"/>
          <w:sz w:val="36"/>
          <w:szCs w:val="24"/>
          <w:lang w:val="ru-RU"/>
        </w:rPr>
      </w:pPr>
      <w:r>
        <w:rPr>
          <w:rFonts w:cs="Arial"/>
          <w:sz w:val="36"/>
          <w:szCs w:val="24"/>
          <w:lang w:val="ru-RU"/>
        </w:rPr>
      </w:r>
    </w:p>
    <w:p>
      <w:pPr>
        <w:pStyle w:val="Heading"/>
        <w:rPr>
          <w:rFonts w:cs="Arial"/>
          <w:sz w:val="36"/>
          <w:szCs w:val="24"/>
          <w:lang w:val="ru-RU"/>
        </w:rPr>
      </w:pPr>
      <w:r>
        <w:rPr>
          <w:rFonts w:cs="Arial"/>
          <w:sz w:val="36"/>
          <w:szCs w:val="24"/>
          <w:lang w:val="ru-RU"/>
        </w:rPr>
      </w:r>
    </w:p>
    <w:p>
      <w:pPr>
        <w:pStyle w:val="Heading"/>
        <w:rPr>
          <w:rFonts w:cs="Arial"/>
          <w:sz w:val="36"/>
          <w:szCs w:val="24"/>
          <w:lang w:val="ru-RU"/>
        </w:rPr>
      </w:pPr>
      <w:r>
        <w:rPr>
          <w:rFonts w:cs="Arial"/>
          <w:sz w:val="36"/>
          <w:szCs w:val="24"/>
          <w:lang w:val="ru-RU"/>
        </w:rPr>
      </w:r>
    </w:p>
    <w:p>
      <w:pPr>
        <w:pStyle w:val="Heading"/>
        <w:rPr>
          <w:rFonts w:cs="Arial"/>
          <w:sz w:val="36"/>
          <w:szCs w:val="24"/>
          <w:lang w:val="ru-RU"/>
        </w:rPr>
      </w:pPr>
      <w:r>
        <w:rPr>
          <w:rFonts w:cs="Arial"/>
          <w:sz w:val="36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С ОЦЕНОЧНЫХ СРЕДСТВ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ЧЕБНОЙ ДИСЦИПЛИНЕ 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УД. 08  </w:t>
      </w:r>
      <w:r>
        <w:rPr>
          <w:rFonts w:cs="Times New Roman" w:ascii="Times New Roman" w:hAnsi="Times New Roman"/>
          <w:b/>
          <w:sz w:val="24"/>
          <w:szCs w:val="24"/>
        </w:rPr>
        <w:t>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8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left" w:pos="708" w:leader="none"/>
        </w:tabs>
        <w:spacing w:lineRule="auto" w:line="240" w:before="0" w:after="0"/>
        <w:ind w:left="86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lineRule="auto" w:line="240" w:before="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</w:t>
      </w:r>
    </w:p>
    <w:p>
      <w:pPr>
        <w:pStyle w:val="Heading4"/>
        <w:tabs>
          <w:tab w:val="left" w:pos="708" w:leader="none"/>
          <w:tab w:val="left" w:pos="1800" w:leader="none"/>
          <w:tab w:val="center" w:pos="5109" w:leader="none"/>
        </w:tabs>
        <w:spacing w:lineRule="auto" w:line="240" w:before="0" w:after="0"/>
        <w:ind w:lef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ра 2022</w:t>
      </w:r>
    </w:p>
    <w:p>
      <w:pPr>
        <w:pStyle w:val="Normal"/>
        <w:tabs>
          <w:tab w:val="clear" w:pos="708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омплекта контрольно-оценочных средств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1 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оценочные сред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-КОС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едназначены для контроля и оценки учебной дисциплины ОУД.08 Астрономия программы подготовки специалистов среднего звена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7.02.03  Автоматика и телемеханика на транспорте  (железнодорожном транспорт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 включают в себя контрольные материалы для проведения рубежного  контроля в форме дифференцированного за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 разработаны на основании </w:t>
      </w:r>
      <w:r>
        <w:rPr>
          <w:rFonts w:cs="Times New Roman" w:ascii="Times New Roman" w:hAnsi="Times New Roman"/>
          <w:i/>
          <w:sz w:val="24"/>
          <w:szCs w:val="24"/>
        </w:rPr>
        <w:t>Федерального государственного образовательного стандарта СПО (далее – ФГОС СП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i/>
          <w:sz w:val="24"/>
          <w:szCs w:val="24"/>
        </w:rPr>
        <w:t xml:space="preserve">римерной программы учебной дисциплины «Астрономия»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УД 08 Астрономия обучающийся должен обладать предусмотренными  ФГОС СПО следующими умениями, знаниями, а так же 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1  Проводить наблюдения, планировать и выполнять эксперименты, выдвигать гипотезы и строить модели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2  Применять полученные знания по астрономии для объяснения различных физических явлений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3  Использовать знания астрономии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4  Оценивать достоверность естественнонаучной информации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  О фундаментальных законах и принципах, лежащих в основе современной картины мира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  О наиболее важных открытиях в области астрономии, оказавших определяющее влияние на развитие техники и технологии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  О методах научного познания природы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еспечения безопасности жизнедеятельности при ориентации на местности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2 Результаты освоения учебной дисциплины, подлежащие проверке</w:t>
      </w:r>
    </w:p>
    <w:p>
      <w:pPr>
        <w:pStyle w:val="Normal"/>
        <w:spacing w:lineRule="auto" w:line="240" w:before="0" w:after="0"/>
        <w:ind w:left="851" w:hanging="851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 Проводить наблюдения, планировать и выполнять эксперименты, выдвигать гипотезы и строить моде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1  Проведение наблюдения, планирование и выполнение эксперимента, выдвижение гипотезы и построение моде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 Применять полученные знания по астрономии для объяснения различных физических явлени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2  Применение полученные знания по астрономии для объяснения различных физических явлени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 Использовать знания астрономии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3  Использование знания астрономии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Оценивать достоверность естественнонауч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4 Оценивать достоверность естественнонауч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 О фундаментальных законах и принципах, лежащих в основе современ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  О фундаментальных законах и принципах, лежащих в основе современной картины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О наиболее важных открытиях в области астрономии, оказавших определяющее влияние на развитие техники и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  О наиболее важных открытиях в области астрономии, оказавших определяющее влияние на развитие техники и техн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1" w:hanging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 О методах научного познания приро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3  Правильное описание и применение  методов научного познания природы.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3  Организация контроля и оценки освоения программы учебной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.  Текущий контроль при освоении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ценки при освоении учебной дисциплины являются требования к  умениям и знаниям, обязательным при реализации  программы  учебной дисциплины и направленные на достижение обучающимися личностных, предметных и метапредметных результатов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с целью оценки систематичности учебной работы обучающегося; включает в себя ряд контрольных мероприятий, реализуемых в рамках аудиторной и внеаудиторной самостоятельной работы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2.Промежуточная аттестация по учебной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 с целью установления уровня и качества подготовки, обучающихся ФГОС СПО в части требований к результатам освоения программы учебной дисциплины «Астрономия» и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у и прочность теоретических зн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умения применять теоретические знания при решении практических задач в условиях, приближенных к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аттестации по учебной дисциплине является дифференцированный зачет. Дифференцированный зачет проводится в соответствии с графиком учебного процесса по завершению изучения учебной дисциплины в течение семестра без четко выделенной сессии за счет времени, отводимого на освоение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зачет проводится в виде контро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орме и сроках промежуточной аттестации по дисциплине доведена до сведения обучающихся на учебно – методическом стенде в начале сем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дифференциального зачета сформирован фонд оценочных средств. Оценочные средства составлены на основе рабочей программы учебной дисциплины и охватывают наиболее актуальные разделы и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3. Мониторинг эффективности образовательного процесса по учебной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разовательных достижений обучающихся в виде срезов знаний проводится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пределения уровня знаний и умений обучающихся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олучения данных свидетельствующих о возможном снижении (повышения)    качества преподавания и корректировки программы дисциплины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обеспечения самооценки качества реализации ППССЗ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уществляется по истечении не менее трех месяцев после окончания изучения дисциплины в форме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лект заданий для подготовки обучающихся к освоению программы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дания для подготовки обучающихся к текущему контролю по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к теоретическим и практическим занятиям по каждому разделу (теме составлены контрольные вопросы и задания для подготовки к оценке освоения ум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7"/>
        <w:gridCol w:w="2976"/>
        <w:gridCol w:w="308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за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обучающихся к проверке результатов освоения теоретического курса учебной дисцип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чень контрольных вопросов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чень вычислительных зада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т в состав учебно-методических комплектов тем учебной дисциплины; хранятся у преподавателя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обучающихся к проверке результатов освоения практического курса учебной дисцип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ния практических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числительные задачи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е в кабинете физик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обучающихся к проверке результатов освоения внеаудиторной самостоятельной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чень тем рефератов и сообщени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у каждого обучающегос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подготовки обучающихся к текущему контролю по учебной дисциплине входят в состав учебно-методических комплексов тем дисциплины, хранятся у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2. Задания для подготовки обучающихся к промежуточной аттестации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402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д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подготовки обучающихся к дифференциальному зачету по учебной дисципли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для подготовки обучающихся к дифференциальному зачету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Перечень вопросов для подготовки обучающихся к дифференцированному зачету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Контрольно - оценочные средства для проверки освоения программы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Контрольно-оценочные средства для текущего контроля по учебно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 - оценочные средства текущего контроля по учебной дисциплине включает контрольно-оценочные материалы для проверки результатов освоения программы теоретического и практического курса 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оценочные материалы текущего контроля входят в состав учебно-методических тем учебной дисциплины, хранятся у преподавателя (Приложение № 2). Применяются различные формы и методы текущего контроля учебной дисциплины (таблица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У,З,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Что изучает астрономия. Наблюдения – основа астроном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История развития астроном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Звездное неб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1, З.2, З.3; У.1, У.2, У.3, У.4  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Летоисчисление и его точ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аудиторной и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Устройство Солнечной систем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Происхождение Солнечной системы. Система Земля-Лу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Планеты Земной групп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, оценка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планеты- гиган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. Малые тела Солнечной систе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, оценка решения задач. Оценка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. Солнце и жизнь на Земл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, оценка решения задач. Терминологический диктант. Оценка выполнения аудиторной и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. Небесная механи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. Терминологический диктан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. Исследование Солнечной систе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троение и эволюция Вселенно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Звезды, расстояние до звез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го задания с применением технологии развития критического мышления, оценка выполнения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Виды звезд. Звездные системы. Экзосистем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. Оценка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1, 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Наша Галактика – Млечный путь. Другие галактики. Эволюция Галакт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контроль. Оценка внеаудитор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. Дифференциальный зач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2, З.3; У.1, У.2, У.3, У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ов текущего контроля по учебной дисциплине «Астрономия» выставляются в соответствующие графы «Журнала учета образовательного процесса» в виде отметок по пятибалльной системе по теоретическим знаниям по каждой теме и по каждому практическому занятию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 результатов текущего контроля по учебной дисциплине вносится в соответствующую графу бланка «Ведомость текущей успеваемости» в идее отметок по пятибалльной шкале, заверяется подписью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онтрольно- оценочные средства для промежуточной аттестации по учебной дисципл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акет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проведения дифференцированного зачета по учебно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учебный кабинет № 212, </w:t>
      </w:r>
      <w:r>
        <w:rPr>
          <w:rFonts w:cs="Times New Roman" w:ascii="Times New Roman" w:hAnsi="Times New Roman"/>
          <w:sz w:val="24"/>
          <w:szCs w:val="24"/>
          <w:u w:val="single"/>
        </w:rPr>
        <w:t>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–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освоения программы уч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авильно выполненное задание оценивается одним баллом. Таким образом количество первичных баллов, которое можно получить при выполнении теста – </w:t>
      </w: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(отлично) </w:t>
      </w:r>
      <w:r>
        <w:rPr>
          <w:rFonts w:cs="Times New Roman" w:ascii="Times New Roman" w:hAnsi="Times New Roman"/>
          <w:sz w:val="24"/>
          <w:szCs w:val="24"/>
        </w:rPr>
        <w:t>– выставляется обучающемуся, если выполнено более 90% задания. Набрано 18 баллов и более ставится, если студент показал полный объем, высокий уровень и качество знаний по данным вопросам, владеет культурой общения и навыками научного изложения материала, устанавливает связь между теоретическими знаниями и способами практической деятельности; ясно, точно и логично отвечает на задан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 (хорошо)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 обучающемуся при выполнении 80-90% задания. Набрано 16-17 баллов и более ставится, если студент логично и научно изложил материал, но не достаточно полно определяет практическую значимость теоретических знаний; не высказывает своей точки зрения по данному вопросу, не смог дать достаточно полного ответа на поставлен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 (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 обучающемуся при выполнении 70-80% задания. Набрано 14-15 баллов ставится, если студент при раскрытии вопроса допустил содержательные ошибки, не соотнес теоретические знания и собственную практическую деятельность испытывает трудности при ответе на большинство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(не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 обучающемуся при выполнении менее 70% задания. Набрано менее 14 баллов ставится, если студент показал слабые теоретические  и практические знания, допустил грубые ошибки при раскрытии вопроса, не смог ответить на за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2.2. Задания для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 контрольно – оценочных средст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 (Приложение 2. Контрольная работа для дифференцированного зачета с эталонами отве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контрольно-оценоч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контрольной работы состоит из 20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Регистрация результатов освоения уч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ксируется преподавателем в соответствующей графе бланка «Ведомость промежуточной аттест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Контрольно - оценочные материалы для проведения мониторинга эффективности образовательного процесса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3.1. Критерии оценки результатов освоения умений и усвоения знаний по учебной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 (отлично)-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обучающемуся, если студент показал полный объем, высокий уровень и качество знаний по данным вопросам, владеет культурой общения и навыками научного изложения материала, устанавливает связь между теоретическими знаниями и способами практической деятельности; ясно, точно и логично отвечает на за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4» (хорошо)</w:t>
      </w:r>
      <w:r>
        <w:rPr>
          <w:rFonts w:cs="Times New Roman" w:ascii="Times New Roman" w:hAnsi="Times New Roman"/>
          <w:sz w:val="24"/>
          <w:szCs w:val="24"/>
        </w:rPr>
        <w:t xml:space="preserve"> –выставляется обучающемуся, если студент логично и научно изложил материал, но не достаточно полно определяет практическую значимость теоретических знаний; не высказывает свою точку зрения по данному вопросу, не смог дать достаточно полного ответа на поставл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«3» (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 обучающемуся, если студент при раскрытии вопроса допустил содержательные ошибки, не соотнес теоретические знания и собственную практическую деятельность, испытывает затруднения при ответе на большинство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 (неудовлетворительно)</w:t>
      </w:r>
      <w:r>
        <w:rPr>
          <w:rFonts w:cs="Times New Roman" w:ascii="Times New Roman" w:hAnsi="Times New Roman"/>
          <w:sz w:val="24"/>
          <w:szCs w:val="24"/>
        </w:rPr>
        <w:t xml:space="preserve"> – выставляется обучающемуся если студент показал слабые теоретические и практические знания, допустил грубые ошибки при раскрытии вопроса, не смог ответить на зада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3.2. Регистрация показателей результатов освоения уч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ксируется преподавателем в соответствующей графе бланка «Ведомость результатов контрольного среза знаний обучающихся», заверяется подписью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ложений к фонду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й дисциплине «Астроном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рилож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и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 и вычислительных задач для подготовки обучающихся к дифференцированному заче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текущего контроля зн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ые карты для практических работ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для дифференцированного зачета (5 вариант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и задач для подготовки обучающихся к дифференцированному зачету по дисциплине ОУД.08  Астроно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 теори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здные карты и координат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ое движение светил на разных широта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липтика. Видимое движение звез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Луны. Лунные и солнечные затм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календар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масштабы Солнечной систем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игурации и условия видимости планет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Кеплер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стояний и размеров тел в Солнечной систем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небесных тел под действием сил тяготения. Космические скорости и формы орбит. Возмущения в движении планет. Прилив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асс небесных те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электромагнитного излучения небесных тел. Определение физических свойств и скорости движения небесных тел по их спектра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характеристики планет. Физическая обусловленность их природ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а – естественный спутник Земл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земной группы: Меркурий, Венера, Марс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– гигант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тела Солнечной  системы (астероиды, болиды, метеориты, кометы, метеоры и метеорные пото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ближайшая звезд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сстояний до звез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мая и абсолютная звездная величина. Светимость звезд. Цвет, спектры и температура звез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ые звезды. Массы звез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везд. Плотность их веще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феиды. Новые и сверхновые звезд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закономерности в мире звезд. Эволюция звезд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галакти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задач на применение изученных астрономических закон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ешать качественные, экспериментальные, расчетные задачи различных типов и видов слож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ешать исследовательские зада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е, практические, экспериментальные виды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гипотез и научных теор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обработка информации, включая использование электронных ресурс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ая грамотност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нформационных ресурсов, работа с текст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и понима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е отношение к информ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оретических основ курса астроном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ений, понятий, законов, теорий, приборов и установо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текущего контроля зн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62"/>
        <w:gridCol w:w="623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учебной дисциплины</w:t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для текущего контроля успеваемост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астрономия. Наблюдения – основа астроном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контроль, тестовый контроль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сфера. Системы небесных координат. Преобразование координа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. Системы счета времен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карта звездного неб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положение светил на небесной 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– наука, изучающа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вижение и происхождение небесных тел и их сист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витие небесных тел и их природу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вижение, природу, происхождение и развитие небесных тел и их сист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 необходим для того, чтобы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брать свет и создать изображение источник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рать свет от небесного объекта и увеличить угол зрения, пол которым виден объек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лучить увеличенное изображение небесного тела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овый контроль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высокая точка небесной сферы называе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чка севе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ни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дир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чка восто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пересечения плоскости небесного горизонта и меридиана называе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денная ли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тинный горизон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ямое восхожд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лоскостями больших кругов, один из которых проходит через полюсы мира и данное светило, а другой – через полюсы мира и точку весеннего равноденствия, называе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ямым восхожден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вездной величино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клонение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склонение Солнца в дни равноденствий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30 27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0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60 54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созвездий поделено небо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08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68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88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исчисление и его точ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овый контроль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олнечной системы. Система Земля-Лу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с выбором отве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планета от Солнца – это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турн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не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емл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орбитам обращаются планеты вокруг Солнц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окружност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эллипсам, близким к окружност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ветвям парабо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к Солнцу точка орбиты планеты называе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игел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фел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сцентриситет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далении наблюдателя от источника света линии спектра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окружност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эллипсам, близким к окружност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ветвям парабо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68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ложены Луна, Солнце и Земля в момент полнолуния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для момента новолу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Луна видна на небе в полночь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ается ли Луна по небу? В каком направлении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может наблюдаться лунное затмение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условиях может наблюдаться солнечное затмение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личить «старую» Луну от «молодой»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лится лунный месяц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унные моря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ются светлые участки на поверхности Луны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атер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движениях участвует Лун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лияние оказывает на Землю притяжение Луны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Луну называют миром безмолвия7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земной групп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опро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орбитам обращаются планеты вокруг Солнц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 окружност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 эллипсам, близким к окружностя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 ветвям парабо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жайшая к Солнцу точка орбиты планеты называе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игел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фел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эксцентрисит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 – гигант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ланеты – гиганты характеризую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ыстрым вращен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дленным вращением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тела Солнечной систем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ероиды вращаются между орбитами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енеры и Земл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арса и Юпите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птуна и Плутона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жизнь на Земле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опро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указаны следующие общие  характеристики Солнц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диус равен 6 960 000 к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ний период вращения ≈ 25 суто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радиус ≈ 696 000 к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редний период вращения ≈ 27 суто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масса ≈ 2*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 самую большую планету Солнечной систем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Юпитер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л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птун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ран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, чем является Лун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ето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утнико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вездо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ето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время движения Земли вокруг своей оси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4 час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 дне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8 часов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1 месяц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, за какое время Земля вращается вокруг Солнц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нь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сяц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дел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о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, с чем связана смена времен год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движением Земли вокруг своей ос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движением Земли вокруг Солнц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движением планет в Солнечной систем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 движением планет вокруг Земл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 планеты, у которых есть кольц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турн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ран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ркури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птун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емля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нет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везд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скусственный спутни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е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размеры Земли по отношению к Солнцу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емля больше Солнц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ля меньше Солнц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ланета Солнечной системы названа в честь римского бога войны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ран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турн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арс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Земл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ши слов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 с вращением вокруг своей _______ Земля движется вокруг ___________. Полный оборот вокруг Солнца Земля делает за __________. Движение Земли вокруг __________ приводит к смене времен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 механик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с выбором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ткрыл законы движения планет вокруг Солнца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толемей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ерник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еплер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рун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высокая точка небесной сферы называетс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чка севе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ни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дир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точка восто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пересечения плоскости небесного горизонта и меридиана называетс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уденная ли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тинный горизонт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ямое восхожд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плоскостями больших кругов, один из которых проходит через полюсы мира и данное светило, а другой – через полюсы мира и точку весеннего равноденствия, называется …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ямым восхождением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вездной величино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клонени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склонение Солнца в дни равноденствий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30 27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00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460 54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4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тело известной массы движется по известной эллиптической траектории со всеми известными параметрами движения (величиной и направлением вектора скорости и ускорения в любой точке траектории движения и в любой момент времени, координатами движения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34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определить величину и направление центростремительной силы в произвольной точке движения.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олнечной систем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 центра Солнца расположена …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слои атмосферы есть 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ктивная зо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а ядерных реакц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ечная корон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осфер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сфе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ые пятна образуются …</w:t>
            </w:r>
          </w:p>
          <w:p>
            <w:pPr>
              <w:pStyle w:val="Normal"/>
              <w:spacing w:lineRule="auto" w:line="240" w:before="0" w:after="0"/>
              <w:ind w:left="720" w:hanging="10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ы располагаются …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7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тосфер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7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ромосфер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80" w:hanging="7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рон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ю низкую температуру имеют 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10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ые звез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10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тые звез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10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убые звез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440" w:hanging="10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ые звезд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95" w:hanging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– двойная звезда – это звезда, двойственность которой …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76" w:hanging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падает с лучом нашего зрения на не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76" w:hanging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ется по периодическому раздвоению или колебанию спектральных линий в спектре звезды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76" w:hanging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быть замечена при наблюдении в телескоп или даже невооруженным глазо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76" w:hanging="4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ется в периодическом изменении видимого блеска звезды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. Расстояние до звез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ещества преобладают в атмосферах звезд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классу звезд относится Солнце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мости звезд связаны с их абсолютными звездными величинами формулой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= 2,5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0,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- 0,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 = - 0,4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везд. Звездные систем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те схему эволюции звез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ылевые облака 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везды обладают большей светимостью: массивные или менее массивные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 – Млечный путь. Другие галактики. Эволюция галактик и звез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опрос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изучающая строение нашей галактики и других звездных систем называется …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ная астроном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метр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й ответ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коны Кеплер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 решение задач с использованием законов Кепле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85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 xml:space="preserve">з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Кеплера.</w:t>
            </w: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Все планеты движутся по эллипсам, в одном из фокусов которых находится Солнце.</w:t>
            </w:r>
          </w:p>
          <w:p>
            <w:pPr>
              <w:pStyle w:val="Normal"/>
              <w:spacing w:lineRule="auto" w:line="240" w:before="0" w:after="0"/>
              <w:ind w:left="31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гелии скорость планеты наибольшая, в афелии наименьшая. Ближайшая к солнцу точка (А) орбиты назы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игел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самая далекая точка (Д) называет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фел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Большая полуось является средним расстоянием планеты от Солнц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4300" cy="238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51" r="-3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571500" cy="3333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тянутости эллипса называ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центриситетом(е)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219075" cy="3333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08" r="-16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7" w:firstLine="567"/>
              <w:jc w:val="both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1755" cy="142557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7" w:firstLine="567"/>
              <w:jc w:val="both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 xml:space="preserve">з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Кеплера.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444444"/>
                <w:sz w:val="24"/>
                <w:szCs w:val="24"/>
                <w:shd w:fill="FFFFFF" w:val="clear"/>
              </w:rPr>
              <w:t>Радиус-вектор планеты в равные промежутки времени описывают равновеликие площади.</w:t>
            </w:r>
          </w:p>
          <w:tbl>
            <w:tblPr>
              <w:tblW w:w="732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9"/>
              <w:gridCol w:w="3796"/>
            </w:tblGrid>
            <w:tr>
              <w:trPr/>
              <w:tc>
                <w:tcPr>
                  <w:tcW w:w="35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7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C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C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323975"/>
                        <wp:effectExtent l="0" t="0" r="0" b="0"/>
                        <wp:docPr id="5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23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 xml:space="preserve">зак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444444"/>
                <w:sz w:val="24"/>
                <w:szCs w:val="24"/>
                <w:shd w:fill="FFFFFF" w:val="clear"/>
              </w:rPr>
              <w:t>Кеплера.</w:t>
            </w: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444444"/>
                <w:sz w:val="24"/>
                <w:szCs w:val="24"/>
                <w:shd w:fill="FFFFFF" w:val="clear"/>
              </w:rPr>
              <w:t>Квадраты сидерических периодов обращений планет вокруг Солнца пропорциональны кубам больших полуосей их эллиптических орбит.</w:t>
            </w:r>
            <w:r>
              <w:rPr>
                <w:rFonts w:eastAsia="Calibri" w:cs="Times New Roman" w:ascii="Times New Roman" w:hAnsi="Times New Roman"/>
                <w:b/>
                <w:i/>
                <w:color w:val="44444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23825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23825" cy="3333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08" r="-2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2694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0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9" w:hanging="349"/>
              <w:rPr/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пределите афелийное расстояние астероида Минск, если большая полуось его орбиты  а = 2,88 а. е., а эксцентриситете = 0,24.</w:t>
            </w:r>
          </w:p>
          <w:p>
            <w:pPr>
              <w:pStyle w:val="Normal"/>
              <w:spacing w:lineRule="auto" w:line="240" w:before="0" w:after="0"/>
              <w:ind w:left="349" w:hanging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9" w:hanging="349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пределите период обращения астероида Белоруссия, если большая полуось его орбиты а = 2,40 а.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49" w:hanging="349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Период обращения малой планеты Шагал вокруг Солнца Т = 5,6 года. Определите большую полуось ее орбиты.</w:t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349" w:hanging="349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422" w:hanging="284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Определите перигелийное расстояние астероида Икар, если большая полуось его орбиты а = 160 млн км, а эксцентриситет е = 0,83.</w:t>
            </w:r>
          </w:p>
          <w:p>
            <w:pPr>
              <w:pStyle w:val="Style17"/>
              <w:spacing w:lineRule="auto" w:line="240" w:before="0" w:after="0"/>
              <w:ind w:left="422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22" w:hanging="284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Звездный период обращения Юпитера вокруг Солнца Т = 12 лет. Каково среднее расстояние от Юпитера до Солн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422" w:hanging="284"/>
              <w:contextualSpacing/>
              <w:rPr/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Большая полуось орбиты астероида Тихов  а = 2,71 а. е. За какое время этот астероид обращается вокруг Солнца?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для дифференциального зачета (5 вариантов)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ариант 1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1. Что означает слово «Астероиды». Дайте определение. Привести примеры 3-х астероидов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2. Расположите планеты  по мере удаления от  Солнца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 Юпитер ,  б) Меркурий,  в) Нептун,   г) Земля,    д) Марс,   е) Сатурн,     ж) Уран,     з) Венера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5"/>
        <w:gridCol w:w="1054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shd w:fill="FFFFFF" w:val="clear"/>
              </w:rPr>
              <w:t>Солнц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/>
        <w:t xml:space="preserve">3.Заполните таблицу, используя подвижную карту звёздного неба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ип созвезд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одиакальные  созвездия (назвать не менее пяти)</w:t>
            </w:r>
          </w:p>
        </w:tc>
      </w:tr>
      <w:tr>
        <w:trPr>
          <w:trHeight w:val="7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 Нарисуйте схему, подпишите состав частей 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кометы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 xml:space="preserve">5.Узнай планету по ее характеристикам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 массой в 14 раз больше, чем у Земли, является самой лёгкой из внешних планет. Уникальным среди других планет его делает то, что он вращается «лёжа на боку»: наклон оси его вращения к плоскости эклиптики равен примерно 98°. 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6. К какой группе относятся эти планеты?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2597785" cy="11144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де находятся орбиты большинства астероидов? 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Вариант 2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1.  Что означает слово «Комета». Дайте определение. Привести примеры 3-х комет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2.  Расположите планеты  по мере удаления от  Солнца: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) Венера б) Марс в)Нептун г)Юпитер  д) Меркурий  е)Сатурн     ж)Уран      з)Земля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2"/>
        <w:gridCol w:w="1052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shd w:fill="FFFFFF" w:val="clear"/>
              </w:rPr>
              <w:t>Солнц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/>
        <w:t xml:space="preserve">3. Заполните таблицу, используя подвижную карту звёздного неба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859"/>
      </w:tblGrid>
      <w:tr>
        <w:trPr>
          <w:trHeight w:val="28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ип созвездия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еческая мифология (назвать не менее пяти)</w:t>
            </w:r>
          </w:p>
        </w:tc>
      </w:tr>
      <w:tr>
        <w:trPr>
          <w:trHeight w:val="8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4. Нарисуйте схему расположения пояса астероидов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5. Узнай планету по ее характеристикам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вляется ближайшей планетой к Солнцу и наименьшей планетой системы (0,055 массы Земли). У планеты нет спутников. Характерными деталями рельефа его поверхности, помимо ударных кратеров, являются, простирающиеся на сотни километров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6. По рисунку определить малые тела Солнечной системы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2369820" cy="15716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такое пояс Койпера?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Вариант 3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1. Что означает слово «Метеор». Дайте определение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2.  Расположите планеты  по мере удаления от  Солнца:   </w:t>
      </w:r>
      <w:r>
        <w:rPr/>
        <w:t>а) Земля,   б) Марс,  в) Уран,                    г)  Юпитер,  д) Меркурий, е) Сатурн,    ж) Нептун,  з) Вен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2"/>
        <w:gridCol w:w="1052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shd w:fill="FFFFFF" w:val="clear"/>
              </w:rPr>
              <w:t>Солнц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/>
        <w:t xml:space="preserve">3. Заполните таблицу, используя подвижную карту звёздного неба.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81"/>
      </w:tblGrid>
      <w:tr>
        <w:trPr>
          <w:trHeight w:val="2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ип созвезд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67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реческая мифология  (назвать не менее пяти)</w:t>
            </w:r>
          </w:p>
        </w:tc>
      </w:tr>
      <w:tr>
        <w:trPr>
          <w:trHeight w:val="7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4. Нарисуйте схему геоцентрической системы мира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5. Узнай планету по ее характеристикам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вляется ближайшей планетой к Солнцу и наименьшей планетой системы (0,055 массы Земли). У планеты нет спутников. Характерными деталями рельефа его поверхности, помимо ударных кратеров, являются, простирающиеся на сотни километров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6. К какой группе относятся эти планеты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2860040" cy="124650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Что такое пояс астероидов?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Контрольная работа «Строение Солнечной системы»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Вариант 4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1. Что означает слово «Астрономия». Дайте определение. Когда возникла астрономия?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2. Расположите планеты  по мере удаления от  Солнца:  </w:t>
      </w:r>
      <w:r>
        <w:rPr/>
        <w:t>а) Земля, б) Сатурн,  в) Нептун,              г) Меркурий,  д) Юпитер,  е) Марс,  ж) Уран ,     з) Вен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2"/>
        <w:gridCol w:w="1052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shd w:fill="FFFFFF" w:val="clear"/>
              </w:rPr>
              <w:t>Солнц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/>
        <w:t xml:space="preserve">3. Заполните таблицу, используя подвижную карту звёздного неба.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892"/>
      </w:tblGrid>
      <w:tr>
        <w:trPr>
          <w:trHeight w:val="2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ип созвезд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, изображающие животных (назвать не менее пяти)</w:t>
            </w:r>
          </w:p>
        </w:tc>
      </w:tr>
      <w:tr>
        <w:trPr>
          <w:trHeight w:val="6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4. Нарисуйте схему строения Солнца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5. Узнай планету по ее характеристикам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ланета-гигант (17 масс Земли)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>В настоящее время известно 14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  <w:shd w:fill="FFFFFF" w:val="clear"/>
          </w:rPr>
          <w:t>спутников</w:t>
        </w:r>
      </w:hyperlink>
      <w:r>
        <w:rPr>
          <w:rFonts w:cs="Times New Roman" w:ascii="Times New Roman" w:hAnsi="Times New Roman"/>
          <w:color w:val="000000"/>
          <w:spacing w:val="-1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(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pacing w:val="-10"/>
            <w:sz w:val="24"/>
            <w:szCs w:val="24"/>
          </w:rPr>
          <w:t>Тритон</w:t>
        </w:r>
      </w:hyperlink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, Нереида, Ларисса и др.). На этой планете дуют самые быстрые ветры в Солнечной системе, их порывы достигают 2000км /час.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6. По рисунку определить тело Солнечной системы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2369820" cy="1571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Что такое метеорный поток?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Вариант 5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1. Что означает слово «Метеорит». Дайте определение. Какие виды метеоритов вы  знаете?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2. Расположите планеты  по мере удаления от  Солнца: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)  Сатурн, 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б) Земля,  в) Нептун ,     г) Меркурий,    д) Марс,   е)  Юпитер,   ж) Венера,     з) Ур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052"/>
        <w:gridCol w:w="1052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  <w:shd w:fill="FFFFFF" w:val="clear"/>
              </w:rPr>
              <w:t>Солнц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/>
        <w:t xml:space="preserve">3.Заполните таблицу, используя подвижную карту звёздного неба. 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81"/>
      </w:tblGrid>
      <w:tr>
        <w:trPr>
          <w:trHeight w:val="2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ип созвезд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, изображающие предметы  (назвать не менее пяти)</w:t>
            </w:r>
          </w:p>
        </w:tc>
      </w:tr>
      <w:tr>
        <w:trPr>
          <w:trHeight w:val="8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озвездия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4. Нарисуйте схему гелиоцентрической системы мир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tLeast" w:line="270" w:before="280" w:after="280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5. Узнай планету по ее характеристикам: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Эта планета  образовалась 4,7млрд. лет назад из рассеянного газопылевого вещества. В составе  преобладают: железо (34,6%), кислород (29,5%), кремний (15,2%), магний (12,7%). Большую часть поверхности занимает Мировой океан</w:t>
      </w:r>
    </w:p>
    <w:p>
      <w:pPr>
        <w:pStyle w:val="Normal"/>
        <w:spacing w:lineRule="atLeast" w:line="270" w:before="280" w:after="28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6. По рисунку определить малые тела Солнечной системы?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en-US" w:eastAsia="en-US"/>
        </w:rPr>
        <w:drawing>
          <wp:inline distT="0" distB="0" distL="0" distR="0">
            <wp:extent cx="2362835" cy="147510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Что такое радиант?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iCs/>
      <w:color w:val="000000"/>
      <w:sz w:val="20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iCs/>
      <w:color w:val="000000"/>
      <w:sz w:val="20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ru.wikipedia.org/wiki/&#1057;&#1087;&#1091;&#1090;&#1085;&#1080;&#1082;_(&#1082;&#1086;&#1089;&#1084;&#1086;&#1089;)" TargetMode="External"/><Relationship Id="rId13" Type="http://schemas.openxmlformats.org/officeDocument/2006/relationships/hyperlink" Target="http://systemplanet.narod.ru/triton.html" TargetMode="External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7:34:00Z</dcterms:created>
  <dc:creator>Admin</dc:creator>
  <dc:description/>
  <cp:keywords/>
  <dc:language>en-US</dc:language>
  <cp:lastModifiedBy>306-1</cp:lastModifiedBy>
  <dcterms:modified xsi:type="dcterms:W3CDTF">2022-11-23T12:39:00Z</dcterms:modified>
  <cp:revision>27</cp:revision>
  <dc:subject/>
  <dc:title/>
</cp:coreProperties>
</file>