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О УЧЕБНОЙ ДИСЦИПЛИ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УД. 08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ст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86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360" w:hanging="0"/>
        <w:rPr>
          <w:rFonts w:ascii="Times New Roman" w:hAnsi="Times New Roman" w:eastAsia="Franklin Gothic Demi" w:cs="Times New Roman"/>
          <w:sz w:val="28"/>
          <w:szCs w:val="28"/>
          <w:lang w:eastAsia="en-US"/>
        </w:rPr>
      </w:pPr>
      <w:r>
        <w:rPr>
          <w:rFonts w:eastAsia="Franklin Gothic Dem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Franklin Gothic Demi" w:cs="Times New Roman"/>
          <w:b/>
          <w:b/>
          <w:sz w:val="28"/>
          <w:szCs w:val="28"/>
        </w:rPr>
      </w:pPr>
      <w:r>
        <w:rPr>
          <w:rFonts w:eastAsia="Franklin Gothic Demi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паспорт рабочей ПРОГРАММЫ УЧЕБНОЙ ДИСЦИПЛИНЫ</w:t>
        <w:tab/>
        <w:tab/>
      </w:r>
    </w:p>
    <w:p>
      <w:pPr>
        <w:pStyle w:val="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  <w:r>
        <w:rPr>
          <w:caps/>
          <w:sz w:val="28"/>
          <w:szCs w:val="28"/>
        </w:rPr>
        <w:tab/>
        <w:tab/>
        <w:tab/>
      </w:r>
    </w:p>
    <w:p>
      <w:pPr>
        <w:pStyle w:val="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условия реализации УЧЕБНОЙ дисциплинЫ </w:t>
      </w:r>
      <w:r>
        <w:rPr>
          <w:caps/>
          <w:sz w:val="28"/>
          <w:szCs w:val="28"/>
          <w:u w:val="dotted" w:color="FFFFFF"/>
        </w:rPr>
        <w:tab/>
        <w:tab/>
        <w:tab/>
      </w:r>
    </w:p>
    <w:p>
      <w:pPr>
        <w:pStyle w:val="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</w:tabs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21"/>
        <w:widowControl w:val="false"/>
        <w:shd w:fill="FFFFFF" w:val="clear"/>
        <w:spacing w:lineRule="auto" w:line="36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УЧЕБНОЙ Дисциплины</w:t>
        <w:tab/>
      </w:r>
    </w:p>
    <w:p>
      <w:pPr>
        <w:sectPr>
          <w:type w:val="nextPage"/>
          <w:pgSz w:w="11906" w:h="16838"/>
          <w:pgMar w:left="1134" w:right="843" w:gutter="0" w:header="0" w:top="1084" w:footer="0" w:bottom="1440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numPr>
          <w:ilvl w:val="0"/>
          <w:numId w:val="2"/>
        </w:numPr>
        <w:shd w:fill="FFFFFF" w:val="clear"/>
        <w:spacing w:lineRule="auto" w:line="360" w:before="0" w:after="0"/>
        <w:rPr>
          <w:caps/>
          <w:sz w:val="28"/>
          <w:szCs w:val="28"/>
        </w:rPr>
      </w:pPr>
      <w:r>
        <w:rPr>
          <w:sz w:val="28"/>
          <w:szCs w:val="28"/>
        </w:rPr>
        <w:t>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  <w:br/>
        <w:t>ОУД.08 АСТРОНОМ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0" w:name="_Hlk9599106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1. Область применения рабочей программы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</w:t>
      </w:r>
      <w:r>
        <w:rPr>
          <w:rFonts w:cs="Times New Roman" w:ascii="Times New Roman" w:hAnsi="Times New Roman"/>
          <w:bCs/>
          <w:sz w:val="28"/>
          <w:szCs w:val="28"/>
        </w:rPr>
        <w:t>Астрономия</w:t>
      </w:r>
      <w:r>
        <w:rPr>
          <w:rFonts w:cs="Times New Roman" w:ascii="Times New Roman" w:hAnsi="Times New Roman"/>
          <w:sz w:val="28"/>
          <w:szCs w:val="28"/>
        </w:rPr>
        <w:t xml:space="preserve">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7.02.03 Автоматика и телемеханика на транспорте (железнодорожном    транспор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ППССЗ:</w:t>
      </w:r>
    </w:p>
    <w:p>
      <w:pPr>
        <w:pStyle w:val="Normal"/>
        <w:spacing w:lineRule="auto" w:line="240" w:before="0" w:after="0"/>
        <w:ind w:firstLine="709"/>
        <w:jc w:val="both"/>
        <w:rPr>
          <w:position w:val="-26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Учебная дисциплина ОУД.08. Астрономия является обязательной  учебной дисциплиной  общеобразовательного цикла учебного плана, относится  к предметной области «Естественные науки».</w:t>
      </w:r>
      <w:r>
        <w:rPr>
          <w:position w:val="-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position w:val="-31"/>
          <w:sz w:val="28"/>
          <w:szCs w:val="28"/>
        </w:rPr>
      </w:pPr>
      <w:r>
        <w:rPr>
          <w:rFonts w:cs="Times New Roman" w:ascii="Times New Roman" w:hAnsi="Times New Roman"/>
          <w:b/>
          <w:position w:val="-31"/>
          <w:sz w:val="28"/>
          <w:szCs w:val="28"/>
        </w:rPr>
      </w:r>
    </w:p>
    <w:p>
      <w:pPr>
        <w:pStyle w:val="Normal"/>
        <w:tabs>
          <w:tab w:val="clear" w:pos="708"/>
          <w:tab w:val="left" w:pos="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ой целью изучения курса является подготовка к выполнению различных заданий по астрономии, с одной стороны,</w:t>
      </w:r>
      <w:r>
        <w:rPr>
          <w:rFonts w:cs="Times New Roman" w:ascii="Times New Roman" w:hAnsi="Times New Roman"/>
          <w:sz w:val="28"/>
          <w:szCs w:val="28"/>
        </w:rPr>
        <w:t xml:space="preserve"> и, применение основных методов познания (наблюдения, описания, измерения, эксперимента) для изучения различных сторон окружающей действитель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– с 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ями изучения астрономии на данном этапе обучения являютс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принципиальной роли астрономии в познании фундаментальных законов природы и формировании современной естественнонаучной картины мира;  приобрете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знаний и умений для решения практических задач повседневной жизни;  формирование научного мировоззрения;  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Изучение учебной дисциплины «Астрономия» должно обеспечить достижение следующих результатов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устойчивый интерес к истории и достижениям в области астроно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инципиальной роли астрономии в познании фундаментальных законов природы и современной естественнонаучной картины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знаний о физической природе небесных тел и систем, строения и эволюции Вселенной, пространственных и временных масштабах Всел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приобретенные знания для решения практических задач повседневной жизн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Default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нализировать и представлять информацию в различных видах; </w:t>
      </w:r>
    </w:p>
    <w:p>
      <w:pPr>
        <w:pStyle w:val="Defaul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понимание сущности наблюдаемых во Вселенной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ными методами научного познания, используемыми в астрономии: наблюдение, описание, измерение, экспери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. Количество часов на освоение рабочей программы учебной дисциплины в соответствии с учебным планом (УП)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 - 36  часов, в том числе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х занятий  - 28ч., практических занятий – 8ч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20" w:right="37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8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824"/>
      </w:tblGrid>
      <w:tr>
        <w:trPr>
          <w:trHeight w:val="681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22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422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70" w:hRule="atLeast"/>
        </w:trPr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 теоретических занят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8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зан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в форме дифференцированного зачета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9599106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054"/>
        <w:gridCol w:w="1789"/>
        <w:gridCol w:w="2292"/>
      </w:tblGrid>
      <w:tr>
        <w:trPr>
          <w:trHeight w:val="7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4"/>
                <w:sz w:val="24"/>
                <w:szCs w:val="24"/>
              </w:rPr>
              <w:t>Что изучает астрономия. Наблюдения — основа астроном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4"/>
                <w:sz w:val="24"/>
                <w:szCs w:val="24"/>
              </w:rPr>
              <w:t>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Л1-Л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М1- М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П1-П6</w:t>
            </w:r>
          </w:p>
        </w:tc>
      </w:tr>
      <w:tr>
        <w:trPr>
          <w:trHeight w:val="10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4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Что изучает астрономия. Астрономия, ее связь с другими науками. Структура и масштабы Вселенной.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Наблюдения – основа астрономии. 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ктические основы астрономии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4"/>
                <w:sz w:val="24"/>
                <w:szCs w:val="24"/>
              </w:rPr>
              <w:t>5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Л1-Л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М1- М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П1-П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4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4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 Звезды и созвездия. Небесные координаты. Звезды и созвездия. Звездные карты, глобусы и атласы. Видимое движение звезд на различных географических широт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Годичное движение Солнца. Эклиптика Кульминация светил. Видимое годичное движение Солнца. Эклипти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3. Движение и фазы Луны. Затмения Солнца и Луны. Время и календарь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 «Звездное небо. Небесные координаты.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 «Определение географической широты.Эклиптика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Строение Солнечной системы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4"/>
                <w:sz w:val="24"/>
                <w:szCs w:val="24"/>
              </w:rPr>
              <w:t>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Л1-Л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М1- М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П1-П6</w:t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4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1. Развитие представлений о строении мира. Геоцентрическая система мира. Становление гелиоцентрической системы мир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№ 2 . Конфигурации планет. Синодический период. Конфигурации планет и условия их видимости. Синодический и сидерический (звездный) периоды обращения плане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3 Законы движения планет Солнечной системы. Законы Кеплера. Определение расстояний и размеров тел в Солнечной систем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4 Открытие и применение закона всемирного тяготения Движение небесных тел под действием сил тягот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5Движение искусственных спутников Земли и космических аппаратов в Солнечной систем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3 «Определение расстояний небесных тел в солнечной системе и их размеров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4 «Законы Кеплера. Закон всемирного тяготения»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7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4"/>
                <w:sz w:val="24"/>
                <w:szCs w:val="24"/>
              </w:rPr>
              <w:t>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Л1-Л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М1- М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П1-П6</w:t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4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7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1 Солнечная система как комплекс тел, имеющих общее происхожд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Тема № 2 Земля и Луна — двойная планета. Исследования Луны космическими аппаратами. Пилотируемые полеты на Лун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Тема №3 Две группы планет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Тема № 4 Планеты земной группы. Природа Меркурия, Венеры и Марса.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Тема № 5 Планеты-гиганты, их спутники и кольц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Тема № 6 Малые тела Солнечной системы: астероиды, планеты-карлики, кометы, метеороиды. Метеоры, болиды и метеорит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актическая работа №5 «Планеты солнечной систем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Солнце и звез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4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4"/>
                <w:sz w:val="24"/>
                <w:szCs w:val="24"/>
              </w:rPr>
              <w:t>7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Л1-Л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М1- М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П1-П6</w:t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4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Тема № 1. Солнце, состав и внутреннее строение. Излучение и температура Солнца. Состав и строение Солнца. Источник его энергии. Атмосфера Солнц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Тема № 2 Солнечная активность и ее влияние на Земл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Тема № 3 Физическая природа звезд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Тема № 4 Переменные и нестационарные звезды. Цефеиды — маяки Вселенно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актическая работа №6Спутники планет. Малые тела Солнечной систем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Тема № 5 Эволюция звезд различной масс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7 «Солнце как звезда»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троение и эволюция Вселенной. Жизнь и разум во Вселенной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4"/>
                <w:sz w:val="24"/>
                <w:szCs w:val="24"/>
              </w:rPr>
              <w:t>6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Л1-Л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М1- М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4"/>
                <w:szCs w:val="24"/>
              </w:rPr>
              <w:t>П1-П6</w:t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4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Тема № 1 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Тема № 2  Другие звездные системы — галактики. Разнообразие мира галактик. Квазары. Скопления и сверхскопления галактик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Тема № 3 Космология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 №8 «Наша галактика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Тема № 4  Одиноки ли мы во Вселенной? 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нагрузка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29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83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ab/>
              <w:tab/>
              <w:t xml:space="preserve">              в том числе</w:t>
              <w:tab/>
              <w:t>практические работы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ое обеспечение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на базе лаборатории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 посадочные места по количеству обучающихся; рабочее место преподавателя;  комплект учебно-наглядных пособий; типовые комплекты учебного оборуд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Астрономия» входят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комплекс преподавате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 (комплекты учебных таблиц, плакаты, портреты выдающихся ученых-физиков и астрономов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тивные средств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электроснабжения кабинета физи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entury Schoolbook" w:cs="Times New Roman"/>
          <w:spacing w:val="4"/>
          <w:sz w:val="28"/>
          <w:szCs w:val="28"/>
        </w:rPr>
      </w:pPr>
      <w:r>
        <w:rPr>
          <w:rFonts w:eastAsia="Century Schoolbook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2" w:name="_Hlk90308800"/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. Основные электронные изд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: Воронцов-Вельяминов Б.А., Страут Е.К. «Астрономия. 11 класс» учебник с электронным при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lecta.rosuchebnik.ru/book/voroncov-velyaminov-astronomiya-bazovyj-uroven-10-11-klas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uchebnik.ru/metodicheskaja-pomosch/materialy/predmet-astronomiya_type-razdatochnye-materialy/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2. Дополнительные источн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spacing w:lineRule="auto" w:line="240" w:before="0" w:after="0"/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. Базовый уровень. 11 класс: учебник/Б.А. Воронцов-     Вельяминов, Е.К. Страут. – 6-е., испр. –М.:Дрофа,2019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-709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. Атлас.  10-11 класс: атлас/ Н.Н.Гомулина, И.П.Каркченцева, А.А.Коханов - 2-е изд. –М.:Дрофа. 2019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вездного неб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91"/>
        <w:gridCol w:w="345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б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» -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-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-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 -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тестирование, практические, самостоятельные и контрольные работы, дифференцированный заче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ассивны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емонстрация учебных фильм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ска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амостоятельные и контрольные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тес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чтение и опро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Активные и интерактивны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бота в групп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чебная дискусс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еловые и ролевые иг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игровые упраж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творческие зад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круглые столы (конференции) с использованием средств мультимеди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ешение проблемных задач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анализ конкретных ситу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метод модульного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актический эксперимен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учение с использованием компьютерных обучающих програм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Абзац списка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w w:val="90"/>
      <w:sz w:val="40"/>
      <w:szCs w:val="20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9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  <w:ind w:left="567"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lecta.rosuchebnik.ru/book/voroncov-velyaminov-astronomiya-bazovyj-uroven-10-11-klass" TargetMode="External"/><Relationship Id="rId6" Type="http://schemas.openxmlformats.org/officeDocument/2006/relationships/hyperlink" Target="https://rosuchebnik.ru/metodicheskaja-pomosch/materialy/predmet-astronomiya_type-razdatochnye-materialy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9:00Z</dcterms:created>
  <dc:creator>Admin</dc:creator>
  <dc:description/>
  <cp:keywords/>
  <dc:language>en-US</dc:language>
  <cp:lastModifiedBy>БашироваЕС</cp:lastModifiedBy>
  <dcterms:modified xsi:type="dcterms:W3CDTF">2022-11-23T07:01:00Z</dcterms:modified>
  <cp:revision>17</cp:revision>
  <dc:subject/>
  <dc:title/>
</cp:coreProperties>
</file>