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УД. 0</w:t>
      </w:r>
      <w:r>
        <w:rPr>
          <w:b/>
          <w:bCs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bCs/>
        </w:rPr>
      </w:pPr>
      <w:r>
        <w:rPr>
          <w:b/>
          <w:bCs/>
        </w:rPr>
        <w:t>27.02.03 Автоматика и телемеханика на транспорте</w:t>
      </w:r>
    </w:p>
    <w:p>
      <w:pPr>
        <w:pStyle w:val="Normal"/>
        <w:ind w:left="1134" w:hanging="1134"/>
        <w:jc w:val="center"/>
        <w:rPr>
          <w:b/>
          <w:b/>
          <w:bCs/>
        </w:rPr>
      </w:pPr>
      <w:r>
        <w:rPr>
          <w:b/>
          <w:bCs/>
        </w:rPr>
        <w:t>(железнодорожном    транспорте)</w:t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/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rPr>
          <w:lang w:val="ru-RU"/>
        </w:rPr>
      </w:pPr>
      <w:r>
        <w:rPr/>
        <w:tab/>
        <w:tab/>
        <w:tab/>
        <w:t>Самара 20</w:t>
      </w:r>
      <w:r>
        <w:rPr>
          <w:lang w:val="ru-RU"/>
        </w:rPr>
        <w:t>22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аспорт комплекта контрольно-оценочных средств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зультаты освоения учебной дисциплины, подлежащие проверке……………………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ценка освоения учебной дисциплины…………………………………………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Формы и методы оценивания………………………………………………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Типовые задания для оценки освоения учебной дисциплины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онтрольно-оценочные материалы для итоговой аттестации по учебной дисциплине.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ложения. Задания для оценки освоения дисциплины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УД.07 Основы безопасности жизнедеятельности, обучающийся должен обладать, предусмотренными ФБУП по всем специальностям следующими умениями, знаниями, которые формируют профессиональную компетен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2. </w:t>
      </w: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5. </w:t>
      </w:r>
      <w:r>
        <w:rPr/>
        <w:t>Способы защиты населения от оружия массового поражения;</w:t>
      </w:r>
    </w:p>
    <w:p>
      <w:pPr>
        <w:pStyle w:val="Normal"/>
        <w:rPr/>
      </w:pPr>
      <w:r>
        <w:rPr/>
        <w:tab/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8. </w:t>
      </w:r>
      <w:r>
        <w:rPr/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9. </w:t>
      </w: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1. </w:t>
      </w:r>
      <w:r>
        <w:rPr/>
        <w:t>Организовывать и проводить мероприятия по защите работающих и населения                    от негативных воздействий чрезвычайных ситуа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2.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3. </w:t>
      </w:r>
      <w:r>
        <w:rPr/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4. </w:t>
      </w: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5. </w:t>
      </w:r>
      <w:r>
        <w:rPr/>
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6. </w:t>
      </w: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1. </w:t>
      </w:r>
      <w:r>
        <w:rPr/>
        <w:t>Для ведения здорового образа жизн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2. </w:t>
      </w:r>
      <w:r>
        <w:rPr/>
        <w:t>Оказания первой медицинской помощ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3. </w:t>
      </w: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4. </w:t>
      </w:r>
      <w:r>
        <w:rPr/>
        <w:t>Вызова (обращения за помощью) в случае необходимости соответствующей службы экстренной помощ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 Формы и методы оцени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метом оценки служат умения и знания, предусмотренные ФГОС по дисциплине Основы безопасности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У1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,Н4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У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У2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5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8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8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3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23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24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24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9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9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9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/>
        <w:t xml:space="preserve">Предметом оценки являются  знания и умения. Контроль и оценка осуществляются                с использованием следующих форм и методов: </w:t>
      </w:r>
    </w:p>
    <w:p>
      <w:pPr>
        <w:pStyle w:val="Normal"/>
        <w:ind w:left="1065" w:hanging="0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ФОС предназначен для контроля и оценки результатов освоения учебной дисциплины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8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Segoe UI" w:hAnsi="Segoe UI" w:cs="Segoe UI"/>
      <w:sz w:val="64"/>
      <w:szCs w:val="64"/>
      <w:shd w:fill="FFFFFF" w:val="clear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8:00Z</dcterms:created>
  <dc:creator>vladimir</dc:creator>
  <dc:description/>
  <cp:keywords/>
  <dc:language>en-US</dc:language>
  <cp:lastModifiedBy>306-1</cp:lastModifiedBy>
  <cp:lastPrinted>2014-12-18T22:22:00Z</cp:lastPrinted>
  <dcterms:modified xsi:type="dcterms:W3CDTF">2022-11-25T07:32:00Z</dcterms:modified>
  <cp:revision>91</cp:revision>
  <dc:subject/>
  <dc:title>МИНИСТЕРСТВО ТРАНСПОРТА РОССИЙСКОЙ ФЕДЕРАЦИИ</dc:title>
</cp:coreProperties>
</file>