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ПССЗ по специальности</w:t>
      </w:r>
    </w:p>
    <w:p>
      <w:pPr>
        <w:pStyle w:val="Normal"/>
        <w:jc w:val="right"/>
        <w:rPr/>
      </w:pPr>
      <w:r>
        <w:rPr/>
        <w:t xml:space="preserve">27.02.03 Автоматика и телемеханика на транспорте 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/>
        <w:t>(железнодорожном транспорте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 ОЦЕНОЧНЫХ СРЕДСТ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УЧЕБНОЙ ДИСЦИПЛИНЕ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УД.06 Физическая культур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учебной дисциплины ОУД.06 Физическая культура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ой аттестации по учебной дисциплине является </w:t>
      </w:r>
      <w:r>
        <w:rPr>
          <w:i/>
          <w:sz w:val="28"/>
          <w:szCs w:val="28"/>
        </w:rPr>
        <w:t xml:space="preserve"> дифференцированный зачё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м зачёта является качественная оценка в баллах от 2-х до 5-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Результаты освоения учебной дисциплины, подлежащие проверк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своенные умения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результате контроля и оценки по учебной дисциплине осуществляется комплексная проверка следующих умен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У 1.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2. – составлять комплекс утренней гигиенической гимнасти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3. – выполнять основные элементы общей физической подготовк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4. – владеть техникой бега на короткие, средние, длинные дистанци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5. – владеть техникой прыжка в длину с разбега и с мест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6. – выполнять основные элементы техники игры в волейбол, баскетбо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</w:t>
      </w:r>
      <w:r>
        <w:rPr>
          <w:rFonts w:cs="Times New Roman CYR" w:ascii="Times New Roman CYR" w:hAnsi="Times New Roman CYR"/>
          <w:sz w:val="28"/>
          <w:szCs w:val="28"/>
        </w:rPr>
        <w:t>: У</w:t>
      </w:r>
      <w:r>
        <w:rPr>
          <w:rFonts w:cs="Times New Roman CYR" w:ascii="Times New Roman CYR" w:hAnsi="Times New Roman CYR"/>
          <w:b/>
          <w:sz w:val="28"/>
          <w:szCs w:val="28"/>
        </w:rPr>
        <w:t>своенные зн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В результате контроля и оценки по учебной дисциплине осуществляется проверка следующих  знан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1. – роль физической культуры в общекультурном, профессиональном и социальном развитии человек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2. – основы здорового образа жизн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3. – история развития лёгкой атлетики, волейбола, баскетбола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4. – правила игры в волейбол, баскетбол, футбо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контроля и оценивания по учебной дисципли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 тема учебной дисципли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текущего контроля и оценива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«Техника безопасност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«Техника безопасност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 2 «Легкая атлетика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Техника бега на короткие дистан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Техника бега на средние дистан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Техника бега на длинные дистанци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«Техника прыжка в длину с мес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3 «Гимнастика и ОФП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Строевые упражн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Упражнения на силу мышц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500 м (дев.), 1000 м. (юн.)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00 м (дев), 3000 м (юн.)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 на результа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(юн), отжимания (дев) на результат, пр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4  «Баскетбо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Техника передачи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Техника ведения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Техника брос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 на результа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ход бросок» на технику выполн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5 «Волейбол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: «Техника верхней передачи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: «Техника нижней передачи мяч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: «Техника нижней прямой подач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: «Техника верхней прямой подач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верхней пере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ижней пере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одачи на результа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УД (в целом):                                             зачет / диф. зачет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оценки освоения  учебной дисциплины является оценка освоенных  умений и усвоенны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Оценка  учебной дисциплины предусматривает использование накопительной / рейтинговой системы оценивания. ___________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  <w:u w:val="single"/>
        </w:rPr>
        <w:t>Вариант 1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Дифференцированный заче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ind w:left="720" w:hanging="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ритерии оценки: 1 курс - 2 курс: юн.-  14,2 – 5;     дев. – 16,0 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4,5 – 4;               16,5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5,0 – 3;               17,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13,0 – 5;       дев. – 15,6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15,8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16,1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бег 1000 м. 1 курс - 2 курс: юн.- 3,25 – 5; 500 м. дев. – 1,50 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2,00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2,10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3,20 – 5;  500 м.  дев. – 1,45 –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1,50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2,0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бег 3000 м. 1 курс - 2 курс: юн.- 13,00 – 5; 2000 м. дев. – 10,0 -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5,00 – 4;                        11,30 -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12,20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12,20 – 5;  2000 м.  дев. –10.30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10,45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11,05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рыжок в длину с места 1 курс – 2 курс: юн.- 2,20 – 5;дев.–1,65 -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1,45 -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1,35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2,40 – 5;  2000 м.  дев.- 1,85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1,70 – 4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1,6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 юн.- 12 – 5; дев.–17 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15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13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14 – 5;               дев.- 18 –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 юн.- 35 – 5; дев.–12- 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0 – 4;          10 - 4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5– 3;           8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3 курс - 4 курс: юн.- 40 – 5;                 дев.- 14 –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5 – 4;                           12 – 4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0– 3.                              10 –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Задание 3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ресс 1 курс: юн.- 10 – 5; дев.–30- 5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 – 4;          25 - 4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20 –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е: штрафной бросок из 5: 3 – 5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2 – 4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 -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роход бросок по технике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верху в парах 1 курс юн.- 20-5 дев. 15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8 -4;     13 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5- 3;   10 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юн.- 15-5 дев. 10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9 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8 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юн.- 8-5 дев.6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7 -4;     5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- 3;     4 -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верхняя прямая подача из 10 попыток 4 курс юн.- 8-5 дев.6 -5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7 -4;     5- 4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- 3;     4 -3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Название Знак"/>
    <w:qFormat/>
    <w:rPr>
      <w:b/>
      <w:sz w:val="28"/>
      <w:szCs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9:12:00Z</dcterms:created>
  <dc:creator>Работа</dc:creator>
  <dc:description/>
  <cp:keywords/>
  <dc:language>en-US</dc:language>
  <cp:lastModifiedBy>306-1</cp:lastModifiedBy>
  <cp:lastPrinted>2020-03-25T10:36:00Z</cp:lastPrinted>
  <dcterms:modified xsi:type="dcterms:W3CDTF">2022-11-25T07:31:00Z</dcterms:modified>
  <cp:revision>143</cp:revision>
  <dc:subject/>
  <dc:title/>
</cp:coreProperties>
</file>