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hd w:fill="auto" w:val="clear"/>
        <w:spacing w:lineRule="auto" w:line="240" w:before="0" w:after="0"/>
        <w:ind w:left="5954" w:hanging="0"/>
        <w:jc w:val="right"/>
        <w:rPr>
          <w:sz w:val="28"/>
          <w:szCs w:val="28"/>
        </w:rPr>
      </w:pPr>
      <w:r>
        <w:rPr>
          <w:rStyle w:val="23"/>
          <w:b/>
          <w:bCs/>
          <w:color w:val="000000"/>
          <w:sz w:val="28"/>
          <w:szCs w:val="28"/>
        </w:rPr>
        <w:t>Приложение  9.4.2</w:t>
      </w:r>
    </w:p>
    <w:p>
      <w:pPr>
        <w:pStyle w:val="28"/>
        <w:shd w:fill="auto" w:val="clear"/>
        <w:spacing w:lineRule="auto" w:line="240" w:before="0" w:after="0"/>
        <w:ind w:left="5954" w:firstLine="23"/>
        <w:jc w:val="both"/>
        <w:rPr>
          <w:rStyle w:val="23"/>
          <w:sz w:val="44"/>
          <w:szCs w:val="28"/>
        </w:rPr>
      </w:pPr>
      <w:r>
        <w:rPr>
          <w:rStyle w:val="23"/>
          <w:color w:val="000000"/>
          <w:sz w:val="28"/>
          <w:szCs w:val="28"/>
        </w:rPr>
        <w:t xml:space="preserve">к ППССЗ по специальности </w:t>
      </w:r>
      <w:r>
        <w:rPr>
          <w:rFonts w:eastAsia="Calibri"/>
          <w:sz w:val="28"/>
          <w:szCs w:val="22"/>
          <w:lang w:eastAsia="en-US"/>
        </w:rPr>
        <w:t>08.02.10 Строительство железных дорог, путь и путевое хозяйство</w:t>
      </w:r>
    </w:p>
    <w:p>
      <w:pPr>
        <w:pStyle w:val="Normal"/>
        <w:ind w:left="5954" w:hanging="0"/>
        <w:jc w:val="both"/>
        <w:rPr>
          <w:rStyle w:val="2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чебной дисципл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УД.02 Литерату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пециальност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08.02.10 Строительство железных дорог, путь и путевое хозяйство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уемой в пределах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начала подготовки - 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650"/>
        <w:gridCol w:w="851"/>
      </w:tblGrid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спорт фонда оценочных средств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5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>Результаты освоения учебной дисциплины, подлежащие проверке…………………………………………………………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6" w:hRule="atLeast"/>
        </w:trPr>
        <w:tc>
          <w:tcPr>
            <w:tcW w:w="8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3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ценка освоения учебной дисциплины………………………................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ы и методы оценивания………………….………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задания для оценки освоения учебной дисциплины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…………………………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устных вопросов……………………………………………….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я для рубежного контроля (проверочные работы)……………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8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ритерии оценивания по результатам текущего, рубежного и итогового контроля……………………………………………………………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ок…………………………………………………………..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ценочные материалы для итоговой аттестации по учебной дисциплине…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65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исок использованной литературы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15"/>
        </w:numPr>
        <w:spacing w:before="80" w:after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keepNext w:val="true"/>
        <w:keepLines/>
        <w:numPr>
          <w:ilvl w:val="0"/>
          <w:numId w:val="0"/>
        </w:numPr>
        <w:spacing w:before="80" w:after="0"/>
        <w:ind w:left="720" w:hanging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19"/>
        <w:shd w:fill="auto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Фонд оценочных средств (далее ФОС) предназначен для контроля и оценки дисциплины «Литература» программы подготовки специалистов среднего звена СПО по специальности</w:t>
      </w:r>
      <w:r>
        <w:rPr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08.02.10 Строительство железных дорог, путь и путевое хозяйство.</w:t>
      </w:r>
    </w:p>
    <w:p>
      <w:pPr>
        <w:pStyle w:val="19"/>
        <w:shd w:fill="auto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19"/>
        <w:shd w:fill="auto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1780</wp:posOffset>
                </wp:positionV>
                <wp:extent cx="6383020" cy="3881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>- воспроизводить содержание литературного произведения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80" w:after="80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 xml:space="preserve">- интерпретировать художественное произведение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80" w:after="80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>- анализировать эпизод (сцену) изученного произведения, объяснять его связь с проблематикой произведения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80" w:after="80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 xml:space="preserve">- соотносить художественную литературу с общественной жизнью и культурой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80" w:after="80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 xml:space="preserve">- раскрывать конкретно-историческое и общечеловеческое содержание изученных литературных произведений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80" w:after="80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 xml:space="preserve">- выявлять «сквозные» темы и ключевые проблемы русской литературы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80" w:after="80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>- соотносить произведение с литературным направлением эпох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80" w:after="80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>- определять род и жанр произведения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80" w:after="80"/>
                              <w:outlineLvl w:val="0"/>
                              <w:rPr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>- сопоставлять литературные произведения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80" w:after="80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>- выявлять авторскую позицию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80" w:after="80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>- выразительно читать изученные произведения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80" w:after="80"/>
                              <w:outlineLvl w:val="0"/>
                              <w:rPr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>- аргументировано формулировать своё отношение к прочитанному произведению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80" w:after="80"/>
                              <w:outlineLvl w:val="0"/>
                              <w:rPr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>- писать рецензии на прочитанные произведения и сочинения разных жанров на литературные те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305.6pt;mso-wrap-distance-left:0pt;mso-wrap-distance-right:9pt;mso-wrap-distance-top:0pt;mso-wrap-distance-bottom:0pt;margin-top:2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>- воспроизводить содержание литературного произведения;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80" w:after="80"/>
                        <w:outlineLvl w:val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 xml:space="preserve">- интерпретировать художественное произведение,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80" w:after="80"/>
                        <w:outlineLvl w:val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>- анализировать эпизод (сцену) изученного произведения, объяснять его связь с проблематикой произведения;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80" w:after="80"/>
                        <w:outlineLvl w:val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 xml:space="preserve">- соотносить художественную литературу с общественной жизнью и культурой;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80" w:after="80"/>
                        <w:outlineLvl w:val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 xml:space="preserve">- раскрывать конкретно-историческое и общечеловеческое содержание изученных литературных произведений;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80" w:after="80"/>
                        <w:outlineLvl w:val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 xml:space="preserve">- выявлять «сквозные» темы и ключевые проблемы русской литературы;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80" w:after="80"/>
                        <w:outlineLvl w:val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>- соотносить произведение с литературным направлением эпохи;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80" w:after="80"/>
                        <w:outlineLvl w:val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>- определять род и жанр произведения;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80" w:after="80"/>
                        <w:outlineLvl w:val="0"/>
                        <w:rPr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>- сопоставлять литературные произведения;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80" w:after="80"/>
                        <w:outlineLvl w:val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>- выявлять авторскую позицию;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80" w:after="80"/>
                        <w:outlineLvl w:val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>- выразительно читать изученные произведения;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80" w:after="80"/>
                        <w:outlineLvl w:val="0"/>
                        <w:rPr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>- аргументировано формулировать своё отношение к прочитанному произведению;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80" w:after="80"/>
                        <w:outlineLvl w:val="0"/>
                        <w:rPr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>- писать рецензии на прочитанные произведения и сочинения разных жанров на литературные тем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80" w:after="80"/>
        <w:jc w:val="both"/>
        <w:rPr>
          <w:spacing w:val="-4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зную природу словесного искусства;</w:t>
      </w:r>
    </w:p>
    <w:p>
      <w:pPr>
        <w:pStyle w:val="Normal"/>
        <w:shd w:fill="FFFFFF" w:val="clear"/>
        <w:suppressAutoHyphens w:val="true"/>
        <w:spacing w:before="80" w:after="8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- содержание изученных литературных произведений;</w:t>
      </w:r>
    </w:p>
    <w:p>
      <w:pPr>
        <w:pStyle w:val="Normal"/>
        <w:shd w:fill="FFFFFF" w:val="clear"/>
        <w:suppressAutoHyphens w:val="true"/>
        <w:spacing w:before="80" w:after="8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 xml:space="preserve">- факты жизни и творчества писателей-классиков </w:t>
      </w:r>
      <w:r>
        <w:rPr>
          <w:spacing w:val="-4"/>
          <w:sz w:val="28"/>
          <w:szCs w:val="28"/>
          <w:lang w:val="en-US" w:eastAsia="zh-CN"/>
        </w:rPr>
        <w:t>XIX</w:t>
      </w:r>
      <w:r>
        <w:rPr>
          <w:spacing w:val="-4"/>
          <w:sz w:val="28"/>
          <w:szCs w:val="28"/>
          <w:lang w:eastAsia="zh-CN"/>
        </w:rPr>
        <w:t>–</w:t>
      </w:r>
      <w:r>
        <w:rPr>
          <w:spacing w:val="-4"/>
          <w:sz w:val="28"/>
          <w:szCs w:val="28"/>
          <w:lang w:val="en-US" w:eastAsia="zh-CN"/>
        </w:rPr>
        <w:t>XX</w:t>
      </w:r>
      <w:r>
        <w:rPr>
          <w:spacing w:val="-4"/>
          <w:sz w:val="28"/>
          <w:szCs w:val="28"/>
          <w:lang w:eastAsia="zh-CN"/>
        </w:rPr>
        <w:t xml:space="preserve"> вв.;</w:t>
      </w:r>
    </w:p>
    <w:p>
      <w:pPr>
        <w:pStyle w:val="Normal"/>
        <w:shd w:fill="FFFFFF" w:val="clear"/>
        <w:suppressAutoHyphens w:val="true"/>
        <w:spacing w:before="80" w:after="80"/>
        <w:jc w:val="both"/>
        <w:rPr/>
      </w:pPr>
      <w:r>
        <w:rPr>
          <w:sz w:val="28"/>
          <w:szCs w:val="28"/>
          <w:lang w:eastAsia="zh-CN"/>
        </w:rPr>
        <w:t xml:space="preserve">- основные закономерности историко-литературного процесса и черты литературных направл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80"/>
        <w:jc w:val="both"/>
        <w:rPr/>
      </w:pPr>
      <w:r>
        <w:rPr>
          <w:sz w:val="28"/>
          <w:szCs w:val="28"/>
          <w:lang w:eastAsia="zh-CN"/>
        </w:rPr>
        <w:t>- основные теоретико-литературные по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2. Результаты освоения учебной дисциплины, подлежащие проверке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2.1. В результате аттестации по учебной дисциплине осуществляется комплексная проверка следующих умений и знаний, которые представлены в </w:t>
      </w:r>
      <w:r>
        <w:rPr>
          <w:i/>
          <w:sz w:val="28"/>
          <w:szCs w:val="28"/>
          <w:lang w:eastAsia="en-US" w:bidi="en-US"/>
        </w:rPr>
        <w:t>Таблице 1</w:t>
      </w:r>
      <w:r>
        <w:rPr>
          <w:sz w:val="28"/>
          <w:szCs w:val="28"/>
          <w:lang w:eastAsia="en-US" w:bidi="en-US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  <w:t>Таблица 1- Результаты освоения дисциплины</w:t>
      </w:r>
    </w:p>
    <w:tbl>
      <w:tblPr>
        <w:tblW w:w="10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4015"/>
        <w:gridCol w:w="2842"/>
      </w:tblGrid>
      <w:tr>
        <w:trPr>
          <w:trHeight w:val="19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Результаты обучения (освоенные умения, усвоенные знания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Основные показатели оценки результат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Формы и методы контроля и оценки результатов обучения</w:t>
            </w:r>
          </w:p>
        </w:tc>
      </w:tr>
      <w:tr>
        <w:trPr>
          <w:trHeight w:val="19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Умения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79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eastAsia="zh-CN"/>
              </w:rPr>
              <w:t>Уметь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4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1: воспроизводить содержание литературного произведения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2: 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4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3: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У4: соотносить художественную литературу с общественной жизнью и культурой; </w:t>
              <w:br/>
              <w:t xml:space="preserve">У5: раскрывать конкретно-историческое и общечеловеческое содержание изученных литературных произведений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У6: выявлять «сквозные» темы и ключевые проблемы русской литературы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7: соотносить произведение с литературным направлением эпохи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4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8: определять род и жанр произведения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9: сопоставлять литературные произведения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4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10: выявлять авторскую позицию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4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11: 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12: аргументировано формулировать своё отношение к прочитанному произведению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13: писать рецензии на прочитанные произведения и сочинения разных жанров на литературные темы.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Владение содержанием литературного произведени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амостоятельный анализ и интерпретация художественных произведен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Способность проанализировать эпизод (сцену) изученного произведения, объяснить его связь с проблематикой произведения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пособность соотнести художественную литературу с общественной жизнью и культурой, раскрыть конкретно-историческое и общечеловеческое содержание изученных литературных произведений, соотнести произведение с литературным направлением эпох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Владение способностью определять род и жанр произвед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Способность сопоставить литературные произведения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амостоятельно выявлять и оценивать авторскую позици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Владение способностью выразительно читать изученные произведения (или их фрагменты), соблюдая нормы литературного произнош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Способность аргументированно формулировать своё отношение к прочитанному произведен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Применять полученные знания для написания рецензии на прочитанные произведения и сочинения разных жанров на литературные тем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Оценка за диф. зачет. Устный опрос. Оценка за анализ худ. произведения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Внеаудиторная самостоятельная работа, контрольная работа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за тестирование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за выполненную работу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онтальный опрос. Оценка  за сжатый пересказ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чинение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Оценка за сочинение-рас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, рубежный, итоговый контроль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2504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Знания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pacing w:val="-4"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spacing w:val="-4"/>
                <w:sz w:val="28"/>
                <w:szCs w:val="28"/>
                <w:u w:val="single"/>
                <w:lang w:eastAsia="zh-CN"/>
              </w:rPr>
              <w:t>Знать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4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1: образную природу словесного искусства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spacing w:val="-4"/>
                <w:sz w:val="28"/>
                <w:szCs w:val="28"/>
                <w:lang w:eastAsia="zh-CN"/>
              </w:rPr>
              <w:t>З2: содержание изученных литературных произведени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spacing w:val="-4"/>
                <w:sz w:val="28"/>
                <w:szCs w:val="28"/>
                <w:lang w:eastAsia="zh-CN"/>
              </w:rPr>
              <w:t xml:space="preserve">З3: факты жизни и творчества писателей-классиков </w:t>
            </w:r>
            <w:r>
              <w:rPr>
                <w:spacing w:val="-4"/>
                <w:sz w:val="28"/>
                <w:szCs w:val="28"/>
                <w:lang w:val="en-US" w:eastAsia="zh-CN"/>
              </w:rPr>
              <w:t>XIX</w:t>
            </w:r>
            <w:r>
              <w:rPr>
                <w:spacing w:val="-4"/>
                <w:sz w:val="28"/>
                <w:szCs w:val="28"/>
                <w:lang w:eastAsia="zh-CN"/>
              </w:rPr>
              <w:t>–</w:t>
            </w:r>
            <w:r>
              <w:rPr>
                <w:spacing w:val="-4"/>
                <w:sz w:val="28"/>
                <w:szCs w:val="28"/>
                <w:lang w:val="en-US" w:eastAsia="zh-CN"/>
              </w:rPr>
              <w:t>XX</w:t>
            </w:r>
            <w:r>
              <w:rPr>
                <w:spacing w:val="-4"/>
                <w:sz w:val="28"/>
                <w:szCs w:val="28"/>
                <w:lang w:eastAsia="zh-CN"/>
              </w:rPr>
              <w:t xml:space="preserve"> вв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З4: основные закономерности историко-литературного процесса и черты литературных направлений;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5: основные теоретико-литературные понятия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Содержание изученных литературных произвед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Основные факты жизни и творчества писателей-классиков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IX</w:t>
            </w:r>
            <w:r>
              <w:rPr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века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збор основных закономерностей историко-литературного процесса и литературных направлений, основных теоретико-литературных понятиях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за диф. зачет. Индивидуальный опрос. Оценка за составление теста  по данному произведению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людение. Оценка за выполненную работу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за сравнительную таблицу литературных течений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Оценка за знание теории литератур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3. Оценка освоения учебной дисциплины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Предметом оценки служат умения (</w:t>
      </w:r>
      <w:r>
        <w:rPr>
          <w:i/>
          <w:color w:val="000000"/>
          <w:sz w:val="28"/>
          <w:szCs w:val="28"/>
          <w:lang w:eastAsia="en-US" w:bidi="en-US"/>
        </w:rPr>
        <w:t>У</w:t>
      </w:r>
      <w:r>
        <w:rPr>
          <w:color w:val="000000"/>
          <w:sz w:val="28"/>
          <w:szCs w:val="28"/>
          <w:lang w:eastAsia="en-US" w:bidi="en-US"/>
        </w:rPr>
        <w:t>) и знания (</w:t>
      </w:r>
      <w:r>
        <w:rPr>
          <w:i/>
          <w:color w:val="000000"/>
          <w:sz w:val="28"/>
          <w:szCs w:val="28"/>
          <w:lang w:eastAsia="en-US" w:bidi="en-US"/>
        </w:rPr>
        <w:t>З</w:t>
      </w:r>
      <w:r>
        <w:rPr>
          <w:color w:val="000000"/>
          <w:sz w:val="28"/>
          <w:szCs w:val="28"/>
          <w:lang w:eastAsia="en-US" w:bidi="en-US"/>
        </w:rPr>
        <w:t xml:space="preserve">) по учебной дисциплине </w:t>
      </w:r>
      <w:r>
        <w:rPr>
          <w:sz w:val="28"/>
          <w:szCs w:val="28"/>
          <w:lang w:eastAsia="en-US" w:bidi="en-US"/>
        </w:rPr>
        <w:t>«Литература».</w:t>
      </w:r>
      <w:r>
        <w:rPr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>При изучении учебной дисциплины предусмотрены следующие виды текущего контроля знаний обучающихся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ы - контроль, проводимый после изучения материала, предполагает выбор и обоснование правильного ответа на вопрос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опрос - контроль, проводимый после изучения материала в виде ответов на вопросы, позволяет не только проконтролировать знание темы урока, но и развивать навыки свободного общения, правильной устной ре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исьменный контроль - написанием сочинений по отдельным темам, позволяет выявить уровень усвоения теоретического материала и умение применять полученные знания на практик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по дисциплине проводится в форме дифференцированного зачёта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8"/>
          <w:szCs w:val="28"/>
          <w:lang w:eastAsia="en-US" w:bidi="en-US"/>
        </w:rPr>
        <w:t xml:space="preserve">Контроль и оценка освоения учебной дисциплины «Литература» по разделам и темам рабочей программы представлен в </w:t>
      </w:r>
      <w:r>
        <w:rPr>
          <w:i/>
          <w:sz w:val="28"/>
          <w:szCs w:val="28"/>
          <w:lang w:eastAsia="en-US" w:bidi="en-US"/>
        </w:rPr>
        <w:t>Таблице 2</w:t>
      </w:r>
      <w:r>
        <w:rPr>
          <w:sz w:val="28"/>
          <w:szCs w:val="28"/>
          <w:lang w:eastAsia="en-US" w:bidi="en-US"/>
        </w:rPr>
        <w:t xml:space="preserve">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536"/>
        <w:gridCol w:w="1843"/>
        <w:gridCol w:w="2126"/>
        <w:gridCol w:w="1985"/>
        <w:gridCol w:w="1984"/>
        <w:gridCol w:w="1843"/>
      </w:tblGrid>
      <w:tr>
        <w:trPr>
          <w:trHeight w:val="380" w:hRule="atLeast"/>
        </w:trPr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 w:bidi="en-US"/>
              </w:rPr>
              <w:t xml:space="preserve">Таблица 2 - Контроль и оценка освоения учебной дисциплины по разделам </w:t>
            </w:r>
          </w:p>
        </w:tc>
      </w:tr>
      <w:tr>
        <w:trPr>
          <w:trHeight w:val="3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исциплины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28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екущий контро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Рубежный контроль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Итоговый контроль </w:t>
            </w:r>
          </w:p>
        </w:tc>
      </w:tr>
      <w:tr>
        <w:trPr>
          <w:trHeight w:val="28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, 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веряемые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, 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, З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первой половины 19 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№1 - №1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1 – У.13; З.1 – З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1,2,3,4,5,7</w:t>
            </w:r>
          </w:p>
        </w:tc>
      </w:tr>
      <w:tr>
        <w:trPr>
          <w:trHeight w:val="385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Раздел 2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Литература второй половины19 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№1 - №1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1 – У.13; З.1 – З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1,2,3,4,5,7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3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усская литература 20 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№14, №1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1 – У.13; З.1 – З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1,2,3,4,5,7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4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усская литература на рубеже ве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№14, №1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1 – У.13; З.1 – З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1,2,3,4,5,7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5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ая поэзия начала 20 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№14, №1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1 – У.13; З.1 – З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1,2,3,4,5,7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6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 20-х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№14, №1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1 – У.13; З.1 – З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1,2,3,4,5,7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7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Литература 30-х - начала 40-х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№14, №1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1 – У.13; З.1 – З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1,2,3,4,5,7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8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Литература периода Великой Отечественной войны и первых послевоенных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№14, №1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1 – У.13; З.1 – З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1,2,3,4,5,7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9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Литература 50-60-х годов 20 ве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№14, №1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1 – У.13; З.1 – З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1,2,3,4,5,7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0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ая литература последних л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№14, №1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1 – У.13; З.1 – З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1,2,3,4,5,7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рубежная литерату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1 – У.13; З.1 – З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1,2,3,4,5,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 w:bidi="en-US"/>
        </w:rPr>
        <w:t>При реализации программы учебной дисциплины, преподаватель обеспечивает организацию и проведение текущего и итогового контроля</w:t>
      </w:r>
      <w:r>
        <w:rPr>
          <w:i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индивидуальных образовательных достижений обучающихся – демонстрируемых обучающимися знаний, умений.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en-US" w:bidi="en-US"/>
        </w:rPr>
        <w:t>Текущий контроль проводится в процессе проведения теоретических занятий – устный опрос, тестирования, самостоятельных работ, контрольных работ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en-US" w:bidi="en-US"/>
        </w:rPr>
        <w:t xml:space="preserve">Обучение учебной дисциплине завершается итоговым контролем в форме дифференцированного зачёта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Формы и методы текущего и итогового контроля по учебной дисциплине доводятся до сведения обучающихся не позднее двух месяцев от начала обучения по основной профессиональной образовательной программе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en-US" w:bidi="en-US"/>
        </w:rPr>
        <w:t>Для текущего и итогового контроля преподавателем созданы фонды оценочных средств (ФОС). 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: контрольных работ (тесты), перечень тем мультимедийных презентаций и критерии их оценки; вопросы для проведения дифференцированного зачёта по дисциплине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  <w:lang w:eastAsia="en-US" w:bidi="en-US"/>
        </w:rPr>
        <w:t xml:space="preserve">Оценка индивидуальных образовательных достижений по результатам </w:t>
      </w:r>
      <w:r>
        <w:rPr>
          <w:spacing w:val="-3"/>
          <w:sz w:val="28"/>
          <w:szCs w:val="28"/>
          <w:lang w:eastAsia="en-US" w:bidi="en-US"/>
        </w:rPr>
        <w:t>т</w:t>
      </w:r>
      <w:r>
        <w:rPr>
          <w:sz w:val="28"/>
          <w:szCs w:val="28"/>
          <w:lang w:eastAsia="en-US" w:bidi="en-US"/>
        </w:rPr>
        <w:t xml:space="preserve">екущего контроля и промежуточной аттестации производится в соответствии с универсальной шкалой (таблица)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tbl>
      <w:tblPr>
        <w:tblW w:w="988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839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балл (отметка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6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менее 6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Тестовые задания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eastAsia="en-US" w:bidi="en-US"/>
        </w:rPr>
        <w:t xml:space="preserve">Тесты (контрольно-оценочные средства) обеспечивают возможность объективной оценки знаний и умений, обучающихся в баллах по единым для всех критериям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ab/>
        <w:t>При разработке тестов используются задания закрытого типа: после текста вопроса предлагается перечень закрытий, т.е. возможные варианты ответа, а так же открытые.</w:t>
      </w:r>
    </w:p>
    <w:p>
      <w:pPr>
        <w:pStyle w:val="Normal"/>
        <w:spacing w:lineRule="auto" w:line="276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и ответе на вопрос может быть несколько правильных вариантов ответов или только один.  </w:t>
      </w:r>
    </w:p>
    <w:p>
      <w:pPr>
        <w:pStyle w:val="Normal"/>
        <w:spacing w:lineRule="auto" w:line="276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  <w:t>Примеры тестовых зад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 Литература 19-го ве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 1. А.С.Пушкин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br/>
        <w:t xml:space="preserve">1. Назовите годы жизни А.С. Пушкина. </w:t>
        <w:br/>
      </w:r>
      <w:r>
        <w:rPr>
          <w:color w:val="000000"/>
          <w:sz w:val="28"/>
          <w:szCs w:val="28"/>
        </w:rPr>
        <w:t xml:space="preserve">А) 1802-1841 </w:t>
        <w:br/>
        <w:t xml:space="preserve">Б) 1789-1828 </w:t>
        <w:br/>
        <w:t xml:space="preserve">В) 1799-1837 </w:t>
        <w:br/>
        <w:t xml:space="preserve">Г) 1805-1840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2. В каком городе родился А.С. Пушкин? </w:t>
        <w:br/>
      </w:r>
      <w:r>
        <w:rPr>
          <w:color w:val="000000"/>
          <w:sz w:val="28"/>
          <w:szCs w:val="28"/>
        </w:rPr>
        <w:t xml:space="preserve">А) Петербург </w:t>
        <w:br/>
        <w:t xml:space="preserve">Б) Москва </w:t>
        <w:br/>
        <w:t xml:space="preserve">В) Киев </w:t>
        <w:br/>
        <w:t xml:space="preserve">Г) Тула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3. Сколько лет было Пушкину, когда он стал лицеистом? </w:t>
        <w:br/>
      </w:r>
      <w:r>
        <w:rPr>
          <w:color w:val="000000"/>
          <w:sz w:val="28"/>
          <w:szCs w:val="28"/>
        </w:rPr>
        <w:t xml:space="preserve">А) 10 лет </w:t>
        <w:br/>
        <w:t xml:space="preserve">Б) 8 лет </w:t>
        <w:br/>
        <w:t xml:space="preserve">В) 12 лет </w:t>
        <w:br/>
        <w:t xml:space="preserve">Г) 11 лет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4. Какое стихотворение читал Пушкин перед Державиным на экзамене в Лицее? </w:t>
        <w:br/>
      </w:r>
      <w:r>
        <w:rPr>
          <w:color w:val="000000"/>
          <w:sz w:val="28"/>
          <w:szCs w:val="28"/>
        </w:rPr>
        <w:t xml:space="preserve">А) “Лициния” </w:t>
        <w:br/>
        <w:t xml:space="preserve">Б) “Воспоминания в Царском Селе” </w:t>
        <w:br/>
        <w:t xml:space="preserve">В) “Городок” </w:t>
        <w:br/>
        <w:t xml:space="preserve">Г) “Деревня”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5. Назовите жанр стихотворения “Вольность”. </w:t>
        <w:br/>
      </w:r>
      <w:r>
        <w:rPr>
          <w:color w:val="000000"/>
          <w:sz w:val="28"/>
          <w:szCs w:val="28"/>
        </w:rPr>
        <w:t xml:space="preserve">А) мадригал </w:t>
        <w:br/>
        <w:t xml:space="preserve">Б) стансы </w:t>
        <w:br/>
        <w:t xml:space="preserve">В) баллада </w:t>
        <w:br/>
        <w:t xml:space="preserve">Г) ода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6. Из какого стих- я строки: “Мы ждем с томленьем упованья / Минуты вольности святой…”? </w:t>
        <w:br/>
      </w:r>
      <w:r>
        <w:rPr>
          <w:color w:val="000000"/>
          <w:sz w:val="28"/>
          <w:szCs w:val="28"/>
        </w:rPr>
        <w:t xml:space="preserve">А) “К Чаадаеву” </w:t>
        <w:br/>
        <w:t xml:space="preserve">Б) “Вольность” </w:t>
        <w:br/>
        <w:t xml:space="preserve">В) “Поэт” </w:t>
        <w:br/>
        <w:t xml:space="preserve">Г) “К морю”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7. Какое стих- е Пушкина восходит к библейскому источнику? </w:t>
        <w:br/>
      </w:r>
      <w:r>
        <w:rPr>
          <w:color w:val="000000"/>
          <w:sz w:val="28"/>
          <w:szCs w:val="28"/>
        </w:rPr>
        <w:t xml:space="preserve">А) “Поэт” </w:t>
        <w:br/>
        <w:t xml:space="preserve">Б) “Поэт и толпа” </w:t>
        <w:br/>
        <w:t xml:space="preserve">В) “Пророк” </w:t>
        <w:br/>
        <w:t xml:space="preserve">Г) “Я памятник себе…”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8. Какое историческое событие предшествовало написанию стихотворения “Пророк”? </w:t>
        <w:br/>
      </w:r>
      <w:r>
        <w:rPr>
          <w:color w:val="000000"/>
          <w:sz w:val="28"/>
          <w:szCs w:val="28"/>
        </w:rPr>
        <w:t xml:space="preserve">А) Отечественная война 1812 г. </w:t>
        <w:br/>
        <w:t xml:space="preserve">Б) восстание декабристов 1825 г. </w:t>
        <w:br/>
        <w:t xml:space="preserve">В) смерть императора Николая 1 в 1855 г. </w:t>
        <w:br/>
        <w:t xml:space="preserve">Г) восшествие на престол Александра 1 в 1801 г.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9. Какие темы были развернуты в элегии “К морю”? </w:t>
        <w:br/>
      </w:r>
      <w:r>
        <w:rPr>
          <w:color w:val="000000"/>
          <w:sz w:val="28"/>
          <w:szCs w:val="28"/>
        </w:rPr>
        <w:t xml:space="preserve">А) тема революционного преображения </w:t>
        <w:br/>
        <w:t xml:space="preserve">Б) тема природы </w:t>
        <w:br/>
        <w:t xml:space="preserve">В) тема свободы и несвободы </w:t>
        <w:br/>
        <w:t xml:space="preserve">Г) патриотическая тема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10. Героем какой романтической поэмы является Алеко? </w:t>
        <w:br/>
      </w:r>
      <w:r>
        <w:rPr>
          <w:color w:val="000000"/>
          <w:sz w:val="28"/>
          <w:szCs w:val="28"/>
        </w:rPr>
        <w:t xml:space="preserve">А) “Бахчисарайский фонтан”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“Цыганы” </w:t>
        <w:br/>
        <w:t xml:space="preserve">В) “Руслан и Людмила” </w:t>
        <w:br/>
        <w:t xml:space="preserve">Г) “Кавказский пленник”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2. М.Ю. Лермон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1. М. Ю. Лермонтов родился: </w:t>
        <w:br/>
      </w:r>
      <w:r>
        <w:rPr>
          <w:color w:val="000000"/>
          <w:sz w:val="28"/>
          <w:szCs w:val="28"/>
        </w:rPr>
        <w:t xml:space="preserve">а) в Тарханах </w:t>
        <w:br/>
        <w:t xml:space="preserve">б) в Петербурге </w:t>
        <w:br/>
        <w:t xml:space="preserve">в) в Пятигорске </w:t>
        <w:br/>
        <w:t xml:space="preserve">г) в Москве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2. В какое учебное заведение поступил М.Ю. Лермонтов в 1831 г.? </w:t>
        <w:br/>
      </w:r>
      <w:r>
        <w:rPr>
          <w:color w:val="000000"/>
          <w:sz w:val="28"/>
          <w:szCs w:val="28"/>
        </w:rPr>
        <w:t xml:space="preserve">а) в Школу гвардейских прапорщиков и кавалерийских юнкеров в Петербурге </w:t>
        <w:br/>
        <w:t xml:space="preserve">б) в Московских университет </w:t>
        <w:br/>
        <w:t xml:space="preserve">в) в Царскосельский лицей </w:t>
        <w:br/>
        <w:t xml:space="preserve">г) в Петербургский университет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3. Какое произведение сделало имя М.Ю. Лермонтова знаменитым? </w:t>
        <w:br/>
      </w:r>
      <w:r>
        <w:rPr>
          <w:color w:val="000000"/>
          <w:sz w:val="28"/>
          <w:szCs w:val="28"/>
        </w:rPr>
        <w:t xml:space="preserve">а) Парус </w:t>
        <w:br/>
        <w:t xml:space="preserve">б) Герой нашего времени </w:t>
        <w:br/>
        <w:t xml:space="preserve">в) Маскарад </w:t>
        <w:br/>
        <w:t xml:space="preserve">г) Смерть поэта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4. Назовите основной мотив в творчестве М.Ю. Лермонтова </w:t>
        <w:br/>
      </w:r>
      <w:r>
        <w:rPr>
          <w:color w:val="000000"/>
          <w:sz w:val="28"/>
          <w:szCs w:val="28"/>
        </w:rPr>
        <w:t xml:space="preserve">а) зависть </w:t>
        <w:br/>
        <w:t xml:space="preserve">б) свобода </w:t>
        <w:br/>
        <w:t xml:space="preserve">в) одиночество </w:t>
        <w:br/>
        <w:t xml:space="preserve">г) усталость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5. Какая характеристика общественной жизни наиболее точно передаёт особенности времени формирования Лермонтова-поэта? </w:t>
        <w:br/>
      </w:r>
      <w:r>
        <w:rPr>
          <w:color w:val="000000"/>
          <w:sz w:val="28"/>
          <w:szCs w:val="28"/>
        </w:rPr>
        <w:t xml:space="preserve">а) начало формирования демократических тенденций </w:t>
        <w:br/>
        <w:t xml:space="preserve">б) общественный подъем, рост национального самосознания, вызванный войной 1812 г. </w:t>
        <w:br/>
        <w:t xml:space="preserve">в) идеи декабризма определили атмосферу общественной жизни </w:t>
        <w:br/>
        <w:t xml:space="preserve">г) спад национальной активности и рост пессимизма в общественных настроениях после разгрома восстания 14 декабря 1825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6. В поэзии М.Ю. Лермонтова воплотились принципы: </w:t>
        <w:br/>
      </w:r>
      <w:r>
        <w:rPr>
          <w:color w:val="000000"/>
          <w:sz w:val="28"/>
          <w:szCs w:val="28"/>
        </w:rPr>
        <w:t xml:space="preserve">а) романтизма и сентиментализма </w:t>
        <w:br/>
        <w:t xml:space="preserve">б) реализма и романизма </w:t>
        <w:br/>
        <w:t xml:space="preserve">в) классицизма и романтизма </w:t>
        <w:br/>
        <w:t xml:space="preserve">г) реализма и классицизма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7. Парус в одноименном стихотворении М.Ю. Лермонтова – это: </w:t>
        <w:br/>
      </w:r>
      <w:r>
        <w:rPr>
          <w:color w:val="000000"/>
          <w:sz w:val="28"/>
          <w:szCs w:val="28"/>
        </w:rPr>
        <w:t xml:space="preserve">а) символ дальних странствий </w:t>
        <w:br/>
        <w:t xml:space="preserve">б) символ одинокой, жаждущей бурь личности </w:t>
        <w:br/>
        <w:t xml:space="preserve">в) деталь пейзажа </w:t>
        <w:br/>
        <w:t xml:space="preserve">г) символ бесконечного движения в мире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8. Стихотворение Бородино было написано М.Ю. Лермонтовым к: </w:t>
        <w:br/>
      </w:r>
      <w:r>
        <w:rPr>
          <w:color w:val="000000"/>
          <w:sz w:val="28"/>
          <w:szCs w:val="28"/>
        </w:rPr>
        <w:t xml:space="preserve">а) 10-летней годовщине битвы </w:t>
        <w:br/>
        <w:t xml:space="preserve">б) 20-летней годовщине битвы </w:t>
        <w:br/>
        <w:t xml:space="preserve">в) 25-летнему юбилею сражения </w:t>
        <w:br/>
        <w:t xml:space="preserve">г) 15-летию сражения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9. В стихотворении Кинжал М.Ю. Лермонтов использует образ кинжала, символизирующего поэтический дар. В каком ещё стихотворении возникает тот же образ символ? </w:t>
        <w:br/>
      </w:r>
      <w:r>
        <w:rPr>
          <w:color w:val="000000"/>
          <w:sz w:val="28"/>
          <w:szCs w:val="28"/>
        </w:rPr>
        <w:t xml:space="preserve">а) Бородино </w:t>
        <w:br/>
        <w:t xml:space="preserve">б) Смерть поэта </w:t>
        <w:br/>
        <w:t xml:space="preserve">в) Дума </w:t>
        <w:br/>
        <w:t xml:space="preserve">г) Поэт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10. Главной философской проблемой поэмы Мцыри является проблема: </w:t>
        <w:br/>
      </w:r>
      <w:r>
        <w:rPr>
          <w:color w:val="000000"/>
          <w:sz w:val="28"/>
          <w:szCs w:val="28"/>
        </w:rPr>
        <w:t xml:space="preserve">а) добра и зла </w:t>
        <w:br/>
        <w:t xml:space="preserve">б) веры и богоборчества </w:t>
        <w:br/>
        <w:t xml:space="preserve">в) смысла жизни </w:t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3. Н.В. Гогол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1. Какой из вариантов происхождения сюжета комедии «Ревизор» - верный: </w:t>
        <w:br/>
      </w:r>
      <w:r>
        <w:rPr>
          <w:color w:val="000000"/>
          <w:sz w:val="28"/>
          <w:szCs w:val="28"/>
        </w:rPr>
        <w:t xml:space="preserve">а) придуман Н.В. Гоголем; </w:t>
        <w:br/>
        <w:t xml:space="preserve">б) подарен автору А.С. Пушкиным; </w:t>
        <w:br/>
        <w:t xml:space="preserve">в) взят из других источников (книг, газет)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2. Отметьте причины, по которым чиновники принимают Хлестакова за ревизора. </w:t>
        <w:br/>
      </w:r>
      <w:r>
        <w:rPr>
          <w:color w:val="000000"/>
          <w:sz w:val="28"/>
          <w:szCs w:val="28"/>
        </w:rPr>
        <w:t xml:space="preserve">а) рассказы Хлестакова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трах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едоразумение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звестие о приезде ревизора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3. Отметить черты, характерные для чиновников – персонажей комедий. </w:t>
        <w:br/>
      </w:r>
      <w:r>
        <w:rPr>
          <w:color w:val="000000"/>
          <w:sz w:val="28"/>
          <w:szCs w:val="28"/>
        </w:rPr>
        <w:t xml:space="preserve">а) взяточничество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халатность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трах перед начальством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глупость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гостеприимство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использование служебного положения в личных целях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4. Отметить, какой из видов комического жанра преимущественно использован в комедии. </w:t>
        <w:br/>
      </w:r>
      <w:r>
        <w:rPr>
          <w:color w:val="000000"/>
          <w:sz w:val="28"/>
          <w:szCs w:val="28"/>
        </w:rPr>
        <w:t xml:space="preserve">а) юмор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арказм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атира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ирония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5. Отметить, какому персонажу комедии принадлежат слова</w:t>
      </w:r>
      <w:r>
        <w:rPr>
          <w:color w:val="000000"/>
          <w:sz w:val="28"/>
          <w:szCs w:val="28"/>
        </w:rPr>
        <w:t xml:space="preserve">: «И странно: директор уехал – куда уехал, неизвестно. Ну натурально, пошли толки: как, что, кому занять место? Многие из генералов находились охотники и брались, но подойдут, бывало, - нет, мудрено. Кажется, и легко на вид, а рассмотришь – просто чёрт возьми! После видят, нечего делать, - ко мне. И в ту же минуту по улицам курьеры, курьеры, курьеры… можно представить себе, тридцать пять тысяч одних курьеров!» </w:t>
        <w:br/>
        <w:t xml:space="preserve">а) Сквознику-Духмановскому; </w:t>
        <w:br/>
        <w:t xml:space="preserve">б) Тряпичкину; </w:t>
        <w:br/>
        <w:t xml:space="preserve">в) Хлестакову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6. Жанр этого произведения: </w:t>
        <w:br/>
      </w:r>
      <w:r>
        <w:rPr>
          <w:color w:val="000000"/>
          <w:sz w:val="28"/>
          <w:szCs w:val="28"/>
        </w:rPr>
        <w:t xml:space="preserve">а) трагедия; </w:t>
        <w:br/>
        <w:t xml:space="preserve">б) комедия; </w:t>
        <w:br/>
        <w:t xml:space="preserve">в) драма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7.Отметьте главного героя, наказывающего пороки и утверждающего положительные идеалы: </w:t>
        <w:br/>
      </w:r>
      <w:r>
        <w:rPr>
          <w:color w:val="000000"/>
          <w:sz w:val="28"/>
          <w:szCs w:val="28"/>
        </w:rPr>
        <w:t xml:space="preserve">а) ревизор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городничий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мех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8. Отметьте выражение из произведения, ставшее крылатым: </w:t>
        <w:br/>
      </w:r>
      <w:r>
        <w:rPr>
          <w:color w:val="000000"/>
          <w:sz w:val="28"/>
          <w:szCs w:val="28"/>
        </w:rPr>
        <w:t xml:space="preserve">а) «Унтер-офицерская вдова, которая сама себя высекла»; </w:t>
        <w:br/>
        <w:t xml:space="preserve">б) «Счастливые часов не наблюдают»; </w:t>
        <w:br/>
        <w:t xml:space="preserve">в) «Минуй нас пуще всех печалей и барский гнев, и барская любовь»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9. Определите, где действие в «Ревизоре» достигает особого напряжения, а конфликт наибольшей остроты в сцене: </w:t>
        <w:br/>
      </w:r>
      <w:r>
        <w:rPr>
          <w:color w:val="000000"/>
          <w:sz w:val="28"/>
          <w:szCs w:val="28"/>
        </w:rPr>
        <w:t xml:space="preserve">а) в трактире; </w:t>
        <w:br/>
        <w:t xml:space="preserve">б) разглагольствования Хлестакова; </w:t>
        <w:br/>
        <w:t xml:space="preserve">в) мечтаний городничего и его жены о жизни в Петербурге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10. Определите как можно объяснить смысл заглавия «Мёртвые души»: </w:t>
        <w:br/>
      </w:r>
      <w:r>
        <w:rPr>
          <w:color w:val="000000"/>
          <w:sz w:val="28"/>
          <w:szCs w:val="28"/>
        </w:rPr>
        <w:t xml:space="preserve">а) определение бюрократического жаргона, обозначающее умершего крестьянина </w:t>
        <w:br/>
        <w:t xml:space="preserve">б) бездуховный, погрязший в заботах о суетном герой; обозначение «омертвения» помещиков и чиновников </w:t>
        <w:br/>
        <w:t>в) противопоставление в художественном мире произведения понятий «мёртвого» и «живог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4. А.Н. Остров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тметьте, к какому литературному направлению следует отнести драму «Гроза»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омантизм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еализм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лассицизм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ентиментализ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Действие драмы «Гроза» происходит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Москв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Калинов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Петербург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 Нижнем Новгород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пределите кульминацию драмы «Гроза»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цена с ключом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стреча Катерины с Борисом у калитк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скаяние Катерины перед жителями город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щание Тихона и Катерины перед его поездк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Какое изобретение хотел внедрить в быт своего города механик-самоучка Кулигин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телеграф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громоотвод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микроскоп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ечатный стано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Как звали мужа Катерины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Борис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ихон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удряш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Акак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пределите основной конфликт драмы «Гроза»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стория любви Катерины и Борис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история любви Тихона и Катерины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толкновение самодуров и их жертв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писание дружеских отношений Кабанихи и Диког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7. Кто из героев драмы «Гроза» «позавидовал» умершей Катерине, считая собственную жизнь предстоящей мукой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Борис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ихон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улигин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арва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8. Кто из героев пьесы характеризуется автором как «молодой человек, порядочно образованный»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улигин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ихон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Борис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Кудряш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К какому типу литературных героев принадлежала Кабаниха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герой-резонер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«самодур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«лишний человек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«маленький человек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Какой фразой заканчивается драма «Гроза»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Маменька, вы ее погубили, вы, вы, вы…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пасибо вам, люди добрые, за вашу услугу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Хорошо тебе, Катя! А я-то зачем остался жить на свете да мучиться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елайте с ней, что хотите! Тело ее здесь, возьмите его; а душа теперь не ваша: она теперь перед судией, который милосерднее вас!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5. И.А. Гончар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Годы жизни И. Гончаров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814 – 184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809 – 185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812 – 189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799 – 18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 В жизни Гончар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ыла ссылка на Кавказ в действующую арм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ыл суд с И.С. Тургеневы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ыло стихотворение, написанное за сутки до смерти А.С. Пуш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было произведение, сожженное из-за жестокой крити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) У Гончар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ть умерла, когда И. Гончарову было три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ыла бабушка, Елизавета Арсень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терью была пленная турча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мер отец, когда И. Гончарову было семь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 «Обломов» был впервые напечатан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85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85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86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86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) Какое произведение не принадлежит Гончаров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Мертвые душ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Обры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Облом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Обыкновенная истор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) Произведение «Обломов» -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ск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э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ве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7) Сколько времени длятся события, описанные в первой части романа «Обломов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меся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1 де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 д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5 дн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) Как звали возлюбленную Ильи Ильича Облом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атьяна Лар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катерина Суш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таша Рос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льга Иль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) На какой улице жил Илья Ильич Обломов в начале ром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Садо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Горохо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Выборгской сторо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 Лени Гол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) Что мешает Илье Ильичу Обломову быть деятельным человек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сутствие цели в жиз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спитание и закономерности современной ему жиз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д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олезненное состоя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6. И.С. Тургене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Тургенева зва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ван Алексе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лексей Иван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ергей Иван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ван Серге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Турген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вершил кругосветное путешествие на фрегате «Паллад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вовал в обороне Севастоп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вершил путешествие на остров Саха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был влюблен в П. Виард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) Тургенев учил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Царскосельском Лице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Нежинской гимназ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Московском университет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Симбирском университе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 Произведение «Отцы и де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ск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э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ве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) Какое произведение не принадлежит Тургенев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Первая любов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Невский проспек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Ды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Дворянское гнезд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) Роман «Отцы и дети» был впервые напечатан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85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85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86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86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) Кому адресовано посвящение к роману «Отцы и дети»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. И. Герце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. Г. Чернышевском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. Г. Белинском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. А. Некрасов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) Укажите проблему, которая не обсуждалась в романе «Отцы и дети»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ожение рабочего клас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стема поведения человека, нравственные принцип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щественный долг, воспит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ношение к дворянскому и культурному наслед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) Определите завязку любовного конфликта в романе «Отцы и дети»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цена с Фенечкой в бесед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ещение Одинцовой умирающего Базарова</w:t>
      </w:r>
    </w:p>
    <w:p>
      <w:pPr>
        <w:pStyle w:val="Normal"/>
        <w:tabs>
          <w:tab w:val="clear" w:pos="708"/>
          <w:tab w:val="left" w:pos="24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ъяснение Базарова в любви Одинцовой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треча Базарова и Одинцовой на балу у губернат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) Действие романа «Отцы и дети» происход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Москв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Калинов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ровинциальных имениях и небольшом город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Петербург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7. Н.А. Некра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Некрасова зва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ван Алексе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лексей Никола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ергей Алексе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иколай Алексе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Некр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вершил кругосветное путешествие на фрегате «Паллад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вовал в обороне Севастоп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ыл редактором журнала «Современни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был влюблен в П. Виард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) Некрасов учил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Царскосельском Лице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Нежинской гимназ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Московском университет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 Петербургском университет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 Произведение «Кому на Руси жить хорош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ман-эпопе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сказ-эпопе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эма-эпопе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весть-эпопе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) Какое произведение не принадлежит Некрасов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Железная дорог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Невский проспек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Памяти Добролюбо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«Русские женщины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) Какую деревню не упомянули в «Прологе» поэмы «Кому на Руси жить хорошо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лат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ыряв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урожай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езру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) Кого искали мужики в поэме «Кому на Руси жить хорошо»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частлив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гат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е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катерть-самобран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) Кто из животного мира помог мужикам в «Прологе» поэмы «Кому на Руси жить хорошо», подарил им скатерть-самобранку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си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л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н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ини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)  Сколько мужиков встретились на «столбовой дороженьке» в поэме «Кому на Руси жить хорошо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я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ше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ем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ся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Черты какого жанра использует Некрасов в «Прологе» «Кому на Руси жить…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ыл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с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ывальщ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ка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8. Ф.И. Тютчев, А.А. Ф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 стихотворении «Неохотно и несмело солнце смотрит…» описано явление природы. Како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етель 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ссвет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роза    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снегопа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. В строчке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Принахмурилась </w:t>
      </w:r>
      <w:r>
        <w:rPr>
          <w:b/>
          <w:bCs/>
          <w:i/>
          <w:iCs/>
          <w:color w:val="000000"/>
          <w:sz w:val="28"/>
          <w:szCs w:val="28"/>
        </w:rPr>
        <w:t>земля</w:t>
      </w:r>
      <w:r>
        <w:rPr>
          <w:b/>
          <w:color w:val="000000"/>
          <w:sz w:val="28"/>
          <w:szCs w:val="28"/>
        </w:rPr>
        <w:t xml:space="preserve"> выделенное слово явля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нтитезой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эпитетом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лицетворением  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равне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 стихотворении «Листья» Ф. И. Тютчева в строчках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усть сосны и ели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сю зиму торчат,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нега и метели</w:t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>Закутавшись, спят…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 использу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титезу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эпитет 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лицетворение  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равн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Назовите годы жизни Ф.И.Тютче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1803- 1873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1812-1882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814-184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 Сопоставьте стихи</w:t>
      </w:r>
      <w:r>
        <w:rPr>
          <w:color w:val="000000"/>
          <w:sz w:val="28"/>
          <w:szCs w:val="28"/>
        </w:rPr>
        <w:t xml:space="preserve"> А.Пушкина «Я вас любил: любовь ещё быть может…» и Ф.Тютчева «Я встретил вас..» Какой мотив объединяет эти стихотворени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вобо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ружбы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любв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 чем говорит поэт в строке «Сладостен зов мне глашатая медного!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 гудке парохода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 звуке охотничьего рога 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звоне колокольч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В строчках стихотворения «Учись у них – у дуба, у березы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се злей метель и с каждою минутой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рдито рвет последние листы,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 за сердце хватает холод лютый;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ни стоят, молчат; молчи и ты! </w:t>
      </w:r>
      <w:r>
        <w:rPr>
          <w:color w:val="000000"/>
          <w:sz w:val="28"/>
          <w:szCs w:val="28"/>
        </w:rPr>
        <w:t>Поэт использу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нтитезу 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лицетворение  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авн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берите верные утвержде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В стихотворениях Ф. Тютчева и  А. Фета природа – живая. Она наделена качествами и способностями челове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Б) Природа может научить человека терпению (стихотворение «Учись у них – у дуба, у березы»).</w:t>
      </w:r>
    </w:p>
    <w:p>
      <w:pPr>
        <w:pStyle w:val="Normal"/>
        <w:rPr/>
      </w:pPr>
      <w:r>
        <w:rPr>
          <w:color w:val="000000"/>
          <w:sz w:val="28"/>
          <w:szCs w:val="28"/>
        </w:rPr>
        <w:t>В) В стихотворении «Листья» Ф. Тютчева одно настроение – печальное, трагическо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Г) Стихотворение ««Учись у них – у дуба, у березы» поэт говорит о природе и челове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 «Денисьевский цикл» - это стих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 природе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 Денисе Давыдове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 поэте и поэз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любв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0. А.Фет, Ф.Тютчев - поэт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18-го века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19-го век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0-го ве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9. Н.С. Лес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казом  называе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небольшое  эпическое  произведение,  повествующее  об  одном  или  о  нескольких  событиях  в  жизни  человека;</w:t>
      </w:r>
    </w:p>
    <w:p>
      <w:pPr>
        <w:pStyle w:val="Normal"/>
        <w:rPr/>
      </w:pPr>
      <w:r>
        <w:rPr>
          <w:color w:val="000000"/>
          <w:sz w:val="28"/>
          <w:szCs w:val="28"/>
        </w:rPr>
        <w:t>б) повествование  от  лица  рассказчика,  человека  с  особым  характером  и  складом  реч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изведение  устного  народного  творчества,  повествование,  основанное  на  вымыс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ема  произвед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сутствие  бережного  отношения  к  народному  достояни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юбовь  к  Родин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ыт  и  нравы  жителей  российской  глубин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гласно  авторскому  замыслу,  рассказчик  долж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стоверно  изложить  событ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ступить  от  лица  народ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разить  личное  отношение  к  событ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Честь  и  славу  русской  нации  соста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стой  тружени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наменитый  полководец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мперат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ерсонаж,  у  которого  «на  щеке  пятно  родимое,  а  на  висках  волосья  …  выдраны»,  -  это: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евш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п Фед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латов  взял  Левшу  в  Петербург  в  качеств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ложни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мелого  масте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луги  в  своём  до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Мастера-оружейники  не  открыли  секрета  Платову,  потому  ч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ни  не  доверяли  ем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атов  усомнился  в  их  честности  и  обвинил  во  вредительств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айну  мастерства  и  ремесла  передавали  только  ученик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 Перед  началом  работы  мастера-оружейники  отправились  в  Мценск  поклониться  иконе  Николая  Чудотворца,  так  ка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акой  иконы  не  было  в  Тул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дного  из  мастеров  звали  Николаем  и  он  хотел  заручиться  поддержкой  своего  святог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тот  святой  был  покровителем  торгового  и  военного  д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 Царедворцы  терпеть  не  могли  Платова  за  ег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лупость;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вежество;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рабр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0. Смысл  поступка  Левши,  который  перед  смертью  просил  передать  государю,  что  англичане  не  чистят  ружья  кирпичом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то  был  бред  больного  и  потерявшего  рассудок  челове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н  переживал  за  судьбу  страны  и  исход  возможной  войны;</w:t>
      </w:r>
    </w:p>
    <w:p>
      <w:pPr>
        <w:pStyle w:val="Normal"/>
        <w:rPr/>
      </w:pPr>
      <w:r>
        <w:rPr>
          <w:color w:val="000000"/>
          <w:sz w:val="28"/>
          <w:szCs w:val="28"/>
        </w:rPr>
        <w:t>в) поездка  в  Англию  изменила  Левшу,  и  он  стал  чувствовать  себя  государственным  человеком,  отвечающим  за  оборону  стра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10. М.Е. Салтыков-Щедри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 какой семье вырос М.Е. Салтыков-Щедри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ворянской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рестьянской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упеческ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акие впечатления детства отразились в его произведениях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расота поместья Салтыковых – село Спас – Угол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теплые взаимоотношения в семь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жасы крепостного пра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 каком знаменитом учебном заведении обучался М.Е. Салтыков-Щедрин  и был в числе лучших ученик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 Московском дворянском институт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Царскосельском лице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етербургском</w:t>
        <w:tab/>
        <w:t>благородном пансио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 каком произведении писателя усмотрели «вредное направление мыслей» и выслали в Вятк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«Премудрый пескарь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Господа Головлевы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Запутанное дел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 Какой опыт, использованный потом для  написания повестей и сказок,  получил М.Е. Салтыков-Щедрин в вятской ссылк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едставление о жизни простого народ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ение о жизни провинциальных дворя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ение о жизни  купцов и мещ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ак М.Е. Салтыков-Щедрин называл свою манеру писа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атирический смех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смех сквозь слезы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эзопов язы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 Какую характеристику получил писатель после смерти, по мнению большинств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« справедливый защитник правды и свободы, борец против зла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великолепный мастер слова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тонкий психолог душ человеческих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акой  псевдоним взял себе писа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Щедрин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мех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ятск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Автором какой сказки является М.Салтыков –Щедрин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 «Дикий лес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«Дикий помещик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Дикие лебед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Из какой сказки М.Е.Салтыкова-Щедрина приведен отрывок?</w:t>
      </w:r>
    </w:p>
    <w:p>
      <w:pPr>
        <w:pStyle w:val="Normal"/>
        <w:rPr/>
      </w:pPr>
      <w:r>
        <w:rPr>
          <w:color w:val="000000"/>
          <w:sz w:val="28"/>
          <w:szCs w:val="28"/>
        </w:rPr>
        <w:t>«Служили (они) в какой-то регистратуре; там родились, воспитывались и состарились, следовательно, ничего не понимали. Даже слов никаких не знали, кроме: «Примите уверение в совершенном моём почтении и преданно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«Повесть о том, как один мужик двух генералов прокормил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«Дикий помещик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Премудрый пискарь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11. Ф.М. Достоев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color w:val="000000"/>
          <w:sz w:val="28"/>
          <w:szCs w:val="28"/>
        </w:rPr>
        <w:t>Укажите годы жизни Ф.М.Достоевского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56 – 19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21 – 18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01 – 186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36 – 18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/>
      </w:pPr>
      <w:r>
        <w:rPr>
          <w:bCs/>
          <w:color w:val="000000"/>
          <w:sz w:val="28"/>
          <w:szCs w:val="28"/>
        </w:rPr>
        <w:t>1824 – 188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акова была причина ареста Ф.М.Достоевского?</w:t>
      </w:r>
    </w:p>
    <w:p>
      <w:pPr>
        <w:pStyle w:val="Normal"/>
        <w:numPr>
          <w:ilvl w:val="0"/>
          <w:numId w:val="33"/>
        </w:numPr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легальное издание журнала</w:t>
      </w:r>
    </w:p>
    <w:p>
      <w:pPr>
        <w:pStyle w:val="Normal"/>
        <w:numPr>
          <w:ilvl w:val="0"/>
          <w:numId w:val="33"/>
        </w:numPr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бликация романа «Бедные люди»</w:t>
      </w:r>
    </w:p>
    <w:p>
      <w:pPr>
        <w:pStyle w:val="Normal"/>
        <w:numPr>
          <w:ilvl w:val="0"/>
          <w:numId w:val="33"/>
        </w:numPr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рытый призыв к свержению самодержавия</w:t>
      </w:r>
    </w:p>
    <w:p>
      <w:pPr>
        <w:pStyle w:val="Normal"/>
        <w:numPr>
          <w:ilvl w:val="0"/>
          <w:numId w:val="33"/>
        </w:numPr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 кружке петрашевцев</w:t>
      </w:r>
    </w:p>
    <w:p>
      <w:pPr>
        <w:pStyle w:val="Normal"/>
        <w:numPr>
          <w:ilvl w:val="0"/>
          <w:numId w:val="33"/>
        </w:numPr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ие уголовного преступления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оман «Преступление и наказание» был написан в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59 год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65 год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61 год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69 год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66 году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. Какое определение романа «Преступление и наказание» наиболее соответствует его характеру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минальный рома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о-психологический философский рома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антюрный рома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нтиментальный рома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ософский роман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 какому сословию принадлежал Раскольник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щани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ночинец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оряни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стьяни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ец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.Раскольников покушается на жизнь старухи-процентщицы из-з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ния обогатитьс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ния отомстить Алёне Ивановне за унизительное положение, в котором он оказалс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ния проверить теорию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необходимости помочь близки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чему после убийства Раскольников не воспользовался награбленны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пешке забыл взять день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ньги не являлись целью преступ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-за страха быть разоблачённым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герой, спрятав деньги, не мог потом вспомнить место тайни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пределите основной конфликт роман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кольников и старуха-процентщиц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кольников и Порфирий Петрович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рьба одинокой личности с окружающим её миро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Первая жертва Раскольникова – Алёна Ивановна, вторая –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ерина Иванов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мён Мармелад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идригайлов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завета и младенец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</w:rPr>
        <w:t>Укажите имя и отчество Достоевског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Фёдор Иванович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ван Фёдорович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Михаил Фёдорович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ёдор Михайл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12. Л.Н. Толс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Укажите годы жизни Л. Н. Толстог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801-189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828-19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821-186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832-19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837-1913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исатель получил образование в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етербургском университет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арскосельском лице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машне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занском университет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осковском университете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Первое опубликованное произведение Л.Н.Толстого называлос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Детство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Анна Каренина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Воскресение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Война и мир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Плоды просвещения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Как определил сам Толстой жанр «Войны и мира»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оман-эпопе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оман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эм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торическая хроник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етопис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В исторических трудах нередко Наполеон противопоставлялся Александру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Кто противопоставлен Наполеону в «Войне и мире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лександр 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утуз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. Болконск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ьер Безух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иколай 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ействие в «Войне и мире» начинается в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январе 1812 год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е 1807 год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юле 1805 год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преле 1801 год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вгусте 1804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колько времени длится действие в «Войне и мире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0 л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коло семи л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5 л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5 л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близительно 8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>Роман начинается с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писания Шенграбинского сраж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менин в доме Ростовых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ечера у А. П. Шерер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писания встречи отца и сына Болконских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писания смотра у Браунау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9. Сколько детей было в семействе Ростовых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я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етыр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р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ше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</w:t>
      </w:r>
      <w:r>
        <w:rPr>
          <w:b/>
          <w:bCs/>
          <w:color w:val="000000"/>
          <w:sz w:val="28"/>
          <w:szCs w:val="28"/>
        </w:rPr>
        <w:t>Определите кульминацию первого тома «Войны и мир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менины в доме Ростов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стреча в Тильзи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устерлицкое сраж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лучай с Телянины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Тест №13. А.П. Чех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Любимый прозаический жанр А.П. Чехова: </w:t>
        <w:br/>
      </w:r>
      <w:r>
        <w:rPr>
          <w:color w:val="000000"/>
          <w:sz w:val="28"/>
          <w:szCs w:val="28"/>
        </w:rPr>
        <w:t xml:space="preserve">А. Повесть </w:t>
        <w:br/>
        <w:t xml:space="preserve">Б. Рассказ </w:t>
        <w:br/>
        <w:t xml:space="preserve">В. Роман </w:t>
        <w:br/>
        <w:t xml:space="preserve">Г. Новел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Лошадиная фамилия (по одноименному рассказу А.П. Чехова): </w:t>
        <w:br/>
      </w:r>
      <w:r>
        <w:rPr>
          <w:color w:val="000000"/>
          <w:sz w:val="28"/>
          <w:szCs w:val="28"/>
        </w:rPr>
        <w:t xml:space="preserve">А. Кобылкин </w:t>
        <w:br/>
        <w:t xml:space="preserve">Б. Меринов </w:t>
        <w:br/>
        <w:t xml:space="preserve">В. Овсов </w:t>
        <w:br/>
        <w:t xml:space="preserve">Г. Жеребятник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«Нормальное состояние человека – это быть…» («Дядя Ваня»): </w:t>
        <w:br/>
      </w:r>
      <w:r>
        <w:rPr>
          <w:color w:val="000000"/>
          <w:sz w:val="28"/>
          <w:szCs w:val="28"/>
        </w:rPr>
        <w:t xml:space="preserve">А. Счастливым </w:t>
        <w:br/>
        <w:t xml:space="preserve">Б. Чудаком </w:t>
        <w:br/>
        <w:t xml:space="preserve">В. Любимым </w:t>
        <w:br/>
        <w:t xml:space="preserve">Г. Независимы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Назовите самого старого героя «Вишневого сада»: </w:t>
        <w:br/>
      </w:r>
      <w:r>
        <w:rPr>
          <w:color w:val="000000"/>
          <w:sz w:val="28"/>
          <w:szCs w:val="28"/>
        </w:rPr>
        <w:t xml:space="preserve">А. Гаев </w:t>
        <w:br/>
        <w:t xml:space="preserve">Б. Лопахин </w:t>
        <w:br/>
        <w:t xml:space="preserve">В. Яша </w:t>
        <w:br/>
        <w:t xml:space="preserve">Г. Фирс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С чего начинается действие пьесы «Вишневый сад»? </w:t>
        <w:br/>
      </w:r>
      <w:r>
        <w:rPr>
          <w:color w:val="000000"/>
          <w:sz w:val="28"/>
          <w:szCs w:val="28"/>
        </w:rPr>
        <w:t xml:space="preserve">А. С приезда Раневской из-за границы </w:t>
        <w:br/>
        <w:t xml:space="preserve">Б. С известия об аукционе </w:t>
        <w:br/>
        <w:t xml:space="preserve">В. С играющего оркестра в поместье Раневской </w:t>
        <w:br/>
        <w:t xml:space="preserve">Г. С сообщения Лопахина о том, что сад прода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Кому принадлежит фраза: «Вся Россия наш сад»: </w:t>
        <w:br/>
      </w:r>
      <w:r>
        <w:rPr>
          <w:color w:val="000000"/>
          <w:sz w:val="28"/>
          <w:szCs w:val="28"/>
        </w:rPr>
        <w:t>А. Лопахин</w:t>
        <w:br/>
        <w:t xml:space="preserve">Б. Гаев </w:t>
        <w:br/>
        <w:t xml:space="preserve">В. Петя Трофимов </w:t>
        <w:br/>
        <w:t xml:space="preserve">Г. Раневск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Кого в пьесе «Вишневый сад» звали «двадцать два несчастья»: </w:t>
        <w:br/>
      </w:r>
      <w:r>
        <w:rPr>
          <w:color w:val="000000"/>
          <w:sz w:val="28"/>
          <w:szCs w:val="28"/>
        </w:rPr>
        <w:t xml:space="preserve">А. Епиходов </w:t>
        <w:br/>
        <w:t>Б. Трофимова</w:t>
        <w:br/>
        <w:t xml:space="preserve">В. Лопахин </w:t>
        <w:br/>
        <w:t xml:space="preserve">Г. Яша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 Укажите тип литературного героя в рассказах А.П. Чехов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«Маленький челове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«Мелкий челове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«Лишний челове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«Сверхчелове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 xml:space="preserve"> Определите жанр пьесы «Вишневый сад»: </w:t>
        <w:br/>
      </w:r>
      <w:r>
        <w:rPr>
          <w:color w:val="000000"/>
          <w:sz w:val="28"/>
          <w:szCs w:val="28"/>
        </w:rPr>
        <w:t xml:space="preserve">А. Трагедия </w:t>
        <w:br/>
        <w:t xml:space="preserve">Б. Комедия </w:t>
        <w:br/>
        <w:t xml:space="preserve">В. Водевиль </w:t>
        <w:br/>
        <w:t xml:space="preserve">Г. Драм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 xml:space="preserve"> Определите, кому принадлежат приведенные высказывания о вишневом саде: </w:t>
        <w:br/>
      </w:r>
      <w:r>
        <w:rPr>
          <w:color w:val="000000"/>
          <w:sz w:val="28"/>
          <w:szCs w:val="28"/>
        </w:rPr>
        <w:t xml:space="preserve">1. «О, мое детство, чистота моя!» </w:t>
        <w:br/>
        <w:t xml:space="preserve">2. «И в энциклопедическом словаре упоминается про этот сад» </w:t>
        <w:br/>
        <w:t xml:space="preserve">3. «Мы насадим новый сад!» </w:t>
        <w:br/>
        <w:t xml:space="preserve">4. «Вишневый сад теперь мой!» </w:t>
        <w:br/>
        <w:t xml:space="preserve">А. Аня </w:t>
        <w:br/>
        <w:t xml:space="preserve">Б. Раневская </w:t>
        <w:br/>
        <w:t xml:space="preserve">В. Гаев </w:t>
        <w:br/>
        <w:t>Г. Лопах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14. И.А. Буни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Нобелевская премия была получена Буниным за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  1933 г. за роман «Жизнь Арсеньева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  1925 г. за рассказ "Солнечны« удар"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 193» г. за цикл рассказов "Тёмные а«леи"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 191» г. за рассказ "Господин«из Сан-Франциско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то »анимался образованием Бунина после его выхода из гимназии?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брат Юлий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одители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ам разработал систему дальнейшего образования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увернант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В 1920 г. теплоход "Спарта" «авсегд» увёз Бунина из России в: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нцию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манию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ерику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4. Какой великий русский писатель оказал значительное влияние на формирование личности Бунин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.В. Гоголь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М. Достоевский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.Н. Толстой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 Пушк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Укажите годы жизни И.А. Бунина 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99-1960 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60-1904 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70-1953 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65-192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Какая тема является основной в раннем творчестве Бунина?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России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гармонии и красоты в природе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уходящего дворянского уклада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любв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Как Бунин относился к революции? 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торженно принимал и поддерживал 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 равнодушен 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ргал И негодовал, считая её концом России 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в растерянно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 социальному положению Бунин был: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щанином 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чинцем 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рянином 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ц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Академическая Пушкинская премия была присуждена Бунину за: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"Суходол"«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кл рассказов "Тёмные аллеи" 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ман «Жизнь Арсеньева» 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» стихов "Листопад«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Автобиографический роман Бунина назывался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"Жизнь Арсеньева"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 «В Париже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«Суходол"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 "Митина любовь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15. А.И. Купри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ероем какого литературного произведения произнесены слова  </w:t>
      </w:r>
    </w:p>
    <w:p>
      <w:pPr>
        <w:pStyle w:val="Normal"/>
        <w:tabs>
          <w:tab w:val="clear" w:pos="708"/>
          <w:tab w:val="left" w:pos="-15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Любовь должна быть трагедией. Величайшей тайной в мире!»?</w:t>
      </w:r>
    </w:p>
    <w:p>
      <w:pPr>
        <w:pStyle w:val="Normal"/>
        <w:tabs>
          <w:tab w:val="clear" w:pos="708"/>
          <w:tab w:val="left" w:pos="-15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Олесей (повесть «Олеся»),</w:t>
      </w:r>
    </w:p>
    <w:p>
      <w:pPr>
        <w:pStyle w:val="Normal"/>
        <w:tabs>
          <w:tab w:val="clear" w:pos="708"/>
          <w:tab w:val="left" w:pos="-15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генералом Аносовым (рассказ «Гранатовый браслет»),</w:t>
      </w:r>
    </w:p>
    <w:p>
      <w:pPr>
        <w:pStyle w:val="Normal"/>
        <w:tabs>
          <w:tab w:val="clear" w:pos="708"/>
          <w:tab w:val="left" w:pos="-15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) телеграфистом Желтковым (рассказ «Гранатовый браслет»),</w:t>
      </w:r>
    </w:p>
    <w:p>
      <w:pPr>
        <w:pStyle w:val="Normal"/>
        <w:tabs>
          <w:tab w:val="clear" w:pos="708"/>
          <w:tab w:val="left" w:pos="-15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)  Василием Шеиным (рассказ «Гранатовый браслет»).</w:t>
      </w:r>
    </w:p>
    <w:p>
      <w:pPr>
        <w:pStyle w:val="Normal"/>
        <w:tabs>
          <w:tab w:val="clear" w:pos="708"/>
          <w:tab w:val="left" w:pos="-15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ое музыкальное произведение просит сыграть телеграфист Желтков Веру Николаевну Шеину в память о себе?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«Лунную сонату» Бетховена,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Сонату № 2 из «Аппассионаты» Бетховена,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) «Реквием» Моцарта,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) «Неоконченная симфония» Шуберт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ем сравнила Вера Шеина умершего Желткова?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А. С. Пушкиным,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императором Александром,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Наполеоном,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Цезарем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какой целью преподнес Желтков зеленый гранат Вере   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еиной?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тобы изумить главную героиню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омнить о своем существовании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беречь от тяжелых мыслей и передать дар предвидения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помнить о тленности жизн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 можно определить тему любви в творчестве А.И.Куприна?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чная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лософская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ветная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минирующа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 какому жанру относят критики лучшие рассказы А. И. Куприна о любв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раматические рассказ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юбовная лири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сихологическая драм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идеологическая про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Назовите две ведущие темы творчества А.И Купр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ма роди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ма любв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ма революц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ма семь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ема одиночества.</w:t>
      </w:r>
    </w:p>
    <w:p>
      <w:pPr>
        <w:pStyle w:val="Normal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8. Соотнесите героев и названия произведений А.И.Куприна:</w:t>
        <w:br/>
      </w:r>
      <w:r>
        <w:rPr>
          <w:color w:val="000000"/>
          <w:sz w:val="28"/>
          <w:szCs w:val="28"/>
        </w:rPr>
        <w:t xml:space="preserve">литературные герои: </w:t>
      </w:r>
      <w:r>
        <w:rPr>
          <w:i/>
          <w:iCs/>
          <w:color w:val="000000"/>
          <w:sz w:val="28"/>
          <w:szCs w:val="28"/>
        </w:rPr>
        <w:t>генерал Аносов, Олеся, Княжна Вера Николаевна,  Ярмола, Иван Тимофеевич, Желтков, Мануйлиха,</w:t>
      </w:r>
      <w:r>
        <w:rPr>
          <w:color w:val="000000"/>
          <w:sz w:val="28"/>
          <w:szCs w:val="28"/>
        </w:rPr>
        <w:br/>
        <w:t xml:space="preserve">названия произведений: </w:t>
      </w:r>
      <w:r>
        <w:rPr>
          <w:i/>
          <w:iCs/>
          <w:color w:val="000000"/>
          <w:sz w:val="28"/>
          <w:szCs w:val="28"/>
        </w:rPr>
        <w:t>«Гранатовый браслет», «Олеся».</w:t>
      </w:r>
    </w:p>
    <w:p>
      <w:pPr>
        <w:pStyle w:val="Normal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9. Сколько камней в браслете в повести «Гранатовый браслет» описал Куприн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5,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6,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7,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1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10. </w:t>
      </w:r>
      <w:r>
        <w:rPr>
          <w:b/>
          <w:bCs/>
          <w:color w:val="000000"/>
          <w:sz w:val="28"/>
          <w:szCs w:val="28"/>
        </w:rPr>
        <w:t>Действие повести А.И. Куприна «Олеся» происходит в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Петербурге,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Полесье,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Москве?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веты: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1. А.С.Пушкин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 В  2Б  3В  4Б  5Г  6А  7В  8Б  9В  10Б 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2. М.Лермонтов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Г   2.Б   3.Г   4.Б   5.Б   6.Б   7.Б   8.В   9.Г   10.В 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3. Н.В. Гоголь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Б   2.Г  3.Е  4.Б  5.В  6.Б  7.в 8.А   9.Б  10.б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4. А.Н. Островский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,1  2,2  3,3  4,2  5,2  6,3  7,2  8,3  9,2  10,3  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5. И.А.Гончаров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-в, 2-б, 3-г, 4-б, 5-в, 6-в, , 7-б, , 8-г, 9-б, 10-б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6. И.С. Тургенев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-г, 2-г, 3-в, 4-а, 5-б, 6-г, 7-в, 8-а, 9-г, 10-в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7. Н.Некрасов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-г, 2-в, 3-г, 4-в, 5-б, 6-г, 7-а, 8-в, 9-б, 10-г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8. Ф.Тютчев, А.Фет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-в 2-в  3-в  4-а  5-в  6-в  7-б  8-а   9-г  10- б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9. Н.С.Лесков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б, 2б, 3б, 4а, 5в, 6а, 7в, 8в, 9в, 10б 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10.  М.Е. Салтыков-Щедрин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а, 2в, 3б, 4в, 5а, 6в, 7а, 8а 9 б 10б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11. Достоевский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-2, 2-4, 3-5, 4-2, 5-2, 6-3, 7-2, 8-3,9-4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12. Л. Н. Толстой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) – 2;  2) – 4;   3) – 1;  4 ) – 1;  5) – 2;  6) – 3;  7) – 4 ;   8) – 3;   9) – 2; 10) –3;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13. А.Чехов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Б, 2В, 3Б, 4Г, 5А, 6В, 7А, 8Г, 9Б, 10. 1Б, 2В, 3А, 4Г.,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14. И.А. Бунин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>, 2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>, 3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>, 4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, 5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, 6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, 7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, 8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, 9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>, 10</w:t>
      </w:r>
      <w:r>
        <w:rPr>
          <w:b/>
          <w:color w:val="000000"/>
          <w:lang w:val="en-US"/>
        </w:rPr>
        <w:t>a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15. А.Куприн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 – Б; 2 – Б; 3 – А, В; 4 – В, 5 – В, 6 – Б; 7 – А,Б; 8 - «Гранатовый браслет»: генерал Аносов, Княжна Вера Николаевна, Желтков; «Олеся»: Олеся, Ярмола, Иван Тимофеевич, Мануйлиха; 9 – Б; 10 – Б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3.2.2. Примеры устных вопросов для проверки усвоения материал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ьеса А. Островского «Гроза» - отражение русской жизни второй половины 19 ве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истема персонажей в пьесе А. Островского «Гроза». Изображение «темного царст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Главная героиня пьесы А.Н. Островского «Гроза». Своеобразие конфликта. Смысл названия пьес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Главный герой романа И.С. Тургенева «Отцы и дети» - Евгений Базаров: основные жизненные принципы, характер, авторское отношение к геро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Система персонажей в романе И.С. Тургенева «Отцы и дети». Проблема поко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Роль пейзажа и выражение авторской позиции в романе И.С. Тургенева «Отцы и де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Анализ одного из произведений Н.С. Лескова («Пигмей», «Очарованный странник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Петербург в изображении Ф.М. Достоевского (по роману «Преступление и наказание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Смысл теории Раскольникова, истоки его бунта (по роману Ф.М. Досто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еступление и наказание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«Двойники» и «антиподы» Раскольникова (по роману Ф.М. Достоевского «Преступление и наказание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Символическое значение снов Раскольникова в романе Ф.М. Достоевского «Преступление и наказа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Теория Раскольникова в современном мире. Ваше отношение к ней. (по роман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.М. Достоевского «Преступление и наказание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Изображение светского общества в романе Л.Н. Толстого «Война и мир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 Женские образы в романе Л.Н. Толстого «Война и мир»: Наташа Ростова, Мария Болконская, Элен Курагина, Анна Шер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утузов и Наполеон в романе Л.Толстого «Война и мир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 Любимые герои Л.Толстого: Наташа Ростова, Андрей Болконский, Пьер Безухов, Марья Болконская (по роману «Война и мир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Философские категории в романе Л.Толстого: истина и ложь, красота и любов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. Духовные искания главных героев романа Пьера Безухова и Андрея Болконского (по роману Л.Толстого «Война и мир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. Отражение мысли семейной в романе Л.Толстого «Война и мир». Сравнительная характеристика семей Ростовых, Курагиных, Болконск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Анализ рассказа А.П. Чехова «Скрипка Ротшиль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Пьеса А.П.Чехова «Вишневый сад» - пьеса о настоящем, прошлом и будущем Ро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Символы, ремарки и их роль в пьесе А.П.Чехова «Вишневый са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Проблема деградации человеческой личности в рассказе А.П.Чехова «Ионыч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 Художественное своеобразие рассказа И.С.Бунина «Легкое дыхание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5. Изображение иллюзорности человеческого бытия в рассказе И.С.Бунина «Господин из Сан– Франциск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. Тема любви и печали по прошлому в рассказе И.С.Бунина «Темные алле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 Анализ одного из рассказов И.С.Буни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8. «Любовь должна быть трагедией» (анализ повести Куприна «Гранатовый браслет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9. Философское и социальное в пьесе М.Горького «На дне». Своеобразие конфликта. Споры о правде и лж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. Лука – центральный и самый спорный образ пьесы М.Горького «На дн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1. Серебряный век русской поэзии. Рассказ об одном из поэтов (жизненный путь, основные темы творчеств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2. Революция в поэмах А.Блока «Двенадцать» и С.Есенина «Анна Снеги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3. А.Блок «Двенадцать». Три силы в поэме. Авторская позиц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4. История в поэме А.Ахматовой «Реквием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5. Повесть М.Булгакова «Собачье сердце» - сатира на историческую действи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6. Пролетариат и интеллигенция в повести М.Булгакова «Собачье сердц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7. Эволюция или революция? – возможны ли эксперименты над человеческой историей (по повести М.Булгакова «Собачье сердце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8. Тема Великой Отечественной войны в современной прозе 20 века (на примере одного из произведен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9. Анализ одного из произведений малой формы литературы 20 века (по выбору студента: В.Шукшин, А Солженицын, В.Астафьев, В. Астафьев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 Задания для рубежного контроля (проверочные работы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Темы сочинений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numPr>
          <w:ilvl w:val="0"/>
          <w:numId w:val="26"/>
        </w:numPr>
        <w:ind w:left="0" w:firstLine="709"/>
        <w:rPr/>
      </w:pPr>
      <w:r>
        <w:rPr>
          <w:sz w:val="28"/>
        </w:rPr>
        <w:t>«Мой Пушкин». (Любимые страницы произведений Пушкина).</w:t>
      </w:r>
    </w:p>
    <w:p>
      <w:pPr>
        <w:pStyle w:val="Normal"/>
        <w:numPr>
          <w:ilvl w:val="0"/>
          <w:numId w:val="26"/>
        </w:numPr>
        <w:ind w:left="0" w:firstLine="709"/>
        <w:rPr/>
      </w:pPr>
      <w:r>
        <w:rPr>
          <w:sz w:val="28"/>
        </w:rPr>
        <w:t>«Мы любим и постоянно оплакиваем Пушкина потому, что он погиб за честь свою и честь своей поэзии, за любовь. Погиб в бою, с оружием в руках, хотя уверен, что убить человека ему было не суждено. Он не был для нас Пушкиным». (Д.С.Лихачев).</w:t>
      </w:r>
    </w:p>
    <w:p>
      <w:pPr>
        <w:pStyle w:val="Normal"/>
        <w:numPr>
          <w:ilvl w:val="0"/>
          <w:numId w:val="26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е восприятие лирики М.Ю.Лермонтова.</w:t>
      </w:r>
    </w:p>
    <w:p>
      <w:pPr>
        <w:pStyle w:val="Normal"/>
        <w:numPr>
          <w:ilvl w:val="0"/>
          <w:numId w:val="26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Тема «мертвых душ» в «Петербургских повестях» Н.В.Гоголя.</w:t>
      </w:r>
    </w:p>
    <w:p>
      <w:pPr>
        <w:pStyle w:val="Normal"/>
        <w:numPr>
          <w:ilvl w:val="0"/>
          <w:numId w:val="26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жет ли Варвара в будущем повторить свою мать? </w:t>
      </w:r>
    </w:p>
    <w:p>
      <w:pPr>
        <w:pStyle w:val="Normal"/>
        <w:numPr>
          <w:ilvl w:val="0"/>
          <w:numId w:val="26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Тема дружбы в романе И.С.Тургенева «Отцы и дети»: Базаров и Аркадий.</w:t>
      </w:r>
    </w:p>
    <w:p>
      <w:pPr>
        <w:pStyle w:val="Normal"/>
        <w:numPr>
          <w:ilvl w:val="0"/>
          <w:numId w:val="26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сцены дуэли Базарова и Павла Петровича.</w:t>
      </w:r>
    </w:p>
    <w:p>
      <w:pPr>
        <w:pStyle w:val="Normal"/>
        <w:numPr>
          <w:ilvl w:val="0"/>
          <w:numId w:val="26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Стихотворение Ф.И.Тютчева: восприятие, истолкование, оценка (стихотворение по выбору студента).</w:t>
      </w:r>
    </w:p>
    <w:p>
      <w:pPr>
        <w:pStyle w:val="Normal"/>
        <w:numPr>
          <w:ilvl w:val="0"/>
          <w:numId w:val="26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Стихотворение А.А.Фета: восприятие, истолкование, оценка (стихотворение по выбору студента).</w:t>
      </w:r>
    </w:p>
    <w:p>
      <w:pPr>
        <w:pStyle w:val="Normal"/>
        <w:numPr>
          <w:ilvl w:val="0"/>
          <w:numId w:val="26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Стихотворение Н.А.Некрасова: восприятие, истолкование, оценка (стихотворение по выбору студента).</w:t>
      </w:r>
    </w:p>
    <w:p>
      <w:pPr>
        <w:pStyle w:val="Normal"/>
        <w:numPr>
          <w:ilvl w:val="0"/>
          <w:numId w:val="26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«Золотое сердце народное» (по поэме Н.А.Некрасова «Кому на Руси жить хорошо»).</w:t>
      </w:r>
    </w:p>
    <w:p>
      <w:pPr>
        <w:pStyle w:val="Normal"/>
        <w:numPr>
          <w:ilvl w:val="0"/>
          <w:numId w:val="26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Внутренний мир героев Н.С.Лескова (на примере одного- двух произведений по выбору студента).</w:t>
      </w:r>
    </w:p>
    <w:p>
      <w:pPr>
        <w:pStyle w:val="Normal"/>
        <w:numPr>
          <w:ilvl w:val="0"/>
          <w:numId w:val="26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енские образа романа Ф.М.Достоевского «Преступление и наказание ».</w:t>
      </w:r>
    </w:p>
    <w:p>
      <w:pPr>
        <w:pStyle w:val="Normal"/>
        <w:numPr>
          <w:ilvl w:val="0"/>
          <w:numId w:val="26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кольников и Соня Мармеладова читают Евангелие (анализ эпизода романа Ф.М.Достоевского «Преступление и наказание»).</w:t>
      </w:r>
    </w:p>
    <w:p>
      <w:pPr>
        <w:pStyle w:val="Normal"/>
        <w:numPr>
          <w:ilvl w:val="0"/>
          <w:numId w:val="26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Роль эпилога в романе Ф.М.Достоевского «Преступление и наказание».</w:t>
      </w:r>
    </w:p>
    <w:p>
      <w:pPr>
        <w:pStyle w:val="Normal"/>
        <w:numPr>
          <w:ilvl w:val="0"/>
          <w:numId w:val="26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стерлицкое сражение в романе Л.Н.Толстого «Война и мир».</w:t>
      </w:r>
    </w:p>
    <w:p>
      <w:pPr>
        <w:pStyle w:val="Normal"/>
        <w:numPr>
          <w:ilvl w:val="0"/>
          <w:numId w:val="26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нграбенский бой в романе Л.Н.Толстого «Война и мир».</w:t>
      </w:r>
    </w:p>
    <w:p>
      <w:pPr>
        <w:pStyle w:val="Normal"/>
        <w:numPr>
          <w:ilvl w:val="0"/>
          <w:numId w:val="26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Нравственный идеал Л.Н.Толстого. ( По роману «Война и мир»).</w:t>
      </w:r>
    </w:p>
    <w:p>
      <w:pPr>
        <w:pStyle w:val="Normal"/>
        <w:numPr>
          <w:ilvl w:val="0"/>
          <w:numId w:val="26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Человек в футляре» в творчестве А.П.Чехова.</w:t>
      </w:r>
    </w:p>
    <w:p>
      <w:pPr>
        <w:pStyle w:val="Normal"/>
        <w:numPr>
          <w:ilvl w:val="0"/>
          <w:numId w:val="26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чему доктор Старцев стал Ионычем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1 Тема жизни и смерти в прозе И.А.Бунина.</w:t>
      </w:r>
    </w:p>
    <w:p>
      <w:pPr>
        <w:pStyle w:val="Normal"/>
        <w:ind w:firstLine="709"/>
        <w:rPr/>
      </w:pPr>
      <w:r>
        <w:rPr>
          <w:sz w:val="28"/>
        </w:rPr>
        <w:t>22. Какой предстает «лесная колдунья» Олеся в повести А.И.Куприна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3 Тема «маленького человека» в творчестве А.С.Пушкина, Н.В.Гоголя, А.И.Куприн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4. Анализ легенды о Ларре (рассказ А.М.Горького «Старуха Изергиль»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5. Анализ легенды о Данко (рассказ А.М.Горького «Старуха Изергиль»).</w:t>
      </w:r>
    </w:p>
    <w:p>
      <w:pPr>
        <w:pStyle w:val="Normal"/>
        <w:ind w:firstLine="709"/>
        <w:rPr/>
      </w:pPr>
      <w:r>
        <w:rPr>
          <w:sz w:val="28"/>
        </w:rPr>
        <w:t>26 Стихотворение А.А.Блока: восприятие, истолкование, оценка (стихотворение по выбору студента).</w:t>
      </w:r>
    </w:p>
    <w:p>
      <w:pPr>
        <w:pStyle w:val="Normal"/>
        <w:ind w:firstLine="709"/>
        <w:rPr/>
      </w:pPr>
      <w:r>
        <w:rPr>
          <w:sz w:val="28"/>
        </w:rPr>
        <w:t>27. Сатира В.В.Маяковского (на примере одного- двух произведений по выбору студента).</w:t>
      </w:r>
    </w:p>
    <w:p>
      <w:pPr>
        <w:pStyle w:val="Normal"/>
        <w:ind w:firstLine="709"/>
        <w:rPr/>
      </w:pPr>
      <w:r>
        <w:rPr>
          <w:sz w:val="28"/>
        </w:rPr>
        <w:t>28. Стихотворение С.А.Есенина: восприятие, истолкование, оценка (стихотворение по выбору студента).</w:t>
      </w:r>
    </w:p>
    <w:p>
      <w:pPr>
        <w:pStyle w:val="Normal"/>
        <w:ind w:firstLine="709"/>
        <w:rPr/>
      </w:pPr>
      <w:r>
        <w:rPr>
          <w:sz w:val="28"/>
        </w:rPr>
        <w:t>29. Стихотворение М.И.Цветаевой: восприятие, истолкование, оценка (стихотворение по выбору студента).</w:t>
      </w:r>
    </w:p>
    <w:p>
      <w:pPr>
        <w:pStyle w:val="Normal"/>
        <w:ind w:firstLine="709"/>
        <w:rPr/>
      </w:pPr>
      <w:r>
        <w:rPr>
          <w:sz w:val="28"/>
        </w:rPr>
        <w:t>30. Стихотворение А.А.Ахматовой: восприятие, истолкование, оценка (стихотворение по выбору студента).</w:t>
      </w:r>
    </w:p>
    <w:p>
      <w:pPr>
        <w:pStyle w:val="Normal"/>
        <w:ind w:firstLine="709"/>
        <w:rPr/>
      </w:pPr>
      <w:r>
        <w:rPr>
          <w:sz w:val="28"/>
        </w:rPr>
        <w:t>31. Сеанс черной магии в варьете (анализ эпизода из романа М.А.Булгакова «Мастер и Маргарита»).</w:t>
      </w:r>
    </w:p>
    <w:p>
      <w:pPr>
        <w:pStyle w:val="Normal"/>
        <w:ind w:firstLine="709"/>
        <w:rPr/>
      </w:pPr>
      <w:r>
        <w:rPr>
          <w:sz w:val="28"/>
        </w:rPr>
        <w:t>32. Смысл названия повести А.П.Платонова «Котлован».</w:t>
      </w:r>
    </w:p>
    <w:p>
      <w:pPr>
        <w:pStyle w:val="Normal"/>
        <w:ind w:firstLine="709"/>
        <w:rPr/>
      </w:pPr>
      <w:r>
        <w:rPr>
          <w:sz w:val="28"/>
        </w:rPr>
        <w:t>33. Анализ стихотворения Б.Л.Пастернака (по выбору студента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4. Судьба человека в одноименном рассказе М.А.Шолохо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5. Основные темы и образы лирики Б.Ш.Окуджавы, А.А.Вознесенского, Н.М.Рубцова.</w:t>
      </w:r>
    </w:p>
    <w:p>
      <w:pPr>
        <w:pStyle w:val="Normal"/>
        <w:ind w:firstLine="709"/>
        <w:rPr/>
      </w:pPr>
      <w:r>
        <w:rPr>
          <w:sz w:val="28"/>
        </w:rPr>
        <w:t>36. Одно из стихотворений К.М.Симонова, Б.А.Слуцкого, М.М.Джалиля, Ю.В. Друниной, О.Ф. Бергольц о Великой Отечественной войне: восприятие, истолкование, оценка (по выбору студента).</w:t>
      </w:r>
    </w:p>
    <w:p>
      <w:pPr>
        <w:pStyle w:val="Normal"/>
        <w:ind w:firstLine="709"/>
        <w:rPr/>
      </w:pPr>
      <w:r>
        <w:rPr>
          <w:sz w:val="28"/>
        </w:rPr>
        <w:t>37. Одно из стихотворений Н.М.Рубцова, А.Т.Твардовского, Р.Г.Гамзатова: восприятие, истолкование, оценка (по выбору студента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8. Анализ эпизода из какого-либо произведения К.Д.Воробьева, В.П.Некрасова, Ю.В.Бондарева, Б.Л.Васильева, В.В.Быкова (произведение по выбору студента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ивания по результатам текущего, рубежного и итогового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проводится ежеурочно в форме: устного ответа, оценки выполнения самостоятельной работы, докладов, сообщений, тестовых заданий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ежный контроль проводится в форме проверочных работ по изученной теме (разделу). Проверочная работа проводится в виде сочине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(аттестация) обучающихся по дисциплине «Литература» проводится в форме дифференцированного зачёт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Критерии оценок</w:t>
      </w:r>
    </w:p>
    <w:p>
      <w:pPr>
        <w:pStyle w:val="Normal"/>
        <w:autoSpaceDE w:val="false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1) Критерии оценки тестовых заданий и самостоятельных работ: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988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839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балл (отметка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6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менее 6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2) Критерии оценки устного фронтального опроса: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kern w:val="2"/>
          <w:sz w:val="32"/>
          <w:szCs w:val="28"/>
          <w:lang w:eastAsia="en-US"/>
        </w:rPr>
        <w:t xml:space="preserve">Оценку </w:t>
      </w:r>
      <w:r>
        <w:rPr>
          <w:rFonts w:eastAsia="Calibri"/>
          <w:b/>
          <w:kern w:val="2"/>
          <w:sz w:val="32"/>
          <w:szCs w:val="28"/>
          <w:lang w:eastAsia="en-US"/>
        </w:rPr>
        <w:t>«отлично</w:t>
      </w:r>
      <w:r>
        <w:rPr>
          <w:rFonts w:eastAsia="Calibri"/>
          <w:b/>
          <w:kern w:val="2"/>
          <w:sz w:val="28"/>
          <w:lang w:eastAsia="en-US"/>
        </w:rPr>
        <w:t>»</w:t>
      </w:r>
      <w:r>
        <w:rPr>
          <w:rFonts w:eastAsia="Calibri"/>
          <w:kern w:val="2"/>
          <w:sz w:val="28"/>
          <w:lang w:eastAsia="en-US"/>
        </w:rPr>
        <w:t xml:space="preserve"> получают ответы, в которых делаются самостоятельные выводы, дается аргументированная критика и самостоятельный анализ фактического материала на основе глубоких знаний литературы по данной теме;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kern w:val="2"/>
          <w:sz w:val="32"/>
          <w:szCs w:val="28"/>
          <w:lang w:eastAsia="en-US"/>
        </w:rPr>
        <w:t xml:space="preserve">Оценка </w:t>
      </w:r>
      <w:r>
        <w:rPr>
          <w:rFonts w:eastAsia="Calibri"/>
          <w:b/>
          <w:kern w:val="2"/>
          <w:sz w:val="32"/>
          <w:szCs w:val="28"/>
          <w:lang w:eastAsia="en-US"/>
        </w:rPr>
        <w:t>"хорошо</w:t>
      </w:r>
      <w:r>
        <w:rPr>
          <w:rFonts w:eastAsia="Calibri"/>
          <w:b/>
          <w:kern w:val="2"/>
          <w:sz w:val="28"/>
          <w:lang w:eastAsia="en-US"/>
        </w:rPr>
        <w:t xml:space="preserve">" </w:t>
      </w:r>
      <w:r>
        <w:rPr>
          <w:rFonts w:eastAsia="Calibri"/>
          <w:kern w:val="2"/>
          <w:sz w:val="28"/>
          <w:lang w:eastAsia="en-US"/>
        </w:rPr>
        <w:t>ставится студенту, проявившему полное и знание учебного материала, но нет должной степени самостоятельности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kern w:val="2"/>
          <w:sz w:val="32"/>
          <w:szCs w:val="28"/>
          <w:lang w:eastAsia="en-US"/>
        </w:rPr>
        <w:t>Оценка "</w:t>
      </w:r>
      <w:r>
        <w:rPr>
          <w:rFonts w:eastAsia="Calibri"/>
          <w:b/>
          <w:kern w:val="2"/>
          <w:sz w:val="32"/>
          <w:szCs w:val="28"/>
          <w:lang w:eastAsia="en-US"/>
        </w:rPr>
        <w:t>удовлетворительно"</w:t>
      </w:r>
      <w:r>
        <w:rPr>
          <w:rFonts w:eastAsia="Calibri"/>
          <w:b/>
          <w:kern w:val="2"/>
          <w:sz w:val="28"/>
          <w:lang w:eastAsia="en-US"/>
        </w:rPr>
        <w:t xml:space="preserve"> </w:t>
      </w:r>
      <w:r>
        <w:rPr>
          <w:rFonts w:eastAsia="Calibri"/>
          <w:kern w:val="2"/>
          <w:sz w:val="28"/>
          <w:lang w:eastAsia="en-US"/>
        </w:rPr>
        <w:t xml:space="preserve">ставится студенту, проявившему знания основного учебного материала в объёме, необходимом для последующего обучения и предстоящей практической деятельности, но в основном обладающему необходимыми знаниями и умениями для их устранения при корректировке со стороны преподавателя.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kern w:val="2"/>
          <w:sz w:val="32"/>
          <w:szCs w:val="28"/>
          <w:lang w:eastAsia="en-US"/>
        </w:rPr>
        <w:t xml:space="preserve">Оценка </w:t>
      </w:r>
      <w:r>
        <w:rPr>
          <w:rFonts w:eastAsia="Calibri"/>
          <w:b/>
          <w:kern w:val="2"/>
          <w:sz w:val="32"/>
          <w:szCs w:val="28"/>
          <w:lang w:eastAsia="en-US"/>
        </w:rPr>
        <w:t>"неудовлетворительно"</w:t>
      </w:r>
      <w:r>
        <w:rPr>
          <w:rFonts w:eastAsia="Calibri"/>
          <w:kern w:val="2"/>
          <w:sz w:val="28"/>
          <w:lang w:eastAsia="en-US"/>
        </w:rPr>
        <w:t xml:space="preserve"> ставится студенту, обнаружившему существенные пробелы в знании основного учебного материала, допустившему принципиальные ошибки при применении теоретических знаний, которые не позволяют ему продолжить обучение или приступить к практической деятельности без дополнительной подготовки по данной дисциплине. </w:t>
      </w:r>
    </w:p>
    <w:p>
      <w:pPr>
        <w:pStyle w:val="Normal"/>
        <w:suppressAutoHyphens w:val="true"/>
        <w:spacing w:lineRule="auto" w:line="276"/>
        <w:rPr>
          <w:rFonts w:eastAsia="Calibri"/>
          <w:kern w:val="2"/>
          <w:sz w:val="28"/>
          <w:lang w:eastAsia="en-US"/>
        </w:rPr>
      </w:pPr>
      <w:r>
        <w:rPr>
          <w:rFonts w:eastAsia="Calibri"/>
          <w:kern w:val="2"/>
          <w:sz w:val="28"/>
          <w:lang w:eastAsia="en-U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kern w:val="2"/>
          <w:sz w:val="28"/>
          <w:lang w:eastAsia="en-US"/>
        </w:rPr>
        <w:t>Для оценки уровня освоения дисциплин, профессиональных модулей (их составляющих) устанавливаются следующее соответствие: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b/>
          <w:kern w:val="2"/>
          <w:sz w:val="32"/>
          <w:szCs w:val="28"/>
          <w:lang w:eastAsia="en-US"/>
        </w:rPr>
        <w:t>«отлично</w:t>
      </w:r>
      <w:r>
        <w:rPr>
          <w:rFonts w:eastAsia="Calibri"/>
          <w:b/>
          <w:kern w:val="2"/>
          <w:sz w:val="28"/>
          <w:lang w:eastAsia="en-US"/>
        </w:rPr>
        <w:t>»</w:t>
      </w:r>
      <w:r>
        <w:rPr>
          <w:rFonts w:eastAsia="Calibri"/>
          <w:kern w:val="2"/>
          <w:sz w:val="28"/>
          <w:lang w:eastAsia="en-US"/>
        </w:rPr>
        <w:t xml:space="preserve"> - высокий уровень освоения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b/>
          <w:kern w:val="2"/>
          <w:sz w:val="32"/>
          <w:szCs w:val="28"/>
          <w:lang w:eastAsia="en-US"/>
        </w:rPr>
        <w:t>«хорошо»,</w:t>
      </w:r>
      <w:r>
        <w:rPr>
          <w:rFonts w:eastAsia="Calibri"/>
          <w:kern w:val="2"/>
          <w:sz w:val="28"/>
          <w:lang w:eastAsia="en-US"/>
        </w:rPr>
        <w:t xml:space="preserve"> </w:t>
      </w:r>
      <w:r>
        <w:rPr>
          <w:rFonts w:eastAsia="Calibri"/>
          <w:b/>
          <w:kern w:val="2"/>
          <w:sz w:val="28"/>
          <w:lang w:eastAsia="en-US"/>
        </w:rPr>
        <w:t>«удовлетворительно»</w:t>
      </w:r>
      <w:r>
        <w:rPr>
          <w:rFonts w:eastAsia="Calibri"/>
          <w:kern w:val="2"/>
          <w:sz w:val="28"/>
          <w:lang w:eastAsia="en-US"/>
        </w:rPr>
        <w:t xml:space="preserve"> - достаточный уровень освоения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b/>
          <w:kern w:val="2"/>
          <w:sz w:val="28"/>
          <w:lang w:eastAsia="en-US"/>
        </w:rPr>
        <w:t>«</w:t>
      </w:r>
      <w:r>
        <w:rPr>
          <w:rFonts w:eastAsia="Calibri"/>
          <w:b/>
          <w:kern w:val="2"/>
          <w:sz w:val="32"/>
          <w:szCs w:val="28"/>
          <w:lang w:eastAsia="en-US"/>
        </w:rPr>
        <w:t>неудовлетворительно»</w:t>
      </w:r>
      <w:r>
        <w:rPr>
          <w:rFonts w:eastAsia="Calibri"/>
          <w:kern w:val="2"/>
          <w:sz w:val="32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lang w:eastAsia="en-US"/>
        </w:rPr>
        <w:t>- низкий уровень освоения.</w:t>
      </w:r>
    </w:p>
    <w:p>
      <w:pPr>
        <w:pStyle w:val="Normal"/>
        <w:autoSpaceDE w:val="false"/>
        <w:rPr>
          <w:rFonts w:ascii="Arial Narrow,Bold;Times New Roman" w:hAnsi="Arial Narrow,Bold;Times New Roman" w:eastAsia="Calibri" w:cs="Arial Narrow,Bold;Times New Roman"/>
          <w:b/>
          <w:b/>
          <w:bCs/>
          <w:kern w:val="2"/>
          <w:sz w:val="28"/>
          <w:lang w:eastAsia="en-US"/>
        </w:rPr>
      </w:pPr>
      <w:r>
        <w:rPr>
          <w:rFonts w:eastAsia="Calibri" w:cs="Arial Narrow,Bold;Times New Roman" w:ascii="Arial Narrow,Bold;Times New Roman" w:hAnsi="Arial Narrow,Bold;Times New Roman"/>
          <w:b/>
          <w:bCs/>
          <w:kern w:val="2"/>
          <w:sz w:val="28"/>
          <w:lang w:eastAsia="en-US"/>
        </w:rPr>
      </w:r>
    </w:p>
    <w:p>
      <w:pPr>
        <w:pStyle w:val="Normal"/>
        <w:autoSpaceDE w:val="false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  <w:t>3) Критерии оценки сочинения:</w:t>
      </w:r>
    </w:p>
    <w:p>
      <w:pPr>
        <w:pStyle w:val="Normal"/>
        <w:ind w:firstLine="709"/>
        <w:jc w:val="both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чинение основная форма проверки умения правильно и последовательно излагать мысли, уровня речевой подготовки учащихся.</w:t>
        <w:br/>
        <w:t>С помощью сочинений провер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умение раскрыть тему;</w:t>
      </w:r>
    </w:p>
    <w:p>
      <w:pPr>
        <w:pStyle w:val="Normal"/>
        <w:ind w:firstLine="709"/>
        <w:jc w:val="both"/>
        <w:rPr/>
      </w:pPr>
      <w:r>
        <w:rPr>
          <w:sz w:val="28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в) соблюдение языковых норм и правил правописания.</w:t>
        <w:br/>
        <w:t>Любое сочинение оценивается двумя отметками: первая ставится за содержание и речевое оформление, вторая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сочинения оценивае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</w:rPr>
        <w:t>1.соответствие работы ученика теме и основной мысл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полнота раскрытия темы;</w:t>
      </w:r>
    </w:p>
    <w:p>
      <w:pPr>
        <w:pStyle w:val="Normal"/>
        <w:ind w:firstLine="709"/>
        <w:jc w:val="both"/>
        <w:rPr/>
      </w:pPr>
      <w:r>
        <w:rPr>
          <w:sz w:val="28"/>
        </w:rPr>
        <w:t>3.правильность фактического материа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последовательность изл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оценке речевого оформления сочинений учитыва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1.разнообразие словаря и грамматического строя речи;</w:t>
      </w:r>
    </w:p>
    <w:p>
      <w:pPr>
        <w:pStyle w:val="Normal"/>
        <w:ind w:firstLine="709"/>
        <w:jc w:val="both"/>
        <w:rPr/>
      </w:pPr>
      <w:r>
        <w:rPr>
          <w:sz w:val="28"/>
        </w:rPr>
        <w:t>2.стилевое единство и выразительность реч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число речевых недоче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мотность оценивается по числу допущенных учеником ошибок орфографических, пунктуационных и грамматических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«5»</w:t>
      </w:r>
    </w:p>
    <w:p>
      <w:pPr>
        <w:pStyle w:val="Normal"/>
        <w:ind w:firstLine="709"/>
        <w:jc w:val="both"/>
        <w:rPr/>
      </w:pPr>
      <w:r>
        <w:rPr>
          <w:sz w:val="28"/>
        </w:rPr>
        <w:t>1.Содержание работы полностью соответствует теме.</w:t>
      </w:r>
    </w:p>
    <w:p>
      <w:pPr>
        <w:pStyle w:val="Normal"/>
        <w:ind w:firstLine="709"/>
        <w:jc w:val="both"/>
        <w:rPr/>
      </w:pPr>
      <w:r>
        <w:rPr>
          <w:sz w:val="28"/>
        </w:rPr>
        <w:t>2.Фактические ошибки отсутствуют.</w:t>
      </w:r>
    </w:p>
    <w:p>
      <w:pPr>
        <w:pStyle w:val="Normal"/>
        <w:ind w:firstLine="709"/>
        <w:jc w:val="both"/>
        <w:rPr/>
      </w:pPr>
      <w:r>
        <w:rPr>
          <w:sz w:val="28"/>
        </w:rPr>
        <w:t>3. Содержание излагается последовательно.</w:t>
      </w:r>
    </w:p>
    <w:p>
      <w:pPr>
        <w:pStyle w:val="Normal"/>
        <w:ind w:firstLine="709"/>
        <w:jc w:val="both"/>
        <w:rPr/>
      </w:pPr>
      <w:r>
        <w:rPr>
          <w:sz w:val="28"/>
        </w:rPr>
        <w:t>4.Работа отличается богатством словаря, разнообразием используемых синтаксических конструкций, точностью словоупотреб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Достигнуто стилевое единство и выразительность тек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ом в работе допускается 1 недочет в содержании и 1-2 речевых недочетов. Допускается: 1 орфографическая, или 1 пунктуационная, или 1 грамматическая ошибк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«4»</w:t>
      </w:r>
    </w:p>
    <w:p>
      <w:pPr>
        <w:pStyle w:val="Normal"/>
        <w:ind w:firstLine="709"/>
        <w:jc w:val="both"/>
        <w:rPr/>
      </w:pPr>
      <w:r>
        <w:rPr>
          <w:sz w:val="28"/>
        </w:rPr>
        <w:t>1.Содержание работы полностью соответствует теме.</w:t>
      </w:r>
    </w:p>
    <w:p>
      <w:pPr>
        <w:pStyle w:val="Normal"/>
        <w:ind w:firstLine="709"/>
        <w:jc w:val="both"/>
        <w:rPr/>
      </w:pPr>
      <w:r>
        <w:rPr>
          <w:sz w:val="28"/>
        </w:rPr>
        <w:t>2.Фактические ошибки отсутствуют.</w:t>
      </w:r>
    </w:p>
    <w:p>
      <w:pPr>
        <w:pStyle w:val="Normal"/>
        <w:ind w:firstLine="709"/>
        <w:jc w:val="both"/>
        <w:rPr/>
      </w:pPr>
      <w:r>
        <w:rPr>
          <w:sz w:val="28"/>
        </w:rPr>
        <w:t>3. Содержание излагается последовательно.</w:t>
      </w:r>
    </w:p>
    <w:p>
      <w:pPr>
        <w:pStyle w:val="Normal"/>
        <w:ind w:firstLine="709"/>
        <w:jc w:val="both"/>
        <w:rPr/>
      </w:pPr>
      <w:r>
        <w:rPr>
          <w:sz w:val="28"/>
        </w:rPr>
        <w:t>4.Работа отличается богатством словаря, разнообразием используемых синтаксических конструкций, точностью словоупотреб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Достигнуто стилевое единство и выразительность текст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3»</w:t>
      </w:r>
    </w:p>
    <w:p>
      <w:pPr>
        <w:pStyle w:val="Normal"/>
        <w:ind w:firstLine="709"/>
        <w:jc w:val="both"/>
        <w:rPr/>
      </w:pPr>
      <w:r>
        <w:rPr>
          <w:sz w:val="28"/>
        </w:rPr>
        <w:t>1.В работе допущены существенные отклонения от темы.</w:t>
      </w:r>
    </w:p>
    <w:p>
      <w:pPr>
        <w:pStyle w:val="Normal"/>
        <w:ind w:firstLine="709"/>
        <w:jc w:val="both"/>
        <w:rPr/>
      </w:pPr>
      <w:r>
        <w:rPr>
          <w:sz w:val="28"/>
        </w:rPr>
        <w:t>2.Работа достоверна в главном, но в ней имеются отдельные фактические неточ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3.Допущены отдельные нарушения последовательности изл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Беден словарь и однообразны употребляемые синтаксические конструкции, встречается неправильное словоупотреб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5.Стиль работы не отличается единством, речь недостаточно выразительн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ом в работе допускается не более 4 недочетов в содержании и 5 речевых недочето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2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Работа не соответствует теме.</w:t>
      </w:r>
    </w:p>
    <w:p>
      <w:pPr>
        <w:pStyle w:val="Normal"/>
        <w:ind w:firstLine="709"/>
        <w:jc w:val="both"/>
        <w:rPr/>
      </w:pPr>
      <w:r>
        <w:rPr>
          <w:sz w:val="28"/>
        </w:rPr>
        <w:t>2.Допущено много фактических неточ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3.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Нарушено стилевое единство текст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ом в работе допущено 6 недочетов в содержании и до 7 речевых недочетов.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имечание: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sz w:val="28"/>
        </w:rPr>
        <w:t>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  <w:t>4) Критерии и шкала оценивания результатов обучения при зачёте-дифзачёте</w:t>
      </w:r>
    </w:p>
    <w:p>
      <w:pPr>
        <w:pStyle w:val="Normal"/>
        <w:autoSpaceDE w:val="false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,Bold;Times New Roman" w:hAnsi="Arial Narrow,Bold;Times New Roman" w:cs="Arial Narrow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Narrow,Bold;Times New Roman" w:ascii="Arial Narrow,Bold;Times New Roman" w:hAnsi="Arial Narrow,Bold;Times New Roman"/>
                <w:b/>
                <w:bCs/>
                <w:sz w:val="28"/>
                <w:szCs w:val="28"/>
              </w:rPr>
              <w:t>Оценка /зачё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,Bold;Times New Roman" w:ascii="Arial Narrow,Bold;Times New Roman" w:hAnsi="Arial Narrow,Bold;Times New Roman"/>
                <w:b/>
                <w:bCs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отлично» / зачте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</w:t>
            </w:r>
            <w:r>
              <w:rPr>
                <w:b/>
                <w:sz w:val="28"/>
                <w:szCs w:val="28"/>
              </w:rPr>
              <w:t>«отлично»</w:t>
            </w:r>
            <w:r>
              <w:rPr>
                <w:sz w:val="28"/>
                <w:szCs w:val="28"/>
              </w:rPr>
              <w:t xml:space="preserve"> выставляется студенту, если он глубоко и прочно усвоил программный материал, исчерпывающе, последовательно, чётко и логически стройно его излагает, умеет тесно увязы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орию с практикой, свободно справляется с задачами, вопросами и другими видами применения знаний, причём не затрудняется с ответом при видоизменении заданий, использует в ответе материал различной литературы, правильно обосновывает принятое нестандартное решение, владеет разносторонними навыками и приёмами выполнения практических задач по формированию общепрофессиональных компетенц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хорошо» / зачте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</w:t>
            </w:r>
            <w:r>
              <w:rPr>
                <w:b/>
                <w:sz w:val="28"/>
                <w:szCs w:val="28"/>
              </w:rPr>
              <w:t>«хорошо»</w:t>
            </w:r>
            <w:r>
              <w:rPr>
                <w:sz w:val="28"/>
                <w:szCs w:val="28"/>
              </w:rPr>
              <w:t xml:space="preserve"> выставляется студенту, если он твё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и задач, владеет необходимыми навыками и приёмами их выполнения, а также имеет достаточно полное представление о значимости знаний по дисциплин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«удовлетворительно» 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чте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</w:t>
            </w:r>
            <w:r>
              <w:rPr>
                <w:b/>
                <w:sz w:val="28"/>
                <w:szCs w:val="28"/>
              </w:rPr>
              <w:t>«удовлетворительно»</w:t>
            </w:r>
            <w:r>
              <w:rPr>
                <w:sz w:val="28"/>
                <w:szCs w:val="28"/>
              </w:rPr>
              <w:t xml:space="preserve">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сложности при выполн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ктических работ и затрудняется связать теорию вопроса с практико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неудовлетворительно»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зачте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</w:t>
            </w:r>
            <w:r>
              <w:rPr>
                <w:b/>
                <w:sz w:val="28"/>
                <w:szCs w:val="28"/>
              </w:rPr>
              <w:t>«неудовлетворительно»</w:t>
            </w:r>
            <w:r>
              <w:rPr>
                <w:sz w:val="28"/>
                <w:szCs w:val="28"/>
              </w:rPr>
              <w:t xml:space="preserve"> выставляется студенту, который не знает значительной части программного материала, неуверенно отвечает, допускает серьёзные ошибки, не имеет представлений по методике выполнения практической работы. Как правило, оценка </w:t>
            </w:r>
            <w:r>
              <w:rPr>
                <w:b/>
                <w:sz w:val="28"/>
                <w:szCs w:val="28"/>
              </w:rPr>
              <w:t>«неудовлетворительно»</w:t>
            </w:r>
            <w:r>
              <w:rPr>
                <w:sz w:val="28"/>
                <w:szCs w:val="28"/>
              </w:rPr>
              <w:t xml:space="preserve"> ставится студентам, которые не могут продолжить обучение без дополнительных занятий по данной дисциплин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о-оценочные материалы для итоговой аттестации по учебной дисциплине «Литерат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тоговое тестовое задание по литературе 19 века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- 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Какое литературное направление господствовало в литературе второй половины 19 век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омантиз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лассицизм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сентиментал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ал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Укажите основоположников «натуральной школы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.Г.Белинский, И.С.Тургене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.С.Пушкин, Н.В.Гоголь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М.Ю.Лермонтов, Ф.И.Тютч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.Г.Белинский, Н.В.Гогол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Кого из русских писателей называли «Колумбом Замоскворечья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.С.Тургене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.Н.Островский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Л.Н.Толст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.М.Достоев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. Героиню пьесы Островского «Гроза», Кабаниху, зва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нна Петровн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арфа Игнатьевна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Катерина Львов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настасия Семенов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. Укажите, какой художественный прием использует А.А.Фет в выделенных словосочетаниях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«Снова птицы летят издалека//К берегам, расторгающим лед,//</w:t>
      </w:r>
      <w:r>
        <w:rPr>
          <w:b/>
          <w:bCs/>
          <w:color w:val="000000"/>
          <w:sz w:val="28"/>
          <w:szCs w:val="28"/>
        </w:rPr>
        <w:t xml:space="preserve">Солнце теплое </w:t>
      </w:r>
      <w:r>
        <w:rPr>
          <w:color w:val="000000"/>
          <w:sz w:val="28"/>
          <w:szCs w:val="28"/>
        </w:rPr>
        <w:t xml:space="preserve">ходит высоко//И </w:t>
      </w:r>
      <w:r>
        <w:rPr>
          <w:b/>
          <w:bCs/>
          <w:color w:val="000000"/>
          <w:sz w:val="28"/>
          <w:szCs w:val="28"/>
        </w:rPr>
        <w:t xml:space="preserve">душистого ландыша </w:t>
      </w:r>
      <w:r>
        <w:rPr>
          <w:color w:val="000000"/>
          <w:sz w:val="28"/>
          <w:szCs w:val="28"/>
        </w:rPr>
        <w:t>ждет.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лицетворен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нверсия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эпит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ллего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. Герой какого произведения при рождении был обещан Богу, «много раз погибал и не погиб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.Н.Толстой, «Война и мир», князь Андре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.Н.Островский, «Гроза», Катерина Кабанова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И.С.Тургенев, «Отцы и дети», Базаро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) Н.С.Лесков, «Очарованный странник», Флягин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7. В каком произведении русской литературы появляется герой-нигилист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.Н.Островский «Лес»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.С.Тургенев «Отцы и дети»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Ф.М.Достоевский «Преступление и наказание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.А.Гончаров «Обломов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8. Катерина Измайлова – это героин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) очерка Н.С.Лескова «Леди Макбет Мценского уезда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) пьесы А.Н.Островского «Бесприданница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романа Ф.М.Достоевского «Преступление и наказание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омана И.А.Гончарова «Обломов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9. Кто был автором «Сказок для детей изрядного возраста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.Н.Островск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.М.Достоевский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М.Е. Салтыков-Щедр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.Н.Толст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0. Кто из героев романа «Война и мир» предложил М.Кутузову план партизанской войны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олох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енисов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Болкон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рубец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1. Какому герою «Война и мир» принадлежит высказывание «Шахматы расставлены. Игра начнется завтра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нязю Андрею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мператору Александру 1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Наполеон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.И.Кутузов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2. Какого героя романа «Преступление и наказание» Разумихин характеризует следующими словами: «Угрюм, мрачен, надменен и горд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рфирия Петрович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Зосимова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Раскольник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идригайл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3. Укажите, кто из героев романа Толстого «Война и мир» проходит путь искан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латон Каратае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едор Долохов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Пьер Безухо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) Анатоль Кураг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4. Кому из русских поэтов принадлежат слова «Поэтом можешь ты не быть, но гражданином быть обязан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.С.Пушкину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.А.Некрасову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Ф.И.Тютчев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.Ю.Лермонтов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5. К какому роду литературы следует отнести жанры романа, повести, рассказ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ирик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рама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эпо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иро-эпи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6. Назовите основную черту характера Сони Мармеладовой (Ф.М. Достоевский «Преступление и наказание»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жертвенност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легкомыслие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лицемер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ободолюб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кажите, кто из русских писателей является автором цикла «Фрегат Паллада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.Н.Толст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.П.Чехов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И.А.Гонча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.М.Достоев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8. Укажите, кто из русских критиков назвал героиню драмы А.Н.Островского «Гроза» «лучом света в темном царстве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.Г.Белинск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.А.Добролюбов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Н.Г.Чернышев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.И.Писар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9. Назовите имя поэта, который был сторонником «чистого искусств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.С.Пушкин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.А.Фет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Н.А.Некрас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.Ю.Лермон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0. Укажите правильное название имения Кирсановых (И.С. Тургенев «Отцы и дети»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Ягодно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Заманиловка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Марьи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радн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1. Как был наказан Долохов (Л.Н.Толстой «Война и мир») за шутку с квартальны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ыслан из Петербург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жалован в рядовые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не был наказан, так как дал взят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 был наказан, так как имел поддержку среди власть имущ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2. Теория Раскольникова (Ф.М. Достоевский «Преступление и наказание») – эт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) строгое научное обоснование разделения людей на разряд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) разделение людей на разряды в зависимости от их социальной принадлежности, образ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деление людей на разряды: материал и собственно люд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3. Иван Флягин (Н.С.Лесков «Очарованный странник») в своей жизни не бы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янькой грудного ребенк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адовником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солда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ртис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4. Назовите произведения, в которых мотив странствий играет важную роль в организации сюже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Гроза», «Очарованный странник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Очарованный странник», «Кому на Руси жить хорошо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Кому на Руси жить хорошо», «Человек в футляр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Гроза», «Человек в футляр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Укажите писателей второй половины 19 века, в названии произведений которых есть противопоставле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А.Н.Островский, И.С.Тургенев, М.Е.Салтыков-Щедр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И.С.Тургенев, Ф.М.Достоевский, Л.Н.Толст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И.А.Гончаров, Ф.М.Достоевский, А.П.Чех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Л.Н.Толстой, Н.С.Лесков, И.С.Турге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В творчестве какого поэта впервые была применена импрессионистическая манера изображен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.А.Некрас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Ф.И.Тютче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А.А.Ф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А.К.Толст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Укажите автора и название произведения, в котором дан психологический отчет одного преступлен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Н.Островский «Гроз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Л.Н.Толстой «Живой труп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) Ф.М.Достоевский «Преступление и наказание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Н.С.Лесков «Леди Макбет…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Какой художественный прием использовал автор в данном отрывке: «Блаже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злобивый поэт,//В ком мало желчи, много чувства://Ему так искренен привет//Друзей спокойного искусства.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ллегор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метафор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метафор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гипербо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 Назовите основные критерии оценки личности в романе Л.Н.Толстого «Война и мир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гордость и самолюб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благородство и доброт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естественность и нравствен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щедрость и муже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 Кто из русских писателей был осужден на каторжные работы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М.Е.Салтыков-Щедр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И.Герце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Ф.М.Достое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Н.А.Некра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 Какой литературный тип изображен в образе Дикого (А.Н. Островский «Гроза»)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тип «маленького человек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тип «лишнего человека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самоду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романтический гер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 В произведениях какого автора основными художественными приемами являются гипербола, фантастика, гротеск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И.А.Гончар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.А.Некрас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М.Е.Салтыков-Щедр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А.П.Чех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 Укажите, какую позицию занимает в романе –эпопее «Война и мир» авто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участник происходящих событ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человек, глубоко переживающий и комментирующий описываемые событ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бесстрастный наблюд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повествователь, прерывающий рассказ, чтобы поведать читателю о себ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0. Укажите название полка, в котором служил Николай Ростов (Л.Н.Толстой «Война и мир»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реображен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Павлоградски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Измайл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Семен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1. Какой род литературы стал господствующим во второй половине 19 в.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лири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драм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эп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лиро-эп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2. Укажите, кто из русских писателей говорил о необходимости «по капле выдавить из себя раб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И.А.Гончар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П.Чех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Л.Н.Толст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Ф.М.Достое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 В произведении какого писателя впервые показан тип «маленького человека»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Самсон Вырин в «Станционном смотрителе» А.С.Пушки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Акакий Акакиевич в «Шинели» Н.В.Гогол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Максим Максимыч в «Герое нашего времени» М.Ю.Лермонт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капитан Тушин в «Войне и мир» Л.Н.Толст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4. Агафья Пшеницына – это героин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романа И.С.Тургенева «Отцы и дети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романа Ф.М.Достоевского «Преступление и наказание» Г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романа И.А.Гончарова «Облом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романа Л.Н.Толстого «Война и мир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5. Кто является автором следующих строк «Умом Россию не понять, //Аршином общим не измерить://У ней особенная стать-//В Россию можно только верить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С.Пушк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.А.Некрас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И.Тют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А.А.Ф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6. Кто из героев романа Ф.М.Достоевского задавался вопросом «Тварь ли я дрожащая или право имею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Соня Мармеладо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Петр Лужи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Р.Расколь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Лебезят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7. Укажите, кому из русских поэтов принадлежит стихотворение «Я встретил вас – и все былое…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.А.Некрас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С.Пушки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И.Тют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А.А.Ф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8. Назовите «счастливого» человека в поэме Н.А.Некрасова «Кому на Руси ж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рошо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Савел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Григорий Добросклон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Матрена Корчаг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Ермил Гир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9. Укажите, что преподавал учитель Беликов, персонаж рассказа «Человек в футляре» А.П.Чех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географ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греческий язы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словес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закон Бож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0. В романе «Война и мир» есть положительные герои, достигшие верш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равственного и духовного развития. Один из них – Кутузов, другой –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ьер Безух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Платон Каратае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Андрей Болко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Василий Дени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1. Какие просчеты совершил Раскольников (Ф.М.Достоевский «Преступлени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казание») во время убийства старух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забыл закрыть дверь квартир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забыл взять орудие преступ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оставил шляпу на месте преступ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испачкался в кров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2. Жанровое определение «роман-эпопея» означае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роман об идейно-нравственных исканиях личности, сопряженных с судьбой н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роман, в котором не один, а несколько центральных героев, а среди других персонажей е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торические лиц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роман, посвященный историческому событию, влияющему на судьбу стра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3. Переломный момент в жизни Ивана Флягина (Н.С.Лесков «Очарованный странник») наступает, ког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он осознает себя великим грешником и хочет искупить вину страдание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он отказывается от веры и перестает моли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по его вине погибает челов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4. Не имеет отношения к рассказу «Человек в футляре» А.П.Чехова следую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онаж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Гу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Бурки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Коваленко</w:t>
      </w:r>
    </w:p>
    <w:p>
      <w:pPr>
        <w:pStyle w:val="Normal"/>
        <w:rPr/>
      </w:pPr>
      <w:r>
        <w:rPr>
          <w:sz w:val="28"/>
          <w:szCs w:val="28"/>
        </w:rPr>
        <w:t>Г) Бе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Укажите, с чем связаны изменения в характере Д.И.Старцева (А.П.Чехов «Ионыч»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влияние его невест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воздействие родителе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влияние сре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профессия врач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Укажите, к какому литературному направлению следует отнести роман-эпопе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.Н.Толстого «Война и мир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романтиз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сентиментализ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классициз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реализ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Укажите произведение А.П.Чехова, которое является лирической комеди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«Человек в футляре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«Чайк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«Медведь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«Дама с собачко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Укажите, кому из писателей принадлежит высказывание «Нет величия там, где нет простоты, добра и правды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М.Е.Салтыков-Щедр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Ф.М.Достое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Л.Н.Толст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А.П.Чех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 Укажите, где происходит основное действие романа И.А.Гончарова «Обломов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етербург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Моск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город N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тульское имение Облом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 Кого из героев романа «Преступление и наказание» тревожат сновиден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Лебезятник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Сон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Луж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Свидригай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 Какому персонажу чеховского рассказа принадлежит следующая репл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алороссийский язык своею нежностью и приятною звучностью напоминает древнегречески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Беликов («Человек в футляре»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Туркин («Ионыч»)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Очумелов («Хамелеон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Ипполит Ипполитыч («Учитель словесности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 Назовите имя писателя, который был артиллерийским офицером и принимал участие в обороне Севастополя в 1854 го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И.А.Гончар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Л.Н.Толст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Ф.М.Достое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И.С.Турге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 Укажите второе название гоголевского направления в литерату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чистое искус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атуральная школ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декадент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социалистический реализ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0. Укажите, какая из перечисленных композиционных частей не является обязатель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ролог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завязк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кульмин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развяз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1. Как в Художественном театре назвали характерное для чеховских пьес развитие действ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«бурный поток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«поток сознания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«подводное теч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«невидимая жизнь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2. Какая тема является преобладающей в творчестве Н.А.Некрасов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тема гор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одиночеств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любов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гражданствен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3. Укажите, кому из русских писателей принадлежат слова о том, что «красота спасет мир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Ф.М.Достоевском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Л.Н.Толсто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И.А.Бунин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А.П.Чехо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4. Какой порок обличает А.П.Чехов в рассказе «Ионыч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душевную пустот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чинопочитан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раболеп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лицемер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5. Назовите автора и произведение, в котором не встречается образ странн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.А.Некрасов «Кому на Руси жить хорошо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Н.Островский «Гроза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Н.С.Лесков «Очарованный странни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И.А.Гончаров «Облом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6. В каком из перечисленных произведений действие протекает на фоне панора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г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«Вишневый сад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«Гроз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«Мертвые душ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«Крыжовни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7. Укажите, кому посвящены следующие строки из стихотворения Н.А.Некрасов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Наивная и страстная душа,//В ком помыслы прекрасные кипели,//Упорствуя, волнуясь и спеша,//Ты честно шел к одной, высокой цели…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.Г.Чернышевском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.В.Гогол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В.Г.Белинск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М.Ю.Лермонто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8. Укажите, к какому литературному направлению можно отнести роман-эпопе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.Н.Толстого «Война и мир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классициз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реализ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романтиз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сентиментализ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9. Укажите, каков социальный статус Марфы Игнатьевны Кабановой (А.Н.Островский «Гроза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мещан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дворянк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крестьян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купчих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0. Какой литературный прием использован автором в данном отрывке: «Нева вздувалась и ревела//Котлом клокоча и клубясь…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гротес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олицетворен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аллегор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сравн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1. Сон Обломова (И.А.Гончаров «Обломов») – эт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история рода Обломов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реалистическое изображение российской деревни времен крепостнич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поэтическая картина русской жизни, где смешались явь и сказ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2. Утверждение, содержащее фактическую ошибку (Л.Н.Толстой «Война и мир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фрейлину А.П.Шерер Толстой сравнивает с хозяйкой прядильной мастерск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геройский поступок князя Андрея определил исход Аустерлицкого сра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Данило Купор – это танец, который танцуют на именинах у Ростов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3. Для Ивана Флягина (Н.С.Лесков «Очарованный странник») характерно следующее из названных каче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бездуш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равнодуш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простодуш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высокомер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4. Назовите произведения, в которых есть герои, образы которых восходят к образам былинных богатыр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«Очарованный странник», «О любв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«Очарованный странник», «Кому на Руси жить хорошо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«Кому на Руси жить хорошо», «Гро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Гроза», «О любв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Почему А.П.Чехов назвал свою пьесу «Вишневый сад» комедией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забавный сюже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комичный фина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арсовые ситу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претензии персонажей противоречат их возможност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Укажите, кому из русских писателей принадлежат слова «Умом Россию не понять, аршином общим не измерить…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К.Толст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С.Пушки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А.А.Ф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Ф.И.Тют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Укажите, кто из русских писателей принимал участие в обороне Севастопо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Ф.М.Достое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Л.Н.Толсто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И.Тют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И.А.Гонча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Укажите, кому из русских поэтов принадлежат слова «Поэтом можешь ты не быть, но гражданином быть обязан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А.Фе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Ф.И.Тютче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Н.А.Некра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А.К.Толст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 Укажите, какое из названных произведений не входит в цикл «Записки охотника» И.С.Тургене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«Малиновая вод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«Муму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«Певц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«Бирю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 Укажите, кому был посвящен роман И.С.Тургенева «Отцы и де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.Г.Черныше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.А.Некрас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В.Г.Бели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А.А.Григор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 Кто из русских писателей отбывал каторгу в Омском острог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.Г.Черныше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М.Е.Салтыков-Щедри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М.Достое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Н.А.Некра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 Назовите писателя, который совершил кругосветное путешествие на борту фрегата «Паллад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И.С.Тургене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И.А.Гончар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Л.Н.Толст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А.П.Чех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 Укажите имя писателя, который совершил поездку на остров Сахал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Л.Н.Толст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И.А.Гончар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А.П.Чех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М.Е.Салтыков-Щедр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0. Назовите имя писателя, который не является уроженцем Москв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С.Пушк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М.Ю.Лермонт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М.Достое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А.П.Чех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1. Выберите правильную последовательность смены одного литературного направления други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сентиментализм, романтизм, классицизм, реализм, модерн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модернизм, романтизм, реализм, сентиментализм, классиц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классицизм, сентиментализм, романтизм, реализм, модерниз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реализм, классицизм, сентиментализм, романтизм, модерниз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2. Излюбленным жанром поэзии Н.А.Некрасова яв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баллад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элег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посл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3. Назовите поэта, в творчестве которого не встречается стихотворение «Проро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С.Пушк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М.Ю.Лермонт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Н.А.Некра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Ф.И.Тют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4. Что подразумевает Л.Н.Толстой под понятием «народ»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всех трудящихся, создающих материальные цен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крепостных крестьян, работающих на земл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совокупность представителей всех социальных групп и сословий, проявляющих духовность, патриотиз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мастеровых, ремеслен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5. Кому из героев романа Л.Н.Толстого «Война и мир! Принадлежат слова «Надо жить, надо любить, надо верить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ндрею Болконском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иколаю Ростов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Пьеру Безухо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Платону Каратае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6. Как называется высшая точка в развитии сюжета литературного произведен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гипербо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гротеск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экспози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кульмин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7. Укажите, чем определяется деятельность Лопахина в комедии А.П.Чехова «Вишневый сад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желание разорить Раневскую и присвоить себе ее состоя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стремлением отомстить впавшим в нищету хозяева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попыткой помочь Раневской поправить свое материальное по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мечтой уничтожить вишневый сад, напоминающий ему о тяжелом детст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8. Укажите произведение, в сюжете которого отсутствует эпизод дуэ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С.Пушкин «Выстрел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Л.Н.Толстой «Война и мир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А.С.Грибоедов «Горе от ум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М.Ю.Лермонтов «Герой нашего времен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9. Определите автора и произведение по заключительным словам: «Какое бы страстное, грешное, бунтующее сердце не скрылось в могиле, цветы, растущие на ней, безмятежно глядят на нас своими невинными глазами; не об одном вечном спокойствии «равнодушной» природы; они говорят также о вечном примирении и о жизни бесконечно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М.Ю.Лермонтов «Герой нашего времени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Л.Н.Толстой «Война и мир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М.Достоевский «Преступление и наказ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И.С.Тургенев «Отцы и де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0. Какой художественный прием использует А.А.Фет в следующем отрывке: «Это утро, радость эта,//Эта мощь и дня и света,//Этот синий свод,//Этот крик и вереницы,//Эти стаи, эти птицы,//Этот говор вод…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олицетвор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нтитез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анаф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эпит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1. Базаров (И.С.Тургенев «Отцы и дети) говорит Аркадию о своем отце: «Такой же чудак, как твой, только в другом роде». Отцы схожи тем, что он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близки по возрасту и социальному полож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любят природу, музыку и поэз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любят своих сыновей и стремятся не отставать от ве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2. В поэме Н.А.Некрасова «Кому на Руси жить хорошо» есть следующие персонаж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Ермил Гирин, Кулигин, Яким Наг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Яким Нагой, Кудряш, Утяти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Ермил Гирин, Утятин, Яким Наг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Феклуша, Утятин, Кулиг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3. В концепции Лескова не рассматривается следующая из сторон понятия «праведник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умение довольствоваться малым, но никогда не поступать против сове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религиозная отрешенность от земных страстей, служение Бог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способность обыкновенного человека к самопожертвова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4. Не поднимается в рассказе «Крыжовник» А.П.Чехова следующая проблем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взаимоотношений человека и природ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деградации лич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личной ответственности за происходящее в мир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русской интеллиген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5» 21-24 балла 85%-100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4» 17-23 балла 70%-84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3» 12-16 баллов 51%-69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2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3"/>
        <w:gridCol w:w="363"/>
        <w:gridCol w:w="343"/>
        <w:gridCol w:w="363"/>
        <w:gridCol w:w="375"/>
        <w:gridCol w:w="363"/>
        <w:gridCol w:w="375"/>
        <w:gridCol w:w="375"/>
        <w:gridCol w:w="363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тоговое тестовое задание по литературе 20 века</w:t>
      </w:r>
    </w:p>
    <w:p>
      <w:pPr>
        <w:pStyle w:val="Normal"/>
        <w:autoSpaceDE w:val="false"/>
        <w:rPr>
          <w:color w:val="4F82BE"/>
          <w:sz w:val="36"/>
          <w:szCs w:val="36"/>
        </w:rPr>
      </w:pPr>
      <w:r>
        <w:rPr>
          <w:color w:val="4F82BE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вариа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ого писателя XX в. называли «Буревестником революции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. П. Чех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. Горь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. В. Маяков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. А. Есен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кажите, какой роман М. А. Булгакова увидел свет в начале 60-х годов XX в.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ицах журнала «Новый мир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Жизнь господина де Мольер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Белая гвард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Театральный роман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Мастер и Маргарит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овите поэта, являющегося младосимволист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. Н. Гиппиу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. Я. Брюс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. А. Бл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. К. Сологу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то из перечисленных русских писателей стал первым лауреатом Нобелев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. И. Солженицы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. JI. Пастерна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. А. Бун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.А.Шолох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зовите автора следующих строк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, весна без конца и без краю -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з конца и без краю мечта!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знаю тебя, жизнь! Принимаю!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приветствую звоном щит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. В. Маяков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. JI. Пастерна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. А. Бл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. А. Есен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ите жанр «Тихого Дона» М. А. Шолохов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ман-путешеств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юбовный рома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оман-эпопе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вантюрный рома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«Книга про бойца» является подзаголовко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эмы А. Т. Твардовского «Василий Теркин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сказа А. Н. Толстого «Русский характер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каза М. А. Шолохова «Судьба человек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омана К. М. Симонова «Живые и мертвые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ой поэт написал стихотворение, посвященное погибшему дипломатическо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ьеру Теодору Нетт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. А. Есен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. В. Маяков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. А. Бл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. Т. Твардов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9. Назовите писателя второй половины XX в., который был киноактером, сценаристом и режиссером кин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Ю. В. Трифо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. П. Астафь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. Г. Распут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. М. Шукш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колько композиционных частей можно выделить в стихотвор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. Блока «Незнакомка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дн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в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етыр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я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кажите, в каком произведении М. Горького поставлена проблема о двух тип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зм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Мать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Старуха Изергиль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На дне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Челкаш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акому поэту принадлежат слова « Ведь если звезды зажигают - значит - это кому-нибудь нужно?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. А. Бло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. А. Есенин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. В. Маяковско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. JI. Пастерна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кажите, кто из писателей XX в. похоронен у Кремлевской стен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. И. Купр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. Горь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. В. Маяков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. А. Фаде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аким образом раскрывается тема «человек и природа» в раннем творчестве С. А.Есенин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еловек - преобразователь природ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еловек и природа антагонистич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рода враждебна челове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человек находится в гармонии с природ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5. Строку какого произведения С. А. Есенина перефразировал В. В. Маяковский в стихотворении «Сергею Есенину»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этой жизни помереть нетрудно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делать жизнь значительно трудн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Русь советска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Анна Снегин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До свиданья, друг мой, до свидань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Письмо к матер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кажите, какое произведение называют «поэтической энциклопедией Вели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чественной войны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Василий Теркин» А. Т. Твардов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Пулковский меридиан» В. М. Инбе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Ленинградская поэма» О. Ф. Берггольц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Зоя» М. М. Алиге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7. Кто из писателей XX в. создал эпическое произведение о «земле, любви и воле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. Горький «Жизнь Клима Самгин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. И. Солженицын «Один день Ивана Денисович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. А. Булгаков «Белая гвард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. А. Шолохов «Тихий Дон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Назовите поэта, являющегося футурист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. А. Есен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. А. Бл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. В. Маяков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. А. Ахмат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Какой эпизод является кульминацией поэмы А. А. Блока «Двенадцать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бийство Катьки Петрух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явление «товарища-поп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шествие красногвардейцев по улицам Петрогра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треча двенадцати с буржуем и псом на перекрест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0. Назовите персонажа пьесы М. Горького «На дне», который говорит, что странник Лука подействовал, «как кислота на старую и грязную монету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аро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т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ктѐ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ст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вариа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Укажите произведения М. Горького, которые могут быть отнесены к раннему (романтическому) периоду творчества писател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Жизнь Клима Самгин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На дне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Макар Чудр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Васса Железнов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«Старуха Изергиль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ероем какого произведения является Данко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. И. Куприн «Гамбринус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. А. Бунин «Качел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JI. Н. Андреев «Большой шлем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. Горький «Старуха Изергиль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Укажите, представителем какого литературного направления был А. А. Блок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мажин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лассиц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кме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имвол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. Укажите центральный образ ранней лирики А. А. Блока (первая книга «трилогии вочеловечения»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знаком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нежная мас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красная Да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у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у из русских поэтов принадлежат следующие строки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 н е голос был. Он звал утешно,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 говорил: «Иди сюда,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тавь свой край глухой и грешный,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тавь Россию навсегда...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. И. Цветае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. А. Бл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. Н. Гиппиу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. А. Ахмат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. Укажите, кто из русских поэтов является автором поэтического цикла «Персидские мотивы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. А. Бл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. А. Есен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. И. Цветае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. А. Ахмат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7. Русский футуризм был заметным явлением в искусстве. Как называлось это течение в литературе после революции 1917 г.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Кузниц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Перевал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ЛЕФ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Серапионовы брать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сставьте в хронологическом порядке манифесты русских поэт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Пощечина общественному вкусу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) «О причинах упадка и о новых течениях современной русской литературы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Наследие символизма и акмеизм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Русские символисты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9. По предложенному портрету узнайте героя произведения М. А. Булгакова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портьеры, прислонившись к притолоке, стоял, заложив ногу за ногу,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ловек маленького роста и несимпатичной наружности. Волосы у него на голов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росли жесткие, как бы кустами на выкорчеванном поле, а на лице был небриты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п у х. Лоб поражал своей малой вышиной... На шее у человечека был повязан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довито небесного цвета галстух с фальшивой рубиновой булавкой. Цвет этого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галстуха был настолько бросок, что.., закрывая утомленные глаза, Филипп Филиппович... видел пылающий факел с голубым венц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ровь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Шари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зазел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лан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0. У кажите, где происходит действие романа М. А. Булгакова «Мистер и Маргарит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енингра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трогра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ск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Ершалаи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1. Укажите, в чем общность пьес А. П. Чехова и М. Горького («Вишневый сад» и «На дне»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ьесах схожие сюже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ьесах нет четко выраженного конфлик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ьесах используется общий жизненный материа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пьесах используется общая событийная схе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2. Многие персонажи пьесы М. Горького «На дне» в настоящем утратили свои имена. Кого из героев в прошлом звали Густав Дебил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лещ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ктѐ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аро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ивой Зо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3. Укажите, с каким литературным течением XVIII- XIX вв. традиционно связывают символиз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лассиц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ал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ентиментал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омант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4. В 1916 г. Блок написал стихотворение «Демон». У кого из русских поэтов можно встретить произведение с таким же название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. Ю. Лермон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. С. Пушк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. В. Маяков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. А. Некрас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ому из русских поэтов принадлежат следующие строки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 доблестях, о подвигах, о славе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забывал на горестной земле,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гда твое лицо в простой оправе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едо мной сияло на стол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. Ф. Аннен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. А. Есен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. С. Гумилѐ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. А. Бл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6. «Футуризм» - признанное название литературного течения. Русские футуристы называли себя еще 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вангардис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прематис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будетляне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новые люд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7. Укажите первоначальное название поэмы В. В. Маяковского «Облако в штанах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Флейта-позвоночник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Тринадцатый апостол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Долой вашу любовь!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8. Укажите, героем какого произведения является Пьер Скрипкин (Присыпкин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. А. Блок «Двенадцать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. А. Есенин «Анна Онегин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. В. Маяковский «Клоп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. В. Маяковский «Бан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этов какого литературного течения объединял «Цех поэтов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утур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мажин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мвол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кме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асставьте в хронологическом порядке произведения русских писа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. П. Чехов «Вишневый сад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. Горький «На дне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. А. Булгаков «Собачье сердце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. А. Бунин «Жизнь Арсеньев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вариан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-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-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-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- 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-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- 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-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-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-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-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- 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-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- 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- 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-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- 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- 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вариан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в, 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-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- 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-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-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- б, г, а,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-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- в,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-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-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- 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- 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- 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-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-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-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- г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0 - б, а, 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jc w:val="center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 Русский язык и литература. Литература [Текст]: учебник для студентов учреждений среднего профессионального образования: в 2-х ч. Часть 1 / [Г.А. Обернихина, А.Г. Антонова, И.Л. Вольнова и др.]; под. Ред. Г.А. Обернихиной. – 5-е изд., стер. – Москва: ИЦ Академия, 2017. – 432 с.: ил.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 Русский язык и литература. Литература [Текст]: учебник для студентов учреждений среднего профессионального образования: в 2-х ч. Часть 2 / [Г.А. Обернихина, А.Г. Антонова, И.Л. Вольнова и др.]; под. Ред. Г.А. Обернихиной. – 5-е изд., стер. – Москва: ИЦ Академия, 2017. – 448 с.: ил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лаш, В. В. Русская литература [Электронный ресурс]: учебное пособие для СПО / В. В. Елаш. — Брянск: Брянский ГАУ, 2018 — Часть 1 — 2018. — 231 с. — Текст: электронный // Лань: электронно-библиотечная система. — URL: https://e.lanbook.com/book/133050. — Режим доступа: для авториз. пользователей  по паролю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лаш, В. В. Русская литература [Электронный ресурс]:  учебное пособие для СПО / В. В. Елаш. — Брянск: Брянский ГАУ, 2018 — Часть 2 — 2018. — 202 с. — Текст: электронный // Лань: электронно-библиотечная система. — URL: https://e.lanbook.com/book/133051. — Режим доступа: для авториз. пользователей по паролю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Гордович, К. Д. Русская литература ХХ века [Электронный ресурс]: учебное пособие / К. Д. Гордович. — Санкт-Петербург: Санкт-Петербургский государственный университет промышленных технологий и дизайна, 2017. — 344 c. — ISBN 2227-8397. — Текст: электронный // Электронно-библиотечная система IPR BOOKS: [сайт]. — URL: http://www.iprbookshop.ru/102959.html. — Режим доступа: для авторизир. пользователей по паролю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Кознова, Н. Н. Современная отечественная литература. Отечественная литература 20–50-х гг. [Электронный ресурс]: учебное пособие / Н. Н. Кознова. — Санкт-Петербург: Санкт-Петербургский государственный университет промышленных технологий и дизайна, 2017. — 240 c. — ISBN 2227-8397. — Текст: электронный // Электронно-библиотечная система IPR BOOKS: [сайт]. — URL: http://www.iprbookshop.ru/102960.html. — Режим доступа: для авторизир. пользователей по паролю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Путило, О.О. Изучение современной литературы в практике школьного преподавания [Электронный ресурс]: учебно-методическое пособие для студентов филологического факультета и учителей русского языка и литературы общеобразовательных учреждений / О.О. Путило, Е.Ю. Старикова, Е.П. Мещерякова. — Электрон.текстовые данные. — Волгоград: Волгоградский государственный социально-педагогический университет, 2017. — 116 c. — 2227-8397. — Режим доступа: http://www.iprbookshop.ru/70730.html  по паролю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сская литература и культура XIX века [Электронный ресурс]: учебное пособие / Н.Н. Акимова под ред. и др. — Москва: КноРус, 2018. — 398 с. — Для бакалавров. — ISBN 978-5-406-06137-4. – Режим доступа: https://www.book.ru/book/926341  по паролю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 Гаджиев, А. А. Русская сетевая литература [Электронный ресурс]: контекст, история, типология, поэтика: учебное пособие / А. А. Гаджиев. — Саратов: Вузовское образование, 2019. — 87 c. — ISBN 978-5-4487-0486-4. — Текст: электронный // Электронно-библиотечная система IPR BOOKS: [сайт]. — URL: http://www.iprbookshop.ru/81850.html. — Режим доступа: для авторизир. пользователей. - DOI: https://doi.org/10.23682/81850 по паролю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унина, Т. П. Русская литература [Электронный ресурс]: учебное пособие / Т. П. Лунина, Л. С. Шкурат. — Липецк: Липецкий ГПУ, 2020. — 54 с. — Текст: электронный // Лань: электронно-библиотечная система. — URL: https://e.lanbook.com/book/156085.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IPRbooks  -  http://www.iprbookshop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БС «Лань» -  https://e.lanbook.com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БС УМЦ ЖДТ  - http://umczdt.ru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00"/>
    <w:family w:val="auto"/>
    <w:pitch w:val="variable"/>
  </w:font>
  <w:font w:name="Arial Narrow">
    <w:altName w:val="Bold"/>
    <w:charset w:val="cc"/>
    <w:family w:val="swiss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2">
    <w:name w:val="WW8Num41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ahoma" w:hAnsi="Tahoma" w:cs="Tahoma"/>
      <w:sz w:val="18"/>
      <w:szCs w:val="18"/>
    </w:rPr>
  </w:style>
  <w:style w:type="character" w:styleId="Style14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5">
    <w:name w:val="Шапка Знак"/>
    <w:qFormat/>
    <w:rPr>
      <w:sz w:val="24"/>
      <w:szCs w:val="28"/>
      <w:shd w:fill="CCCCCC" w:val="clear"/>
    </w:rPr>
  </w:style>
  <w:style w:type="character" w:styleId="11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Grame">
    <w:name w:val="grame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5">
    <w:name w:val="Список 3"/>
    <w:basedOn w:val="Normal"/>
    <w:qFormat/>
    <w:pPr>
      <w:ind w:left="566" w:hanging="283"/>
    </w:pPr>
    <w:rPr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ind w:left="0" w:firstLine="284"/>
      <w:jc w:val="both"/>
      <w:textAlignment w:val="baseline"/>
    </w:pPr>
    <w:rPr>
      <w:sz w:val="20"/>
      <w:szCs w:val="20"/>
    </w:rPr>
  </w:style>
  <w:style w:type="paragraph" w:styleId="27">
    <w:name w:val="Стиль2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ind w:firstLine="375"/>
    </w:pPr>
    <w:rPr>
      <w:rFonts w:eastAsia="SimSun;宋体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50" w:leader="dot"/>
      </w:tabs>
      <w:spacing w:lineRule="exact" w:line="40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e">
    <w:name w:val="base"/>
    <w:basedOn w:val="Normal"/>
    <w:qFormat/>
    <w:pPr>
      <w:ind w:firstLine="340"/>
      <w:jc w:val="both"/>
    </w:pPr>
    <w:rPr>
      <w:sz w:val="16"/>
      <w:szCs w:val="20"/>
      <w:lang w:val="en-US"/>
    </w:rPr>
  </w:style>
  <w:style w:type="paragraph" w:styleId="Style23">
    <w:name w:val="абзац"/>
    <w:basedOn w:val="Normal"/>
    <w:qFormat/>
    <w:pPr>
      <w:shd w:fill="FFFFFF" w:val="clear"/>
      <w:spacing w:lineRule="auto" w:line="312"/>
      <w:ind w:firstLine="567"/>
      <w:jc w:val="both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писок с тире"/>
    <w:basedOn w:val="Normal"/>
    <w:qFormat/>
    <w:pPr>
      <w:numPr>
        <w:ilvl w:val="0"/>
        <w:numId w:val="19"/>
      </w:numPr>
      <w:shd w:fill="FFFFFF" w:val="clear"/>
      <w:tabs>
        <w:tab w:val="clear" w:pos="708"/>
        <w:tab w:val="left" w:pos="993" w:leader="none"/>
      </w:tabs>
      <w:spacing w:before="120" w:after="0"/>
      <w:jc w:val="both"/>
    </w:pPr>
    <w:rPr>
      <w:color w:val="000000"/>
      <w:sz w:val="28"/>
      <w:szCs w:val="28"/>
    </w:rPr>
  </w:style>
  <w:style w:type="paragraph" w:styleId="36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TabCaption">
    <w:name w:val="TabCaption"/>
    <w:basedOn w:val="Style27"/>
    <w:qFormat/>
    <w:pPr/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szCs w:val="28"/>
      <w:shd w:fill="CCCCCC" w:val="clear"/>
    </w:rPr>
  </w:style>
  <w:style w:type="paragraph" w:styleId="Style29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" w:hAnsi="Antiqua" w:eastAsia="Times New Roman" w:cs="Antiqua"/>
      <w:color w:val="auto"/>
      <w:sz w:val="24"/>
      <w:szCs w:val="20"/>
      <w:lang w:val="ru-RU" w:bidi="ar-SA" w:eastAsia="zh-CN"/>
    </w:rPr>
  </w:style>
  <w:style w:type="paragraph" w:styleId="Style30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1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5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8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 w:before="420" w:after="9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58:00Z</dcterms:created>
  <dc:creator>user</dc:creator>
  <dc:description/>
  <cp:keywords/>
  <dc:language>en-US</dc:language>
  <cp:lastModifiedBy>Методист Краснова</cp:lastModifiedBy>
  <cp:lastPrinted>2017-10-13T18:11:00Z</cp:lastPrinted>
  <dcterms:modified xsi:type="dcterms:W3CDTF">2022-04-07T15:27:00Z</dcterms:modified>
  <cp:revision>20</cp:revision>
  <dc:subject/>
  <dc:title>Новые технологии в образовании. Реформа образования в России</dc:title>
</cp:coreProperties>
</file>