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Heading"/>
        <w:ind w:right="2" w:hanging="0"/>
        <w:rPr>
          <w:rFonts w:ascii="Arial" w:hAnsi="Arial" w:cs="Arial"/>
          <w:b w:val="false"/>
          <w:b w:val="false"/>
          <w:bCs/>
          <w:color w:val="000000"/>
          <w:sz w:val="20"/>
          <w:lang w:eastAsia="en-US"/>
        </w:rPr>
      </w:pPr>
      <w:r>
        <w:rPr>
          <w:rFonts w:cs="Arial" w:ascii="Arial" w:hAnsi="Arial"/>
          <w:b w:val="false"/>
          <w:bCs/>
          <w:color w:val="000000"/>
          <w:sz w:val="20"/>
          <w:lang w:eastAsia="en-US"/>
        </w:rPr>
      </w:r>
    </w:p>
    <w:p>
      <w:pPr>
        <w:pStyle w:val="22"/>
        <w:jc w:val="center"/>
        <w:rPr>
          <w:rFonts w:ascii="Arial" w:hAnsi="Arial" w:cs="Arial"/>
          <w:bCs/>
          <w:i w:val="false"/>
          <w:i w:val="false"/>
          <w:color w:val="000000"/>
          <w:sz w:val="22"/>
        </w:rPr>
      </w:pPr>
      <w:r>
        <w:rPr>
          <w:rFonts w:cs="Arial" w:ascii="Arial" w:hAnsi="Arial"/>
          <w:bCs/>
          <w:i w:val="false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"/>
        <w:rPr>
          <w:rFonts w:cs="Arial"/>
          <w:sz w:val="36"/>
          <w:lang w:val="ru-RU"/>
        </w:rPr>
      </w:pPr>
      <w:r>
        <w:rPr>
          <w:rFonts w:cs="Arial"/>
          <w:sz w:val="36"/>
          <w:lang w:val="ru-RU"/>
        </w:rPr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УД.02 Литерату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jc w:val="center"/>
        <w:rPr>
          <w:lang w:val="en-US"/>
        </w:rPr>
      </w:pPr>
      <w:r>
        <w:rPr/>
        <w:t>202</w:t>
      </w:r>
      <w:r>
        <w:rPr>
          <w:lang w:val="en-US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rPr>
          <w:rFonts w:ascii="Arial" w:hAnsi="Arial" w:eastAsia="Times New Roman" w:cs="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8"/>
          <w:szCs w:val="28"/>
          <w:lang w:eastAsia="ru-RU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numPr>
          <w:ilvl w:val="0"/>
          <w:numId w:val="8"/>
        </w:numPr>
        <w:ind w:left="36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Паспорт комплекта ФОС дисциплины «Литература»…………………5стр.</w:t>
      </w:r>
    </w:p>
    <w:p>
      <w:pPr>
        <w:pStyle w:val="Contents1"/>
        <w:numPr>
          <w:ilvl w:val="0"/>
          <w:numId w:val="8"/>
        </w:numPr>
        <w:ind w:left="360" w:hanging="0"/>
        <w:rPr>
          <w:rStyle w:val="InternetLink"/>
          <w:color w:val="000000"/>
          <w:u w:val="none"/>
        </w:rPr>
      </w:pPr>
      <w:hyperlink w:anchor="__RefHeading___Toc306743745">
        <w:r>
          <w:rPr>
            <w:rStyle w:val="InternetLink"/>
            <w:color w:val="000000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7 стр.</w:t>
      </w:r>
    </w:p>
    <w:p>
      <w:pPr>
        <w:pStyle w:val="Contents1"/>
        <w:numPr>
          <w:ilvl w:val="0"/>
          <w:numId w:val="8"/>
        </w:numPr>
        <w:ind w:left="360" w:hanging="0"/>
        <w:rPr/>
      </w:pPr>
      <w:hyperlink w:anchor="__RefHeading___Toc306743750">
        <w:r>
          <w:rPr>
            <w:rStyle w:val="InternetLink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Оценка освоения учебной дисциплин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0 стр.</w:t>
      </w:r>
    </w:p>
    <w:p>
      <w:pPr>
        <w:pStyle w:val="Contents2"/>
        <w:rPr/>
      </w:pPr>
      <w:hyperlink w:anchor="__RefHeading___Toc306743751">
        <w:r>
          <w:rPr>
            <w:rStyle w:val="InternetLink"/>
            <w:color w:val="000000"/>
            <w:u w:val="none"/>
          </w:rPr>
          <w:t>3.1. Формы и методы оценивания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0 стр.</w:t>
      </w:r>
    </w:p>
    <w:p>
      <w:pPr>
        <w:pStyle w:val="Contents2"/>
        <w:rPr/>
      </w:pPr>
      <w:hyperlink w:anchor="__RefHeading___Toc306743752">
        <w:r>
          <w:rPr>
            <w:rStyle w:val="InternetLink"/>
            <w:color w:val="000000"/>
            <w:u w:val="none"/>
          </w:rPr>
          <w:t>3.2. Типовые задания для оценки освоения учебной дисциплины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17 стр.</w:t>
      </w:r>
    </w:p>
    <w:p>
      <w:pPr>
        <w:pStyle w:val="Contents1"/>
        <w:numPr>
          <w:ilvl w:val="0"/>
          <w:numId w:val="8"/>
        </w:numPr>
        <w:ind w:left="360" w:hanging="0"/>
        <w:rPr>
          <w:rStyle w:val="InternetLink"/>
          <w:color w:val="000000"/>
          <w:u w:val="none"/>
        </w:rPr>
      </w:pPr>
      <w:hyperlink w:anchor="__RefHeading___Toc306743759">
        <w:r>
          <w:rPr>
            <w:rStyle w:val="InternetLink"/>
            <w:color w:val="000000"/>
            <w:u w:val="none"/>
          </w:rPr>
          <w:t> </w:t>
        </w:r>
        <w:r>
          <w:rPr>
            <w:rStyle w:val="InternetLink"/>
            <w:color w:val="000000"/>
            <w:u w:val="none"/>
          </w:rPr>
          <w:t>Контрольно-оценочные материалы для итоговой аттестации  …...</w:t>
        </w:r>
      </w:hyperlink>
      <w:r>
        <w:rPr>
          <w:rStyle w:val="InternetLink"/>
          <w:color w:val="000000"/>
          <w:u w:val="none"/>
        </w:rPr>
        <w:t>19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. Задания для оценки освоения дисциплины……………. 38 ст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фонда контрольно-оценочных средств </w:t>
        <w:tab/>
      </w:r>
    </w:p>
    <w:p>
      <w:pPr>
        <w:pStyle w:val="Style27"/>
        <w:ind w:left="600" w:hanging="0"/>
        <w:jc w:val="both"/>
        <w:rPr>
          <w:i/>
          <w:i/>
          <w:color w:val="FF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результате освоения учебной дисциплины ОУД.02 Литература обучающийся должен обладать предусмотренными  ФГОС по специальности СПО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480" w:firstLine="120"/>
        <w:jc w:val="both"/>
        <w:rPr>
          <w:rStyle w:val="FontStyle44"/>
          <w:sz w:val="28"/>
          <w:szCs w:val="28"/>
        </w:rPr>
      </w:pPr>
      <w:r>
        <w:rPr>
          <w:bCs/>
          <w:sz w:val="28"/>
          <w:szCs w:val="28"/>
        </w:rPr>
        <w:t xml:space="preserve">27.02.03  Автоматика и телемеханика на транспорте (железнодорожном транспорте)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, которые формируют профессиональную компетенцию,</w:t>
      </w:r>
      <w:r>
        <w:rPr>
          <w:rStyle w:val="FontStyle44"/>
          <w:sz w:val="28"/>
          <w:szCs w:val="28"/>
        </w:rPr>
        <w:t xml:space="preserve"> и общими компетенциями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разную природу словесного искусств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600" w:hanging="0"/>
        <w:jc w:val="both"/>
        <w:rPr/>
      </w:pPr>
      <w:r>
        <w:rPr>
          <w:sz w:val="28"/>
          <w:szCs w:val="28"/>
        </w:rPr>
        <w:t>2) содержание изученных литературных произведений;</w:t>
      </w:r>
    </w:p>
    <w:p>
      <w:pPr>
        <w:pStyle w:val="Normal"/>
        <w:spacing w:lineRule="auto" w:line="360"/>
        <w:ind w:left="600" w:hanging="0"/>
        <w:rPr/>
      </w:pPr>
      <w:r>
        <w:rPr>
          <w:spacing w:val="-4"/>
          <w:sz w:val="28"/>
          <w:szCs w:val="28"/>
        </w:rPr>
        <w:t xml:space="preserve">3) основные факты жизни и творчества писателей-классико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4)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основные теоретико-литературные понятия;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>1) воспроизводить содержание литературного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2)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3)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4) определять род и жанр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5) сопоставлять литературные произведения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6) выявлять авторскую позицию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>7)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8) аргументировано формулировать свое отношение к прочитанному произведению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/>
      </w:pPr>
      <w:r>
        <w:rPr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600" w:hanging="0"/>
        <w:jc w:val="both"/>
        <w:rPr/>
      </w:pPr>
      <w:r>
        <w:rPr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600" w:hanging="0"/>
        <w:jc w:val="both"/>
        <w:rPr/>
      </w:pPr>
      <w:r>
        <w:rPr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lineRule="auto" w:line="36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учебной дисциплине ОУД.02.Литература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457"/>
        <w:gridCol w:w="227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:  умения, знания и общие компетенци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1) Воспроизводить содержание литературного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71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 содерж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уществляет поиск и использует информацию, необходимую для личностного развит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и письменный пересказ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и интерпретирует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ует эпизод (сцену) изученного произведения, объясняет его связь с проблематикой произведения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.</w:t>
            </w:r>
          </w:p>
        </w:tc>
      </w:tr>
      <w:tr>
        <w:trPr>
          <w:trHeight w:val="59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.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Определять род и жанр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род и жанр произведения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поставлять литературные произведения.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Style w:val="FontStyle44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опоставлять литературные произведения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ыявлять авторскую позицию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являть авторскую позицию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ыразительно читать изученные произведения (или их фрагменты), соблюдая нормы литературного произношения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ыразительно читает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наизусть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Аргументировано формулировать свое отношение к прочитанному произведению.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о формулирует свое отношение к прочитанному произведению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твет, письменный отве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1) образную природу словесного искусств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бразную природу словесного искусств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2) содержание изученных литературных произведений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содержание изученных литературных произвед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 xml:space="preserve">3) основные факты жизни и творчества писателей-классиков </w:t>
            </w:r>
            <w:r>
              <w:rPr>
                <w:spacing w:val="-4"/>
                <w:sz w:val="28"/>
                <w:szCs w:val="28"/>
                <w:lang w:val="en-US"/>
              </w:rPr>
              <w:t>XIX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spacing w:val="-4"/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jc w:val="both"/>
              <w:rPr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bCs/>
                <w:color w:val="FF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8"/>
                <w:szCs w:val="28"/>
              </w:rPr>
              <w:t xml:space="preserve">знает основные факты жизни и творчества писателей-классиков </w:t>
            </w:r>
            <w:r>
              <w:rPr>
                <w:spacing w:val="-4"/>
                <w:sz w:val="28"/>
                <w:szCs w:val="28"/>
                <w:lang w:val="en-US"/>
              </w:rPr>
              <w:t>XIX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  <w:lang w:val="en-US"/>
              </w:rPr>
              <w:t>XX</w:t>
            </w:r>
            <w:r>
              <w:rPr>
                <w:spacing w:val="-4"/>
                <w:sz w:val="28"/>
                <w:szCs w:val="28"/>
              </w:rPr>
              <w:t xml:space="preserve"> вв.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4)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нает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8"/>
                <w:szCs w:val="28"/>
              </w:rPr>
              <w:t>5) основные теоретико-литературные понятия;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основные теоретико-литературные понятия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Тестовый контроль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ы и методы оценивания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метом оценки служат умения и знания, предусмотренные ФГОС СПО по дисциплине </w:t>
      </w:r>
      <w:r>
        <w:rPr>
          <w:sz w:val="28"/>
          <w:szCs w:val="28"/>
        </w:rPr>
        <w:t xml:space="preserve">ОУД.02. Литература </w:t>
      </w:r>
      <w:r>
        <w:rPr>
          <w:color w:val="000000"/>
          <w:sz w:val="28"/>
          <w:szCs w:val="28"/>
        </w:rPr>
        <w:t>направленные на формирование общих и профессиональных компетенций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spacing w:lineRule="auto" w:line="360"/>
        <w:ind w:left="6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освоения студентами программного материала  учебной дисциплины имеет следующие виды: входной, текущий, рубежный, итоговый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ходной контроль знаний студентов проводится в начале изучения дисциплины  с целью определения освоенных знаний и умений за курс основной образовательной школы. </w:t>
      </w:r>
    </w:p>
    <w:p>
      <w:pPr>
        <w:pStyle w:val="ConsNormal"/>
        <w:widowControl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spacing w:lineRule="auto" w:line="36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контроль проводится с целью объективной оценки качества освоения программы учебной дисциплины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>
          <w:rFonts w:cs="Times New Roman" w:ascii="Times New Roman" w:hAnsi="Times New Roman"/>
          <w:sz w:val="28"/>
          <w:szCs w:val="28"/>
        </w:rPr>
        <w:t>обеспечения максимальной эффективности учебно-воспит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ий контроль проводится преподавателем на любом из видов учебных занятий. Формы текущего контроля (контрольная работа, тестирование, устный и письменный опросы,  выполнение рефератов или докладов) выбираются преподавателем, исходя из методической целесообразности.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бежный контроль является контрольной точкой по завершению отдельного раздела учебной дисциплины.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ежуточная аттестация проводится в форме итогового тестирования по завершению  семестра.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Ы ОЦЕНКИ ЗНАНИЙ, УМЕНИЙ И НАВЫКОВ УЧАЩИХСЯ ПО ЛИТЕРАТУРЕ </w:t>
      </w:r>
    </w:p>
    <w:p>
      <w:pPr>
        <w:pStyle w:val="Normal"/>
        <w:numPr>
          <w:ilvl w:val="0"/>
          <w:numId w:val="34"/>
        </w:numPr>
        <w:spacing w:before="0" w:after="280"/>
        <w:jc w:val="center"/>
        <w:rPr>
          <w:sz w:val="28"/>
        </w:rPr>
      </w:pPr>
      <w:r>
        <w:rPr>
          <w:b/>
          <w:sz w:val="28"/>
        </w:rPr>
        <w:t>Нормы оценок сочинений и изложений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5»</w:t>
      </w:r>
    </w:p>
    <w:p>
      <w:pPr>
        <w:pStyle w:val="Style24"/>
        <w:spacing w:before="0" w:after="0"/>
        <w:ind w:right="10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</w:rPr>
        <w:t>Содержание и речь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одержание работы полностью соответствует теме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Фактические ошибки отсутствуют.</w:t>
      </w:r>
    </w:p>
    <w:p>
      <w:pPr>
        <w:pStyle w:val="Normal"/>
        <w:numPr>
          <w:ilvl w:val="0"/>
          <w:numId w:val="29"/>
        </w:numPr>
        <w:ind w:left="714" w:hanging="357"/>
        <w:jc w:val="both"/>
        <w:rPr>
          <w:sz w:val="28"/>
        </w:rPr>
      </w:pPr>
      <w:r>
        <w:rPr>
          <w:sz w:val="28"/>
        </w:rPr>
        <w:t>Содержание излагается последовательно.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sz w:val="28"/>
        </w:rPr>
      </w:pPr>
      <w:r>
        <w:rPr>
          <w:sz w:val="28"/>
        </w:rPr>
        <w:t>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8"/>
        </w:rPr>
      </w:pPr>
      <w:r>
        <w:rPr>
          <w:sz w:val="28"/>
        </w:rPr>
        <w:t>Достигнуто стилевое единство и выразительность текста.</w:t>
      </w:r>
    </w:p>
    <w:p>
      <w:pPr>
        <w:pStyle w:val="Normal"/>
        <w:numPr>
          <w:ilvl w:val="0"/>
          <w:numId w:val="23"/>
        </w:numPr>
        <w:ind w:left="714" w:hanging="357"/>
        <w:rPr/>
      </w:pPr>
      <w:r>
        <w:rPr>
          <w:sz w:val="28"/>
        </w:rPr>
        <w:t>В целом в работе допускается 1 недочет в содержании и 1-2 речевых недоч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амотность: допускается 1 орфографическая, или 1 пунктуационная, или 1 грамматическая негрубая ошибка.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4»</w:t>
      </w:r>
    </w:p>
    <w:p>
      <w:pPr>
        <w:pStyle w:val="Style24"/>
        <w:spacing w:before="0" w:after="0"/>
        <w:ind w:right="390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речь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одержание работы в основном соответствует теме (имеются незначи</w:t>
        <w:softHyphen/>
        <w:t>тельные отклонения от темы)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одержание в основном достоверно, но имеются единичные фактические неточности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Имеются незначительные нарушения последовательности в изложении мыслей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Лексический и грамматический строй речи достаточно разнообразен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тиль работы отличается единством и достаточной выразительностью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>В целом в работе допускается 2 недочета в содержании и 3-4 речевых недочета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сть: допускается 2 орфографические и 2 пунктуационные, или  1 орфографическая  и 3 пунктуационные, или 4 пунктуационные, а также 2 грамматические ошибки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«3»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речь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 работе допущены существенные отклонения от темы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абота достоверна в главном, но в ней имеются отдельные фактические неточност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Допущены отдельные нарушения последовательности изложения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Беден словарь, однообразны употребляемые синтаксические конструк</w:t>
        <w:softHyphen/>
        <w:t>ции, встречается неправильное словоупотребление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тиль работы не отличается единством, речь недостаточно выразительн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В целом в работе допускается 4 недочета в содержании и 5 речевых недочетов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сть: допускается 4 орфографические и 4 пунктуационные; или 3 ор</w:t>
        <w:softHyphen/>
        <w:t>фографические и 5 пунктуационных; или 7 пунктуационных ошибок, а также 4 грам</w:t>
        <w:softHyphen/>
        <w:t>матические ошибки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Оценка «2»</w:t>
      </w:r>
    </w:p>
    <w:p>
      <w:pPr>
        <w:pStyle w:val="Style24"/>
        <w:spacing w:before="0" w:after="0"/>
        <w:ind w:left="5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и речь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Работа не соответствует теме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опущено много фактических неточностей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рушена последовательность изложения во всех частях работы, отсут</w:t>
        <w:softHyphen/>
        <w:t>ствует связь между ними, работа не соответствует плану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райне беден словарь, работа написана короткими однотипными пред</w:t>
        <w:softHyphen/>
        <w:t>ложениями со слабо выраженной связью между ними, часты случаи не</w:t>
        <w:softHyphen/>
        <w:t>правильного словоупотребл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арушено стилевое единство текста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В целом в работе допускается 6 недочетов в содержании и 7 речевых недочетов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сть: допускается 7 орфографических и 7 пунктуационных; или 6 ор</w:t>
        <w:softHyphen/>
        <w:t>фографических и 8 пунктуационных; или 5 орфографических и 9 пунктуационных; или 8 орфографических и 6 пунктуационных ошибок, а также 7 грамматических оши</w:t>
        <w:softHyphen/>
        <w:t>бок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.Нормы оценки устных ответ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При оценке ответа студента надо руководствоваться следующими критериям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полнота и правильность ответа; 2) степень осознанности понимания изученного; 3) речевое оформление ответа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»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</w:rPr>
      </w:pPr>
      <w:r>
        <w:rPr>
          <w:sz w:val="28"/>
        </w:rPr>
        <w:t>Полно и последовательно раскрыто содержание материала в объеме про</w:t>
        <w:softHyphen/>
        <w:t>граммы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</w:rPr>
      </w:pPr>
      <w:r>
        <w:rPr>
          <w:sz w:val="28"/>
        </w:rPr>
        <w:t>Четко и правильно даны определения и раскрыто содержание понятий, точно использованы научные термины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</w:rPr>
      </w:pPr>
      <w:r>
        <w:rPr>
          <w:sz w:val="28"/>
        </w:rPr>
        <w:t>Для доказательства использованы выводы и обобщения опытов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</w:rPr>
      </w:pPr>
      <w:r>
        <w:rPr>
          <w:sz w:val="28"/>
        </w:rPr>
        <w:t>Ответ самостоятельный, использованы ранее приобретенные знания, самостоятельно составленные примеры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</w:rPr>
      </w:pPr>
      <w:r>
        <w:rPr>
          <w:sz w:val="28"/>
        </w:rPr>
        <w:t>Материал изложен правильно с точки зрения норм литературного языка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</w:rPr>
      </w:pPr>
      <w:r>
        <w:rPr>
          <w:sz w:val="28"/>
        </w:rPr>
        <w:t>Возможны 1-2 неточности в вопросах второстепенного материала, которые исправляются с помощью учителя.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»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</w:rPr>
      </w:pPr>
      <w:r>
        <w:rPr>
          <w:sz w:val="28"/>
        </w:rPr>
        <w:t>Раскрыто основное содержание материала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</w:rPr>
      </w:pPr>
      <w:r>
        <w:rPr>
          <w:sz w:val="28"/>
        </w:rPr>
        <w:t>Правильно даны определения понятий и точно использованы научные термины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</w:rPr>
      </w:pPr>
      <w:r>
        <w:rPr>
          <w:sz w:val="28"/>
        </w:rPr>
        <w:t>Возможны ошибки в изложении выводов и обобщений из наблюдений и опытов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</w:rPr>
      </w:pPr>
      <w:r>
        <w:rPr>
          <w:sz w:val="28"/>
        </w:rPr>
        <w:t>Ответ самостоятельный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</w:rPr>
      </w:pPr>
      <w:r>
        <w:rPr>
          <w:sz w:val="28"/>
        </w:rPr>
        <w:t>Возможны неточности в вопросах второстепенного материала.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sz w:val="28"/>
        </w:rPr>
      </w:pPr>
      <w:r>
        <w:rPr>
          <w:sz w:val="28"/>
        </w:rPr>
        <w:t>Допускаются 1-2 неточности в определении понятий, незначительное на-</w:t>
        <w:br/>
        <w:t>рушение последовательности изложения и единичные неточности в языке излож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</w:rPr>
      </w:pPr>
      <w:r>
        <w:rPr>
          <w:sz w:val="28"/>
        </w:rPr>
        <w:t>Содержание учебного материала изложено фрагментарно, недостаточно полно, не всегда последовательно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28"/>
        </w:rPr>
      </w:pPr>
      <w:r>
        <w:rPr>
          <w:sz w:val="28"/>
        </w:rPr>
        <w:t>Не дано определение понятий.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sz w:val="28"/>
        </w:rPr>
      </w:pPr>
      <w:r>
        <w:rPr>
          <w:sz w:val="28"/>
        </w:rPr>
        <w:t>Не используются в качестве доказательства выводы и обобщения из на</w:t>
        <w:softHyphen/>
        <w:t>блюдений и опытов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</w:rPr>
      </w:pPr>
      <w:r>
        <w:rPr>
          <w:sz w:val="28"/>
        </w:rPr>
        <w:t>Недостаточно глубоко и доказательно обосновываются свои суждения, не приводятся свои пример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>Допускаются ошибки и неточности в использовании научной терминоло</w:t>
        <w:softHyphen/>
        <w:t>гии и определении понятий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</w:rPr>
      </w:pPr>
      <w:r>
        <w:rPr>
          <w:sz w:val="28"/>
        </w:rPr>
        <w:t>Допускаются ошибки в языковом оформлении изложения. </w:t>
      </w:r>
    </w:p>
    <w:p>
      <w:pPr>
        <w:pStyle w:val="Style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»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</w:rPr>
      </w:pPr>
      <w:r>
        <w:rPr>
          <w:sz w:val="28"/>
        </w:rPr>
        <w:t>Основное содержание учебного материала не раскрыто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</w:rPr>
      </w:pPr>
      <w:r>
        <w:rPr>
          <w:sz w:val="28"/>
        </w:rPr>
        <w:t>Не даются ответы на вспомогательные вопросы учителя.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sz w:val="28"/>
        </w:rPr>
      </w:pPr>
      <w:r>
        <w:rPr>
          <w:sz w:val="28"/>
        </w:rPr>
        <w:t>Допускаются грубые ошибки в определении понятий, при использовании терминологии, в языковом оформлении изложения.</w:t>
      </w:r>
    </w:p>
    <w:p>
      <w:pPr>
        <w:pStyle w:val="C12c13"/>
        <w:spacing w:lineRule="atLeast" w:line="270" w:before="0" w:after="0"/>
        <w:ind w:firstLine="84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Отметка («5», «4», «3») может ставиться</w:t>
      </w:r>
      <w:r>
        <w:rPr>
          <w:rStyle w:val="Appleconvertedspace"/>
          <w:color w:val="000000"/>
          <w:szCs w:val="28"/>
        </w:rPr>
        <w:t> </w:t>
      </w:r>
      <w:r>
        <w:rPr>
          <w:rStyle w:val="C1c0"/>
          <w:bCs/>
          <w:color w:val="000000"/>
          <w:sz w:val="28"/>
          <w:szCs w:val="28"/>
        </w:rPr>
        <w:t>не только за единовременный ответ</w:t>
      </w:r>
      <w:r>
        <w:rPr>
          <w:rStyle w:val="C0"/>
          <w:sz w:val="28"/>
          <w:szCs w:val="28"/>
        </w:rPr>
        <w:t> (когда на проверку подготовки студента отводится определенное время), но и за</w:t>
      </w:r>
      <w:r>
        <w:rPr>
          <w:rStyle w:val="Appleconvertedspace"/>
          <w:color w:val="000000"/>
          <w:szCs w:val="28"/>
        </w:rPr>
        <w:t> </w:t>
      </w:r>
      <w:r>
        <w:rPr>
          <w:rStyle w:val="C1c0"/>
          <w:bCs/>
          <w:color w:val="000000"/>
          <w:sz w:val="28"/>
          <w:szCs w:val="28"/>
        </w:rPr>
        <w:t>рассредоточенный</w:t>
      </w:r>
      <w:r>
        <w:rPr>
          <w:rStyle w:val="Appleconvertedspace"/>
          <w:bCs/>
          <w:color w:val="000000"/>
          <w:szCs w:val="28"/>
        </w:rPr>
        <w:t> </w:t>
      </w:r>
      <w:r>
        <w:rPr>
          <w:rStyle w:val="C0"/>
          <w:sz w:val="28"/>
          <w:szCs w:val="28"/>
        </w:rPr>
        <w:t>во времени, т.е. за сумму ответов, данных учеником на протяжении урока (выводится поурочный балл).</w:t>
      </w:r>
    </w:p>
    <w:p>
      <w:pPr>
        <w:pStyle w:val="C12c13"/>
        <w:spacing w:lineRule="atLeast" w:line="270" w:before="0" w:after="0"/>
        <w:ind w:firstLine="840"/>
        <w:jc w:val="both"/>
        <w:rPr>
          <w:rStyle w:val="C0"/>
          <w:sz w:val="28"/>
          <w:szCs w:val="28"/>
        </w:rPr>
      </w:pPr>
      <w:r>
        <w:rPr/>
      </w:r>
    </w:p>
    <w:p>
      <w:pPr>
        <w:pStyle w:val="C12c13"/>
        <w:spacing w:lineRule="atLeast" w:line="270" w:before="0" w:after="0"/>
        <w:ind w:firstLine="84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Оценка тестовых рабо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роведении тестовых работ по литературе критерии оценок следующие: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5» - 90 – 100 %;   «4» - 78 – 89 %;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3» - 60 – 77 %;     «2»- менее 59 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6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освоения учебной дисциплины по темам (раздела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  <w:gridCol w:w="1980"/>
        <w:gridCol w:w="126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учебной дисциплины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ежный контро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 ОК, У, 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У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,З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ОК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-ренциро-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У3, У4,У6,У7,У8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, З3, </w:t>
            </w:r>
          </w:p>
          <w:p>
            <w:pPr>
              <w:pStyle w:val="Style19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 У2, У3,У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 1, З2, З3,З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. ОК4,ОК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стоятельная рабо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 – У8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 1, З2, З3,З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1-ОК6,ОК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ОК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иффе-ренциро-ванн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, У2, У3, У4,У6,У7,У8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, З3, </w:t>
            </w:r>
          </w:p>
          <w:p>
            <w:pPr>
              <w:pStyle w:val="Style19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 2, ОК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тение наизу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У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ОК3,ОК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тение наизу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1,З2,З3,З4,З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1,У2,У3,У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7,ОК4,ОК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72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,З4,У1У2, У3,У7,У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3,ОК4,ОК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исьмен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3,З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У5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6,У7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ОК4,ОК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3,У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5,ОК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2,У3,У6,У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4,ОК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ый опр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стир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тение наизу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1,З2,З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1,У2,У3,У6, У7,У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2,ОК3,О4,ОК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2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2. Типовые задания для оценки освоения учебной дисциплины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2.1. Типовые задания для оценки знаний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я в тестовой форме</w:t>
      </w:r>
    </w:p>
    <w:p>
      <w:pPr>
        <w:pStyle w:val="Normal"/>
        <w:rPr/>
      </w:pPr>
      <w:r>
        <w:rPr>
          <w:sz w:val="28"/>
          <w:szCs w:val="28"/>
        </w:rPr>
        <w:t>З1,  У2. Какое средство художественной выразительности использует С.Есенин в своем стихотвор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емлет взрытая до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й сегодня примечта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овсем-совсем немн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дать зимы седой осталось?</w:t>
      </w:r>
    </w:p>
    <w:p>
      <w:pPr>
        <w:pStyle w:val="Normal"/>
        <w:jc w:val="both"/>
        <w:rPr/>
      </w:pPr>
      <w:r>
        <w:rPr>
          <w:sz w:val="28"/>
          <w:szCs w:val="28"/>
        </w:rPr>
        <w:t>З 2, У1, У2. Как показана война в произведении А.Т.Твардовского «Василий Терки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 Как величественная картина, прославляющая волю 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Как алл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. Как ежесекундный подвиг, требующий напряжения все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Как каждодневный труд и тяжелый быт 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3. Установите соответствие между автором   и годами его жизн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втор.       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Годы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жизни.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Л.Н.Толстой                                       А. 1860-1904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.П.Чехов                                           Б. 1905-1984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.А.Шолохов                                     В. 1828-1910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1940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4. Представители какого литературного течения на рубе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1Х – ХХ века  не принимали окружающий мир, стремились в иные миры, утверждали индивидуализм, субъектив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Симво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Акме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Футури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Имажинисты</w:t>
      </w:r>
    </w:p>
    <w:p>
      <w:pPr>
        <w:pStyle w:val="Normal"/>
        <w:rPr/>
      </w:pPr>
      <w:r>
        <w:rPr>
          <w:sz w:val="28"/>
          <w:szCs w:val="28"/>
        </w:rPr>
        <w:t>У3. О каком герое романа М.Ю.Лермонтова «Герой нашего времени» сказано: «Это портрет, составленный из пороков всего нашего поколения, в полном их развит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О Казб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О Максиме Максимы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О Печори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О Грушниц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4. Как определил жанр своей пьесы «Вишневый сад» А.П.Чехов?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Комедия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Трагедия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Др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Мелодра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5. Какое из названных произведений М.Шолохова посвящено теме коллектив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«Судьба чело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«Поднятая це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«Тихий Д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«Донские рассказы»</w:t>
      </w:r>
    </w:p>
    <w:p>
      <w:pPr>
        <w:pStyle w:val="Normal"/>
        <w:rPr/>
      </w:pPr>
      <w:r>
        <w:rPr>
          <w:sz w:val="28"/>
          <w:szCs w:val="28"/>
        </w:rPr>
        <w:t>У6. В ком из героев романа  А.С.Пушкина «Евгений Онегин» воплощен авторский иде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 В Евгении Онег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.  В Татьяне Ла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 Во Владимире Ленс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 В обобщенном образе молодого поколения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8. Напишите развернутый ответ на вопрос:  Могла ли Катерина избежать гибели? Сила или слабость проявились в этом решении Катери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являются умения и знания, полученные при изучении дисциплины. Промежуточной формой аттестации по завершении изучения дисциплины  является дифференцированный зачет в 1-ом и во  2-ом семестрах. Дифференцированный зачет проводится на бумажных носителях в форме контрольной работы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1 семест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8"/>
        <w:gridCol w:w="2379"/>
        <w:gridCol w:w="237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пятибалльной шкал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7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менее, чем на 9 вопро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менее 63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1-8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9-12 вопросов.</w:t>
            </w:r>
          </w:p>
          <w:p>
            <w:pPr>
              <w:pStyle w:val="Normal"/>
              <w:rPr/>
            </w:pPr>
            <w:r>
              <w:rPr/>
              <w:t>Есть тезис ответа на 16-ый вопр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63-72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81-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12-14 вопросов, есть развернутый ответ на 16 вопрос с небольшими неточност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о 72-81 баллов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более 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ответы на 14 вопросов и более, есть полный развернутый ответ на 16-ый вопр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82 балла и более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семест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8"/>
        <w:gridCol w:w="2379"/>
        <w:gridCol w:w="237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пятибалльной шкал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7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менее, чем на 21 вопр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менее 63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1-8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21-24 во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63-72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81-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25-27 вопро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о 72-81 баллов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более 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ответы на 28 вопросов и бол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82 балла и более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С предназначен для контроля и оценки результатов освоения учебной дисциплины  ОУД.02.01 «Литература» по специальностям С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.02.06   Техническая эксплуатация подвижного состава железных до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23.02.01  Организация перевозок и управление на транспорте (по видам)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разную природу словесного искусств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изученных литературных произведений;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3) основные факты жизни и творчества писателей-классиков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;</w:t>
      </w:r>
    </w:p>
    <w:p>
      <w:pPr>
        <w:pStyle w:val="Normal"/>
        <w:jc w:val="both"/>
        <w:rPr/>
      </w:pPr>
      <w:r>
        <w:rPr>
          <w:sz w:val="28"/>
          <w:szCs w:val="28"/>
        </w:rPr>
        <w:t>4)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новные теоретико-литературные пон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ять род и жанр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поставлять литературные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ыявлять авторскую 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>7)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аргументировано формулировать свое отношение к прочитанному произведению;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ПРОМЕЖУТОЧНОЙ АТТЕСТ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2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4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от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А, 2-Б, 3-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гер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звание произведения.               Ге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2" w:firstLine="180"/>
              <w:rPr/>
            </w:pPr>
            <w:r>
              <w:rPr/>
              <w:t>1.А.Н.Островский «Гроза»              А. Болконск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Ф.М.Достоевский                          Б. Кабанова</w:t>
            </w:r>
          </w:p>
          <w:p>
            <w:pPr>
              <w:pStyle w:val="Normal"/>
              <w:ind w:left="373" w:hanging="0"/>
              <w:rPr/>
            </w:pPr>
            <w:r>
              <w:rPr/>
              <w:t>«Преступление и наказание»            В. Раскольник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Л.Н.Толстой «Война и мир»         Г.  Базаров.</w:t>
            </w:r>
          </w:p>
          <w:p>
            <w:pPr>
              <w:pStyle w:val="Normal"/>
              <w:ind w:left="3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автором.</w:t>
            </w:r>
          </w:p>
          <w:p>
            <w:pPr>
              <w:pStyle w:val="Normal"/>
              <w:ind w:left="302" w:firstLine="180"/>
              <w:rPr/>
            </w:pPr>
            <w:r>
              <w:rPr/>
              <w:t xml:space="preserve">   </w:t>
            </w:r>
            <w:r>
              <w:rPr>
                <w:b/>
              </w:rPr>
              <w:t>Автор                                        Название произве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А.И.Куприн                          А. «Обломов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. В.И.Распутин                      Б. «Гранатовый брасле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И.А.Гончаров                       В. «Записки охотни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Г. «Прощание с Мате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автором   и годами его жизн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Автор.       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Годы</w:t>
            </w:r>
            <w:r>
              <w:rPr/>
              <w:t xml:space="preserve">      </w:t>
            </w:r>
            <w:r>
              <w:rPr>
                <w:b/>
              </w:rPr>
              <w:t xml:space="preserve">жизни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.Н.Толстой                                       А. 1860-190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.П.Чехов                                           Б. 1905-198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.А.Шолохов                                     В. 1828-1910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Г. 1940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 художественным произведением и местом его действ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Художественное произведение               Место действия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.А.Булгаков «Мастер и                    А.Имение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Маргарита»                                                 Б. Москва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.П.Чехов «Вишневый сад»               В. Петрогра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.А.Шолохов «Поднятая                    Г. Гремячий Лог</w:t>
            </w:r>
          </w:p>
          <w:p>
            <w:pPr>
              <w:pStyle w:val="Normal"/>
              <w:ind w:left="300" w:hanging="0"/>
              <w:rPr/>
            </w:pPr>
            <w:r>
              <w:rPr/>
              <w:t>це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струкция по выполнению заданий № 5-20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И.С.Тургенева «Отцы и дети» является натурой независимой, нигилистом.</w:t>
            </w:r>
          </w:p>
          <w:p>
            <w:pPr>
              <w:pStyle w:val="Normal"/>
              <w:rPr/>
            </w:pPr>
            <w:r>
              <w:rPr/>
              <w:t>А. Аркадий Кирсанов</w:t>
            </w:r>
          </w:p>
          <w:p>
            <w:pPr>
              <w:pStyle w:val="Normal"/>
              <w:rPr/>
            </w:pPr>
            <w:r>
              <w:rPr/>
              <w:t>Б. Евгений Базаров</w:t>
            </w:r>
          </w:p>
          <w:p>
            <w:pPr>
              <w:pStyle w:val="Normal"/>
              <w:rPr/>
            </w:pPr>
            <w:r>
              <w:rPr/>
              <w:t>В. Павел Петрович Кирсанов.</w:t>
            </w:r>
          </w:p>
          <w:p>
            <w:pPr>
              <w:pStyle w:val="Normal"/>
              <w:rPr/>
            </w:pPr>
            <w:r>
              <w:rPr/>
              <w:t>Г. Си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герое романа М.Ю.Лермонтова «Герой нашего времени» сказано: «Это портрет, составленный из пороков всего нашего поколения, в полном их развитии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О Казбич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О Максиме Максимыч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 Печорин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 Грушниц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пьесы А.Н.Островского «Гроза» является ярким представителем «темного царства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Катери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Кабанова Марфа Игнатьев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 Шапки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Кулиг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 из героев романа Л.Н.Толстого «Война и мир» А.Болконский сказал: «Ты мне дорог, именно потому, что ты один живой человек среди всего света»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 О Пьере Безухов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. О Михаиле Кутузов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 О Николае Ростов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. О Долох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казана война в произведении А.Т.Твардовского «Василий Теркин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. Как величественная картина, прославляющая волю к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бед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Как аллегор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 Как ежесекундный подвиг, требующий напряжения все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и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Как каждодневный труд и тяжелый быт сол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изведении А.П.Чехова показана разлагающая человеческую душу власть денег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«Человек в футляр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 «Ионыч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«Толстый и тонкий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 «Унтер Пришибее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ерой романа Ф.М.Достоевского «Преступление и наказание» Раскольников совершает  убийство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Ради дене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Ради семьи Мармеладов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Ради проверки себя по теор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Ради своей семь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военных событий, описанных  Л.Н.Толстым в романе «Война и мир», является примером  народной войны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Бородинское с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Аустерлицкое с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Шенграбенское с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ставление Смоле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освящен цикл стихотворений А.Блока «Стихи о прекрасной Даме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 Н.Н.Волохов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  Л.Д.Менделеев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Л.А.Дельма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поэтов начала ХХ века осознавал себя художником, «революцией мобилизованным и призванным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А.Бло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В.Маяков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С.Есен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Н.Гумиле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пьесы М.Горького «На дне» принадлежит следующее высказывание: «Тюрьма – добру не научит, и Сибирь не научит… а человек…научит…да! Человек – может добру научить … очень просто!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Сатин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Бубнов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Лук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 Актер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какого литературного течения на рубеже </w:t>
            </w:r>
          </w:p>
          <w:p>
            <w:pPr>
              <w:pStyle w:val="Normal"/>
              <w:rPr/>
            </w:pPr>
            <w:r>
              <w:rPr/>
              <w:t>Х1Х – ХХ века  не принимали окружающий мир, стремились в иные миры, утверждали индивидуализм, субъективизм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Символис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Акмеис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утурис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Имажин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названных произведений М.Шолохова посвящено теме коллективизации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«Судьба челове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«Поднятая целин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«Тихий Дон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«Донские расска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му поэту принадлежат следующие строк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жалею, не зову, не плач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 пройдет, как с белых яблонь ды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яданья золотом охваченны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 не буду больше молоды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. А.Блок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. С.Есенин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. И.Северянину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В.Маяков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ем какого произведения о Великой Отечественной войне является Андрей Соколов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В.Быков «Сотников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К.Воробьев «Убиты под Москвой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М.Шолохов «Судьба челове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. Б.Васильев «А зори здесь тих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изведении Л.Н.Толстого ставится проблема  роли личности в истории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«Война и мир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«Анна Каренин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«Севастопольские рассказы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«После б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русских писателей принимал участие в Крымской войне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Ф.М.Достоев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Л.Н. Толст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И.С.Тургене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А.П. Ч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воначально назывался рассказ А.И.Солженицына «Матренин двор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«Случай на станции Кречет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«Пожар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«Не стоит село без праведни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«Привычное д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М.Булгакова «Мастер и Маргарита» так выглядел: «…Ни на какую ногу описываемый не хромал, и росту был не маленького и не громадного, а просто высокого. Что касается зубов, то с левой стороны у него были платиновые коронки, а с правой – золотые»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Волан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Берлио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Лиходее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Бездо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34"/>
        <w:gridCol w:w="2115"/>
        <w:gridCol w:w="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21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поэме А.Блока Христос символизирует святость революционного дела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з персонажей пьесы А.П.Чехова  «Вишневый сад» представлено уходящее прошлое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амилия автора  указанных произведений: «Господин из Сан-Франциско», «Солнечный удар», «Антоновские яблоки»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Ф.М.Достоевского «Преступление и наказание» снится сон о моровой язве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омент наивысшего напряжения действия в произведен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оизведение А.С.Пушкина  В.Г.Белинский назвал «энциклопедией русской жиз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редство художественной выразительности использует С.Есенин в своем стихотвор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емлет взрытая дорог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й сегодня примечталос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 совсем-совсем нем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дать зимы седой осталось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0"/>
        <w:gridCol w:w="108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4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от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А, 2-Б, 3-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гер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азвание произведения.                           Герой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А.Н.Островский «Гроза»                   А Базаров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</w:t>
            </w:r>
            <w:r>
              <w:rPr/>
              <w:t>2.И.С.Тургенев «Отцы и дети»             Б. Ростов</w:t>
            </w:r>
          </w:p>
          <w:p>
            <w:pPr>
              <w:pStyle w:val="Normal"/>
              <w:ind w:left="302" w:firstLine="180"/>
              <w:rPr/>
            </w:pPr>
            <w:r>
              <w:rPr/>
              <w:t xml:space="preserve">3.Л.Н.Толстой «Война и мир»              В. Раскольников                                                                </w:t>
            </w:r>
          </w:p>
          <w:p>
            <w:pPr>
              <w:pStyle w:val="Normal"/>
              <w:ind w:left="302" w:firstLine="18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Г. Кабанов                                                               </w:t>
            </w:r>
          </w:p>
          <w:p>
            <w:pPr>
              <w:pStyle w:val="Normal"/>
              <w:ind w:left="302" w:firstLine="18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ав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звание произведения.                             Автор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История одного города»                      А.А.И.Солже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Тихий Дон»                                          Б. В.М.Шук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Архипелаг ГУЛАГ»                            В. М.А.Шолох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Г. М.Е.Салтыков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Щедрин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автором   и годами его жизн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Автор.       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Годы</w:t>
            </w:r>
            <w:r>
              <w:rPr/>
              <w:t xml:space="preserve">      </w:t>
            </w:r>
            <w:r>
              <w:rPr>
                <w:b/>
              </w:rPr>
              <w:t xml:space="preserve">жизни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1. А.Н.Островский                                 А.1823-18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М.Горький                                           Б.1895-19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С.А.Есенин                                           В. 1940-1996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Г. 1868-1936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ановить соответствие между художественным произведением и местом его действия</w:t>
            </w:r>
          </w:p>
          <w:p>
            <w:pPr>
              <w:pStyle w:val="Heading1"/>
              <w:ind w:firstLine="284"/>
              <w:rPr/>
            </w:pPr>
            <w:r>
              <w:rPr/>
              <w:t>Художественное произведение              Место действ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</w:t>
            </w:r>
            <w:r>
              <w:rPr/>
              <w:t xml:space="preserve"> Ф.М.Достоевский                                  А. Калин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реступление и наказание»                   Б. Им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2. А.Н.Островский «Гроза»                       В. Петербург</w:t>
            </w:r>
          </w:p>
          <w:p>
            <w:pPr>
              <w:pStyle w:val="Normal"/>
              <w:ind w:left="360" w:hanging="0"/>
              <w:rPr/>
            </w:pPr>
            <w:r>
              <w:rPr/>
              <w:t>3. А.М.Горький  «На дне»                         Г. Ночлеж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струкция по выполнению заданий № 5-20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И.С.Тургенева «Отцы и дети» дана такая портретная характеристика: «Длинное и худое (лицо), с широким лбом, кверху плоским, книзу заостренным носом, большими зеленоватыми глазами и висячими бакенбардами песочного цвета, оно оживлялось спокойной улыбкой и выражало самоуверенность и ум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Павлу Кирсанов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Евгению Базаров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Василию Базаров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Аркадию Кирсан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 из героев романа  А.С.Пушкина «Евгений Онегин» воплощен авторский идеа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В Евгении Онегин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В Татьяне Лари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Во Владимире Ленск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 В обобщенном образе молодого поко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героя из пьесы А.Н.Островского «Гроза» критик Н.А.Добролюбов назвал «лучом света в темном царстве»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Варвар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Катерин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Кулиги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Тих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русских писателей и поэтов стали лауреатами Нобелевской премии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М.Шолох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Л.Толст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М.Булга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.Сим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Ф.М.Достоевского «Преступление и наказание» соответствует следующей характеристике: предел кротости и страдания, христианское всепрощение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Дуня Раскольник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Соня Мармелад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Родион Раскольни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Старуха-процент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примером для подражание Раскольникову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Ма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Наполео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. Христос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Свидригайл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литературному течению относится поэзия А.Блока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К символизм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К футуризм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К акмеизм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 имажи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ьего лица ведется повествование в рассказе А.И.Солженицына «Матренин двор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От  главной героини Матре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От автора-повествователя (Игнатьич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бъективное повеств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т одного из жителей дере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исатели второй половины ХХ века обращаются к теме Великой Отечественной войны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В.Шукш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В. Бык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В Распут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В.Б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кульминация в комедии А.П.Чехова «Вишневый сад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Бал у Ранев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Отъезд Раневской и Гае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 Торги, о результатах которых герои узнают после из                заверше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Ссора Раневской и Пети Троф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ассказе М.Горького героиня рассказывает легенды и историю своей жизн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«Старуха Изергиль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«Макар Чудр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«Дед Архип и Лень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. «Челка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лось литературное течение начала ХХ века, сформировавшееся на принципах бунтарства, заявившее о себе манифестом «Пощечина общественному вкусу», в котором предлагалось сбросить с парохода современности Пушкина, Достоевского и прочих?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Символиз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Акмеиз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Футуриз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Имажи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одился С.А.Есенин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Село Константин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Село Шахмат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Моск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Петербу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перечисленных поэтов писал в жанре авторской песн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В.Высоц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АТвардов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Б.Пастерна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. Н.Заболоцкий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Л.Н.Толстого «Война и мир» становится</w:t>
            </w:r>
          </w:p>
          <w:p>
            <w:pPr>
              <w:pStyle w:val="Normal"/>
              <w:rPr/>
            </w:pPr>
            <w:r>
              <w:rPr/>
              <w:t>декабристом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Андрей Болкон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Николай Рос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Пьер Безух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Анатолий Кура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ечтал Актер в пьесе М.Горького «На дне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О работ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О богатств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 любв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 больнице для алкогол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му поэту принадлежат следующие стро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хожу я в темные хра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аю бедный обря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м жду я Прекрасной Да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мерцаньи красных лампад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В. Маяковс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А.Бло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С. Есен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Б.Пастер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оизведение, которое стало главной книгой А.Т.Твардовског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«Страна Мурави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«По праву памят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«Василий Теркин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 «Дом у дорог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по мнению героя романа М.Булгакова «Мастер и Маргарита» Иешуа Га-Ноцри, является страшным человеческим пороком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Предатель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Равнодуш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Малодуш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Трусость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65"/>
        <w:gridCol w:w="1984"/>
        <w:gridCol w:w="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21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амилия автора указанных произведений: «Прощание с Матерой», «Живи и помни», «Пожар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оман М.А.Булгакова, действие которого происходит на Патриарших пруда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Л.Н.Толстого «Война и мир» так выглядит: «Он был в синем мундире, раскрытом над белым жилетом, спускавшимся на круглый живот, в белых лосинах, обтягивающих жирные ляжки коротких ног, и в ботфортах.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решил рассказать историю о декабристе, который был сослан в Сибирь, за которым последовала туда его жена, который выжил и вспоминает свою юность. Как называется роман, который вырос из этого замысла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азвитие действия, ход событий в повествовательном и драматическом произведения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героя пьесы А.М.Горького «На дне», которого ночлежники называли «мякишем для беззубых», «пластырем для нарывов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художественный прием использует В.В.Маяковский в стихотворении «Прозаседавшиеся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ижу: сидят людей половин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, дьявольщина! Где же половина друга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____1_____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оводится на бумажных носител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выполнения задания – 1 час.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26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4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от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А, 2-Б, 3-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гер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Название произведения.               Ге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2" w:firstLine="180"/>
              <w:rPr/>
            </w:pPr>
            <w:r>
              <w:rPr/>
              <w:t>1.А.Н.Островский «Гроза»              А. Болконский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Ф.М.Достоевский                          Б. Кабанова</w:t>
            </w:r>
          </w:p>
          <w:p>
            <w:pPr>
              <w:pStyle w:val="Normal"/>
              <w:ind w:left="373" w:hanging="0"/>
              <w:rPr/>
            </w:pPr>
            <w:r>
              <w:rPr/>
              <w:t>«Преступление и наказание»            В. Раскольник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Л.Н.Толстой «Война и мир»         Г.  Базаров.</w:t>
            </w:r>
          </w:p>
          <w:p>
            <w:pPr>
              <w:pStyle w:val="Normal"/>
              <w:ind w:left="3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</w:t>
            </w:r>
          </w:p>
          <w:p>
            <w:pPr>
              <w:pStyle w:val="Normal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/>
            </w:pPr>
            <w:r>
              <w:rPr/>
              <w:t>3-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автором.</w:t>
            </w:r>
          </w:p>
          <w:p>
            <w:pPr>
              <w:pStyle w:val="Normal"/>
              <w:ind w:left="302" w:firstLine="180"/>
              <w:rPr/>
            </w:pPr>
            <w:r>
              <w:rPr/>
              <w:t xml:space="preserve">   </w:t>
            </w:r>
            <w:r>
              <w:rPr>
                <w:b/>
              </w:rPr>
              <w:t>Автор                                        Название произве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А.И.Куприн                          А. «Обломов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. В.И.Распутин                      Б. «Гранатовый брасле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И.А.Гончаров                       В. «Записки охотни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Г. «Прощание с Мате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,</w:t>
            </w:r>
          </w:p>
          <w:p>
            <w:pPr>
              <w:pStyle w:val="Normal"/>
              <w:jc w:val="center"/>
              <w:rPr/>
            </w:pPr>
            <w:r>
              <w:rPr/>
              <w:t>2-Г,</w:t>
            </w:r>
          </w:p>
          <w:p>
            <w:pPr>
              <w:pStyle w:val="Normal"/>
              <w:jc w:val="center"/>
              <w:rPr/>
            </w:pPr>
            <w:r>
              <w:rPr/>
              <w:t>3-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автором   и годами его жизн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Автор.       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Годы</w:t>
            </w:r>
            <w:r>
              <w:rPr/>
              <w:t xml:space="preserve">      </w:t>
            </w:r>
            <w:r>
              <w:rPr>
                <w:b/>
              </w:rPr>
              <w:t xml:space="preserve">жизни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Л.Н.Толстой                                       А. 1860-190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А.П.Чехов                                           Б. 1905-1984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.А.Шолохов                                     В. 1828-1910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ind w:left="360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Г. 1940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  <w:p>
            <w:pPr>
              <w:pStyle w:val="Normal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 художественным произведением и местом его действ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Художественное произведение               Место действия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.А.Булгаков «Мастер и                    А.Имение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Маргарита»                                                 Б. Москва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.П.Чехов «Вишневый сад»               В. Петрогра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.А.Шолохов «Поднятая                    Г. Гремячий Лог</w:t>
            </w:r>
          </w:p>
          <w:p>
            <w:pPr>
              <w:pStyle w:val="Normal"/>
              <w:ind w:left="300" w:hanging="0"/>
              <w:rPr/>
            </w:pPr>
            <w:r>
              <w:rPr/>
              <w:t>це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Б,</w:t>
            </w:r>
          </w:p>
          <w:p>
            <w:pPr>
              <w:pStyle w:val="Normal"/>
              <w:jc w:val="center"/>
              <w:rPr/>
            </w:pPr>
            <w:r>
              <w:rPr/>
              <w:t>2-А,</w:t>
            </w:r>
          </w:p>
          <w:p>
            <w:pPr>
              <w:pStyle w:val="Normal"/>
              <w:jc w:val="center"/>
              <w:rPr/>
            </w:pPr>
            <w:r>
              <w:rPr/>
              <w:t>3-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струкция по выполнению заданий № 5-20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И.С.Тургенева «Отцы и дети» является натурой независимой, нигилистом.</w:t>
            </w:r>
          </w:p>
          <w:p>
            <w:pPr>
              <w:pStyle w:val="Normal"/>
              <w:rPr/>
            </w:pPr>
            <w:r>
              <w:rPr/>
              <w:t>А. Аркадий Кирсанов</w:t>
            </w:r>
          </w:p>
          <w:p>
            <w:pPr>
              <w:pStyle w:val="Normal"/>
              <w:rPr/>
            </w:pPr>
            <w:r>
              <w:rPr/>
              <w:t>Б. Евгений Базаров</w:t>
            </w:r>
          </w:p>
          <w:p>
            <w:pPr>
              <w:pStyle w:val="Normal"/>
              <w:rPr/>
            </w:pPr>
            <w:r>
              <w:rPr/>
              <w:t>В. Павел Петрович Кирсанов.</w:t>
            </w:r>
          </w:p>
          <w:p>
            <w:pPr>
              <w:pStyle w:val="Normal"/>
              <w:rPr/>
            </w:pPr>
            <w:r>
              <w:rPr/>
              <w:t>Г. Си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ком герое романа М.Ю.Лермонтова «Герой нашего времени» сказано: «Это портрет, составленный из пороков всего нашего поколения, в полном их развитии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О Казбич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О Максиме Максимыч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 Печорин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 Грушниц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пьесы А.Н.Островского «Гроза» является ярким представителем «темного царства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Катери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Кабанова Марфа Игнатьев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 Шапкин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Кулиг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м из героев романа Л.Н.Толстого «Война и мир» А.Болконский сказал: «Ты мне дорог, именно потому, что ты один живой человек среди всего света»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. О Пьере Безухов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. О Михаиле Кутузов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. О Николае Ростов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. О Долох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казана война в произведении А.Т.Твардовского «Василий Теркин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. Как величественная картина, прославляющая волю к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бед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Как аллегор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 Как ежесекундный подвиг, требующий напряжения все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и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Как каждодневный труд и тяжелый быт сол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изведении А.П.Чехова показана разлагающая человеческую душу власть денег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«Человек в футляр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 «Ионыч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«Толстый и тонкий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 «Унтер Пришибее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герой романа Ф.М.Достоевского «Преступление и наказание» Раскольников совершает  убийство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Ради дене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Ради семьи Мармеладов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Ради проверки себя по теори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Ради своей семь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военных событий, описанных  Л.Н.Толстым в романе «Война и мир», является примером  народной войны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Бородинское с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Аустерлицкое с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Шенграбенское сраж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ставление Смоле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освящен цикл стихотворений А.Блока «Стихи о прекрасной Даме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 Н.Н.Волохов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  Л.Д.Менделеев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Л.А.Дельмас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Ма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поэтов начала ХХ века осознавал себя художником, «революцией мобилизованным и призванным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А.Бло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В.Маяков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С.Есени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Н.Гумиле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пьесы М.Горького «На дне» принадлежит следующее высказывание: «Тюрьма – добру не научит, и Сибирь не научит… а человек…научит…да! Человек – может добру научить … очень просто!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Сатин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Бубнов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Лук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 Актер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какого литературного течения на рубеже </w:t>
            </w:r>
          </w:p>
          <w:p>
            <w:pPr>
              <w:pStyle w:val="Normal"/>
              <w:rPr/>
            </w:pPr>
            <w:r>
              <w:rPr/>
              <w:t>Х1Х – ХХ века  не принимали окружающий мир, стремились в иные миры, утверждали индивидуализм, субъективизм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Символис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Акмеис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Футурис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Имажин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названных произведений М.Шолохова посвящено теме коллективизации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«Судьба челове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«Поднятая целин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«Тихий Дон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«Донские рассказ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му поэту принадлежат следующие строк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жалею, не зову, не плач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се пройдет, как с белых яблонь ды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яданья золотом охваченны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 не буду больше молодым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. А.Блок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. С.Есенину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В. И.Северянину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. В.Маяков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ем какого произведения о Великой Отечественной войне является Андрей Соколов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В.Быков «Сотников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К.Воробьев «Убиты под Москвой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М.Шолохов «Судьба человека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Г. Б.Васильев «А зори здесь тих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изведении Л.Н.Толстого ставится проблема  роли личности в истории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«Война и мир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«Анна Каренин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«Севастопольские рассказы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«После ба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русских писателей принимал участие в Крымской войне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Ф.М.Достоевск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Л.Н. Толст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И.С.Тургене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А.П. Че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воначально назывался рассказ А.И.Солженицына «Матренин двор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«Случай на станции Кречет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«Пожар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«Не стоит село без праведни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«Привычное де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М.Булгакова «Мастер и Маргарита» так выглядел: «…Ни на какую ногу описываемый не хромал, и росту был не маленького и не громадного, а просто высокого. Что касается зубов, то с левой стороны у него были платиновые коронки, а с правой – золотые»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Воланд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Берлиоз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Лиходее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Бездом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34"/>
        <w:gridCol w:w="2115"/>
        <w:gridCol w:w="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21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поэме А.Блока Христос символизирует святость революционного дела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енадцать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из персонажей пьесы А.П.Чехова  «Вишневый сад» представлено уходящее прошлое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вской,Гаевы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амилия автора  указанных произведений: «Господин из Сан-Франциско», «Солнечный удар», «Антоновские яблоки»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Ф.М.Достоевского «Преступление и наказание» снится сон о моровой язве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момент наивысшего напряжения действия в произведении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произведение А.С.Пушкина  В.Г.Белинский назвал «энциклопедией русской жизн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редство художественной выразительности использует С.Есенин в своем стихотворени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ремлет взрытая дорог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й сегодня примечталос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 совсем-совсем немн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дать зимы седой осталось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цетвор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0"/>
        <w:gridCol w:w="108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1-4; соотнесите содержание столбца 1 с содержанием столбца 2. Запишите в соответствующие строки бланка ответа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отв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А, 2-Б, 3-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гер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азвание произведения.                           Герой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.А.Н.Островский «Гроза»                   А Базаров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</w:t>
            </w:r>
            <w:r>
              <w:rPr/>
              <w:t>2.И.С.Тургенев «Отцы и дети»             Б. Ростов</w:t>
            </w:r>
          </w:p>
          <w:p>
            <w:pPr>
              <w:pStyle w:val="Normal"/>
              <w:ind w:left="302" w:firstLine="180"/>
              <w:rPr/>
            </w:pPr>
            <w:r>
              <w:rPr/>
              <w:t xml:space="preserve">3.Л.Н.Толстой «Война и мир»              В. Раскольников                                                                </w:t>
            </w:r>
          </w:p>
          <w:p>
            <w:pPr>
              <w:pStyle w:val="Normal"/>
              <w:ind w:left="302" w:firstLine="18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Г. Кабанов                                                               </w:t>
            </w:r>
          </w:p>
          <w:p>
            <w:pPr>
              <w:pStyle w:val="Normal"/>
              <w:ind w:left="302" w:firstLine="18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Г;</w:t>
            </w:r>
          </w:p>
          <w:p>
            <w:pPr>
              <w:pStyle w:val="Normal"/>
              <w:jc w:val="center"/>
              <w:rPr/>
            </w:pPr>
            <w:r>
              <w:rPr/>
              <w:t>2-А;</w:t>
            </w:r>
          </w:p>
          <w:p>
            <w:pPr>
              <w:pStyle w:val="Normal"/>
              <w:jc w:val="center"/>
              <w:rPr/>
            </w:pPr>
            <w:r>
              <w:rPr/>
              <w:t>3-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становите соответствие между названием художественного произведения и авто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Название произведения.                             Автор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История одного города»                      А.А.И.Солжениц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Тихий Дон»                                          Б. В.М.Шукш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Архипелаг ГУЛАГ»                            В. М.А.Шолох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Г. М.Е.Салтыков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Щедрин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Г;</w:t>
            </w:r>
          </w:p>
          <w:p>
            <w:pPr>
              <w:pStyle w:val="Normal"/>
              <w:jc w:val="center"/>
              <w:rPr/>
            </w:pPr>
            <w:r>
              <w:rPr/>
              <w:t>2-В;</w:t>
            </w:r>
          </w:p>
          <w:p>
            <w:pPr>
              <w:pStyle w:val="Normal"/>
              <w:jc w:val="center"/>
              <w:rPr/>
            </w:pPr>
            <w:r>
              <w:rPr/>
              <w:t>3-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автором   и годами его жизн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Автор.       </w:t>
            </w:r>
            <w:r>
              <w:rPr/>
              <w:t xml:space="preserve">                                                 </w:t>
            </w:r>
            <w:r>
              <w:rPr>
                <w:b/>
              </w:rPr>
              <w:t>Годы</w:t>
            </w:r>
            <w:r>
              <w:rPr/>
              <w:t xml:space="preserve">      </w:t>
            </w:r>
            <w:r>
              <w:rPr>
                <w:b/>
              </w:rPr>
              <w:t xml:space="preserve">жизни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</w:t>
            </w:r>
            <w:r>
              <w:rPr/>
              <w:t>1. А.Н.Островский                                 А.1823-188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М.Горький                                           Б.1895-19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С.А.Есенин                                           В. 1940-1996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Г. 1868-1936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А;</w:t>
            </w:r>
          </w:p>
          <w:p>
            <w:pPr>
              <w:pStyle w:val="Normal"/>
              <w:jc w:val="center"/>
              <w:rPr/>
            </w:pPr>
            <w:r>
              <w:rPr/>
              <w:t>2-Г;</w:t>
            </w:r>
          </w:p>
          <w:p>
            <w:pPr>
              <w:pStyle w:val="Normal"/>
              <w:jc w:val="center"/>
              <w:rPr/>
            </w:pPr>
            <w:r>
              <w:rPr/>
              <w:t>3-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ановить соответствие между художественным произведением и местом его действия</w:t>
            </w:r>
          </w:p>
          <w:p>
            <w:pPr>
              <w:pStyle w:val="Heading1"/>
              <w:ind w:firstLine="284"/>
              <w:rPr/>
            </w:pPr>
            <w:r>
              <w:rPr/>
              <w:t>Художественное произведение              Место действия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.</w:t>
            </w:r>
            <w:r>
              <w:rPr/>
              <w:t xml:space="preserve"> Ф.М.Достоевский                                  А. Калин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Преступление и наказание»                   Б. Им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2. А.Н.Островский «Гроза»                       В. Петербург</w:t>
            </w:r>
          </w:p>
          <w:p>
            <w:pPr>
              <w:pStyle w:val="Normal"/>
              <w:ind w:left="360" w:hanging="0"/>
              <w:rPr/>
            </w:pPr>
            <w:r>
              <w:rPr/>
              <w:t>3. А.М.Горький  «На дне»                         Г. Ночлеж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В;</w:t>
            </w:r>
          </w:p>
          <w:p>
            <w:pPr>
              <w:pStyle w:val="Normal"/>
              <w:jc w:val="center"/>
              <w:rPr/>
            </w:pPr>
            <w:r>
              <w:rPr/>
              <w:t>2-А;</w:t>
            </w:r>
          </w:p>
          <w:p>
            <w:pPr>
              <w:pStyle w:val="Normal"/>
              <w:jc w:val="center"/>
              <w:rPr/>
            </w:pPr>
            <w:r>
              <w:rPr/>
              <w:t>3-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нструкция по выполнению заданий № 5-20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з героев романа И.С.Тургенева «Отцы и дети» дана такая портретная характеристика: «Длинное и худое (лицо), с широким лбом, кверху плоским, книзу заостренным носом, большими зеленоватыми глазами и висячими бакенбардами песочного цвета, оно оживлялось спокойной улыбкой и выражало самоуверенность и ум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Павлу Кирсанов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Евгению Базаров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Василию Базаров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Аркадию Кирсано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 из героев романа  А.С.Пушкина «Евгений Онегин» воплощен авторский идеал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В Евгении Онегин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 В Татьяне Ларин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Во Владимире Ленск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 В обобщенном образе молодого поко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героя из пьесы А.Н.Островского «Гроза» критик Н.А.Добролюбов назвал «лучом света в темном царстве»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Варвар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Катерин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Кулиги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Тихо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русских писателей и поэтов стали лауреатами Нобелевской премии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М.Шолох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Л.Толсто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М.Булга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.Сим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Ф.М.Достоевского «Преступление и наказание» соответствует следующей характеристике: предел кротости и страдания, христианское всепрощение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Дуня Раскольник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Соня Мармелад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Родион Раскольник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Старуха-процент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примером для подражание Раскольникову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Ма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Наполеон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. Христос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Свидригайл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литературному течению относится поэзия А.Блока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К символизм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К футуризм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К акмеизм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 имажи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ьего лица ведется повествование в рассказе А.И.Солженицына «Матренин двор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От  главной героини Матре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От автора-повествователя (Игнатьич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бъективное повеств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т одного из жителей дере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исатели второй половины ХХ века обращаются к теме Великой Отечественной войны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В.Шукш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В. Бык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В Распути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В.Б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кульминация в комедии А.П.Чехова «Вишневый сад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Бал у Ранев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Отъезд Раневской и Гае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. Торги, о результатах которых герои узнают после из                завершения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Ссора Раневской и Пети Троф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рассказе М.Горького героиня рассказывает легенды и историю своей жизн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«Старуха Изергиль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«Макар Чудр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«Дед Архип и Лень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. «Челкаш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зывалось литературное течение начала ХХ века, сформировавшееся на принципах бунтарства, заявившее о себе манифестом «Пощечина общественному вкусу», в котором предлагалось сбросить с парохода современности Пушкина, Достоевского и прочих?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Символиз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Акмеиз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Футуриз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Имажи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одился С.А.Есенин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Село Константин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Село Шахмато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Моск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Петербур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перечисленных поэтов писал в жанре авторской песн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В.Высоц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АТвардов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Б.Пастерна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. Н.Заболоцкий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Л.Н.Толстого «Война и мир» становится</w:t>
            </w:r>
          </w:p>
          <w:p>
            <w:pPr>
              <w:pStyle w:val="Normal"/>
              <w:rPr/>
            </w:pPr>
            <w:r>
              <w:rPr/>
              <w:t>декабристом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. Андрей Болкон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. Николай Рос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. Пьер Безух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. Анатолий Кура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мечтал Актер в пьесе М.Горького «На дне»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О работ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О богатств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О любв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 О больнице для алкогол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му поэту принадлежат следующие стро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хожу я в темные хра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ершаю бедный обря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ам жду я Прекрасной Да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мерцаньи красных лампад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. В. Маяковски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. А.Блок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С. Есен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. Б.Пастер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оизведение, которое стало главной книгой А.Т.Твардовског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. «Страна Муравия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. «По праву памят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. «Василий Теркин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. «Дом у дорог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, по мнению героя романа М.Булгакова «Мастер и Маргарита» Иешуа Га-Ноцри, является страшным человеческим пороком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. Предательств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. Равнодуш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. Малодуш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Трусость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лок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65"/>
        <w:gridCol w:w="1984"/>
        <w:gridCol w:w="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ция по выполнению заданий № 21-30: В соответствующую строку бланка ответов запишите ответ на вопрос, окончание предложения или пропущенные сло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фамилия автора указанных произведений: «Прощание с Матерой», «Живи и помни», «Пожар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спути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оман М.А.Булгакова, действие которого происходит на Патриарших пруда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и Маргарита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романа Л.Н.Толстого «Война и мир» так выглядит: «Он был в синем мундире, раскрытом над белым жилетом, спускавшимся на круглый живот, в белых лосинах, обтягивающих жирные ляжки коротких ног, и в ботфортах.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еон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 решил рассказать историю о декабристе, который был сослан в Сибирь, за которым последовала туда его жена, который выжил и вспоминает свою юность. Как называется роман, который вырос из этого замысла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азвитие действия, ход событий в повествовательном и драматическом произведениях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вали героя пьесы А.М.Горького «На дне», которого ночлежники называли «мякишем для беззубых», «пластырем для нарывов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художественный прием использует В.В.Маяковский в стихотворении «Прозаседавшиеся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 вижу: сидят людей половин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, дьявольщина! Где же половина друга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бо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8"/>
        <w:gridCol w:w="2379"/>
        <w:gridCol w:w="237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пятибалльной шкал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7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менее, чем на 21 вопр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менее 63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1-8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21-24 во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63-72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81-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25-27 вопро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о 72-81 баллов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более 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ответы на 28 вопросов и бол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82 балла и более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ложения. Задания для оценки освоения дисциплин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ЛИТЕРАТУРА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360"/>
        <w:ind w:left="36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Развитие русской литературы и культуры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опрос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kern w:val="2"/>
                <w:position w:val="6"/>
                <w:sz w:val="26"/>
                <w:szCs w:val="26"/>
              </w:rPr>
            </w:pPr>
            <w:r>
              <w:rPr>
                <w:b/>
                <w:spacing w:val="-20"/>
                <w:kern w:val="2"/>
                <w:position w:val="6"/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из русских критиков назвал роман А.С.Пушкина  «Евгений Онегин» «энциклопедией русской жиз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) И.А.Гончаров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 xml:space="preserve">Б) В.Г.Белинский 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В) Д.И.Писарев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) Н.А.Добролюбов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Главный герой произведения «Герой нашего време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А)  Чичиков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Б) Печорин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В) Чацкий</w:t>
            </w:r>
          </w:p>
          <w:p>
            <w:pPr>
              <w:pStyle w:val="Normal"/>
              <w:spacing w:before="200" w:after="0"/>
              <w:rPr>
                <w:sz w:val="26"/>
              </w:rPr>
            </w:pPr>
            <w:r>
              <w:rPr>
                <w:sz w:val="26"/>
              </w:rPr>
              <w:t>Г) Грин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Жанр произведения «Евгений Онег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А) комедия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Б) поэма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В) роман</w:t>
            </w:r>
          </w:p>
          <w:p>
            <w:pPr>
              <w:pStyle w:val="Normal"/>
              <w:spacing w:before="200" w:after="0"/>
              <w:rPr>
                <w:sz w:val="26"/>
              </w:rPr>
            </w:pPr>
            <w:r>
              <w:rPr>
                <w:sz w:val="26"/>
              </w:rPr>
              <w:t>Г) пов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У кого Чичиков купил мертвых крестьян?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А)  Грушниц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Б) Плюшкин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В) Ленский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Г) Фаму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Кто является героем своего времени в романе М.Ю.Лермонтов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А)  Грушницкий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Б) Максим Максимович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В) Вернер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Г) Печор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ом из героев романа «Евгений Онегин» был воплощен авторский идеал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А)  Евгений Онегин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Б)Владимир Ленский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В) Татьяна Ларина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) обобщенный образ молодого поко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какого произведения происходит во время восстания Пугач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А) «Герой нашего времени»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Б) «Тарас Бульба»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В) «Дубровский»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) «Капитанская доч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нр произведения «Герой нашего време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А) комедия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Б) поэма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В) роман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Г) пов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какого произведения происходит на Кавказ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А) «Герой нашего времени»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Б) «Тарас Бульба»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6"/>
              </w:rPr>
              <w:t>В) «Дубровский»</w:t>
            </w:r>
          </w:p>
          <w:p>
            <w:pPr>
              <w:pStyle w:val="Normal"/>
              <w:spacing w:before="200" w:after="0"/>
              <w:rPr>
                <w:sz w:val="26"/>
              </w:rPr>
            </w:pPr>
            <w:r>
              <w:rPr>
                <w:sz w:val="26"/>
              </w:rPr>
              <w:t>Г) «Капитанская доч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нр произведения «Мертвые души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А) комедия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Б)  поэма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В) роман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Г) пове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Ю.Лермонтов является автором произве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) «Горе от ума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Б) «Дубровский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) «Тарас Бульба»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Г) «Мцыр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1.1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ный герой произведения «Мертвые душ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А) Чичиков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Б)  Печорин</w:t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sz w:val="26"/>
              </w:rPr>
              <w:t>В)  Чацкий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</w:rPr>
            </w:pPr>
            <w:r>
              <w:rPr>
                <w:sz w:val="26"/>
              </w:rPr>
              <w:t>Г)  Гри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ние наизусть стихотворений А.С.Пушкина и М.Ю.Лермонтова (по выбору студента)</w:t>
      </w:r>
    </w:p>
    <w:p>
      <w:pPr>
        <w:pStyle w:val="Normal"/>
        <w:spacing w:before="20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Особенности развития русской литературы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.Н.Островский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стный опрос по тексту пьесы  «Гроз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1.</w:t>
      </w:r>
    </w:p>
    <w:p>
      <w:pPr>
        <w:pStyle w:val="Normal"/>
        <w:ind w:left="-480" w:hanging="0"/>
        <w:rPr/>
      </w:pPr>
      <w:r>
        <w:rPr>
          <w:sz w:val="28"/>
          <w:szCs w:val="28"/>
        </w:rPr>
        <w:t>1. Где происходит действие пьесы? Почему пьеса начинается словами Кулигина, выражающего свое восхищение красотой природ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мы узнаем о городе и его  нравах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вы взаимоотношения друг с другом  в семье Кабановых?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о вспоминает Катерина о жизни в родительском доме? Почему ей не нравится в доме Кабановых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2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говорит Катерина Варваре об особенностях своего характера?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ребует от Тихона и Катерины Кабанова в момент прощания? Способен ли Тихон понять Катерину в момент прощания? Почему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психологические мотивы поведения Катерины?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в пьесу введены рассказы Феклуши о «последних временах»?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ли Борис понять Катерину?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характеризует разговор Кулигина и Дикого собеседников?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Каково душевное состояние Катерины? Почему она признается  в своем грехе? </w:t>
      </w:r>
      <w:r>
        <w:rPr>
          <w:i/>
          <w:sz w:val="28"/>
          <w:szCs w:val="28"/>
        </w:rPr>
        <w:t>Действие 5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ладывается жизнь Катерины после признания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является характер Бориса в сцене прощания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ла ли Катерина избежать гибели? Сила или слабость проявились в этом решении Катерины?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ов основной конфликт пьесы? Как он разрешился?</w:t>
      </w:r>
    </w:p>
    <w:p>
      <w:pPr>
        <w:pStyle w:val="Normal"/>
        <w:spacing w:before="20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контроль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7"/>
        <w:gridCol w:w="35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про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рианты ответ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гда родился А.Н.Островский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) 1818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182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185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189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 называлась первая комедия А.Н.Островского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«Свои люди – сочтемс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«Доходное место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«Бесприданниц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«Гроза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 каком городе происходит действие пьесы «Гроза»?</w:t>
            </w:r>
          </w:p>
          <w:p>
            <w:pPr>
              <w:pStyle w:val="Normal"/>
              <w:ind w:left="360" w:hanging="0"/>
              <w:rPr>
                <w:sz w:val="26"/>
                <w:lang w:eastAsia="en-US"/>
              </w:rPr>
            </w:pPr>
            <w:r>
              <w:rPr>
                <w:sz w:val="26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Калинов</w:t>
            </w:r>
          </w:p>
          <w:p>
            <w:pPr>
              <w:pStyle w:val="Normal"/>
              <w:ind w:left="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Москва</w:t>
            </w:r>
          </w:p>
          <w:p>
            <w:pPr>
              <w:pStyle w:val="Normal"/>
              <w:ind w:left="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Кострома</w:t>
            </w:r>
          </w:p>
          <w:p>
            <w:pPr>
              <w:pStyle w:val="Normal"/>
              <w:ind w:left="3" w:hanging="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Петербур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Ярким представителем «темного царства» в пьесе «Гроза» является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6"/>
                <w:szCs w:val="28"/>
              </w:rPr>
              <w:t xml:space="preserve">А) Тихон                 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6"/>
                <w:szCs w:val="28"/>
              </w:rPr>
              <w:t>Б )Кабаниха</w:t>
            </w:r>
          </w:p>
          <w:p>
            <w:pPr>
              <w:pStyle w:val="Normal"/>
              <w:ind w:left="7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Катер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Кулиг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пьесы сказал: «Напраслину терпеть кому ж приятно…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Кабанова Марфа Игнатьев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Катери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Варвар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Тихо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й чертой характера обладают Тихон и Борис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Безвол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Лицемер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Смелость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Настойчивост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какому литературному жанру можно отнести пьесу «Гроза» (по определению автора)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sz w:val="26"/>
                <w:szCs w:val="28"/>
              </w:rPr>
              <w:t>А) Трагедия                                       Б) Драм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В)Сатирическая комедия                Г) Лирическая комед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минацией пьесы «Гроза» можно считать эпизод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расставание Катерины с       Тихоном         </w:t>
            </w:r>
          </w:p>
          <w:p>
            <w:pPr>
              <w:pStyle w:val="Normal"/>
              <w:ind w:left="360" w:hanging="357"/>
              <w:rPr/>
            </w:pPr>
            <w:r>
              <w:rPr>
                <w:sz w:val="26"/>
                <w:szCs w:val="28"/>
              </w:rPr>
              <w:t>Б)    прощание с Борисом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   признание Катерины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перед жителями города в неверности муж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   с ключо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Н.А.Добролюбов назвал одного из героев пьесы «Гроза» «лучом света в темном царстве». Это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Катерина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   Кулигин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Борис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Тихо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чем вы видите трагизм образа Катерины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В том, что её разлучили с мамень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В том, что она живет с нелюбимым муж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В том, что в её душе не могут ужиться сознание свободы и грех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В том, что Борис не может ей помоч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ишите развернутый ответ на вопрос:  Могла ли Катерина избежать гибели? Сила или слабость проявились в этом решении Катери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Турген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 по тексту романа «Отцы и дети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время изображено в романе? Как характеризует И.С.Тургенев положение помещиков и крестьян? Найдите описание мест, по которым проезжали герои. Что убеждает Аркадия в том, что преобразования необходимы? Что рассказывает о своих крестьянах Н.П.Кирсанов? О каких изменениях в отношениях между Кирсановыми и крестьянами свидетельствует сцена приезда Аркадия домой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читайте описание внешности и манеры одеваться Базарова и П.П.Кирсанова. Какие детали в этом описании подчеркивает автор и почему? Какие первые впечатления сложились у Базарова и П.П.Кирсанова при встрече и почему? В чем это проявилос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ое образование и воспитание получили геро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Аркадий называет Базарова «нигилистом». Какое значение имеет это слово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йдите высказывания Базарова о науке, об искусстве, о природе? Почему Базаров занимается естественными науками, какой цели хочет достичь? В чем смысл базаровского отрицани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 относятся к науке, искусству, природе  братья Кирсановы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чему происходит спор? Неизбежен ли он? Каковы основные вопросы спор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к и почему относятся противники к аристократии, народу, существующему строю? Прав ли И.С.Тургенев, называя Базарова революционером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8.Верно ли утверждение П.П.Кирсанова о том, что Базаров «ничего не уважает, ни во что не верит»?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Кто победил в споре? На чьей стороне симпатии автора? В чем сильные и слабые стороны Базарова и Кирсановых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рассказы по темам, используя данный пл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пуха ли любовь?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1.Что говорит Базаров о любви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2.Кто такая Одинцова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3.Какие изменения происходят с Базаровым после встречи с Одинцовой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4.Выразительно прочитайте объяснение в любви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5.Почему не сложились их отношения?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6.Выдержал ли Базаров испытания любовью? Чепуха ли любовь?</w:t>
      </w:r>
    </w:p>
    <w:p>
      <w:pPr>
        <w:pStyle w:val="Normal"/>
        <w:ind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Е.Базарова и А.Кирсанова назвать настоящими друзьями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Что говорят друг о друге Аркадий и Базаров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Как они относятся друг к другу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На чем основана их дружб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ью позицию поддерживает Аркадий в споре? Стали ли убеждения Базарова убеждениями Аркади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чему в конце романа герои расстаются?  Можно ли их назвать настоящими друзьями? В каком лагере находится Аркадий: «отцов» или «детей»?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аров и Кукшина, Ситников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вы внешность Кукшиной, обстановка в доме? Как это характеризует хозяйку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колько она образованна, увлечена естественными наукам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ем занимаются Кукшина и Ситников после смерти Базаров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Можно назвать их настоящими последователями Базарова? Почему?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аров и родители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Расскажите о родителях Базарова. Чем они занимаютс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привлекает в них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Любит ли их Евгений? Докажите свою мысль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4.Чем Базаров обязан родителям, почему ему приходилось себя переделывать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 что Базаров осуждает жизнь «отцов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 вы оцениваете отношение Базарова к родителям?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ров и нар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Как относится Базаров к народу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Какие отношения складываются у Базарова с народом в имении Кирсановы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3.Как относится народ к Базарову в имении его родителей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4.В чем, на ваш взгляд, причина непонимания между народом и Базаровы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7"/>
        <w:gridCol w:w="35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какому литературному направлению относится творчество И.С.Тургене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Классицизм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26"/>
                <w:szCs w:val="28"/>
              </w:rPr>
              <w:t>Б) Сентиментализм</w:t>
            </w:r>
          </w:p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Романтизм</w:t>
            </w:r>
          </w:p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Реализ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2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ажите, как называлось родовое имение И.С.Тургене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Карабиха</w:t>
            </w:r>
          </w:p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Ясная Поляна</w:t>
            </w:r>
          </w:p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Спасское-Лутовиново</w:t>
            </w:r>
          </w:p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Муранов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у посвятил И. С. Тургенев роман «Отцы и дети»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 )     А. С. Пушкину   </w:t>
            </w:r>
          </w:p>
          <w:p>
            <w:pPr>
              <w:pStyle w:val="Normal"/>
              <w:ind w:left="3" w:hanging="0"/>
              <w:rPr>
                <w:szCs w:val="28"/>
              </w:rPr>
            </w:pPr>
            <w:r>
              <w:rPr>
                <w:szCs w:val="28"/>
              </w:rPr>
              <w:t>Б )      В. Г. Белинскому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В )      Н. В. Гоголю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Г )     Н. А. Некрасов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каком году начинается действие романа «Отцы и дети»?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185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186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186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18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основе романа «Отцы и дети» лежит конфликт</w:t>
            </w:r>
          </w:p>
          <w:p>
            <w:pPr>
              <w:pStyle w:val="Normal"/>
              <w:ind w:left="3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) отца и сына Кирсановых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 помещиков и крепостных крестьян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Базарова и Одинцово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разночинцев-демократов и либеральных дворя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ем по своим общественным взглядам является Базаров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Реакционер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Либера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Нигилис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чего умер Базаров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Убит на дуэл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Убит в бою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В) От тиф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Покончил жизнь самоубийство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романа «Отцы и дети» называл любовь «белибердой, непростительной дурью… чем-то вроде уродства»?</w:t>
            </w:r>
          </w:p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Базар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П.П.Кирсан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Аркади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Ситник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романа «Отцы и дети» любит Пушкин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Базар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Аркади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Ситник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Н.П.Кирсан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романа «Отцы и дети» так одет: «…Человек среднего роста, одетый в темный английский сьют, модный низенький галстук и лаковые полусапожки.. На вид ему было лет сорок пять…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Николай Петр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Павел Петр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Базар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Губернато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ему А.С.Одинцова не ответила взаимностью на чувства Базар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Она не испытывала к Базарову чувства любв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на презирала Базарова, так как он был низкого происхожд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Она испугалась любви Базарова и решила, что «спокойствие все-таки лучше всего на свете»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Базаров был всего лишь ей любопыте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ва будущая специальность Базар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Инженер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 Военны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Вра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Уч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состоятельность взглядов Базарова раскрывается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в идейных спорах с П.П.Кирсановы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в любовном конфликте с Одинцов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в диалогах с Аркадие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в отношениях с Ситниковым и Кукшино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ределите героя по портрету: «Длинное и худое, с широким лбом, кверху плоским, книзу заостренным носом, большими зеленоватыми глазами и висячими бакенбардами песочного цвета, лицо оживлялось спокойной улыбкой и выражало самоуверенность и ум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Аркади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Ситник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Базар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П.П.Кирсан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у Базаров рекомендует для чтения книгу Бюхнера «</w:t>
            </w:r>
            <w:r>
              <w:rPr>
                <w:sz w:val="26"/>
                <w:szCs w:val="28"/>
                <w:lang w:val="en-US"/>
              </w:rPr>
              <w:t>Kraff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und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stoff</w:t>
            </w:r>
            <w:r>
              <w:rPr>
                <w:sz w:val="26"/>
                <w:szCs w:val="28"/>
              </w:rPr>
              <w:t>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Павлу Петрович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Николаю Петрович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Аркадию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Ситников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в эпилоге выходит замуж не по любви, а по убеждению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Кат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Анна Сергеев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Кукшин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Фенеч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й художественный прием использует И.С.Тургенев в романе «Отцы и дети» при описании взаимоотношений Базарова и П.П.Кирсан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Антитез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Гротеск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Гипербол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Метафор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то явилось истинной причиной дуэли Базарова и Павла Петрович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Поцелуй Базарова и Фенечк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Невоспитанность Базар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Принципиальность Павла Петрович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Противоречия в политических взглядах Базарова и Павла Петрович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героев романа И.С.Тургенева «Отцы и дети» является натурой независимой, нигилистом.</w:t>
            </w:r>
          </w:p>
          <w:p>
            <w:pPr>
              <w:pStyle w:val="TextBody"/>
              <w:spacing w:before="0" w:after="12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А) Аркадий Кирсанов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Б) Евгений Базаров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В) Павел Петрович Кирсанов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Ситнико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то отличает Базарова от его последователей в лице Кукшиной и Ситник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Стремление служить Росс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тсутствие нравственных принцип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Отношение к проблеме эмансипаци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Отношение к дружб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 сложилась судьба Аркадия после смерти Базар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Уехал в Петербург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Стал помогать родителям Базаров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Женился и занимается хозяйство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Продолжает дело Базаро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ком слова Базарова: «Ведь таких людей, как они в вашем большом свете днем с огнем не сыскать…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О братьях Кирсановы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 стариках Базаровых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О Ситникове и Кукшиной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О крестьян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ответы на вопросы: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ерть Базаров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ва причина болезни Базаров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 ведет он себя, узнав о близкой смерти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3.Что волнует Базарова пред смертью? В чем причина его трагического одиночества? Почему Д.И.Писарев говорил: «Умереть так, как умер Базаров, - все равно что сделать великий подвиг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М.Досто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ный опрос по тексту романа «Преступление и наказание»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описания города Петербурга, квартир героев. Какой цвет является в романе ведущим? Почему? Уютно ли человеку в этом городе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скольникове. ( Портрет, материальное положение, душевное состояние). Приведите примеры его раздвоенности, резких переходов от одной мысли к другой. (1 глава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и прокомментируйте исповедь Мармеладова. В чем его трагедия? Каковы ее причины? Как относятся к рассказу Мармеладова посетители трактира? Почему? Как отнесся к Мармеладову и его семье Раскольников? Как  это характеризует геро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знал Раскольников из письма матери о судьбе своей сестры? К каким мыслям это его привело? Что общего увидел Раскольников в судьбах Сони Мармеладовой и Дуни Раскольниковой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стрече Раскольникова с пьяной девочкой. На какие мысли наводит Раскольникова эта встреча? Каков итог его размышлений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ите содержание разговора студента и офицера. Какой отклик в душе Раскольникова находит этот разговор?</w:t>
      </w:r>
    </w:p>
    <w:p>
      <w:pPr>
        <w:pStyle w:val="Normal"/>
        <w:ind w:left="-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акие мысли и чувства рождаются в душе Раскольникова, когда он   сталкивается с миром бедных людей? Подтверждают ли окружающие героя обстоятельства его мысль о том, что задуманное им убийство – не преступление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 Каковы основные положения статьи Раскольникова «О   преступлении»? Какие права, по мнению Раскольникова, даны сильной личности? В чем порочность, опасность теории Раскольникова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В чем, на ваш взгляд, главная причина преступления Раскольникова: в бедственном положении его и его семьи или в желании власти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.Что испытывает Раскольников до совершения убийства? Передайте основное содержание сна Раскольникова. (ч.1, гл.5) Какие свойства натуры Раскольникова раскрываются в этом эпизоде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1. С каким чувством шел Раскольников к Алене Ивановне? Где висит у него топор? О чем говорит эта деталь? Как ведет себя герой в момент убийства? Спокоен ли он, как следует по его теории, или волнуется? Докажите свое утверждение примерами из текст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2.Сколько человек убил Раскольников? Для чего в роман вводится этот факт?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3. Что испытывает Раскольников после совершения убийства? Доволен ли он? Почему он возненавидит себя?</w:t>
      </w:r>
    </w:p>
    <w:p>
      <w:pPr>
        <w:pStyle w:val="Normal"/>
        <w:ind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. Как Раскольников объясняет Соне причины своего преступлени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5.Вывод. В чем преступление героя?  Как он был за него наказан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асскажите об образе Лужина по плану (Ч.2, гл.5; ч.4, гл.2,3; ч.5,гл.3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ртретная характеристик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мысл его теори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явление теории в поступках и мыслях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Расскажите  о Свидригайлове по плану (Ч.4, гл.1,2; ч.6, гл.5,6)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ошлое геро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чина приезда в Петербург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брые дела, совершенные в Петербург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ак объясняет Дуне причины преступления Раскольнико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чему говорит, что он и Раскольников «одного поля ягоды»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роанализируйте эпизод свидания Свидригайлова и Ду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ричины самоубийст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Что Раскольников хочет понять о Соне? Что понимает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В чем смысл сцены воскресения Лазаря, которую Соня прочитал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Почему, прежде чем признаться Соне, Раскольников предложил ей решить дилемму? Как и почему встречает Соня известие о том, что Раскольников – убийца?  Согласна ли она с его теорией? Докажите свою точку зрения. Какой путь спасения предлагает Соня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В чем смысл словесного поединка Порфирия Петровича и Раскольникова? Почему следователь предлагает преступнику признаться добровольно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2.Эпилог. Какие уроки извлек Раскольников из жизни на каторге? В чем смысл его сна? Что является залогом нравственного возрождения Раскольников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3.Вывод. Что же делать, чтобы изменить мир? (Протест или смирение, сострадание?) Какова нравственная норма поведения человек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7"/>
        <w:gridCol w:w="35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де учился Ф.М.Достоевский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В Московском университет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В Петербургском университет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В Царскосельском лице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В Высшем военном инженерном училищ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За что был арестован Ф.М.Достоевский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За участие в политическом кружке Петрашев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За революционно-демократические высказы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За публикацию первых произведен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За уголовное преступл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</w:rPr>
              <w:t>Почему герой романа Ф.М.Достоевского «Преступление и наказание» Раскольников совершает  убийство?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А) Ради денег</w:t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Б) Ради семьи Мармеладовых</w:t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В) Ради проверки себя по теор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Г) Ради своей семь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</w:rPr>
              <w:t>Кому из героев романа Ф.М.Достоевского «Преступление и наказание» снится сон о моровой язве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Раскольнико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Мармеладо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Разумихин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Сон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Кто из героев романа Ф.М.Достоевского «Преступление и наказание» соответствует следующей характеристике: предел кротости и страдания, христианское всепрощение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Дуня Раскольников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Соня Мармеладов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Родион Раскольников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Старуха-процентщиц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ман «Преступление и наказание был опубликован: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в1859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)  в 1861  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 в 1871 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 в 18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оману «Преступление и наказание» соответствует определение: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 криминальный роман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 )социально- психологический роман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авантюрный роман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любовный рома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ным конфликтом в романе «Преступление и наказание» является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социальный (Раскольников старуха - процентщица)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 внутренний (происходящий в душе героя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идейный (Раскольников – Соня Мармеладова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) психологический (Раскольников –Порфирий Петрович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Каким образом автор развенчивает теорию Раскольникова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Автор сам указывает на ошибочность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 Ее ошибочность доказывает один из персонаже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Заставляет самого главного героя убедиться в ложности своей теории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Доказывает её ошибочность самим фактом наказания преступни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де происходит действие романа «Преступление и наказание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В Москве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В провинциальном городке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В Петербург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В имен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</w:rPr>
              <w:t xml:space="preserve">Кто является для Раскольников примером подражания?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</w:rPr>
              <w:t>А) Мать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Б) Наполеон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В) Христос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</w:rPr>
              <w:t xml:space="preserve">  </w:t>
            </w:r>
            <w:r>
              <w:rPr>
                <w:kern w:val="2"/>
                <w:sz w:val="26"/>
              </w:rPr>
              <w:t xml:space="preserve">Г) Свидригайлов  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 какое время года происходит действие романа «Преступление и наказание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Летом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Зимой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Весной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Осень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героев романа так выглядит: «Он был до того худо одет, что иной, даже привычный человек посовестился бы днем выходить в таких лохмотьях на улицу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Мармеладов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Раскольников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Разумихин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Микол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ья это комната: «Огарок освещал беднейшую комнату шагов 10 длинной… В самой же комнате было всего только 2 стула и клеенчатый очень ободранный диван…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Мармеладовых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Старухи-процентщицы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Раскольников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Сон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то сделал Раскольников с вещами, украденными у Алены Ивановны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Продал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Обменял на еду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Спрятал под камень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Отдал сестре и матер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то советует Соня Раскольникову, узнав от него правду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Поклониться всему свету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Скрыть страшную правду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Уехать из Петербург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Спрятать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й цвет является ведущим в описании город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Серый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Желтый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Черный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Син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чему Дуня решается выйти замуж за Лужин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Из-за богатств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Из-за желания помочь брату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Из-за положения в обществе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Из-за неразделенной любв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 было раскрыто преступление Раскольник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По доносу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По неопровержимым доказательствам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По его признанию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Случайн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героев романа «преступление и наказание» является для автора нравственным идеалом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Порфирий Петрович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Дуня Раскольников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Сонечка Мармеладова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Катерина Иванов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ия «целого кафтана» принадлежит: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Свидригайлову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 Лебезятников у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Лужи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) Порфирию Петрович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уйте эпилог романа и ответьте письменно на вопрос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уроки извлек Раскольников из жизни на каторге? В чем смысл его сна? Что является залогом нравственного возрождения Раскольникова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Толстой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тексту романа «Война и ми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1. Светское общество в романе. Изображение войны 1805-1807 год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в  салоне А.П.Шерер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дут себя гости, хозяйка? В чем смысл сравнений, которые использует       Л.Толстой? Прочитайте портретные характеристики Пьера и Андрея. Чем они отличаются от всех присутствующих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рием у Шерер и Ростовых (кто пришел в гости, как ведут себя хозяева и гости). Что различного и общего в поведении гостей и хозяев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нграбенское сражени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сражения. Какую роль в нем сыграла батарея капитана Тушина? Какие детали в его внешности и зачем подчеркивает Л.Толстой? Проследите, как менялось поведение Тушина во время боя. Как внешность и поведение Тушина подчеркивают мысль Л.Толстого о героизме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Болконский на войне 1805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наказ дает отец сыну? Как в сцене прощания проявляется характер старого князя Болконского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мечтает Болконский перед Аустерлицким сражением? Удается ли ему совершить подвиг? Какая переоценка идеалов происходит после сражени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 Пьер в Петербург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нимается Пьер в Петербурге? Как характеризуют его размышления          перед поездкой к Курагину?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сле смерти отца изменилось положение Пьера в светском обществе?  Что его привлекло в Элен? Почему он женился на ней? Как это его характеризует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2. Мирная жизнь героев романа перед войной 1812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А.Болконский в имении Лысые Гор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видит Болконский смысл своей жизни после войны? Счастлив ли он? Как через портретную характеристику предано его душевное состояние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еремены происходят в князе Андрее? Чем они подготовлены? Чем поразила кн. Андрея Наташа Ростова? Как через образ дуба переданы два состояния души геро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А.Болконский в Петербурге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ую деятельность ведет в Петербурге?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Н.Ростова привлекает гостей и  А.Болконского во время бал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встречи с Наташей Болконский разочаровался в своей работе? Какое новое понимание счастья открылось ему?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3. Разрыв Наташи и Андрея. Почему он происходит? Кто виноват? Как в этой истории проявляются характеры героев?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 и почему происходит разрыв Пьера и Элен? Кого винит Пьер в своем горе? </w:t>
      </w:r>
    </w:p>
    <w:p>
      <w:pPr>
        <w:pStyle w:val="Normal"/>
        <w:ind w:left="-24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вопросы мучают его? Найдите слова Л.Толстого, говорящие о том, что человек не знает, как ему жить. Чему учит Безухова масон Баздеев? Почему Пьер с готовностью поверил ему? Как это его характеризует? Какая из трех главных целей ордена особенно близка Пьеру?</w:t>
      </w:r>
    </w:p>
    <w:p>
      <w:pPr>
        <w:pStyle w:val="Normal"/>
        <w:ind w:left="-240" w:hanging="300"/>
        <w:jc w:val="both"/>
        <w:rPr>
          <w:sz w:val="28"/>
          <w:szCs w:val="28"/>
        </w:rPr>
      </w:pPr>
      <w:r>
        <w:rPr>
          <w:sz w:val="28"/>
          <w:szCs w:val="28"/>
        </w:rPr>
        <w:t>5. Какую деятельность вел Пьер, став масоном? В чем суть расхождений в споре между Пьером и князем Андреем? Удается ли Пьеру выполнить задуманное? Почему? Достаточно ли одного желания для полезного поступка.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Пьер разочаровался в масонстве? Какую жизнь начал вести?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3. Война 1812 года в изображении Л.Толстого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вели себя жители Смоленска в момент оставления армией города? Проследите, как меняется поведение купца Ферапонтова при виде солдат, грабящих его лавку? Какое чувство заключено в словах Ферапонтова: «Решилась! Расея!.. Сам запалю.»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увидел Пьер на Бородинском поле перед сражением? Какой вопрос возникает в сознании Пьера накануне Бородинского сражения, когда он видит веселое возбуждение на лицах солдат? Видит ли Пьер разницу в причинах возбуждения солдат и штабных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ял Пьер в разговоре с князем Андреем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атмосфера установилась на батарее Раевского? Чем можно объяснить общее оживление солдат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невзирая на огромные потери русских и последовавшую сдачу Москвы,  Л.Толстой считает Бородино «нравственной победой русских»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жите о поведении москвичей перед оставлением города. Почему население покинуло Москву? Как оценивает Л.Н.Толстой поведение москвичей? Как вы оцениваете поступок семьи Ростовых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почему началось партизанское движение? Кто был его участником? Какие черты народной, партизанской войны подчеркнуты её сравнением с дубиной в противовес шпаге «правильной» войны? Какую роль играет  в партизанском отряде Тихон Щербатый? Почему, несмотря на отвращение Л.Толстого к войне, он оправдывает действия героя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ыграл решающую роль в победе над Наполеоном? Сделайте вывод по те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4. Наполеон и Кутуз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авните изображения Наполеона и Кутузова в романе.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ртрет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ношение к людям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тузов</w:t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чего Кутузов устраивает смотр в Браунау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почему разговаривает Кутузов с царем перед Аустерлицким сражением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«страшный» вопрос занимал Кутузова перед военным советом в Филях? Какие детали говорят о тяжелом душевном состоянии Кутузова во время военного совета? Почему эта сцена дана в восприятии шестилетней крестьянской девочки? Как в этой сцене проявляется характер Кутузов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м отношении к пленным просит Кутузов своих солдат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лео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Наполеон во время переправы через Неман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увства и почему он испытывает, обходя поле боя после сражения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ведение перед Бородинским сражением и во время него. Какие убеждения лежат в основе их поведения?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4.Вывод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авторская оценка героев? В чем, по мнению Л.Н.Толстого, заключается истинное величие Кутузова и преступность Наполеона? Как в образах этих героев отразились взгляды Л.Н.Толстого на роль народа и личности в истори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i/>
          <w:sz w:val="28"/>
          <w:szCs w:val="28"/>
        </w:rPr>
        <w:t>Урок 5. Судьбы героев в войне 1812 года и в эпилоге романа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 состоянии застает князя Андрея 1812 год? Как через символику неба передано его душевное состояние? Когда князь Андрей начинает по-новому смотреть на происходящее? Какое новое чувство заставляет его забывать личное горе? Какие отношения установились между Болконским и солдатами его полк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ись взгляды Болконского на войну, на роль        полководца, на причины победы или поражения в сражении? Почему Болконский уверен в предстоящей победе русских под Бородино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гибает Болконский? К каким размышлениям приходит перед смертью?</w:t>
      </w:r>
    </w:p>
    <w:p>
      <w:pPr>
        <w:pStyle w:val="Normal"/>
        <w:ind w:left="-240" w:hanging="300"/>
        <w:jc w:val="both"/>
        <w:rPr/>
      </w:pPr>
      <w:r>
        <w:rPr>
          <w:sz w:val="28"/>
          <w:szCs w:val="28"/>
        </w:rPr>
        <w:t>2. Какие отношения сложились между Пьером и солдатами на батарее Раевского? Почему солдаты приняли Пьера в свой круг? Какой духовный опыт получил Пьер на Бородинском поле? Какое стремление возникло у него после сражения?</w:t>
      </w:r>
    </w:p>
    <w:p>
      <w:pPr>
        <w:pStyle w:val="Normal"/>
        <w:ind w:left="-180" w:hanging="60"/>
        <w:jc w:val="both"/>
        <w:rPr>
          <w:sz w:val="28"/>
          <w:szCs w:val="28"/>
        </w:rPr>
      </w:pPr>
      <w:r>
        <w:rPr>
          <w:sz w:val="28"/>
          <w:szCs w:val="28"/>
        </w:rPr>
        <w:t>Зачем Пьер остался в Москве? Какой опыт  приобрел там?</w:t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>3. Какой переворот произошел в душе Пьера после  ареста? Кто такой Платон Каратаев? Почему он произвел на Пьера такое впечатление? Какие детали в портретной характеристике, в поведении, в манере речи Каратаева подчеркивают главное в его облике? Как по-новому понял Пьер сущность жизни после сближения с Каратаевы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кладываются отношения Пьера и Наташи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Эпилог. Какой деятельностью занят Пьер? В чем видит он смысл      своей жизни? В чем суть спора между Пьером и Николаем Ростовым? Кто, на ваш взгляд, прав? Каким вы представляете будущее Пьера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романа незримо присутствует в эпилоге? Какой сон снится  Николеньке Болконскому? Почему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Наташа Ростова? В чем заключается смысл её жизни? В чем    видит Л.Толстой назначение женщин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К какому итогу жизненного пути приходят герои романа? Как определяет Л.Толстой ценность человека?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Л.Н.Толстой «Война и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персонажей романа задумывает убить Наполеон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Николай Рост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Пьер Безух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Старый князь Болконс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Долохов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первой сцены романа «Война и мир» происходит 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гостиной Ростовых в Москв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салоне Анны Павловны Шере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Лысых Горах у старого княз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Отрадном у Ростовых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сонстве Пьера больше всего привлека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мистическая  сторона философии орде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возможность исправить самого себя и окружающий ми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возможность познакомиться с интересными людь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ожность обрести влияние и власть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й войне принимал участие Л.Н.Толстой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войне  1812 г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Крымской войн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Войне с Японие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романа говорит: «Коли тебя убьют, мне, старику, больно будет… Коли узнаю, что ты повел себя не как сын…, мне будет стыдно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Граф Безух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Князь Василий Курагин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Князь Николай Болконски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так выглядит: «В длинном сюртуке на огромном толщиной теле, с сутуловатой спиной, с открытой белой головой и с вытекшим белым глазом на оплывшем лице, (он) вошел своей ныряющей, раскачивающейся походкой в круг и остановился позади священника»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Наполе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Кутуз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Болконский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ите фразу Л.Н.Толстого: «Нет и не может быть величия там, где нет…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великих поступ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амолюб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стремления к слав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простоты, добра, прав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ьер встретился с Платоном Каратаевым 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е Бородина во время сражения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лену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, когда Пьер бродил по улицам Москвы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вообще не встречались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очему в романе показаны две войны – 1805 и 1812 годов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чтобы подчеркнуть разницу между войной за чуждые солдатам интересы и освободительной Отечественной войной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чтобы сразу ввести читателя в атмосферу войны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чтобы показать один из важных эпизодов в развитии князя Андрея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епременным условием свадьбы князя Андрея и Наташи старый князь сделал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отсрочку свадьбы на год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оставление сына князя Андрея в Лысых Горах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переезд князя Андрея в Богучаров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i/>
          <w:sz w:val="28"/>
          <w:szCs w:val="28"/>
        </w:rPr>
        <w:t>ЗАДАНИЕ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развернутый ответ на любой вопро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ьеру, по мнению Л.Толстого не удавалась никакая деятельность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едет себя Кутузов во время Бородинской битвы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замысел Л.Н.Толстого, связанный с романом «Война и мир», был написать роман о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поле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Кутузове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Войне 1812 год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)Декабристах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В каком университете учился Л.Н.Толстой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Московском 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етербургском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азанском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 границ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из героев романа говорит: «Да, он прав, тысячу раз прав, этот дуб, пускай другие, молодые, вновь поддаются на этот обман, а мы знаем, жизнь – наша жизнь кончена!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П.Безух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Н.Рост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) А.Болконск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) А.Курагин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из героев так выглядит: «Он был в синем мундире, раскрытом над белым жилетом, спускавшимся на круглый живот, в белых лосинах, обтягивающих жирные ляжки коротких ног, и в ботфортах. Короткие волоса его, очевидно, только что были причесаны, но одна прядь волос спускалась книзу над серединой широкого лба»?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полео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Кутуз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Болконский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5. В чем истинная причина дуэли П.Безухова с Долоховым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висть Пьера к Долохову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змена Элен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учайное стечение обстоятельств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корбление, которое Долохов нанес Ростовым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6. В эпилоге романа Наташа Ростова выходит замуж з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ьера Безухов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дрея Болконского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натоля Курагин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лохов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>7. С точки зрения толстовской философии – кто делает историю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епой случай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ающиеся личности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иллионы отдельных воль, действующих в одном направлении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Что побудило А.Болконского оставить государственную службу в комиссии Сперанского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) смерть жены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) недовольство отц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3) служебные взыскания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4) любовь к Наташе Ростово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9. Какова главная черта в характере Наташи Ростов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искренность и естеств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горд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фальшь и притворство</w:t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>10. Почему князь Андрей идет служить в действующую армию во время войны 1805 года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стремится к слав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стремится защищать родину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желает продвинуться по служебной лестниц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) считает, что это его офицерский долг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развернутый ответ на любой вопрос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ет ли Л.Толстой Бородино победой русских? Почему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в жизни А.Болконского имело Аустерлицкое сра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ровел Л.Н.Толстой большую часть своей жизни?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мении Спасское-Лутовиново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границей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мении Ясная Поля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так выглядит: «Он был небольшого роста, весьма красивый молодой человек с определенными и сухими чертами. Все в его фигуре, начиная от усталого, скучающего взгляда до тихого мерного шага, представляло самую резкую противоположность с его маленькою оживленною женой»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)А.Болконс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) П.Безух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) П.Каратае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) В.Курагин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то из героев романа, считал, что участь сражения решают не распоряжения главнокомандующего, «а та неуловимая сила, называемая духом войска, и он следил за этой силой и руководил ею, насколько это было в его власти»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) П.Безухов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) Наполеон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3) Кутузов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) Багратион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Бородинское сражение мы увидели глазами: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) Николая Росто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) Андрея Болконского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3) Пьера Безухо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4) Платона Каратае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В каком сражении князь Андрей со знаменем в руках пытается повести полк в   атак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Шенграб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Аустерли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Бородин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С кем дрался на дуэли Пьер Безухов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с Денисовы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) с Долоховы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 Ростовым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) с Несвицким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>7.Кто из героев романа говорит: «Но в чем же я виноват? В том, что ты женился, не любя её, в том, что ты обманул и себя и её»?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1) П.Безухов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) А.Болконский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) А.Курагин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) Долох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исторических трудах Наполеон нередко противопоставляется Александру 1. Кто противопоставлен Наполеону в романе «Война и мир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М.И.Кутуз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А.Болконск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) 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>9. Почему князь Андрей идет служить в действующую армию во время войны 1812 года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стремится к слав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стремится защищать родину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желает продвинуться по служебной лестниц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) считает, что это его офицерский долг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0. Брак Андрея Болконского и Наташи Ростовой расстроился из-з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) несогласия князя Николая Болконского благословить этот бра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недоброжелательного отношения графа и графини Ростовых к жениху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мимолетного увлечения Наташи Ростовой Анатолем Курагины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развернутый ответ на любой вопро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р и масоны. Почему он увлекся идеями масонства? Почему разочаровалс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изображает Л.Толстой  Наполеон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любимая игра братьев Толстых?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заки-разбойники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еленую палочку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пту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2. Кто из героев романа говорит: «Шахматы расставлены – игра начнется завтра»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утуз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олконский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полеон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Долохов 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то из героев так выглядит: «Вскоре после маленькой княгини вошел массивный, толстый молодой человек с стриженою головою, в очках, светлых панталонах по тогдашней моде, с высоким жабо и в коричневом фраке»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1) А.Болконский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П.Безухов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А.Курагин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) Н.Ростов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чему князь Андрей идет служить в действующую армию во время войны 1805 года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стремится к слав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стремится защищать родину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желает продвинуться по служебной лестниц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) считает, что это его офицерский долг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ого из героев романа приговорили к расстрелу как поджигателя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) Пьера Безухо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Николая Росто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Петю Росто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) Андрея Болконского</w:t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6. Роман «Война и мир» начинается 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Шенграбенского сражения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вечера у А.П.Шерер</w:t>
      </w:r>
    </w:p>
    <w:p>
      <w:pPr>
        <w:pStyle w:val="Normal"/>
        <w:numPr>
          <w:ilvl w:val="1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Бородинского сражения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с описания встречи отца и сына Болконских</w:t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>7. Когда погибает Андрей Болконский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во время Бородинского сражения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во время восстания декабристов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в плену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4) во время войны 1805 год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Чем поразила Наташа Ростова Андрея Болконского во время их первой встречи в Отрадном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красотой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жизнерадостностью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умом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Какое влияние на Пьера оказал Платон Каратаев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научил жить в согласии совсем и со всеми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внушил веру в победу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советовал отказаться от богатства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10.Роман «Война и мир» первоначально назывался: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«Все хорошо, что хорошо кончается»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«Декабристы»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«Накануне»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развернутый ответ на любой вопро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, по мнению Л.Толстого решает участь сражения? Докажите примерами из текст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Какое впечатление и почему произвела Наташа на князя Андрея во время бала? Как изменила его жизнь?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произведение написал Л.Н.Толстой?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писки охотника»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вастопольские рассказы»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стория одного города»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мысл композиционного противопоставления Кутузова и Наполеона?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русского и французского полководцев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тивопоставлении истинного и ложного величия</w:t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>3. Почему князь Андрей идет служить в действующую армию во время войны 1812 года?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) стремится к славе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) стремится защищать родину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3) желает продвинуться по служебной лестниц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) считает, что это его офицерский долг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4. В эпилоге романа Наташа Ростова выходит замуж з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ьера Безухов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ндрея Болконского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натоля Курагина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лохова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5. Завершите фразу Л.Н.Толстого: «Нет и не может быть величия там, где нет…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великих поступ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самолюб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стремления к слав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простоты, добра, правды.</w:t>
      </w:r>
    </w:p>
    <w:p>
      <w:pPr>
        <w:pStyle w:val="Normal"/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ьер встретился с Платоном Каратаев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на поле Бородина во время сра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в плен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во время, когда Пьер бродил по улицам Москв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они вообще не встречались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>7.Кто из героев романа говорит: «Коли тебя убьют, мне, старику, больно будет… Коли узнаю, что ты повел себя не как сын…, мне будет стыдн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Князь Василий Кураг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нязь Николай Болконск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Граф Безух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Кто из героев так выглядит: «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ё не девушка»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Безухо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Болконска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Рост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9.В ком Л.Толстой видит решающую силу истории?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ь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ачальники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кратия</w:t>
      </w:r>
    </w:p>
    <w:p>
      <w:pPr>
        <w:pStyle w:val="Normal"/>
        <w:numPr>
          <w:ilvl w:val="1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>10. В масонстве Пьера больше всего привлекал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мистическая  сторона философии орде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возможность исправить самого себя и окружающий мир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возможность познакомиться с интересными людьм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озможность обрести влияние и власть</w:t>
      </w:r>
    </w:p>
    <w:p>
      <w:pPr>
        <w:pStyle w:val="Normal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ишите развернутый ответ на любой вопрос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Пьер на Бородинском поле. Что увидел он перед сражением? Какие чувства испытал во время боя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 ведут себя гости, хозяйка салона А.П.Шерер во время приема? В чем смысл сравнений, которые использует Л.Толстой? Чем  Болконский и Безухов отличаются от всех присутствующих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6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охоронен Л.Н.Толстой?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сной Поляне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скве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тербурге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героев романа «долголетним военным опытом знал и старческим умом понимал, что руководить сотнями тысяч человек, борющихся со смертью, нельзя одному человеку…»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Болконский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еон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ратион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тузов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з персонажей романа задумывает убить Наполеона?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й Ростов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р Безухов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ый князь Болконский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охов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 «Война и мир» начинается 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Шенграбенского сражения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вечера у А.П.Шерер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Бородинского сражения</w:t>
      </w:r>
    </w:p>
    <w:p>
      <w:pPr>
        <w:pStyle w:val="Normal"/>
        <w:numPr>
          <w:ilvl w:val="1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писания встречи отца и сына Болконски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5. В исторических трудах Наполеон нередко противопоставляется Александру 1. Кто противопоставлен Наполеону в романе «Война и мир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) Александр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) М.И.Кутуз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) А.Болконск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) Николай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6. В чем истинная причина дуэли П.Безухова с Долоховым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висть Пьера к Долохову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змена Элен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лучайное стечение обстоятельств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корбление, которое Долохов нанес Ростовым</w:t>
      </w:r>
    </w:p>
    <w:p>
      <w:pPr>
        <w:pStyle w:val="Normal"/>
        <w:ind w:left="180" w:hanging="720"/>
        <w:jc w:val="both"/>
        <w:rPr/>
      </w:pPr>
      <w:r>
        <w:rPr>
          <w:sz w:val="28"/>
          <w:szCs w:val="28"/>
        </w:rPr>
        <w:t>7. С точки зрения толстовской философии – кто делает историю?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лепой случай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ающиеся личности</w:t>
      </w:r>
    </w:p>
    <w:p>
      <w:pPr>
        <w:pStyle w:val="Normal"/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иллионы отдельных воль, действующих в одном направлении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свадьбы князя Андрея и Наташи старый князь сделал: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рочку свадьбы на год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ление сына князя Андрея в Лысых Горах</w:t>
      </w:r>
    </w:p>
    <w:p>
      <w:pPr>
        <w:pStyle w:val="Normal"/>
        <w:numPr>
          <w:ilvl w:val="1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езд князя Андрея в Богучарово</w:t>
      </w:r>
    </w:p>
    <w:p>
      <w:pPr>
        <w:pStyle w:val="Normal"/>
        <w:ind w:left="-360" w:hanging="180"/>
        <w:jc w:val="both"/>
        <w:rPr/>
      </w:pPr>
      <w:r>
        <w:rPr>
          <w:sz w:val="28"/>
          <w:szCs w:val="28"/>
        </w:rPr>
        <w:t>9. Кто из героев романа говорит: «Но в чем же я виноват? В том, что ты женился, не любя её, в том, что ты обманул и себя и её»?</w:t>
        <w:tab/>
        <w:tab/>
        <w:t xml:space="preserve">  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) А.Болконский 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) А.Курагин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) П.Безухов</w:t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) Долохов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. Действие романа «Война и мир» начинается 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январе 1812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апреле 1801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мае 1859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июле 1805 года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развернутый ответ на любой вопрос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 Чему учит Безухова масон Баздеев? Почему Пьер с готовностью поверил ему? Как это его характеризует? Какая из трех главных целей ордена особенно близка Пьеру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Каково отношение к людям Наполеона? Приведите примеры из текста, доказывающие вашу мысль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Чех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тексту рассказа «Ионыч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им предстает Старцев в начале рассказ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 на самую образованную и талантливую в губернском городе С. указывают на семью Туркиных. Действительно ли они талантливы? Расскажите о талантах Ивана Петровича. Смешны ли его шутки, сло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сскажите о таланте Веры Иосифовны. Слушают ли гости её чтение? Почему? О чем они думают, когда Вера Иосифовна читает? Как относится Старцев к роману Туркин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ишите игру на рояле Котика. Что напоминает Старцеву эта игр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вольны ли гости проведенным вечером? Почему?  Какова реакция Старцева? Как характеризует героя визит к Туркиным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колько прошло времен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изменения произошли со Старцевым, с Туркиным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 складываются отношения Старцева и Катерины Ивановны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о привлекло Старцева в молодой девушк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  ведет себя Старцев, получив записку от Котика? Как характеризуют Старцева его размышления? О чем говорит тот факт, что он все-таки поехал на свидани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Что испытал Старцев на кладбище? Почему годы жизни Старцева остаются за текстом, а описание одной ночи занимает большое место в рассказ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Найдите слова автора, характеризующие душевное состояние героя. О чем думает Старцев, уезжая с кладбища? Как вы думаете, насколько глубоки его чувства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чему Старцев поехал делать предложение Катерине Ивановн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О чем думает Старцев перед тем, как сделать предложение?  Что он испытывает, увидев Катерину Ивановну? Оцените глубину его чувст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чему Катерина Ивановна отказала Старцев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Что чувствует Старцев, получивший отказ? Как долго он переживал? Как такое поведение характеризует Старце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Глава 4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колько времени прошл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 изменился Старцев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е отношения сложились у Старцева с обывателями города С.? Что отличает его от них? Сохранил ли он свое прежнее понимание вещей, образ жизни, оценки? Почему его зовут «поляк надутый»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ие изменения произошли с Туркиным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ово теперь восприятие Старцевым Туркиных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 складываются отношения Старцева и Катерины Ивановны? Почему огонек прежнего чувства любви к Катерине Ивановне погас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5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колько прошло времен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кие внешние и внутренние изменения произошли со Старцевы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 и почему зовут его теперь обыватели город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Какой факт говорит о глубине душевного падения Старце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ие изменения произошли с Туркиным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Что страшнее: духовная деградация Старцева или духовная неподвижность, пошлость Туркиных?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. Можно ли сказать, что произошла духовная деградация Старцева? Назовите её причин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Устный опрос по тексту пьесы «Вишневый сад»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Что вспоминает о Л.Д.Раневской Лопахин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говорит Лопахин о себе? Как это его характеризуе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ие чувства испытывает Раневская, вернувшись домой? Как проявляе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особен ли Гаев понять настроение окружающих его люде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Что вспоминает Аня о жизни матери в Париже? Почему Раневская уехала в Париж? Как характеризует Раневскую её поступок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Как относится Раневская к Родине, к своим близким? Насколько её слова совпадают с её поступками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Какой проект спасения помещиков от разорения предлагает Лопахин? Как характеризует его тот факт, что свой проект он отдает Раневск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Почему Раневская и Гаев не принимают проекта Лопахина? Что значит вишневый сад для Раневской , Гаева, Лопахин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Как поступает Раневская с телеграммами из Париж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очтите речь Гаева перед шкафом. Как эта речь характеризует геро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Какими словами встречает Раневская Петю? Как эти слова характеризуют героиню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Какой проект спасения имения предлагает Гаев? Можно ли доверять его словам? Почему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2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иведите примеры из текста, которые говорят о расточительности Раневской. Что сделало её так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йдите слова Пети Трофимова о помещиках, интеллигенции, Лопахине. Почему он их критикует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Какова цель жизни Трофимова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 поступает Раневская с телеграммами из Париж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Что говорит Петя о возлюбленном Раневской? Прав ли он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Что происходит в имении в день торгов? Как это событие характеризует хозяев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ведет себя Гаев после продажи вишневого сад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ие 4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.Какова обстановка  4 действия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2.Какова роль пейзажа в пьесе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3.Что говорят герои пьесы о времени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4.Как складываются судьбы героев в пьесе? Как и почему складываются отношения Вари и Лопахина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5.Как относится Петя к Лопахину и почему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6.Найдите слова Лопахина, характеризующие его понимание жизн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7.Какие чувства испытывают герои, прощаясь с садом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8.О чем говорит судьба Фирса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9.Каков символический смысл звука лопнувшей струны? Когда он раздается в пьесе?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10.На какой ноте: веселой или грустной заканчивается пьес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</w:rPr>
        <w:t xml:space="preserve"> Первые режиссеры пьесы – Станиславский и Немирович – поставили пьесу как драму, Чехов же упорно называл ее комедией. Почем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7"/>
        <w:gridCol w:w="3517"/>
      </w:tblGrid>
      <w:tr>
        <w:trPr>
          <w:trHeight w:val="1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 каком произведении А.П.Чехова показана разлагающая человеческую душу власть денег?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</w:rPr>
              <w:t>А) «Человек в футляре»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Б)  «Ионыч»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В) «Толстый и тонкий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Г) «Унтер Пришибеев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ва кульминация в комедии А.П.Чехова «Вишневый сад»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) Бал у Раневско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Б) Отъезд Раневской и Гаев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В) Торги, о результатах которых герои узнают после их                завершения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) Ссора Раневской и Пети Трофимо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каком городе родился А.П.Чехов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 В Москв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 )  В Петербург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) В Таганроге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Г )  В Орле    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й факультет Московского университет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кончил А.П.Чехов?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)Химическ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Историко-филологическ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Философ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Г) Медицинский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ажите основной конфликт в пьесе «Вишневый сад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А) Конфликт между поколениями (Раневская – Аня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Нет внешней интриги, борьбы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Борьба вокруг продажи имен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 xml:space="preserve">Г) Столкновение между различными социальными группами (помещица Раневская-купец Лопахин)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му герою пьесы А.П.Чехова «Вишневый сад принадлежат слова: «Вся Россия – наш сад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А) Ан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Раневск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Пет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 xml:space="preserve">Г) Лопахину      </w:t>
            </w:r>
          </w:p>
        </w:tc>
      </w:tr>
      <w:tr>
        <w:trPr>
          <w:trHeight w:val="1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пьесы говорит, что он все имение проел на леденцах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Гае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Симеонов-Пищи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Лопахи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Трофимов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й прием использует А.П.Чехов в рассказе «Ионыч» для раскрытия внутреннего мира героя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Гипербол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Гротес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Иронию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Прием портретной характеристики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</w:rPr>
              <w:t>Откуда возвращается Раневская в своё имение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 ) Из Париж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Из Москвы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Из Петербург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Из Лондона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пьесы «Вишневый сад» остался в заколоченном доме после отъезда хозяев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Яш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Фирс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Епиход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Дуняша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пьесы предлагает вырубить старый сад, а землю разбить на дачные участки и отдавать в аренду под дачи.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Лопахи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Гае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Раневска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Трофимов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ие таланты были у героини рассказа «Ионыч» Веры Иосифовны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Хорошо пел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Писала романы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Играла на фортепиано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Вкусно готовила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2.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 определил жанр своей пьесы «Вишневый сад» А.П.Чехов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Комед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Трагед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Драм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Мелодрама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го из героев пьесы «Вишневый сад» Петя Трофимов назвал «хищным зверем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Гаев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Яш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Симеонова-Пищик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Лопахина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у из героев пьесы А.П.Чехова «Вишневый сад» дали прозвище «вечный студент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Епиходов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Лопахин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Гаеву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Трофимову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героев пьесы «Вишневый сад» о ком сказал: «Хороший она человек. Легкий, простой человек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Трофимов о Раневск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Лопахин о Раневск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Трофимов об Ан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Гаев о Раневской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Кто из героев пьесы сказал: «Мой папаша был мужик, идиот, ничего не понимал, меня не учил, только бил с пьяна, и все палкой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Лопахи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Трофим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Дериган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Гаев</w:t>
            </w:r>
          </w:p>
        </w:tc>
      </w:tr>
    </w:tbl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Тема 1.3. Поэзия серед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37"/>
        <w:gridCol w:w="3517"/>
      </w:tblGrid>
      <w:tr>
        <w:trPr>
          <w:trHeight w:val="1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 назывался журнал, основанный А.С.Пушкиным и возглавляемый затем Н.А.Некрасовым?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«Русский вестник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«Современник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) «Отечественные записк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«Вестник Европы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автор строк: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Я лиру посвятил народу своему.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ыть может, я умру, неведомый ему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 xml:space="preserve">Но я ему служил – и сердцем я спокоен?           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         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 )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 )      Н.А.Некрасов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 )      А.С.Пушк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автор строк: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сть в осени первоначальн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роткая, но дивная пора –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есь день стоит как бы хрустальный,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лучезарны вече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Б ) 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      Н.А.Некрас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Г )       А.С.Пушк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поэтов носил фамилию Шеншин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Б ) 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      Н.А.Некрас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 )       А.С.Пушк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поэтов провел за границей на дипломатической службе 20 лет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Б ) 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      Н.А.Некрас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 )       А.С.Пушк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поэтов рано решил стать поэтом, добивался этого упорным трудом, несмотря на то, что отец лишил его материальной поддержки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Б ) 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      Н.А.Некрас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 )       А.С.Пушкин</w:t>
            </w:r>
          </w:p>
        </w:tc>
      </w:tr>
      <w:tr>
        <w:trPr>
          <w:trHeight w:val="1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й образ Музы создал в своих стихах  Н.А.Некрасов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Музы мести и печал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браз Прекрасной Дамы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Муза – легкомысленная красавиц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Муза – уездная барышня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у посвятил Ф.И.Тютчев лучший цикл своих стихотворений о любви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А.Я.Панаев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Л.Д.Менделеев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А.П.Кер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Е.А.Денисьевой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пределите, к какому литературному направлению можно отнести творчество Н.А.Некрасо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Классициз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Реализ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Романтиз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Сентиментализм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кой художественный прием является главным в изображении природы у Ф.И.Тютчева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Гипербол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Аллегор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Олицетворени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Гротеск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чем смысл теории «чистого искусства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Искусство не должно выполнять социальных задач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Искусство должно быть полезно людя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Искусство должно выполнять эстетическую функцию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ажите, какой темы не касался А.А.Фет в своих стихотворениях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Тема любв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Тема природы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Тема гражданского служени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Тема назначения и сущности поэзии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у из русских поэтов принадлежат слова: «Умом Россию не понять, аршином общим не измерить…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Б ) 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      Н.А.Некрас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 )       А.С.Пушкин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то из поэтов утверждал: «Поэтом можешь ты не быть, но гражданином  быть обязан»?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)       Ф.И.Тютчев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6"/>
                <w:szCs w:val="28"/>
              </w:rPr>
              <w:t>Б )       А.А.Ф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)       Н.А.Некрас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 )       А.С.Пуш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ение наизусть стихотворений Н.А.Некрасова, Ф.И.Тютчева, А.А.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 за 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</w:t>
      </w:r>
      <w:r>
        <w:rPr>
          <w:kern w:val="2"/>
          <w:sz w:val="26"/>
        </w:rPr>
        <w:t xml:space="preserve"> .Установите соответствие между названием художественного произведения и героем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          </w:t>
      </w:r>
      <w:r>
        <w:rPr>
          <w:kern w:val="2"/>
          <w:sz w:val="26"/>
        </w:rPr>
        <w:t>Название произведения.               Герой.</w:t>
      </w:r>
    </w:p>
    <w:p>
      <w:pPr>
        <w:pStyle w:val="Normal"/>
        <w:ind w:left="302" w:firstLine="180"/>
        <w:rPr>
          <w:kern w:val="2"/>
          <w:sz w:val="26"/>
        </w:rPr>
      </w:pPr>
      <w:r>
        <w:rPr>
          <w:kern w:val="2"/>
          <w:sz w:val="26"/>
        </w:rPr>
        <w:t>1.А.Н.Островский «Гроза»              А. Долохов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   </w:t>
      </w:r>
      <w:r>
        <w:rPr>
          <w:kern w:val="2"/>
          <w:sz w:val="26"/>
        </w:rPr>
        <w:t>2.Ф.М.Достоевский                          Б. Кулигин</w:t>
      </w:r>
    </w:p>
    <w:p>
      <w:pPr>
        <w:pStyle w:val="Normal"/>
        <w:ind w:left="373" w:hanging="0"/>
        <w:rPr>
          <w:kern w:val="2"/>
          <w:sz w:val="26"/>
        </w:rPr>
      </w:pPr>
      <w:r>
        <w:rPr>
          <w:kern w:val="2"/>
          <w:sz w:val="26"/>
        </w:rPr>
        <w:t>«Преступление и наказание»            В. Свидригайлов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6"/>
        </w:rPr>
        <w:t xml:space="preserve">        </w:t>
      </w:r>
      <w:r>
        <w:rPr>
          <w:kern w:val="2"/>
          <w:sz w:val="26"/>
        </w:rPr>
        <w:t xml:space="preserve">3.Л.Н.Толстой «Война и мир»         Г.  Базаров.                                                          </w:t>
      </w:r>
    </w:p>
    <w:p>
      <w:pPr>
        <w:pStyle w:val="Normal"/>
        <w:jc w:val="both"/>
        <w:rPr/>
      </w:pPr>
      <w:r>
        <w:rPr>
          <w:kern w:val="2"/>
          <w:sz w:val="26"/>
        </w:rPr>
        <w:t>2</w:t>
      </w:r>
      <w:r>
        <w:rPr>
          <w:b/>
          <w:kern w:val="2"/>
          <w:sz w:val="26"/>
        </w:rPr>
        <w:t>.</w:t>
      </w:r>
      <w:r>
        <w:rPr>
          <w:kern w:val="2"/>
          <w:sz w:val="26"/>
          <w:szCs w:val="28"/>
        </w:rPr>
        <w:t xml:space="preserve"> В каком городе происходит действие пьесы А.Н.Островского «Гроза»?</w:t>
      </w:r>
      <w:r>
        <w:rPr>
          <w:kern w:val="2"/>
          <w:sz w:val="26"/>
        </w:rPr>
        <w:t>.</w:t>
      </w:r>
    </w:p>
    <w:p>
      <w:pPr>
        <w:pStyle w:val="TextBody"/>
        <w:rPr>
          <w:kern w:val="2"/>
          <w:sz w:val="26"/>
          <w:szCs w:val="28"/>
        </w:rPr>
      </w:pPr>
      <w:r>
        <w:rPr>
          <w:kern w:val="2"/>
          <w:sz w:val="26"/>
        </w:rPr>
        <w:t>3.</w:t>
      </w:r>
      <w:r>
        <w:rPr>
          <w:kern w:val="2"/>
          <w:sz w:val="26"/>
          <w:szCs w:val="28"/>
        </w:rPr>
        <w:t xml:space="preserve"> В основе романа И.С.Тургенева «Отцы и дети» лежит конфликт…</w:t>
      </w:r>
    </w:p>
    <w:p>
      <w:pPr>
        <w:pStyle w:val="TextBody"/>
        <w:rPr/>
      </w:pPr>
      <w:r>
        <w:rPr>
          <w:kern w:val="2"/>
          <w:sz w:val="26"/>
          <w:szCs w:val="28"/>
        </w:rPr>
        <w:t>4. Что отличает Базарова от его последователей в лице Кукшиной и Ситникова? (И.С.Тургенева «Отцы и дети»)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5. Кто из героев романа Ф.М.Достоевского «Преступление и наказание» является для автора нравственным идеалом?</w:t>
      </w:r>
    </w:p>
    <w:p>
      <w:pPr>
        <w:pStyle w:val="Normal"/>
        <w:rPr/>
      </w:pPr>
      <w:r>
        <w:rPr>
          <w:kern w:val="2"/>
          <w:sz w:val="26"/>
        </w:rPr>
        <w:t>6.</w:t>
      </w:r>
      <w:r>
        <w:rPr>
          <w:kern w:val="2"/>
          <w:sz w:val="26"/>
          <w:szCs w:val="28"/>
        </w:rPr>
        <w:t xml:space="preserve"> Кто из героев говорит (назовите автора, произведение, героя):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…Люди, по закону природы, разделяются вообще на два разряда: на низший (обыкновенных) то есть, так сказать, на материал, служащий единственно для зарождения себе подобных, и собственно на людей, то есть имеющих дар или талант сказать в своей среде новое слово».</w:t>
      </w:r>
    </w:p>
    <w:p>
      <w:pPr>
        <w:pStyle w:val="TextBody"/>
        <w:rPr/>
      </w:pPr>
      <w:r>
        <w:rPr>
          <w:kern w:val="2"/>
          <w:sz w:val="26"/>
          <w:szCs w:val="28"/>
        </w:rPr>
        <w:t>7. Что сделал Раскольников с вещами, украденными у Алены Ивановны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8.Кто из героев романа Л.Н.Толстого «Война и мир» так выглядит: «Когда на другой день, на рассвете, Пьер увидел своего соседа, первое впечатление чего-то круглого подтвердилось вполне: вся фигура (…) в его подпоясанной веревкой французской шинели, в фуражке и лаптях, была круглая, голова совершенно круглая, спина, грудь, плечи, даже руки, которые он носил, как бы всегда собираясь обнять что-то, были круглые; приятная улыбка и большие карие нежные глаза были круглые»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9. В исторических трудах Наполеон нередко противопоставляется Александру 1. Кто противопоставлен Наполеону в романе «Война и мир»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1) Александр </w:t>
      </w:r>
      <w:r>
        <w:rPr>
          <w:kern w:val="2"/>
          <w:sz w:val="26"/>
          <w:szCs w:val="28"/>
          <w:lang w:val="en-US"/>
        </w:rPr>
        <w:t>I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 2) М.И.Кутузов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 3) А.Болконский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 4) Николай </w:t>
      </w:r>
      <w:r>
        <w:rPr>
          <w:kern w:val="2"/>
          <w:sz w:val="26"/>
          <w:szCs w:val="28"/>
          <w:lang w:val="en-US"/>
        </w:rPr>
        <w:t>I</w:t>
      </w:r>
    </w:p>
    <w:p>
      <w:pPr>
        <w:pStyle w:val="Normal"/>
        <w:rPr/>
      </w:pPr>
      <w:r>
        <w:rPr>
          <w:kern w:val="2"/>
          <w:sz w:val="26"/>
          <w:szCs w:val="28"/>
        </w:rPr>
        <w:t>10.</w:t>
      </w:r>
      <w:r>
        <w:rPr>
          <w:kern w:val="2"/>
          <w:sz w:val="26"/>
        </w:rPr>
        <w:t xml:space="preserve"> Кто из героев романа Л.Н.Толстого «Война и мир» становится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декабристом?</w:t>
      </w:r>
    </w:p>
    <w:p>
      <w:pPr>
        <w:pStyle w:val="Normal"/>
        <w:rPr/>
      </w:pPr>
      <w:r>
        <w:rPr>
          <w:kern w:val="2"/>
          <w:sz w:val="26"/>
          <w:szCs w:val="28"/>
        </w:rPr>
        <w:t>11.</w:t>
      </w:r>
      <w:r>
        <w:rPr>
          <w:kern w:val="2"/>
          <w:sz w:val="26"/>
        </w:rPr>
        <w:t xml:space="preserve"> Какое из перечисленных произведений является сатирическим романом с элементами фантастики?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А. «Отцы и дети» И.С.Тургенева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Б. «История одного города» М.Е. Салтыкова-Щедрина</w:t>
      </w:r>
    </w:p>
    <w:p>
      <w:pPr>
        <w:pStyle w:val="Normal"/>
        <w:jc w:val="both"/>
        <w:rPr/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В. «Преступление и наказание» Ф.М.Достоев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2. Назовите автора романа о «новых людях», которые живут в соответствии с теорией «разумного эгоизм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)И.С.Тургенев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) Ф.М.Достоевский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)Н.Г.Чернышевский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4)Н.С.Лесков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</w:rPr>
        <w:t>13.</w:t>
      </w:r>
      <w:r>
        <w:rPr>
          <w:kern w:val="2"/>
          <w:sz w:val="26"/>
          <w:szCs w:val="28"/>
        </w:rPr>
        <w:t xml:space="preserve"> В ком Л.Толстой видит решающую силу истории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4.</w:t>
      </w:r>
      <w:r>
        <w:rPr>
          <w:sz w:val="26"/>
          <w:szCs w:val="28"/>
        </w:rPr>
        <w:t xml:space="preserve"> Какой чертой характера обладают Тихон и Борис? (А.Н.Островский «Гроза»)</w:t>
      </w:r>
    </w:p>
    <w:p>
      <w:pPr>
        <w:pStyle w:val="Normal"/>
        <w:jc w:val="both"/>
        <w:rPr/>
      </w:pPr>
      <w:r>
        <w:rPr>
          <w:sz w:val="26"/>
          <w:szCs w:val="28"/>
        </w:rPr>
        <w:t>15.</w:t>
      </w:r>
      <w:r>
        <w:rPr>
          <w:kern w:val="2"/>
          <w:sz w:val="26"/>
          <w:szCs w:val="28"/>
        </w:rPr>
        <w:t>Кто из героев романа И.С.Тургенева «Отцы и дети» является натурой независимой, нигилистом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>16.</w:t>
      </w:r>
      <w:r>
        <w:rPr>
          <w:kern w:val="2"/>
          <w:sz w:val="26"/>
          <w:szCs w:val="28"/>
        </w:rPr>
        <w:t xml:space="preserve"> </w:t>
      </w:r>
      <w:r>
        <w:rPr>
          <w:i/>
          <w:kern w:val="2"/>
          <w:sz w:val="26"/>
          <w:szCs w:val="28"/>
        </w:rPr>
        <w:t>Дайте развернутый ответ на вопрос:</w:t>
      </w:r>
      <w:r>
        <w:rPr>
          <w:kern w:val="2"/>
          <w:sz w:val="26"/>
          <w:szCs w:val="28"/>
        </w:rPr>
        <w:t xml:space="preserve"> В чем вы видите трагизм образа Катерины? (А.Н.Островский «Гроза»)</w:t>
        <w:tab/>
      </w:r>
    </w:p>
    <w:p>
      <w:pPr>
        <w:pStyle w:val="Normal"/>
        <w:jc w:val="both"/>
        <w:rPr>
          <w:i/>
          <w:i/>
          <w:kern w:val="2"/>
          <w:sz w:val="26"/>
          <w:szCs w:val="28"/>
        </w:rPr>
      </w:pPr>
      <w:r>
        <w:rPr>
          <w:i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kern w:val="2"/>
          <w:sz w:val="26"/>
        </w:rPr>
        <w:t>1.Установите соответствие между названием художественного произведения и автором.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 xml:space="preserve">       </w:t>
      </w:r>
      <w:r>
        <w:rPr>
          <w:kern w:val="2"/>
          <w:sz w:val="26"/>
        </w:rPr>
        <w:t xml:space="preserve">Название произведения.                             Автор.     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 xml:space="preserve">1. «Анна Каренина»                               А. И.С.Тургенев                               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2. «Рудин»                                               Б. А.Н.Островский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 xml:space="preserve">3. «Бесприданница»                               В. И.А.Гончаров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                                                             </w:t>
      </w:r>
      <w:r>
        <w:rPr>
          <w:kern w:val="2"/>
          <w:sz w:val="26"/>
        </w:rPr>
        <w:t>Г. Л.Н.Толстой</w:t>
      </w:r>
    </w:p>
    <w:p>
      <w:pPr>
        <w:pStyle w:val="Normal"/>
        <w:rPr/>
      </w:pPr>
      <w:r>
        <w:rPr>
          <w:kern w:val="2"/>
          <w:sz w:val="26"/>
        </w:rPr>
        <w:t>2.</w:t>
      </w:r>
      <w:r>
        <w:rPr>
          <w:kern w:val="2"/>
          <w:sz w:val="26"/>
          <w:szCs w:val="28"/>
        </w:rPr>
        <w:t xml:space="preserve"> Ярким представителем «темного царства» в пьесе А.Н.Островского «Гроза» является </w:t>
      </w:r>
    </w:p>
    <w:p>
      <w:pPr>
        <w:pStyle w:val="Normal"/>
        <w:rPr/>
      </w:pPr>
      <w:r>
        <w:rPr>
          <w:kern w:val="2"/>
          <w:sz w:val="26"/>
          <w:szCs w:val="28"/>
        </w:rPr>
        <w:t xml:space="preserve">3. </w:t>
      </w:r>
      <w:r>
        <w:rPr>
          <w:kern w:val="2"/>
          <w:sz w:val="26"/>
        </w:rPr>
        <w:t>В конфликте романа И.С.Тургенева «Отцы и дети» нашел отражение идейный антагонизм</w:t>
      </w:r>
    </w:p>
    <w:p>
      <w:pPr>
        <w:pStyle w:val="Normal"/>
        <w:ind w:left="720" w:hanging="0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А. Староверов и анархистов</w:t>
      </w:r>
    </w:p>
    <w:p>
      <w:pPr>
        <w:pStyle w:val="Normal"/>
        <w:ind w:left="720" w:hanging="0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Б. Дворянских либералов и демократов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          </w:t>
      </w:r>
      <w:r>
        <w:rPr>
          <w:kern w:val="2"/>
          <w:sz w:val="26"/>
        </w:rPr>
        <w:t xml:space="preserve">В. Народников и монархистов </w:t>
      </w:r>
    </w:p>
    <w:p>
      <w:pPr>
        <w:pStyle w:val="Normal"/>
        <w:rPr/>
      </w:pPr>
      <w:r>
        <w:rPr>
          <w:kern w:val="2"/>
          <w:sz w:val="26"/>
          <w:szCs w:val="28"/>
        </w:rPr>
        <w:t>4.Кто из героев говорит: «Порядочный химик в двадцать раз полезнее всякого поэта». (Назовите автора, произведение, героя)</w:t>
      </w:r>
    </w:p>
    <w:p>
      <w:pPr>
        <w:pStyle w:val="Normal"/>
        <w:tabs>
          <w:tab w:val="clear" w:pos="708"/>
          <w:tab w:val="left" w:pos="6750" w:leader="none"/>
        </w:tabs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5. </w:t>
      </w:r>
      <w:r>
        <w:rPr>
          <w:sz w:val="26"/>
          <w:szCs w:val="28"/>
        </w:rPr>
        <w:t>О каком герое пьесы А.Н.Островского «Гроза» говорится: «У нас никто и пикнуть не смей о жалованье, изругается на чем свет стоит. «Ты, - говорит, - почему знаешь, что я на уме держу? Нешто ты душу мою можешь знать? А может, я приду в такое расположение, что тебе пять тысяч дам». Вот ты и поговори с ним! Только еще он во всю свою жизнь ни разу в такое-то расположение не приходил»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kern w:val="2"/>
          <w:sz w:val="26"/>
          <w:szCs w:val="28"/>
        </w:rPr>
        <w:t>6.В какое время года происходит действие романа «Преступление и наказание»?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kern w:val="2"/>
          <w:sz w:val="26"/>
          <w:szCs w:val="28"/>
        </w:rPr>
        <w:t>7.Что советует Соня Раскольникову, узнав от него правду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8.  С кем дрался на дуэли Пьер Безухов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1) с Денисовым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2) с Долоховым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              </w:t>
      </w:r>
      <w:r>
        <w:rPr>
          <w:kern w:val="2"/>
          <w:sz w:val="26"/>
          <w:szCs w:val="28"/>
        </w:rPr>
        <w:t>3) с Ростовым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4) с Несвицким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9.</w:t>
      </w:r>
      <w:r>
        <w:rPr>
          <w:kern w:val="2"/>
          <w:sz w:val="26"/>
        </w:rPr>
        <w:t xml:space="preserve"> Как называется момент наивысшего напряжения действия в произведении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>10.</w:t>
      </w:r>
      <w:r>
        <w:rPr>
          <w:kern w:val="2"/>
          <w:sz w:val="26"/>
          <w:szCs w:val="28"/>
        </w:rPr>
        <w:t xml:space="preserve"> Какой роман Л.Н.Толстого первоначально назывался «Декабристы»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11. Пьер встретился с Платоном Каратаевым </w:t>
      </w:r>
    </w:p>
    <w:p>
      <w:pPr>
        <w:pStyle w:val="Normal"/>
        <w:ind w:firstLine="108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)на поле Бородина во время сражения</w:t>
      </w:r>
    </w:p>
    <w:p>
      <w:pPr>
        <w:pStyle w:val="Normal"/>
        <w:ind w:firstLine="108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2)в плену</w:t>
      </w:r>
    </w:p>
    <w:p>
      <w:pPr>
        <w:pStyle w:val="Normal"/>
        <w:ind w:firstLine="108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)во время, когда Пьер бродил по улицам Москвы</w:t>
      </w:r>
    </w:p>
    <w:p>
      <w:pPr>
        <w:pStyle w:val="Normal"/>
        <w:ind w:left="108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4)они вообще не встречались 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12. </w:t>
      </w:r>
      <w:r>
        <w:rPr>
          <w:sz w:val="26"/>
          <w:szCs w:val="28"/>
        </w:rPr>
        <w:t>Теория «целого кафтана» принадлежит герою романа Ф.М.Достоевского «Преступление и наказание»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 xml:space="preserve">А) Свидригайлову    </w:t>
      </w:r>
    </w:p>
    <w:p>
      <w:pPr>
        <w:pStyle w:val="Normal"/>
        <w:ind w:left="1080" w:hanging="0"/>
        <w:rPr/>
      </w:pPr>
      <w:r>
        <w:rPr>
          <w:sz w:val="26"/>
          <w:szCs w:val="28"/>
        </w:rPr>
        <w:t>Б) Лебезятникову</w:t>
      </w:r>
    </w:p>
    <w:p>
      <w:pPr>
        <w:pStyle w:val="Normal"/>
        <w:ind w:left="1080" w:hanging="0"/>
        <w:rPr>
          <w:sz w:val="26"/>
          <w:szCs w:val="28"/>
        </w:rPr>
      </w:pPr>
      <w:r>
        <w:rPr>
          <w:sz w:val="26"/>
          <w:szCs w:val="28"/>
        </w:rPr>
        <w:t xml:space="preserve">В) Лужину 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Г) Порфирию Петровичу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3</w:t>
      </w:r>
      <w:r>
        <w:rPr>
          <w:sz w:val="26"/>
          <w:szCs w:val="28"/>
        </w:rPr>
        <w:t xml:space="preserve"> Кто из героев романа Ф.М.Достоевского «Преступление и наказание» так выглядит: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«Он был замечательно хорош собою, с прекрасными темными глазами, темно-рус, ростом выше среднего, тонок и строен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Он был до того худо одет, что иной, даже и привычный человек посовестился бы днем выходить в таких лохмотьях на улицу.»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4.</w:t>
      </w:r>
      <w:r>
        <w:rPr>
          <w:sz w:val="26"/>
          <w:szCs w:val="28"/>
        </w:rPr>
        <w:t xml:space="preserve"> Какими чертами характера обладает Катерина? (А.Н.Островский «Гроза»)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>15.</w:t>
      </w:r>
      <w:r>
        <w:rPr>
          <w:kern w:val="2"/>
          <w:sz w:val="26"/>
          <w:szCs w:val="28"/>
        </w:rPr>
        <w:t xml:space="preserve"> В эпилоге романа Л.Н.Толстого «Война и мир» Наташа Ростова выходит замуж за…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16.</w:t>
      </w:r>
      <w:r>
        <w:rPr>
          <w:i/>
          <w:kern w:val="2"/>
          <w:sz w:val="26"/>
          <w:szCs w:val="28"/>
        </w:rPr>
        <w:t xml:space="preserve"> Дайте развернутый ответ на вопрос:</w:t>
      </w:r>
      <w:r>
        <w:rPr>
          <w:kern w:val="2"/>
          <w:sz w:val="26"/>
          <w:szCs w:val="28"/>
        </w:rPr>
        <w:t xml:space="preserve"> Что отличает А.Болконского от других героев роман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.Установите соответствие между названием художественного произведения и героем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 </w:t>
      </w:r>
      <w:r>
        <w:rPr>
          <w:kern w:val="2"/>
          <w:sz w:val="26"/>
        </w:rPr>
        <w:t xml:space="preserve">Название произведения.                           Герой.                                              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</w:t>
      </w:r>
      <w:r>
        <w:rPr>
          <w:kern w:val="2"/>
          <w:sz w:val="26"/>
        </w:rPr>
        <w:t xml:space="preserve">1.А.Н.Островский «Гроза»                   А Базаров 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</w:t>
      </w:r>
      <w:r>
        <w:rPr>
          <w:kern w:val="2"/>
          <w:sz w:val="26"/>
        </w:rPr>
        <w:t>2.И.С.Тургенев «Отцы и дети»             Б. Ростов</w:t>
      </w:r>
    </w:p>
    <w:p>
      <w:pPr>
        <w:pStyle w:val="Normal"/>
        <w:rPr/>
      </w:pPr>
      <w:r>
        <w:rPr>
          <w:kern w:val="2"/>
          <w:sz w:val="26"/>
        </w:rPr>
        <w:t xml:space="preserve">    </w:t>
      </w:r>
      <w:r>
        <w:rPr>
          <w:kern w:val="2"/>
          <w:sz w:val="26"/>
        </w:rPr>
        <w:t xml:space="preserve">3.Л.Н.Толстой «Война и мир»              В. Раскольников                                                                </w:t>
      </w:r>
    </w:p>
    <w:p>
      <w:pPr>
        <w:pStyle w:val="Normal"/>
        <w:rPr/>
      </w:pPr>
      <w:r>
        <w:rPr>
          <w:kern w:val="2"/>
          <w:sz w:val="26"/>
        </w:rPr>
        <w:t xml:space="preserve">                                                                     </w:t>
      </w:r>
      <w:r>
        <w:rPr>
          <w:kern w:val="2"/>
          <w:sz w:val="26"/>
        </w:rPr>
        <w:t xml:space="preserve">Г. Кабанов                                                        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/>
      </w:pPr>
      <w:r>
        <w:rPr>
          <w:kern w:val="2"/>
          <w:sz w:val="26"/>
        </w:rPr>
        <w:t>2.Кто из героев пьесы А.Н.Островского «Гроза» говорит: «Делай что хочешь, лишь бы шито-крыто было»?</w:t>
      </w:r>
    </w:p>
    <w:p>
      <w:pPr>
        <w:pStyle w:val="Normal"/>
        <w:rPr/>
      </w:pPr>
      <w:r>
        <w:rPr>
          <w:kern w:val="2"/>
          <w:sz w:val="26"/>
        </w:rPr>
        <w:t>3.</w:t>
      </w:r>
      <w:r>
        <w:rPr>
          <w:kern w:val="2"/>
          <w:sz w:val="26"/>
          <w:szCs w:val="28"/>
        </w:rPr>
        <w:t xml:space="preserve"> Кто из героев романа И.С.Тургенева «Отцы и дети» любит Пушкина, игру на виолончели?</w:t>
      </w:r>
    </w:p>
    <w:p>
      <w:pPr>
        <w:pStyle w:val="Normal"/>
        <w:rPr/>
      </w:pPr>
      <w:r>
        <w:rPr>
          <w:kern w:val="2"/>
          <w:sz w:val="26"/>
          <w:szCs w:val="28"/>
        </w:rPr>
        <w:t>4. Какой художественный прием использует И.С.Тургенев в романе «Отцы и дети» при описании взаимоотношений Базарова и П.П.Кирсанова?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А) Антитеза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) Гротеск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) Гиперболу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Г) Метафору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5. Что явилось истинной причиной дуэли Базарова и Павла Петровича Кирсанова? (И.С.Тургенева «Отцы и дети»)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6. Чья это комната: «Огарок освещал беднейшую комнату шагов 10 длинной… В самой же комнате было всего только 2 стула и клеенчатый очень ободранный диван…»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7. Какой цвет является ведущим в описании города в романе Ф.М.Достоевского «Преступление и наказание»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8. Почему в романе Л.Н.Толстого «Война и мир» показаны две войны – 1805 и 1812 годов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9. В каком сражении князь Андрей со знаменем в руках пытается повести полк в   атаку?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)Шенграбен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2)Аустерлиц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)Бородино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0. Как было раскрыто преступление Раскольникова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1.Кто из героев романа  И.С.Тургенева «Отцы и дети» так одет: «…Человек среднего роста, одетый в темный английский сьют, модный низенький галстук и лаковые полусапожки.. На вид ему было лет сорок пять…»?</w:t>
        <w:tab/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2. Против кого и против чего направлена сатира М.Е.Салтыкова-Щедрина в «Истории одного города»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3. Почему Дуня Раскольникова  решается выйти замуж за Лужина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4. Брак Андрея Болконского и Наташи Ростовой расстроился из-за:</w:t>
      </w:r>
    </w:p>
    <w:p>
      <w:pPr>
        <w:pStyle w:val="Normal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15.</w:t>
      </w:r>
      <w:r>
        <w:rPr>
          <w:sz w:val="26"/>
          <w:szCs w:val="28"/>
        </w:rPr>
        <w:t xml:space="preserve"> .Кто из героев романа Л.Н.Толстого «Война и мир» так выглядит: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«…Был небольшого роста, весьма красивый молодой человек с определенными и сухими чертами. Все в его фигуре, начиная от усталого, скучающего взгляда до тихого мерного шага, представляло самую резкую противоположность с его маленькой, оживленною женой.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) Николай Рос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) Пьер Безу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) Андрей Болконский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sz w:val="26"/>
          <w:szCs w:val="28"/>
        </w:rPr>
        <w:tab/>
        <w:t>4) Долохов</w:t>
      </w:r>
    </w:p>
    <w:p>
      <w:pPr>
        <w:pStyle w:val="Normal"/>
        <w:jc w:val="both"/>
        <w:rPr>
          <w:sz w:val="26"/>
        </w:rPr>
      </w:pPr>
      <w:r>
        <w:rPr>
          <w:kern w:val="2"/>
          <w:sz w:val="26"/>
          <w:szCs w:val="28"/>
        </w:rPr>
        <w:t xml:space="preserve">16. </w:t>
      </w:r>
      <w:r>
        <w:rPr>
          <w:i/>
          <w:kern w:val="2"/>
          <w:sz w:val="26"/>
          <w:szCs w:val="28"/>
        </w:rPr>
        <w:t>Дайте развернутый ответ на вопрос:</w:t>
      </w:r>
      <w:r>
        <w:rPr>
          <w:kern w:val="2"/>
          <w:sz w:val="26"/>
          <w:szCs w:val="28"/>
        </w:rPr>
        <w:t xml:space="preserve"> Как относится Раскольников к человеческому страданию? Докажите примерами из текс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вариант</w:t>
      </w:r>
    </w:p>
    <w:p>
      <w:pPr>
        <w:pStyle w:val="Normal"/>
        <w:rPr/>
      </w:pPr>
      <w:r>
        <w:rPr>
          <w:kern w:val="2"/>
          <w:sz w:val="26"/>
        </w:rPr>
        <w:t>1.Установите соответствие между  художественным произведением и местом его действия.</w:t>
      </w:r>
    </w:p>
    <w:p>
      <w:pPr>
        <w:pStyle w:val="Normal"/>
        <w:ind w:left="540" w:hanging="0"/>
        <w:rPr>
          <w:kern w:val="2"/>
          <w:sz w:val="26"/>
        </w:rPr>
      </w:pPr>
      <w:r>
        <w:rPr>
          <w:kern w:val="2"/>
          <w:sz w:val="26"/>
        </w:rPr>
        <w:t xml:space="preserve">   </w:t>
      </w:r>
      <w:r>
        <w:rPr>
          <w:kern w:val="2"/>
          <w:sz w:val="26"/>
        </w:rPr>
        <w:t xml:space="preserve">Художественное произведение               Место действия    </w:t>
      </w:r>
    </w:p>
    <w:p>
      <w:pPr>
        <w:pStyle w:val="Normal"/>
        <w:ind w:left="540" w:right="-168" w:hanging="0"/>
        <w:rPr>
          <w:kern w:val="2"/>
          <w:sz w:val="26"/>
        </w:rPr>
      </w:pPr>
      <w:r>
        <w:rPr>
          <w:kern w:val="2"/>
          <w:sz w:val="26"/>
        </w:rPr>
        <w:t>1.И.С.Тургенев «Отцы и дети»             А. Отрадное                                                                                    2. Л.Н.Толстой  «Война и мир»             Б. Имение Марьино</w:t>
      </w:r>
    </w:p>
    <w:p>
      <w:pPr>
        <w:pStyle w:val="Normal"/>
        <w:ind w:left="54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                                                             </w:t>
      </w:r>
      <w:r>
        <w:rPr>
          <w:kern w:val="2"/>
          <w:sz w:val="26"/>
        </w:rPr>
        <w:t>В.  Город Глупов</w:t>
      </w:r>
    </w:p>
    <w:p>
      <w:pPr>
        <w:pStyle w:val="Normal"/>
        <w:rPr/>
      </w:pPr>
      <w:r>
        <w:rPr>
          <w:kern w:val="2"/>
          <w:sz w:val="26"/>
          <w:szCs w:val="28"/>
        </w:rPr>
        <w:t>2.</w:t>
      </w:r>
      <w:r>
        <w:rPr>
          <w:kern w:val="2"/>
          <w:sz w:val="26"/>
        </w:rPr>
        <w:t>Кто из героев пьесы А.Н.Островского «Гроза» говорит: «Обманывать-то я не умею, скрыть-то ничего не могу»?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3.Кто из перечисленных персонажей имел «мягкий и гибкий» халат и туфли, «длинные, мягкие и широкие», в которые он, не глядя, опуская ноги с постели на пол, непременно попадал сразу? </w:t>
      </w:r>
    </w:p>
    <w:p>
      <w:pPr>
        <w:pStyle w:val="Normal"/>
        <w:ind w:firstLine="540"/>
        <w:rPr/>
      </w:pPr>
      <w:r>
        <w:rPr>
          <w:kern w:val="2"/>
          <w:sz w:val="26"/>
        </w:rPr>
        <w:t xml:space="preserve">    </w:t>
      </w:r>
      <w:r>
        <w:rPr>
          <w:kern w:val="2"/>
          <w:sz w:val="26"/>
        </w:rPr>
        <w:t>А. Базаров («Отцы и дети»)</w:t>
      </w:r>
    </w:p>
    <w:p>
      <w:pPr>
        <w:pStyle w:val="Normal"/>
        <w:ind w:firstLine="540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Б. Обломов («Обломов»)</w:t>
      </w:r>
    </w:p>
    <w:p>
      <w:pPr>
        <w:pStyle w:val="Normal"/>
        <w:ind w:firstLine="540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В. Кулигин  («Гроза»)</w:t>
      </w:r>
    </w:p>
    <w:p>
      <w:pPr>
        <w:pStyle w:val="Normal"/>
        <w:rPr/>
      </w:pPr>
      <w:r>
        <w:rPr>
          <w:kern w:val="2"/>
          <w:sz w:val="26"/>
        </w:rPr>
        <w:t xml:space="preserve">             </w:t>
      </w:r>
      <w:r>
        <w:rPr>
          <w:kern w:val="2"/>
          <w:sz w:val="26"/>
        </w:rPr>
        <w:t>Г. Раскольников («Преступление и наказание»)</w:t>
      </w:r>
    </w:p>
    <w:p>
      <w:pPr>
        <w:pStyle w:val="Normal"/>
        <w:rPr/>
      </w:pPr>
      <w:r>
        <w:rPr>
          <w:kern w:val="2"/>
          <w:sz w:val="26"/>
        </w:rPr>
        <w:t>4.</w:t>
      </w:r>
      <w:r>
        <w:rPr>
          <w:kern w:val="2"/>
          <w:sz w:val="26"/>
          <w:szCs w:val="28"/>
        </w:rPr>
        <w:t xml:space="preserve"> К какому литературному направлению относится творчество И.С.Тургенева?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А) Классицизм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) Сентиментализм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) Романтизм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Г) Реализм</w:t>
      </w:r>
    </w:p>
    <w:p>
      <w:pPr>
        <w:pStyle w:val="Normal"/>
        <w:rPr/>
      </w:pPr>
      <w:r>
        <w:rPr>
          <w:kern w:val="2"/>
          <w:sz w:val="26"/>
          <w:szCs w:val="28"/>
        </w:rPr>
        <w:t>5. . Кто из героев говорит (назовите автора, произведение, героя):</w:t>
      </w:r>
    </w:p>
    <w:p>
      <w:pPr>
        <w:pStyle w:val="Normal"/>
        <w:tabs>
          <w:tab w:val="clear" w:pos="708"/>
          <w:tab w:val="left" w:pos="6750" w:leader="none"/>
        </w:tabs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Сломать, что надо, раз навсегда, да и только: и страдание взять на себя!.. Свобода и власть, а главное власть! Над всей дрожащею тварью и над всем муравейником!»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  <w:szCs w:val="28"/>
        </w:rPr>
        <w:t xml:space="preserve">6. </w:t>
      </w:r>
      <w:r>
        <w:rPr>
          <w:kern w:val="2"/>
          <w:sz w:val="26"/>
        </w:rPr>
        <w:t>Кто является для Раскольников примером подражания?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  <w:szCs w:val="28"/>
        </w:rPr>
        <w:t>7. Где герой романа Л.Н.Толстого Пьер Безухов встретился с Платоном Каратаевым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8. Катерина признается Тихону при людях в своем грехе. Что заставило её так поступить? (А.Н.Островский «Гроза»)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9. Бородинское сражение мы увидели глазами: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    1) Николая Ростова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    2) Андрея Болконского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                  </w:t>
      </w:r>
      <w:r>
        <w:rPr>
          <w:kern w:val="2"/>
          <w:sz w:val="26"/>
          <w:szCs w:val="28"/>
        </w:rPr>
        <w:t>3) Пьера Безухова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       4) Платона Каратаева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0. Кто из героев романа Л.Н.Толстого «Война и мир» так выглядит: «Он был в синем мундире, раскрытом над белым жилетом, спускавшимся на круглый живот, в белых лосинах, обтягивающих жирные ляжки коротких ног, и в ботфортах. Короткие волоса его, очевидно, только что были причесаны, но одна прядь волос спускалась книзу над серединой широкого лба»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1. Какова главная черта в характере Наташи Ростовой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2. Какой сон снится Раскольникову на каторге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3.</w:t>
      </w:r>
      <w:r>
        <w:rPr>
          <w:kern w:val="2"/>
          <w:sz w:val="26"/>
        </w:rPr>
        <w:t xml:space="preserve"> Кому из героев романа И.С.Тургенева «Отцы и дети» дана такая портретная характеристика: «Длинное и худое (лицо), с широким лбом, кверху плоским, книзу заостренным носом, большими зеленоватыми глазами и висячими бакенбардами песочного цвета, оно оживлялось спокойной улыбкой и выражало самоуверенность и ум»?</w:t>
      </w:r>
    </w:p>
    <w:p>
      <w:pPr>
        <w:pStyle w:val="Normal"/>
        <w:jc w:val="both"/>
        <w:rPr/>
      </w:pPr>
      <w:r>
        <w:rPr>
          <w:kern w:val="2"/>
          <w:sz w:val="26"/>
        </w:rPr>
        <w:t>14. Кто из героев романа Ф.М.Достоевского «Преступление и наказание» соответствует следующей характеристике: предел кротости и страдания, христианское всепрощение?</w:t>
      </w:r>
    </w:p>
    <w:p>
      <w:pPr>
        <w:pStyle w:val="TextBody"/>
        <w:rPr/>
      </w:pPr>
      <w:r>
        <w:rPr>
          <w:kern w:val="2"/>
          <w:sz w:val="26"/>
        </w:rPr>
        <w:t>15</w:t>
      </w:r>
      <w:r>
        <w:rPr>
          <w:kern w:val="2"/>
          <w:sz w:val="26"/>
          <w:szCs w:val="28"/>
        </w:rPr>
        <w:t xml:space="preserve"> Кто из героев романа  И.С.Тургенева «Отцы и дети» называл любовь «белибердой, непростительной дурью… чем-то вроде уродства»?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16.</w:t>
      </w:r>
      <w:r>
        <w:rPr>
          <w:i/>
          <w:kern w:val="2"/>
          <w:sz w:val="26"/>
          <w:szCs w:val="28"/>
        </w:rPr>
        <w:t xml:space="preserve"> Дайте развернутый ответ на вопрос: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</w:rPr>
        <w:t>В чем противопоставлены друг другу Базаров и Павел Петрович Кирсанов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ариант</w:t>
      </w:r>
    </w:p>
    <w:p>
      <w:pPr>
        <w:pStyle w:val="Normal"/>
        <w:ind w:left="75" w:hanging="75"/>
        <w:rPr/>
      </w:pPr>
      <w:r>
        <w:rPr>
          <w:kern w:val="2"/>
          <w:sz w:val="26"/>
        </w:rPr>
        <w:t>1Установите соответствие между названием художественного произведения и автором.</w:t>
      </w:r>
    </w:p>
    <w:p>
      <w:pPr>
        <w:pStyle w:val="Normal"/>
        <w:ind w:left="302" w:firstLine="418"/>
        <w:rPr>
          <w:kern w:val="2"/>
          <w:sz w:val="26"/>
        </w:rPr>
      </w:pPr>
      <w:r>
        <w:rPr>
          <w:kern w:val="2"/>
          <w:sz w:val="26"/>
        </w:rPr>
        <w:t xml:space="preserve">   </w:t>
      </w:r>
      <w:r>
        <w:rPr>
          <w:kern w:val="2"/>
          <w:sz w:val="26"/>
        </w:rPr>
        <w:t>Автор                                        Название произведения</w:t>
      </w:r>
    </w:p>
    <w:p>
      <w:pPr>
        <w:pStyle w:val="Normal"/>
        <w:ind w:firstLine="418"/>
        <w:rPr>
          <w:kern w:val="2"/>
          <w:sz w:val="26"/>
        </w:rPr>
      </w:pPr>
      <w:r>
        <w:rPr>
          <w:kern w:val="2"/>
          <w:sz w:val="26"/>
        </w:rPr>
        <w:t xml:space="preserve">  </w:t>
      </w:r>
      <w:r>
        <w:rPr>
          <w:kern w:val="2"/>
          <w:sz w:val="26"/>
        </w:rPr>
        <w:t>1.  И.С.Тургенев                      А. «Обломов»</w:t>
      </w:r>
    </w:p>
    <w:p>
      <w:pPr>
        <w:pStyle w:val="Normal"/>
        <w:ind w:firstLine="418"/>
        <w:rPr>
          <w:kern w:val="2"/>
          <w:sz w:val="26"/>
        </w:rPr>
      </w:pPr>
      <w:r>
        <w:rPr>
          <w:kern w:val="2"/>
          <w:sz w:val="26"/>
        </w:rPr>
        <w:t xml:space="preserve">  </w:t>
      </w:r>
      <w:r>
        <w:rPr>
          <w:kern w:val="2"/>
          <w:sz w:val="26"/>
        </w:rPr>
        <w:t>2.. М.Е.Салтыков-Щедрин     Б. «Гранатовый браслет»</w:t>
      </w:r>
    </w:p>
    <w:p>
      <w:pPr>
        <w:pStyle w:val="Normal"/>
        <w:ind w:firstLine="418"/>
        <w:rPr>
          <w:kern w:val="2"/>
          <w:sz w:val="26"/>
        </w:rPr>
      </w:pPr>
      <w:r>
        <w:rPr>
          <w:kern w:val="2"/>
          <w:sz w:val="26"/>
        </w:rPr>
        <w:t xml:space="preserve">  </w:t>
      </w:r>
      <w:r>
        <w:rPr>
          <w:kern w:val="2"/>
          <w:sz w:val="26"/>
        </w:rPr>
        <w:t>3. И.А.Гончаров                       В. «Записки охотника»</w:t>
      </w:r>
    </w:p>
    <w:p>
      <w:pPr>
        <w:pStyle w:val="Normal"/>
        <w:ind w:firstLine="418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                                               </w:t>
      </w:r>
      <w:r>
        <w:rPr>
          <w:kern w:val="2"/>
          <w:sz w:val="26"/>
        </w:rPr>
        <w:t>Г.«История одного города</w:t>
      </w:r>
    </w:p>
    <w:p>
      <w:pPr>
        <w:pStyle w:val="Normal"/>
        <w:rPr/>
      </w:pPr>
      <w:r>
        <w:rPr>
          <w:kern w:val="2"/>
          <w:sz w:val="26"/>
          <w:szCs w:val="28"/>
        </w:rPr>
        <w:t xml:space="preserve">2. </w:t>
      </w:r>
      <w:r>
        <w:rPr>
          <w:kern w:val="2"/>
          <w:sz w:val="26"/>
        </w:rPr>
        <w:t>Кто из героев пьесы А.Н.Островского «Гроза» говорит: «Только одного и надо у бога просить, чтобы она умерла поскорее…»?</w:t>
      </w:r>
    </w:p>
    <w:p>
      <w:pPr>
        <w:pStyle w:val="Normal"/>
        <w:rPr/>
      </w:pPr>
      <w:r>
        <w:rPr>
          <w:kern w:val="2"/>
          <w:sz w:val="26"/>
        </w:rPr>
        <w:t>3.</w:t>
      </w:r>
      <w:r>
        <w:rPr>
          <w:kern w:val="2"/>
          <w:sz w:val="26"/>
          <w:szCs w:val="28"/>
        </w:rPr>
        <w:t xml:space="preserve"> Кем по своим общественным взглядам является Базаров?  (И.С.Тургенев «Отцы и дети»).</w:t>
      </w:r>
    </w:p>
    <w:p>
      <w:pPr>
        <w:pStyle w:val="Normal"/>
        <w:tabs>
          <w:tab w:val="clear" w:pos="708"/>
          <w:tab w:val="left" w:pos="6750" w:leader="none"/>
        </w:tabs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4. Ярким представителем «темного царства» в пьесе А.Н.Островского «Гроза» является</w:t>
      </w:r>
    </w:p>
    <w:p>
      <w:pPr>
        <w:pStyle w:val="Normal"/>
        <w:rPr/>
      </w:pPr>
      <w:r>
        <w:rPr>
          <w:kern w:val="2"/>
          <w:sz w:val="26"/>
          <w:szCs w:val="28"/>
        </w:rPr>
        <w:t>5. Где происходит действие романа «Преступление и наказание»?</w:t>
      </w:r>
    </w:p>
    <w:p>
      <w:pPr>
        <w:pStyle w:val="Normal"/>
        <w:rPr/>
      </w:pPr>
      <w:r>
        <w:rPr>
          <w:kern w:val="2"/>
          <w:sz w:val="26"/>
          <w:szCs w:val="28"/>
        </w:rPr>
        <w:t>6. Кто из героев говорит (назовите автора, произведение, героя):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Шахматы расставлены – игра начнется завтра»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7. Завершите фразу Л.Н.Толстого: «Нет и не может быть величия там, где нет…»</w:t>
      </w:r>
    </w:p>
    <w:p>
      <w:pPr>
        <w:pStyle w:val="Normal"/>
        <w:ind w:left="54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</w:t>
      </w:r>
      <w:r>
        <w:rPr>
          <w:kern w:val="2"/>
          <w:sz w:val="26"/>
          <w:szCs w:val="28"/>
        </w:rPr>
        <w:t>1)великих поступков</w:t>
      </w:r>
    </w:p>
    <w:p>
      <w:pPr>
        <w:pStyle w:val="Normal"/>
        <w:ind w:left="54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 </w:t>
      </w:r>
      <w:r>
        <w:rPr>
          <w:kern w:val="2"/>
          <w:sz w:val="26"/>
          <w:szCs w:val="28"/>
        </w:rPr>
        <w:t>2)самолюбия</w:t>
      </w:r>
    </w:p>
    <w:p>
      <w:pPr>
        <w:pStyle w:val="Normal"/>
        <w:ind w:left="54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</w:t>
      </w:r>
      <w:r>
        <w:rPr>
          <w:kern w:val="2"/>
          <w:sz w:val="26"/>
          <w:szCs w:val="28"/>
        </w:rPr>
        <w:t>3)стремления к славе</w:t>
      </w:r>
    </w:p>
    <w:p>
      <w:pPr>
        <w:pStyle w:val="Normal"/>
        <w:ind w:left="54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</w:t>
      </w:r>
      <w:r>
        <w:rPr>
          <w:kern w:val="2"/>
          <w:sz w:val="26"/>
          <w:szCs w:val="28"/>
        </w:rPr>
        <w:t>4)простоты, добра, правды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8.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8"/>
        </w:rPr>
        <w:t xml:space="preserve"> В чем смысл композиционного противопоставления Кутузова и Наполеона?</w:t>
      </w:r>
    </w:p>
    <w:p>
      <w:pPr>
        <w:pStyle w:val="Normal"/>
        <w:ind w:firstLine="900"/>
        <w:jc w:val="both"/>
        <w:rPr/>
      </w:pPr>
      <w:r>
        <w:rPr>
          <w:kern w:val="2"/>
          <w:sz w:val="26"/>
          <w:szCs w:val="28"/>
        </w:rPr>
        <w:t>1)в сравнении русского и французского полководцев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  <w:szCs w:val="28"/>
        </w:rPr>
        <w:t xml:space="preserve">               </w:t>
      </w:r>
      <w:r>
        <w:rPr>
          <w:kern w:val="2"/>
          <w:sz w:val="26"/>
          <w:szCs w:val="28"/>
        </w:rPr>
        <w:t>2)в противопоставлении истинного и ложного величия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>9.</w:t>
      </w:r>
      <w:r>
        <w:rPr>
          <w:kern w:val="2"/>
          <w:sz w:val="26"/>
          <w:szCs w:val="28"/>
        </w:rPr>
        <w:t xml:space="preserve"> Кто из героев романа Ф.М.Достоевского «Преступление и наказание» так выглядит: «Это была крошечная сухая старушонка, лет шестидесяти, с вострыми и злыми глазками, с маленьким вострым носом и простоволосая. Белобрысые, мало поседевшие волосы ее были жирно смазаны маслом».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0. Кто из героев романа Ф.М.Достоевского «Преступление и наказание» является для автора нравственным идеалом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1.Чья это комната? «Это была крошечная клетушка, шагов в шесть длиной, имевшая самый жалкий вид с своими желтенькими, пыльными и всюду отставшими от стены обоями, и до того низкая, что чуть-чуть высокому человеку становилось в ней жутко…» (Ф.М.Достоевский «Преступление и наказание»)</w:t>
      </w:r>
    </w:p>
    <w:p>
      <w:pPr>
        <w:pStyle w:val="Normal"/>
        <w:rPr/>
      </w:pPr>
      <w:r>
        <w:rPr>
          <w:kern w:val="2"/>
          <w:sz w:val="26"/>
          <w:szCs w:val="28"/>
        </w:rPr>
        <w:t>12. Кто из героев говорит (назовите автора, произведение, героя):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«Всякий человек сам себя воспитать должен, - ну хоть как я, например… А что касается до времени – отчего я от него зависеть буду? Пускай же лучше оно зависит от меня.»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  <w:szCs w:val="28"/>
        </w:rPr>
        <w:t>13.</w:t>
      </w:r>
      <w:r>
        <w:rPr>
          <w:kern w:val="2"/>
          <w:sz w:val="26"/>
        </w:rPr>
        <w:t xml:space="preserve"> Как называется развитие действия, ход событий в повествовательном и драматическом произведениях?</w:t>
      </w:r>
    </w:p>
    <w:p>
      <w:pPr>
        <w:pStyle w:val="Normal"/>
        <w:jc w:val="both"/>
        <w:rPr/>
      </w:pPr>
      <w:r>
        <w:rPr>
          <w:kern w:val="2"/>
          <w:sz w:val="26"/>
        </w:rPr>
        <w:t>14.</w:t>
      </w:r>
      <w:r>
        <w:rPr>
          <w:kern w:val="2"/>
          <w:sz w:val="26"/>
          <w:szCs w:val="28"/>
        </w:rPr>
        <w:t xml:space="preserve"> Как первоначально назывался роман Л.Н.Толстого «Война и мир»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>15.</w:t>
      </w:r>
      <w:r>
        <w:rPr>
          <w:kern w:val="2"/>
          <w:sz w:val="26"/>
          <w:szCs w:val="28"/>
        </w:rPr>
        <w:t xml:space="preserve"> Кто из героев романа Л.Н.Толстого «Война и мир» «долголетним военным опытом знал и старческим умом понимал, что руководить сотнями тысяч человек, борющихся со смертью, нельзя одному человеку…»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>1) Наполеон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>2) Багратион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>3) Кутузов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 xml:space="preserve">4) Александр </w:t>
      </w:r>
      <w:r>
        <w:rPr>
          <w:kern w:val="2"/>
          <w:sz w:val="26"/>
          <w:szCs w:val="28"/>
          <w:lang w:val="en-US"/>
        </w:rPr>
        <w:t>I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>16.</w:t>
      </w:r>
      <w:r>
        <w:rPr>
          <w:i/>
          <w:kern w:val="2"/>
          <w:sz w:val="26"/>
          <w:szCs w:val="28"/>
        </w:rPr>
        <w:t xml:space="preserve"> Дайте развернутый ответ на вопрос:</w:t>
      </w:r>
      <w:r>
        <w:rPr>
          <w:kern w:val="2"/>
          <w:sz w:val="26"/>
          <w:szCs w:val="28"/>
        </w:rPr>
        <w:t xml:space="preserve"> </w:t>
      </w:r>
      <w:r>
        <w:rPr>
          <w:sz w:val="26"/>
        </w:rPr>
        <w:t>В чем наказание Раскольникова?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ариант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. Установить соответствие между художественным произведением и местом его действия</w:t>
      </w:r>
    </w:p>
    <w:p>
      <w:pPr>
        <w:pStyle w:val="Heading1"/>
        <w:ind w:firstLine="720"/>
        <w:rPr>
          <w:kern w:val="2"/>
          <w:sz w:val="26"/>
        </w:rPr>
      </w:pPr>
      <w:r>
        <w:rPr>
          <w:kern w:val="2"/>
          <w:sz w:val="26"/>
        </w:rPr>
        <w:t>Художественное произведение              Место действия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1. Ф.М.Достоевский                                  А. Калинов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«Преступление и наказание»                   Б. Имение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</w:rPr>
        <w:t>2. А.Н.Островский «Гроза»                       В. Петербур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  <w:szCs w:val="28"/>
        </w:rPr>
        <w:t>2.</w:t>
      </w:r>
      <w:r>
        <w:rPr>
          <w:kern w:val="2"/>
          <w:sz w:val="26"/>
        </w:rPr>
        <w:t xml:space="preserve"> Кто из героев пьесы А.Н.Островского «Гроза» говорит: «Какое еще там елестричество!.. Гроза-то нам в наказание дается, чтобы мы чувствовали, а ты хочешь шестами, да рожнами какими-то, прости господи, обороняться…»?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3.</w:t>
      </w:r>
      <w:r>
        <w:rPr>
          <w:kern w:val="2"/>
          <w:sz w:val="26"/>
          <w:szCs w:val="28"/>
        </w:rPr>
        <w:t xml:space="preserve"> В ком Л.Толстой видит решающую силу истории?</w:t>
      </w:r>
    </w:p>
    <w:p>
      <w:pPr>
        <w:pStyle w:val="Normal"/>
        <w:rPr/>
      </w:pPr>
      <w:r>
        <w:rPr>
          <w:kern w:val="2"/>
          <w:sz w:val="26"/>
        </w:rPr>
        <w:t>4.</w:t>
      </w:r>
      <w:r>
        <w:rPr>
          <w:kern w:val="2"/>
          <w:sz w:val="26"/>
          <w:szCs w:val="28"/>
        </w:rPr>
        <w:t xml:space="preserve"> Какой художественный прием использует И.С.Тургенев в романе «Отцы и дети» при описании взаимоотношений Базарова и П.П.Кирсанова?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А) Антитеза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) Гротеск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) Гиперболу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Г) Метафору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5.Какова будущая специальность Базарова? (И.С.Тургенев «Отцы и дети»)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6. Каким образом автор развенчивает теорию Раскольникова?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А) Автор сам указывает на ошибочность 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) Ее ошибочность доказывает один из персонажей</w:t>
      </w:r>
    </w:p>
    <w:p>
      <w:pPr>
        <w:pStyle w:val="Normal"/>
        <w:ind w:firstLine="72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) Заставляет самого главного героя убедиться в ложности своей теории  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Г) Доказывает её ошибочность самим фактом наказания преступника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7. Кто из героев романа Л.Н.Толстого «Война и мир» так выглядит: «В длинном сюртуке на огромном толщиной теле, с сутуловатой спиной, с открытой белой головой и с вытекшим белым глазом на оплывшем лице, (он) вошел своей ныряющей, раскачивающейся походкой в круг и остановился позади священника»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8. Почему князь Андрей идет служить в действующую армию во время войны 1812 года?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9.</w:t>
      </w:r>
      <w:r>
        <w:rPr>
          <w:sz w:val="26"/>
        </w:rPr>
        <w:t xml:space="preserve"> </w:t>
      </w:r>
      <w:r>
        <w:rPr>
          <w:kern w:val="2"/>
          <w:sz w:val="26"/>
          <w:szCs w:val="28"/>
        </w:rPr>
        <w:t xml:space="preserve"> Кто, с точки зрения Л.Н.Толстого, делает историю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         </w:t>
      </w:r>
      <w:r>
        <w:rPr>
          <w:kern w:val="2"/>
          <w:sz w:val="26"/>
          <w:szCs w:val="28"/>
        </w:rPr>
        <w:t>1) слепой случай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>2) выдающиеся личности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ab/>
        <w:t>3) миллионы отдельных воль, действующих в одном направлении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10. </w:t>
      </w:r>
      <w:r>
        <w:rPr>
          <w:sz w:val="26"/>
          <w:szCs w:val="28"/>
        </w:rPr>
        <w:t>Кульминацией пьесы «Гроза» можно считать эпизод…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1. От чего умер Базаров? (И.С.Тургенев «Отцы и дети»)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2. Что советует Соня Раскольникову, узнав от него правду?</w:t>
      </w:r>
    </w:p>
    <w:p>
      <w:pPr>
        <w:pStyle w:val="Normal"/>
        <w:rPr/>
      </w:pPr>
      <w:r>
        <w:rPr>
          <w:kern w:val="2"/>
          <w:sz w:val="26"/>
          <w:szCs w:val="28"/>
        </w:rPr>
        <w:t>13.</w:t>
      </w:r>
      <w:r>
        <w:rPr>
          <w:kern w:val="2"/>
          <w:sz w:val="26"/>
        </w:rPr>
        <w:t xml:space="preserve"> Какое из перечисленных произведений является сатирическим романом с элементами фантастики?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А. «Отцы и дети» И.С.Тургенева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Б. «История одного города» М.Е. Салтыкова-Щедрина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В. «Преступление и наказание» Ф.М.Достоевского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4. Чья это комната: «Огарок освещал беднейшую комнату шагов 10 длинной… В самой же комнате было всего только 2 стула и клеенчатый очень ободранный диван…»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5.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8"/>
        </w:rPr>
        <w:t>С кем дрался на дуэли Пьер Безухов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6.</w:t>
      </w:r>
      <w:r>
        <w:rPr>
          <w:kern w:val="2"/>
          <w:sz w:val="26"/>
        </w:rPr>
        <w:t xml:space="preserve"> </w:t>
      </w:r>
      <w:r>
        <w:rPr>
          <w:i/>
          <w:kern w:val="2"/>
          <w:sz w:val="26"/>
          <w:szCs w:val="28"/>
        </w:rPr>
        <w:t>Дайте развернутый ответ на вопрос:</w:t>
      </w: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</w:rPr>
        <w:t>Почему роман Ф.М.Достоевского называется «Преступление и наказание»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ариант</w:t>
      </w:r>
    </w:p>
    <w:p>
      <w:pPr>
        <w:pStyle w:val="Normal"/>
        <w:rPr/>
      </w:pPr>
      <w:r>
        <w:rPr>
          <w:kern w:val="2"/>
          <w:sz w:val="26"/>
          <w:szCs w:val="28"/>
        </w:rPr>
        <w:t>1.</w:t>
      </w:r>
      <w:r>
        <w:rPr>
          <w:kern w:val="2"/>
          <w:sz w:val="26"/>
        </w:rPr>
        <w:t xml:space="preserve"> Установите соответствие между названием художественного произведения и героем.</w:t>
      </w:r>
    </w:p>
    <w:p>
      <w:pPr>
        <w:pStyle w:val="Normal"/>
        <w:ind w:firstLine="540"/>
        <w:rPr/>
      </w:pPr>
      <w:r>
        <w:rPr>
          <w:kern w:val="2"/>
          <w:sz w:val="26"/>
        </w:rPr>
        <w:t xml:space="preserve">               </w:t>
      </w:r>
      <w:r>
        <w:rPr>
          <w:kern w:val="2"/>
          <w:sz w:val="26"/>
        </w:rPr>
        <w:t>Название произведения.                                        Герой.</w:t>
      </w:r>
    </w:p>
    <w:p>
      <w:pPr>
        <w:pStyle w:val="Normal"/>
        <w:ind w:firstLine="540"/>
        <w:rPr/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1.Н.Г.Чернышевский «Что делать»                               А. Болконский</w:t>
      </w:r>
    </w:p>
    <w:p>
      <w:pPr>
        <w:pStyle w:val="Normal"/>
        <w:ind w:firstLine="540"/>
        <w:rPr/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2.А.Н.Островский «Гроза»                                             Б. Рахметов</w:t>
      </w:r>
    </w:p>
    <w:p>
      <w:pPr>
        <w:pStyle w:val="Normal"/>
        <w:ind w:firstLine="540"/>
        <w:rPr/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 xml:space="preserve">3.Ф.М.Достоевский «Преступление и наказание»      В.Лужин                                                </w:t>
      </w:r>
    </w:p>
    <w:p>
      <w:pPr>
        <w:pStyle w:val="Normal"/>
        <w:ind w:firstLine="540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                                                                                     </w:t>
      </w:r>
      <w:r>
        <w:rPr>
          <w:kern w:val="2"/>
          <w:sz w:val="26"/>
        </w:rPr>
        <w:t xml:space="preserve">Г. Борис                                                                  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2.</w:t>
      </w:r>
      <w:r>
        <w:rPr>
          <w:kern w:val="2"/>
          <w:sz w:val="26"/>
        </w:rPr>
        <w:t xml:space="preserve"> Кто из героев пьесы А.Н.Островского «Гроза» говорит: «Жестокие нравы, сударь, в нашем городе, жестокие…»?</w:t>
      </w:r>
    </w:p>
    <w:p>
      <w:pPr>
        <w:pStyle w:val="Normal"/>
        <w:jc w:val="both"/>
        <w:rPr/>
      </w:pPr>
      <w:r>
        <w:rPr>
          <w:kern w:val="2"/>
          <w:sz w:val="26"/>
        </w:rPr>
        <w:t>3.Кто из героев роман И.С.Тургенева «Отцы и дети» так выглядит: «Длинное и худое (лицо), с широким лбом, кверху плоским, книзу заостренным носом, большими зеленоватыми глазами и висячими бакенбардами песочного цвета, оно оживлялось спокойной улыбкой и выражало самоуверенность и ум»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4.</w:t>
      </w:r>
      <w:r>
        <w:rPr>
          <w:bCs/>
          <w:sz w:val="26"/>
        </w:rPr>
        <w:t xml:space="preserve"> Кто из героев романа Л.Н.Толстого «Война и мир» так говорит:</w:t>
      </w:r>
      <w:r>
        <w:rPr>
          <w:kern w:val="2"/>
          <w:sz w:val="26"/>
          <w:szCs w:val="28"/>
        </w:rPr>
        <w:t xml:space="preserve"> «Коли тебя убьют, мне, старику, больно будет… Коли узнаю, что ты повел себя не как сын…, мне будет стыдно»</w:t>
      </w:r>
    </w:p>
    <w:p>
      <w:pPr>
        <w:pStyle w:val="Normal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5. Основным конфликтом в романе «Преступление и наказание» является:</w:t>
      </w:r>
    </w:p>
    <w:p>
      <w:pPr>
        <w:pStyle w:val="Normal"/>
        <w:ind w:left="900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А) социальный (Раскольников старуха - процентщица) </w:t>
      </w:r>
    </w:p>
    <w:p>
      <w:pPr>
        <w:pStyle w:val="Normal"/>
        <w:ind w:left="900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) внутренний (происходящий в душе героя)</w:t>
      </w:r>
    </w:p>
    <w:p>
      <w:pPr>
        <w:pStyle w:val="Normal"/>
        <w:ind w:left="900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)идейный (Раскольников – Соня Мармеладова) 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              </w:t>
      </w:r>
      <w:r>
        <w:rPr>
          <w:kern w:val="2"/>
          <w:sz w:val="26"/>
          <w:szCs w:val="28"/>
        </w:rPr>
        <w:t>Г) психологический (Раскольников –Порфирий Петрович)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6. Почему князь Андрей идет служить в действующую армию во время войны 1805 года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7.</w:t>
      </w:r>
      <w:r>
        <w:rPr>
          <w:kern w:val="2"/>
          <w:sz w:val="26"/>
        </w:rPr>
        <w:t xml:space="preserve"> Кто из героев пьесы А.Н.Островского «Гроза» говорит: «Делай что хочешь, лишь бы шито-крыто было»?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  <w:szCs w:val="28"/>
        </w:rPr>
        <w:t>8.</w:t>
      </w:r>
      <w:r>
        <w:rPr>
          <w:kern w:val="2"/>
          <w:sz w:val="26"/>
        </w:rPr>
        <w:t>Как называется развитие действия, ход событий в повествовательном и драматическом произведениях?</w:t>
      </w:r>
    </w:p>
    <w:p>
      <w:pPr>
        <w:pStyle w:val="Normal"/>
        <w:rPr/>
      </w:pPr>
      <w:r>
        <w:rPr>
          <w:kern w:val="2"/>
          <w:sz w:val="26"/>
        </w:rPr>
        <w:t>9.</w:t>
      </w:r>
      <w:r>
        <w:rPr>
          <w:kern w:val="2"/>
          <w:sz w:val="26"/>
          <w:szCs w:val="28"/>
        </w:rPr>
        <w:t xml:space="preserve"> Какой художественный прием использует И.С.Тургенев в романе «Отцы и дети» при описании взаимоотношений Базарова и П.П.Кирсанова?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А) Антитеза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) Гротеск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) Гиперболу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Г) Метафору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  <w:t>10.</w:t>
      </w:r>
      <w:r>
        <w:rPr>
          <w:kern w:val="2"/>
          <w:sz w:val="26"/>
          <w:szCs w:val="28"/>
        </w:rPr>
        <w:t xml:space="preserve"> Какой цвет является ведущим в описании города в романе Ф.М.Достоевского «Преступление и наказание»?</w:t>
      </w:r>
    </w:p>
    <w:p>
      <w:pPr>
        <w:pStyle w:val="Normal"/>
        <w:rPr/>
      </w:pPr>
      <w:r>
        <w:rPr>
          <w:sz w:val="26"/>
          <w:szCs w:val="28"/>
        </w:rPr>
        <w:t>11.</w:t>
      </w:r>
      <w:r>
        <w:rPr>
          <w:bCs/>
          <w:sz w:val="26"/>
        </w:rPr>
        <w:t xml:space="preserve"> Почему Пьер вступил в масонскую организацию?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  <w:sz w:val="26"/>
        </w:rPr>
      </w:pPr>
      <w:r>
        <w:rPr>
          <w:bCs/>
          <w:sz w:val="26"/>
        </w:rPr>
        <w:t>12.Почему герой романа Ф.М.Достоевского «Преступление и наказание» Раскольников совершает  убийство?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  <w:sz w:val="26"/>
        </w:rPr>
      </w:pPr>
      <w:r>
        <w:rPr>
          <w:bCs/>
          <w:sz w:val="26"/>
        </w:rPr>
        <w:t>13.О каком герое в сказке М.Е.Салтыкова-Щедрина говорится: «Жил – дрожал и умирал –дрожал»?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  <w:sz w:val="26"/>
        </w:rPr>
      </w:pPr>
      <w:r>
        <w:rPr>
          <w:bCs/>
          <w:sz w:val="26"/>
        </w:rPr>
        <w:t>14.</w:t>
      </w:r>
      <w:r>
        <w:rPr>
          <w:kern w:val="2"/>
          <w:sz w:val="26"/>
          <w:szCs w:val="28"/>
        </w:rPr>
        <w:t xml:space="preserve"> Кто из героев романа И.С.Тургенева «Отцы и дети» любит Пушкина, игру на виолончели?</w:t>
      </w:r>
    </w:p>
    <w:p>
      <w:pPr>
        <w:pStyle w:val="Normal"/>
        <w:jc w:val="both"/>
        <w:rPr/>
      </w:pPr>
      <w:r>
        <w:rPr>
          <w:kern w:val="2"/>
          <w:sz w:val="26"/>
        </w:rPr>
        <w:t>15.</w:t>
      </w:r>
      <w:r>
        <w:rPr>
          <w:kern w:val="2"/>
          <w:sz w:val="26"/>
          <w:szCs w:val="28"/>
        </w:rPr>
        <w:t xml:space="preserve"> Кто из героев так выглядит: «Черноглазая, с большим ртом, некрасивая, но живая девочка, с своими детскими открытыми плечиками, выскочившими из корсажа от быстрого бега, с своими сбившимися назад черными кудрями, тоненькими оголенными руками и маленькими ножками в кружевных панталончиках и открытых башмачках, была в том милом возрасте, когда девочка уже не ребенок, а ребенок ещё не девушка»?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Э.Безухова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М.Болконская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kern w:val="2"/>
          <w:sz w:val="26"/>
        </w:rPr>
      </w:pPr>
      <w:r>
        <w:rPr>
          <w:kern w:val="2"/>
          <w:sz w:val="26"/>
          <w:szCs w:val="28"/>
        </w:rPr>
        <w:t xml:space="preserve">    </w:t>
      </w:r>
      <w:r>
        <w:rPr>
          <w:kern w:val="2"/>
          <w:sz w:val="26"/>
          <w:szCs w:val="28"/>
        </w:rPr>
        <w:t>3) Н.Ростова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bCs/>
          <w:sz w:val="26"/>
        </w:rPr>
        <w:t>16.</w:t>
      </w:r>
      <w:r>
        <w:rPr>
          <w:i/>
          <w:kern w:val="2"/>
          <w:sz w:val="26"/>
          <w:szCs w:val="28"/>
        </w:rPr>
        <w:t xml:space="preserve"> Дайте развернутый ответ на вопрос:</w:t>
      </w:r>
      <w:r>
        <w:rPr>
          <w:kern w:val="2"/>
          <w:sz w:val="26"/>
          <w:szCs w:val="28"/>
        </w:rPr>
        <w:t xml:space="preserve"> </w:t>
      </w:r>
      <w:r>
        <w:rPr>
          <w:bCs/>
          <w:sz w:val="26"/>
        </w:rPr>
        <w:t>Каким Л.Н.Толстой изображает Наполеона и почем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ариан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kern w:val="2"/>
          <w:sz w:val="26"/>
        </w:rPr>
        <w:t xml:space="preserve"> .Установите соответствие между  художественным произведением и местом его действия.</w:t>
      </w:r>
    </w:p>
    <w:p>
      <w:pPr>
        <w:pStyle w:val="Normal"/>
        <w:ind w:left="540" w:hanging="0"/>
        <w:rPr>
          <w:kern w:val="2"/>
          <w:sz w:val="26"/>
        </w:rPr>
      </w:pPr>
      <w:r>
        <w:rPr>
          <w:kern w:val="2"/>
          <w:sz w:val="26"/>
        </w:rPr>
        <w:t xml:space="preserve">   </w:t>
      </w:r>
      <w:r>
        <w:rPr>
          <w:kern w:val="2"/>
          <w:sz w:val="26"/>
        </w:rPr>
        <w:t xml:space="preserve">Художественное произведение               Место действия    </w:t>
      </w:r>
    </w:p>
    <w:p>
      <w:pPr>
        <w:pStyle w:val="Normal"/>
        <w:ind w:left="540" w:right="-168" w:hanging="0"/>
        <w:rPr>
          <w:kern w:val="2"/>
          <w:sz w:val="26"/>
        </w:rPr>
      </w:pPr>
      <w:r>
        <w:rPr>
          <w:kern w:val="2"/>
          <w:sz w:val="26"/>
        </w:rPr>
        <w:t>1.И.С.Тургенев «Отцы и дети»             А. Отрадное                                                                                    2. Л.Н.Толстой  «Война и мир»             Б. Имение Марьино</w:t>
      </w:r>
    </w:p>
    <w:p>
      <w:pPr>
        <w:pStyle w:val="Normal"/>
        <w:ind w:left="54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</w:rPr>
        <w:t xml:space="preserve">                                                                   </w:t>
      </w:r>
      <w:r>
        <w:rPr>
          <w:kern w:val="2"/>
          <w:sz w:val="26"/>
        </w:rPr>
        <w:t>В.  Город Глупов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2.Назовите основной конфликт в пьесе А.Н.Островского  «Гроза».</w:t>
      </w:r>
    </w:p>
    <w:p>
      <w:pPr>
        <w:pStyle w:val="TextBody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3. Кто из героев романа  И.С.Тургенева «Отцы и дети» называл любовь «белибердой, непростительной дурью… чем-то вроде уродства»?</w:t>
      </w:r>
    </w:p>
    <w:p>
      <w:pPr>
        <w:pStyle w:val="Normal"/>
        <w:rPr/>
      </w:pPr>
      <w:r>
        <w:rPr>
          <w:kern w:val="2"/>
          <w:sz w:val="26"/>
          <w:szCs w:val="28"/>
        </w:rPr>
        <w:t>4.</w:t>
      </w:r>
      <w:r>
        <w:rPr>
          <w:kern w:val="2"/>
          <w:sz w:val="26"/>
        </w:rPr>
        <w:t xml:space="preserve"> Кто из перечисленных персонажей имел «мягкий и гибкий» халат и туфли, «длинные, мягкие и широкие», в которые он, не глядя, опуская ноги с постели на пол, непременно попадал сразу? </w:t>
      </w:r>
    </w:p>
    <w:p>
      <w:pPr>
        <w:pStyle w:val="Normal"/>
        <w:ind w:firstLine="540"/>
        <w:rPr/>
      </w:pPr>
      <w:r>
        <w:rPr>
          <w:kern w:val="2"/>
          <w:sz w:val="26"/>
        </w:rPr>
        <w:t xml:space="preserve">    </w:t>
      </w:r>
      <w:r>
        <w:rPr>
          <w:kern w:val="2"/>
          <w:sz w:val="26"/>
        </w:rPr>
        <w:t>А. Базаров («Отцы и дети»)</w:t>
      </w:r>
    </w:p>
    <w:p>
      <w:pPr>
        <w:pStyle w:val="Normal"/>
        <w:ind w:firstLine="540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Б. Обломов («Обломов»)</w:t>
      </w:r>
    </w:p>
    <w:p>
      <w:pPr>
        <w:pStyle w:val="Normal"/>
        <w:ind w:firstLine="540"/>
        <w:rPr>
          <w:kern w:val="2"/>
          <w:sz w:val="26"/>
        </w:rPr>
      </w:pPr>
      <w:r>
        <w:rPr>
          <w:kern w:val="2"/>
          <w:sz w:val="26"/>
        </w:rPr>
        <w:t xml:space="preserve">     </w:t>
      </w:r>
      <w:r>
        <w:rPr>
          <w:kern w:val="2"/>
          <w:sz w:val="26"/>
        </w:rPr>
        <w:t>В. Кулигин  («Гроза»)</w:t>
      </w:r>
    </w:p>
    <w:p>
      <w:pPr>
        <w:pStyle w:val="Normal"/>
        <w:rPr/>
      </w:pPr>
      <w:r>
        <w:rPr>
          <w:kern w:val="2"/>
          <w:sz w:val="26"/>
        </w:rPr>
        <w:t xml:space="preserve">             </w:t>
      </w:r>
      <w:r>
        <w:rPr>
          <w:kern w:val="2"/>
          <w:sz w:val="26"/>
        </w:rPr>
        <w:t>Г. Раскольников («Преступление и наказание»)</w:t>
      </w:r>
    </w:p>
    <w:p>
      <w:pPr>
        <w:pStyle w:val="Normal"/>
        <w:rPr/>
      </w:pPr>
      <w:r>
        <w:rPr>
          <w:kern w:val="2"/>
          <w:sz w:val="26"/>
          <w:szCs w:val="28"/>
        </w:rPr>
        <w:t>5. Роману «Преступление и наказание» соответствует определение: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А)  криминальный роман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Б )социально- психологический роман</w:t>
      </w:r>
    </w:p>
    <w:p>
      <w:pPr>
        <w:pStyle w:val="Normal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) авантюрный роман </w:t>
      </w:r>
    </w:p>
    <w:p>
      <w:pPr>
        <w:pStyle w:val="TextBody"/>
        <w:ind w:firstLine="72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Г) любовный роман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6. Кто из героев романа  И.С.Тургенева «Отцы и дети» так одет: «…Человек среднего роста, одетый в темный английский сьют, модный низенький галстук и лаковые полусапожки.. На вид ему было лет сорок пять…»?</w:t>
      </w:r>
    </w:p>
    <w:p>
      <w:pPr>
        <w:pStyle w:val="Normal"/>
        <w:rPr/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7.Кто из героев говорит (назовите автора, произведение, героя):</w:t>
      </w:r>
    </w:p>
    <w:p>
      <w:pPr>
        <w:pStyle w:val="TextBody"/>
        <w:jc w:val="both"/>
        <w:rPr>
          <w:kern w:val="2"/>
          <w:sz w:val="26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Да, он прав, тысячу раз прав, этот дуб, пускай другие, молодые, вновь поддаются на этот обман, а мы знаем, жизнь – наша жизнь кончена!»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8.  Роман «Война и мир» начинается </w:t>
      </w:r>
    </w:p>
    <w:p>
      <w:pPr>
        <w:pStyle w:val="Normal"/>
        <w:ind w:left="720" w:hanging="0"/>
        <w:jc w:val="both"/>
        <w:rPr/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А) с описания Шенграбенского сражения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             </w:t>
      </w:r>
      <w:r>
        <w:rPr>
          <w:kern w:val="2"/>
          <w:sz w:val="26"/>
          <w:szCs w:val="28"/>
        </w:rPr>
        <w:t>Б) с описания вечера у А.П.Шерер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             </w:t>
      </w:r>
      <w:r>
        <w:rPr>
          <w:kern w:val="2"/>
          <w:sz w:val="26"/>
          <w:szCs w:val="28"/>
        </w:rPr>
        <w:t>В) с описания Бородинского сражения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 xml:space="preserve">              </w:t>
      </w:r>
      <w:r>
        <w:rPr>
          <w:kern w:val="2"/>
          <w:sz w:val="26"/>
          <w:szCs w:val="28"/>
        </w:rPr>
        <w:t>Г) с описания встречи отца и сына Болконских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9. Когда и как погибает Андрей Болконский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0.</w:t>
      </w:r>
      <w:r>
        <w:rPr>
          <w:kern w:val="2"/>
          <w:sz w:val="26"/>
        </w:rPr>
        <w:t xml:space="preserve"> Кому из героев романа Ф.М.Достоевского «Преступление и наказание» снится сон о моровой язве?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1. Кто из героев романа Л.Н.Толстого «Война и мир» так выглядит: «Он был в синем мундире, раскрытом над белым жилетом, спускавшимся на круглый живот, в белых лосинах, обтягивающих жирные ляжки коротких ног, и в ботфортах. Короткие волоса его, очевидно, только что были причесаны, но одна прядь волос спускалась книзу над серединой широкого лба».</w:t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2. Катерина признается Тихону при людях в своем грехе. Что заставило её так поступить? (А.Н.Островский «Гроза»)</w:t>
      </w:r>
    </w:p>
    <w:p>
      <w:pPr>
        <w:pStyle w:val="Normal"/>
        <w:rPr/>
      </w:pPr>
      <w:r>
        <w:rPr>
          <w:kern w:val="2"/>
          <w:sz w:val="26"/>
          <w:szCs w:val="28"/>
        </w:rPr>
        <w:t>13. Кто из героев говорит (назовите автора, произведение, героя):</w:t>
      </w:r>
    </w:p>
    <w:p>
      <w:pPr>
        <w:pStyle w:val="Normal"/>
        <w:tabs>
          <w:tab w:val="clear" w:pos="708"/>
          <w:tab w:val="left" w:pos="6750" w:leader="none"/>
        </w:tabs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 </w:t>
      </w:r>
      <w:r>
        <w:rPr>
          <w:kern w:val="2"/>
          <w:sz w:val="26"/>
          <w:szCs w:val="28"/>
        </w:rPr>
        <w:t>«Сломать, что надо, раз навсегда, да и только: и страдание взять на себя!.. Свобода и власть, а главное власть! Над всей дрожащею тварью и над всем муравейником!»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kern w:val="2"/>
          <w:sz w:val="26"/>
          <w:szCs w:val="28"/>
        </w:rPr>
        <w:t>14.</w:t>
      </w:r>
      <w:r>
        <w:rPr>
          <w:sz w:val="26"/>
          <w:szCs w:val="28"/>
        </w:rPr>
        <w:t xml:space="preserve"> Как сложилась судьба Аркадия после смерти Базарова? (</w:t>
      </w:r>
      <w:r>
        <w:rPr>
          <w:kern w:val="2"/>
          <w:sz w:val="26"/>
          <w:szCs w:val="28"/>
        </w:rPr>
        <w:t>И.С.Тургенева «Отцы и дети»)</w:t>
      </w:r>
    </w:p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15.Кто из героев романа Л.Н.Толстого во время Бородинского сражения оказался на батарее Раевского?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6"/>
          <w:szCs w:val="28"/>
        </w:rPr>
        <w:t>16.</w:t>
      </w:r>
      <w:r>
        <w:rPr>
          <w:i/>
          <w:kern w:val="2"/>
          <w:sz w:val="26"/>
          <w:szCs w:val="28"/>
        </w:rPr>
        <w:t xml:space="preserve"> Дайте развернутый ответ на вопрос:</w:t>
      </w:r>
      <w:r>
        <w:rPr>
          <w:kern w:val="2"/>
          <w:sz w:val="26"/>
          <w:szCs w:val="28"/>
        </w:rPr>
        <w:t xml:space="preserve"> Как поведение Кутузова отражает взгляды Л.Н.Толстого на роль личности в истории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ЛИТЕРАТУРА  ХХ ВЕ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1. Особенности развития литературы и других видов искусства в начале ХХ 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Бунин. Устный опрос по рассказу «Господин из Сан-Францис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чем говорится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вы причины и цель поездки госп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ов маршрут его путеше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пишите корабль и жизнь пассажиров на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обеспечивает пассажирам эту роскошную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чему автор намеренно тормозит действие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 организована жизнь господина в Неа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чему господин переехал на Капри? Как протекала его жизнь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то произошло на острове? Как и почему изменилось отношение к господину и его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очему герой лишен имени, а второстепенные персонажи ими надел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лово «господин» к концу рассказа звучит ирони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акие образы в рассказе имеют символическое значение? Где и для чего автор использует прием антит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Заканчивается ли рассказ с завершением сюжетной линии центрального персонажа? Каков смысл такого композиционного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чем смысл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 по рассказу И.А.Бунина «Господин из Сан-Францис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стинные и мнимые ценности в рассказе «Господин из Сан-Франциско»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тексту пьесы М.Горького «На дне».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действи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Прочитайте обстановку первого действия. Что напоминает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Что можно сказать о героях по фамилиям, кличкам, именам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Как относятся герои друг к другу, к хозяевам? Есть ли человеческие отношения, несмотря на тяжелую обстановку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О чем говорят Клещ, Пепел, Бубнов в момент появления Луки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Кто такой Лука? Зачем он появился в ночлежке? За какую работу сразу взялся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действи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Что потрясает в разговорах людей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Какие разговоры ведет Лука с Анной, Актером, Пеплом? Как выражается его заинтересованность в судьбах людей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Перечитайте разговор Луки и актера о лечебнице. На что делает упор Лука: на лечебницу или на волю самого человека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Во что превращается лечебница в разговоре Актера и Наташи в конце второго действия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 Как характеризует ночлежников их реакция на последние минуты жизни и смерти  Анны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ье действи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Обратите внимание на обстановку третьего действия. Есть ли здесь пророчество о предстоящей трагедии?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Как слушатели относятся к рассказу Насти? Почему Лука говорит: «Твоя правда, а не ихняя…» В чем правда? Зачем старик обманывает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Что дает для понимания Луки рассказ о беглых каторжниках? Почему они пошли на него с топором? Как дальше развиваются их отношения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В чем смысл рассказанной Лукой легенды о праведной земле? Почему земля праведная? В чем трагическая ошибка этого человека? Где искать праведную землю? Почему человек удавился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Что разбудил Лука в Пепле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Как заканчивается действие? Почему исчез Лука?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ое действие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Какова обстановка четвертого действия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Как оценивают ночлежники Луку после его ухода? Почему герои не реализовали своих надежд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Как снова возникает мотив праведной земли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Что характерно для слабых людей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Кто заступается за Луку? В чем отличие правды Сатина от правды Луки и Бубнова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6.Прочитайте монолог Сатина о человеке. С чем можно согласиться, а с чем нельзя? Правомерно ли противопоставление жалости и уважения к человеку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7. Как заканчивается пьеса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8. Какую песню испортил Актер? Он ушел на волю? Почему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9. «На дне» - это драма или трагедия? Различие в сущности конфликта: он разрешимый или нет? Что стало с героями? В трагедии герой погибает, потому что борется. Борются ли герои пьесы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0. «Основной вопрос, который я хотел поставить, это – что лучше: истина или сострадание? Что нужнее? Нужно ли доводить сострадание до того, чтобы пользоваться ложью, как Лука?» Как Горький отвечает на свой основной вопрос? Дает ли пьеса однозначный отв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ый век русской поэз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54"/>
        <w:gridCol w:w="3000"/>
      </w:tblGrid>
      <w:tr>
        <w:trPr>
          <w:trHeight w:val="18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kern w:val="2"/>
                <w:sz w:val="26"/>
                <w:szCs w:val="28"/>
              </w:rPr>
              <w:t>По характерным признакам определите название литературного направления: авангардистское течение, сформировавшееся на принципах бунтарства, анархичности мировоззрения, выражающее массовое настроение толпы, отрицающее культурные традиции, делающее создания искусства будущег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8"/>
              </w:rPr>
              <w:t>Г)Имажинизм</w:t>
            </w:r>
          </w:p>
        </w:tc>
      </w:tr>
      <w:tr>
        <w:trPr>
          <w:trHeight w:val="2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 характерным признакам определите название литературного направления: модернистское течение, представители которого не принимали окружающий мир, стремились в иные миры, утверждали индивидуализм, субъективизм, интерес к проблеме личности. Основным принципом эстетики является «искусство для искусства»; тайнопись неизреченного; недосказанность, замена образа.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Имажинизм</w:t>
            </w:r>
          </w:p>
        </w:tc>
      </w:tr>
      <w:tr>
        <w:trPr>
          <w:trHeight w:val="1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Представители какого течения принимали мир таким, каков он есть, в совокупности его красоты и безобразия, стремились создать зримый, конкретный образ с помощью отточенной детали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Имажинизм</w:t>
            </w:r>
          </w:p>
        </w:tc>
      </w:tr>
      <w:tr>
        <w:trPr>
          <w:trHeight w:val="1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й художественный прием использует в своем стихотворении К.Бальмонт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Полночной порою в болотной глуш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Чуть слышно, бесшумно, шуршат камыши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Гипербол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Сравнени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Звукопись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Г) Эпитет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редставители какого течения бросали вызов старому миру своим внешним видом, манерой выступлений, публикациями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Г)Имажиниз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Какое стихотворение не принадлежит перу А.А.Блока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«Незнакомка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«Вхожу я в темные храмы…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«Песнь о собаке»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  <w:szCs w:val="28"/>
              </w:rPr>
              <w:t>Г)«О доблестях, о подвигах, о славе…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й из перечисленных ниже циклов вошел в первый том лирики А.А.Блока?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Стихи о Прекрасной Даме»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Снежная маска»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Страшный мир»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  <w:szCs w:val="28"/>
              </w:rPr>
              <w:t>Г) «Родина»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Из какого произведения А.Блока взяты следующие строки: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Стоит буржуй, как пес голодный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Стоит безмолвный, как вопрос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И старый мир, как пес безродны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Стоит за ним, поджавши хвост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Соловьиный сад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«Незнакомка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«Балаганчик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«Двенадцать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рекрасная Дама, Незнакомка, Кармен – это образы поэз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Ахматово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Н.Гумиле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В.Маяковского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Блока</w:t>
              <w:tab/>
              <w:t>Г) А.Бло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му посвятил А.А.Блок «Стихи о Прекрасной Даме»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Л.Бри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А.Дунка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Л.Менделеево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Ахматова</w:t>
              <w:tab/>
              <w:t>Г) Н.Волохово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 какому литературному течению принадлежал А.Блок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Имажиниз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 каком городе родился А.М.Горький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Г) Сама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Москв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 xml:space="preserve">Б) Нижний Новгород 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Самар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Петербург</w:t>
              <w:tab/>
              <w:t>В) Санкт-Петербург</w:t>
            </w:r>
          </w:p>
        </w:tc>
      </w:tr>
      <w:tr>
        <w:trPr>
          <w:trHeight w:val="1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 xml:space="preserve">В пьесе М.Горького «На дне» Лука своими утешительными речами пробудил почти в каждом ночлежнике мечту об иной, лучшей жизни. Васька Пепел мечтает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о лечебнице для алкоголик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о чистой и высокой любв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об избавлении от мучений на том свет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о честной трудовой жизни на поселении в Сибири.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М.Горький – это псевдоним. Какова настоящая фамилия М.Горького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Петр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Максим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Алексее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Г) Пешков 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героев пьесы  М.Горького «На дне» говорит: «Тюрьма добру не научит, и Сибирь не научит… а человек – научит»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Пепе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Лук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Бубн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Клещ</w:t>
            </w:r>
          </w:p>
        </w:tc>
      </w:tr>
      <w:tr>
        <w:trPr>
          <w:trHeight w:val="1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персонажей пьесы М.Горького «На дне» утверждал: «Ложь – религия рабов и хозяев…Правда – бог свободного человека!»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Лук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Клещ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Сатин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Бубнов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В пьесе М.Горького «На дне» Лука своими утешительными речами пробудил почти в каждом ночлежнике мечту об иной, лучшей жизни. Актер мечтает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о лечебнице для алкоголик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о чистой и высокой любв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об избавлении от мучений на том свет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о честной, трудовой жизни на поселении в Сибири.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 поэме «Реквием» звучит тема памятника. Кому хочет «установить» памятник А.А.Ахматова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Народу-победителю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Народному страданию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Себе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Новой власти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ва основная тема ранних произведений А.А.Ахматовой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Г) прир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Строительство нового обществ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Критика буржуазной морал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Любовь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Природа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 какому литературному течению принадлежала А.Ахматова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Имажинизм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Лирика А.А.Ахматовой отличается глубоким психологизмом. Какие поэтические средства помогают автору передать внутреннее состояние героев в следующих строках: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Так беспомощно грудь холодела,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Но шаги мои были легки.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Я на правую руку надела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Перчатку с левой руки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А) Портрет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Б) Симво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Предметно-бытовая деталь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Пейзаж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автор этих строк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В моей душе лежит сокровище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И ключ поручен только мне!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Ты право, пьяное чудовище!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Я знаю: истина в вине?</w:t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С.Есени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В.Маяковски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Ахматова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 какому литературному течению принадлежал Н.Гумилев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Имажинизм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.Блок воспринял революцию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как организованное партией большевиков восстание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kern w:val="2"/>
                <w:sz w:val="26"/>
                <w:szCs w:val="28"/>
              </w:rPr>
              <w:t>Б) как стихию, сметающую всё на своем пути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как наказание, посланное людям за их грехи.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Какое стихотворение не принадлежит перу А.А.Ахматовой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Я научилась просто, мудро жить…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Вхожу я в темные храмы…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Сколько просьб у любимой всегда…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Мне голос был…»</w:t>
            </w:r>
          </w:p>
        </w:tc>
      </w:tr>
      <w:tr>
        <w:trPr>
          <w:trHeight w:val="12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автор этих строк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Не с теми я, кто бросил землю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На растерзание врагам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Их грубой лести я не внемлю,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Им песен я своих не дам?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С.Есени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В.Маяковски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Ахматова</w:t>
            </w:r>
          </w:p>
        </w:tc>
      </w:tr>
    </w:tbl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Чтение наизусть стихотворений поэтов Серебряного века (по выбору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2.Особенности развития литература 1920-х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54"/>
        <w:gridCol w:w="3000"/>
      </w:tblGrid>
      <w:tr>
        <w:trPr>
          <w:trHeight w:val="18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Основная тема в творчестве С.А.Есенина – это тем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Родины, Росси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любв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красоты и гармонии природ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kern w:val="2"/>
                <w:sz w:val="26"/>
                <w:szCs w:val="28"/>
              </w:rPr>
              <w:t>Г) революции</w:t>
            </w:r>
          </w:p>
        </w:tc>
      </w:tr>
      <w:tr>
        <w:trPr>
          <w:trHeight w:val="15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эма В.В.Маяковского, созданная после революции, в которой затрагивается тема героической перестройки старого мира и созидания нового,-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Хорошо!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Облако в штанах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150000000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Плохо»</w:t>
            </w:r>
          </w:p>
        </w:tc>
      </w:tr>
      <w:tr>
        <w:trPr>
          <w:trHeight w:val="1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 какому литературному течению принадлежал В.Маяковский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Символ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Акмеиз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Футуризм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Имажинизм</w:t>
            </w:r>
          </w:p>
        </w:tc>
      </w:tr>
      <w:tr>
        <w:trPr>
          <w:trHeight w:val="1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автор этих строк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Гой ты, Русь, моя родная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Хаты – в ризах образа…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Не видать конца и края –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Только синь сосет глаза?</w:t>
            </w:r>
          </w:p>
          <w:p>
            <w:pPr>
              <w:pStyle w:val="Normal"/>
              <w:ind w:firstLine="708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С.Есени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В.Маяковск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Ахмато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 каком произведении В.Маяковский выступает как «агитатор, горлан, главарь», призывающий к защите завоеваний революции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Послушайте!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Нате!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Левый марш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О дрян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де родился  и провел детские годы С.А.Есенин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Константиново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Моск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Санкт-Петербург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  <w:szCs w:val="28"/>
              </w:rPr>
              <w:t>Г) Рязан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автор этих строк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А если сегодня мне, грубому гунну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Кривляться перед вами не захочется – и вот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Я захохочу и радостно плюну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Плюну в лицо вам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Я – бесценных слов транжир и мот?</w:t>
              <w:tab/>
            </w:r>
          </w:p>
          <w:p>
            <w:pPr>
              <w:pStyle w:val="Normal"/>
              <w:ind w:firstLine="708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С.Есени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В.Маяковск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Ахматов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Назовите художественный прием, который использует С.Есенин в выделенных словах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>Клен ты мой опавший, клен заледенелы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ab/>
              <w:t xml:space="preserve">Что </w:t>
            </w:r>
            <w:r>
              <w:rPr>
                <w:b/>
                <w:kern w:val="2"/>
                <w:sz w:val="26"/>
                <w:szCs w:val="28"/>
              </w:rPr>
              <w:t>стоишь нагнувшись</w:t>
            </w:r>
            <w:r>
              <w:rPr>
                <w:kern w:val="2"/>
                <w:sz w:val="26"/>
                <w:szCs w:val="28"/>
              </w:rPr>
              <w:t xml:space="preserve"> под метелью   белой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 xml:space="preserve">Или что </w:t>
            </w:r>
            <w:r>
              <w:rPr>
                <w:b/>
                <w:kern w:val="2"/>
                <w:sz w:val="26"/>
                <w:szCs w:val="28"/>
              </w:rPr>
              <w:t>увидел</w:t>
            </w:r>
            <w:r>
              <w:rPr>
                <w:kern w:val="2"/>
                <w:sz w:val="26"/>
                <w:szCs w:val="28"/>
              </w:rPr>
              <w:t xml:space="preserve">? Или что </w:t>
            </w:r>
            <w:r>
              <w:rPr>
                <w:b/>
                <w:kern w:val="2"/>
                <w:sz w:val="26"/>
                <w:szCs w:val="28"/>
              </w:rPr>
              <w:t>услышал?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ab/>
              <w:t xml:space="preserve">Словно за деревню </w:t>
            </w:r>
            <w:r>
              <w:rPr>
                <w:b/>
                <w:kern w:val="2"/>
                <w:sz w:val="26"/>
                <w:szCs w:val="28"/>
              </w:rPr>
              <w:t>погулять ты вышел</w:t>
            </w:r>
            <w:r>
              <w:rPr>
                <w:kern w:val="2"/>
                <w:sz w:val="26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А) Гипербола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Б) Олицетворени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Сравнение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ллегор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е стихотворение не принадлежит перу С.А.Есенина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Незнакомка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Я московский озорной гуляка…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Песнь о собаке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Я последний поэт деревни…»</w:t>
            </w:r>
          </w:p>
        </w:tc>
      </w:tr>
      <w:tr>
        <w:trPr>
          <w:trHeight w:val="1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русских поэтов в молодые годы увлекался революционной деятельностью, был несколько раз арестован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В.В.Маяковский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Н.М.Гумиле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С.А.Есен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в основной конфликт ранних стихотворений В.Маяковского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Поэт и власть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Реальный герой и нереальная, неземная героиня,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kern w:val="2"/>
                <w:sz w:val="26"/>
                <w:szCs w:val="28"/>
              </w:rPr>
              <w:t>В) Поэт и сытая, жирная, равнодушная толпа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Внутренний конфликт лирического геро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де родился  и провел детские годы В.В.Маяковский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Кутаиси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Москв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Санкт-Петербург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Багдади</w:t>
            </w:r>
          </w:p>
        </w:tc>
      </w:tr>
      <w:tr>
        <w:trPr>
          <w:trHeight w:val="1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Духовный кризис С.Есенина в 20-е годы был связан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с разлукой с родино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с несбыточностью мечты о прекрасном рае на земл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8"/>
              </w:rPr>
              <w:t>В) с личной трагедией;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с невозможностью заниматься любимым делом.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 чем, по мысли В.Маяковского, заключается сила искусства?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В заряженности большим чувством, большой идеей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kern w:val="2"/>
                <w:sz w:val="26"/>
                <w:szCs w:val="28"/>
              </w:rPr>
              <w:t>Б) В отражении жизненной действительности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В философском содержании, «исследовании души».</w:t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Русские поэты и писатели начала ХХ века по-разному отнеслись к революционным событиям. Соотнесите фамилию писателя и его отношение к «революционным бурям»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А.Блок                    1) «Моя революция»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В.В.Маяковский         2) «По-своему,  с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                                          </w:t>
            </w:r>
            <w:r>
              <w:rPr>
                <w:kern w:val="2"/>
                <w:sz w:val="26"/>
                <w:szCs w:val="28"/>
              </w:rPr>
              <w:t>крестьянским уклоном»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В) И.А.Бунин                   3) Революция – народное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 xml:space="preserve">                                           </w:t>
            </w:r>
            <w:r>
              <w:rPr>
                <w:kern w:val="2"/>
                <w:sz w:val="26"/>
                <w:szCs w:val="28"/>
              </w:rPr>
              <w:t>возмездие, социальное и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                                          </w:t>
            </w:r>
            <w:r>
              <w:rPr>
                <w:kern w:val="2"/>
                <w:sz w:val="26"/>
                <w:szCs w:val="28"/>
              </w:rPr>
              <w:t xml:space="preserve">духовное преображение 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8"/>
              </w:rPr>
              <w:t>Г) С.А.Есенин                  4) Решительно и резко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                                           </w:t>
            </w:r>
            <w:r>
              <w:rPr>
                <w:kern w:val="2"/>
                <w:sz w:val="26"/>
                <w:szCs w:val="28"/>
              </w:rPr>
              <w:t>осуди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Укажите фамилию поэта ХХ века, отличительной чертой творчества которого, по мнению исследователей, является цветопись, например: «голубая Русь», «розовый конь», «белых яблонь дым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«Лисица», «Корова», «Песнь о собаке».. Укажите имя и фамилию автора этих стихотворений о братьях наших меньших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3. Особенности развития литература 1930-х – начала 1940-х годов (обзо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Бабель «Конарм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ассказов «Письмо», «Мой первый гусь», «Смерть Долгуш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тение наизусть и анализ стихотворений М.И.Цветаевой и О.Э.Мандельштама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 по тексту романа М.Булгакова «Мастер и Маргарит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иблейские главы в романе</w:t>
      </w:r>
    </w:p>
    <w:p>
      <w:pPr>
        <w:pStyle w:val="TextBodyIndent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 предстает на допросе Иешуа, что он исповедует, в чем секрет его личности? (Гл.2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ово состояние Понтия Пилата в начале допроса? Какое решение он принимает после исцеления? (Гл.2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гда проявились малодушие и трусость Понтия Пилата? (Гл.2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чему тоска поразила Понтия Пилата после вынесения приговора? (Гл.2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 чем говорит Иешуа перед казнью? (Гл.25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внешне и внутренне изменился Понтий Пилат? (Гл.26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и почему заканчивает роман Мастер? (Гл 32)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анд в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е внимание на эпиграф, обдумайте его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чему Воланд вмешался в разговор Берлиоза и Бездомного? (Гл.1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ое доказательство существования дьявола он представляет?( Гл.3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 писатели отнеслись к смерти Берлиоза, как устроен дом Грибоедова? (Гл.5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де человек может узнать о себе правду? (Гл.6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скажите о проделках свиты Воланда в Москве. (Первая часть романа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го и за что они наказывают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чем Воланд дает сеанс в варьете? (Гл.12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ими стали герои после встречи с Воландом? (Эпилог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тер и Маргари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13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1.Кто такой Мастер? Когда настал его «золотой век»?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2.Встреча с Маргаритой.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3.Почему жизнь кончилась, когда герой попал в мир литературы?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4.Какую роль сыграл Алоизий Могарыч в жизни Мастера?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5.Какая беда случилась в октябре? Как он оказался в клинике Стравинского?</w:t>
      </w:r>
    </w:p>
    <w:p>
      <w:pPr>
        <w:pStyle w:val="TextBodyIndent"/>
        <w:ind w:left="-6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19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6.Была ли счастлива Маргарита?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7.Какой сон приснился ей? Почему она решила заложить душу дьяволу?</w:t>
      </w:r>
    </w:p>
    <w:p>
      <w:pPr>
        <w:pStyle w:val="TextBodyIndent"/>
        <w:ind w:left="-6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23</w:t>
      </w:r>
    </w:p>
    <w:p>
      <w:pPr>
        <w:pStyle w:val="TextBodyIndent"/>
        <w:ind w:left="-600" w:firstLine="240"/>
        <w:rPr/>
      </w:pPr>
      <w:r>
        <w:rPr>
          <w:sz w:val="28"/>
          <w:szCs w:val="28"/>
        </w:rPr>
        <w:t>8.Бал Сатаны.</w:t>
      </w:r>
    </w:p>
    <w:p>
      <w:pPr>
        <w:pStyle w:val="TextBodyIndent"/>
        <w:ind w:left="-6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24</w:t>
      </w:r>
    </w:p>
    <w:p>
      <w:pPr>
        <w:pStyle w:val="TextBodyIndent"/>
        <w:ind w:left="-600" w:firstLine="240"/>
        <w:rPr>
          <w:sz w:val="28"/>
          <w:szCs w:val="28"/>
        </w:rPr>
      </w:pPr>
      <w:r>
        <w:rPr>
          <w:sz w:val="28"/>
          <w:szCs w:val="28"/>
        </w:rPr>
        <w:t>9.Каким увидела любимого Маргарита? Что о нем сказал Воланд?</w:t>
      </w:r>
    </w:p>
    <w:p>
      <w:pPr>
        <w:pStyle w:val="TextBodyIndent"/>
        <w:ind w:left="-60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Глава 29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sz w:val="28"/>
          <w:szCs w:val="28"/>
        </w:rPr>
        <w:t>10. Кто и как определил судьбу Мастера? Почему его не берут в свет, что он заслужил? Почему о Маргарите Левий Матвей говорил моляще?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sz w:val="28"/>
          <w:szCs w:val="28"/>
        </w:rPr>
        <w:t>11. Почему герой говорит о себе: «Я мастер, а не писатель»?</w:t>
      </w:r>
    </w:p>
    <w:p>
      <w:pPr>
        <w:pStyle w:val="TextBodyIndent"/>
        <w:spacing w:before="0" w:after="0"/>
        <w:ind w:left="-360" w:hanging="0"/>
        <w:jc w:val="both"/>
        <w:rPr/>
      </w:pPr>
      <w:r>
        <w:rPr>
          <w:sz w:val="28"/>
          <w:szCs w:val="28"/>
        </w:rPr>
        <w:t>12. Что значит быть мастером? Какие рукописи  не горя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4. Особенности развития литературы  периода Великой Отечественной войны и первых послевоенных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54"/>
        <w:gridCol w:w="3000"/>
      </w:tblGrid>
      <w:tr>
        <w:trPr>
          <w:trHeight w:val="18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Как показана война в произведении А.Т.Твардовского «Василий Теркин»?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Как величественная картина, прославляющая волю к    победе.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Б) Как аллегория.</w:t>
            </w:r>
          </w:p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В) Как ежесекундный подвиг, требующий напряжения всех  си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Г) Как каждодневный труд и тяжелый быт солдат.</w:t>
            </w:r>
          </w:p>
        </w:tc>
      </w:tr>
      <w:tr>
        <w:trPr>
          <w:trHeight w:val="1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Укажите произведение, которое стало главной книгой А.Т.Твардовского.</w:t>
            </w:r>
          </w:p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</w:rPr>
              <w:t>А) «Страна Муравия»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Б) «По праву памяти»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В) «Василий Теркин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Г) «Дом у дороги»</w:t>
            </w:r>
          </w:p>
        </w:tc>
      </w:tr>
      <w:tr>
        <w:trPr>
          <w:trHeight w:val="1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м является в поэме «Василий Теркин» образ Теркин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Олицетворением всего сражающегося русского народа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Символом удали, бесстрашия, бесшабашности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Это лубочный, схематичный, упрощенный образ русского солдата</w:t>
            </w:r>
          </w:p>
        </w:tc>
      </w:tr>
      <w:tr>
        <w:trPr>
          <w:trHeight w:val="14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Какой журнал А.Т.Твардовский возглавлял в послевоенные годы?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Знамя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«Огонек»</w:t>
              <w:br/>
              <w:t>В) «Новый мир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Нева»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 какой поэме А.Т.Твардовского основной является проблема исторической памяти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За далью даль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По праву памяти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Василий Теркин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Дом у дороги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Какой награды был удостоен Б.Л.Пастернак за лирическую поэзию и «выдающиеся достижения на традиционном поприще великой русской прозы»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Ленинской премией в област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</w:rPr>
              <w:t>Б) Международной премией «Этна Таормина»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Нобелевской преми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Именем какого героя мировой классики названо стихотворение Б.Пастернака, начинающееся строкой: «Гул затих. Я вышел на подмостки»?</w:t>
            </w:r>
          </w:p>
          <w:p>
            <w:pPr>
              <w:pStyle w:val="Normal"/>
              <w:ind w:hanging="14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Гамлет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Макбет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Фауст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Г) Чайльд Гарольд 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перечисленных поэтов в поздний период творчества обратился к жанру роман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В.Маяковск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Б.Пастерна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Твардовски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 называлась поэма А.Твардовского, после публикации которой автор был освобожден от должности главного редактора одного из толстых журналов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За далью даль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По праву памяти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Василий Теркин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Теркин на том свете»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.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ая черта является отличительной особенностью стиха А.Твардовского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Нарочитая зашифрованность, символик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Обилие цветовых эпитетов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Метафоричность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Простота</w:t>
            </w:r>
          </w:p>
        </w:tc>
      </w:tr>
      <w:tr>
        <w:trPr>
          <w:trHeight w:val="7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му принадлежат строчки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евраль. Достать чернил и плакать!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исать о феврале навзрыд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Пока грохочущая слякоть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есною черною гори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А.Блок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В.Маяковск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Б.Пастерна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Твардовский</w:t>
            </w:r>
          </w:p>
        </w:tc>
      </w:tr>
      <w:tr>
        <w:trPr>
          <w:trHeight w:val="5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ому принадлежат строчки: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Жди меня и я вернусь,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Только очень жди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М.Исаковски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К.Симонов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Б.Пастерна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А.Твард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Тема 2.5. Особенности развития литература 50-х – 80-х годов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>Устный рассказ по книге о Великой Отечественной войне (по выбору студента)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Когда было написано произведение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Что вы знаете об авторе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Где и когда происходят события, описанные в книге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4.В каких ситуациях и как проявляются характеры героев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5.Каковы художественные особенности произведения (язык, композиция, особенности изображения героев)?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54"/>
        <w:gridCol w:w="3000"/>
      </w:tblGrid>
      <w:tr>
        <w:trPr>
          <w:trHeight w:val="18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 каком произведении герой попадает  в немецкий плен, переносит нечеловеческие муки, бежит из плена и после войны, потеряв всю семью, усыновляет мальчика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) «Судьба человека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) «Саш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) «В списках не значилс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) «Сотников»</w:t>
            </w:r>
          </w:p>
        </w:tc>
      </w:tr>
      <w:tr>
        <w:trPr>
          <w:trHeight w:val="11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ое из перечисленных произведений современной прозы написано В.Распутиным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Царь-рыба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Прощание с Матерой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 «Обмен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Чудик»</w:t>
            </w:r>
          </w:p>
        </w:tc>
      </w:tr>
      <w:tr>
        <w:trPr>
          <w:trHeight w:val="13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ак первоначально назывался рассказ А.Солженицына «Матренин двор»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Матренин дом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Не стоит село без праведника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Пожар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Случай на станции Кречетовка»</w:t>
            </w:r>
          </w:p>
        </w:tc>
      </w:tr>
      <w:tr>
        <w:trPr>
          <w:trHeight w:val="11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Кто из перечисленных русских писателей был лауреатом Нобелевской премии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В.Распути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А.Солженицын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Л.Толстой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В.Шукшин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Укажите ведущую тему произведений В.Г.Распутина 60-х – 70-х год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А)  Производственная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Военная проз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Деревенская проза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Любовна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  <w:szCs w:val="28"/>
              </w:rPr>
              <w:t>Укажите ведущую тему всего творчества А.И.Солженицын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Тема судьбы России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 Тема войны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Производственная тема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Тема исторического прошлог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Укажите произведение, написанное А.И.Солженицыны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А) «Сотников»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Б)«Колымские рассказы»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В) «Архипелаг ГУЛАГ»</w:t>
            </w:r>
          </w:p>
          <w:p>
            <w:pPr>
              <w:pStyle w:val="Normal"/>
              <w:jc w:val="both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Г) «Царь-рыба»</w:t>
            </w:r>
          </w:p>
        </w:tc>
      </w:tr>
      <w:tr>
        <w:trPr>
          <w:trHeight w:val="4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Какой из перечисленных поэтов писал в жанре авторской песни?</w:t>
            </w:r>
          </w:p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) В.Высоцкий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Б) А.Твардовский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) Б.Пастернак</w:t>
            </w:r>
          </w:p>
          <w:p>
            <w:pPr>
              <w:pStyle w:val="TextBody"/>
              <w:spacing w:before="0" w:after="120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Г) Н.Заболоцкий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9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Укажите название рассказа М.А.Шолохова, одним из кульминационных эпизодов которого является диалог главного героя с комендантом немецкого концлагеря Мюллер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Судьба человека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Родинка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Письмо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Сокровенный человек»</w:t>
            </w:r>
          </w:p>
        </w:tc>
      </w:tr>
      <w:tr>
        <w:trPr>
          <w:trHeight w:val="1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Укажите название произведения М.А.Шолохова, в котором писатель, рисуя портреты героев, использует прием антитезы: светлые, как  «небушко», глаза мальчика и «словно присыпанные пеплом, наполненные неизбывной тоской глаза мужчины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) «Судьба человека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) «Продкомиссар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В) «Смерть Долгушова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Г) «Сокровенный человек»</w:t>
            </w:r>
          </w:p>
        </w:tc>
      </w:tr>
    </w:tbl>
    <w:p>
      <w:pPr>
        <w:pStyle w:val="Normal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6. Литература русского Зарубеж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овите писателей, покинувших Россию в первую волну эмиг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кажите о причинах эми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скажите о своеобразии литературы русского зарубежья, её месте в истории русский литературы ХХ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опросы к итоговому зачету по русской литература ХХ 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темы и проблемы в рассказе И.А.Бунина «Господин из Сан-Францис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ма любви в рассказе А.И.Куприна «Гранатовый брас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эзия Серебряного века. Общая характеристика течений. Чтение наизу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е темы и проблемы пьесы М.Горького «На д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ые мотивы лирики В.Маяковского. Чтение наизусть и анализ стихотворения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новные мотивы поэзии А.Блока. Чтение наизусть и анализ стихотворения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Тема революции в поэме А.Блока «Двенадц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сновные мотивы лирики С.А.Есенина. Чтение наизусть и анализ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ма революции и гражданской войны в творчестве писателей 20-х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рагедии ХХ века в романе М.А.Шолохова «Тихий Д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Лирика Б.Пастернака. Чтение наизусть и анализ стихотворения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Лирика А.А.Ахматовой. Чтение наизусть и анализ стихотворения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Тема Великой Отечественной войны в литературе второй половины ХХ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Литература русского зарубежь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ам</w:t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Русская литература перв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 века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1.1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.10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3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.12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00" w:after="0"/>
        <w:ind w:firstLine="720"/>
        <w:jc w:val="both"/>
        <w:rPr/>
      </w:pPr>
      <w:r>
        <w:rPr>
          <w:b/>
          <w:sz w:val="28"/>
          <w:szCs w:val="28"/>
        </w:rPr>
        <w:t>Тема 1.2  Русская литература второй половины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Х века     </w:t>
      </w:r>
      <w:r>
        <w:rPr/>
        <w:t>А.Н.Островский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.Тургенев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8"/>
        <w:gridCol w:w="867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2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36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оэзия середины Х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Х века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Ф.М.Достоевский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8"/>
        <w:gridCol w:w="867"/>
        <w:gridCol w:w="866"/>
      </w:tblGrid>
      <w:tr>
        <w:trPr>
          <w:trHeight w:val="60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1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Л.Н.Толстой «Война и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8"/>
        <w:gridCol w:w="788"/>
        <w:gridCol w:w="786"/>
        <w:gridCol w:w="786"/>
        <w:gridCol w:w="786"/>
        <w:gridCol w:w="786"/>
        <w:gridCol w:w="786"/>
        <w:gridCol w:w="786"/>
        <w:gridCol w:w="769"/>
        <w:gridCol w:w="786"/>
      </w:tblGrid>
      <w:tr>
        <w:trPr>
          <w:trHeight w:val="60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вари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 вари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 вари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 вари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 вари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 вариа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А.П.Чехов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2.17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за 1 сем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6"/>
        </w:rPr>
      </w:pPr>
      <w:r>
        <w:rPr>
          <w:b/>
          <w:kern w:val="2"/>
          <w:sz w:val="26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Б,2В,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ибералов и революционеров-демократов, старшего и младшего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азарова от Кукшиной и Ситникова отличает желание приносить конкретную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ня Мармеладова.</w:t>
      </w:r>
    </w:p>
    <w:p>
      <w:pPr>
        <w:pStyle w:val="Normal"/>
        <w:rPr/>
      </w:pPr>
      <w:r>
        <w:rPr>
          <w:sz w:val="28"/>
          <w:szCs w:val="28"/>
        </w:rPr>
        <w:t>6. Ф.Достоевский «Преступление и наказание» Рас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прятал под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латон Карат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ьер Без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Безволие, бесхаракт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аз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Г, 2А,3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банова, 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азаров «Отцы и дети» И.С.Тург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Д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клониться всему свету, раскаяние принять и искупить себ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ульми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Война и м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аскольников.</w:t>
      </w:r>
    </w:p>
    <w:p>
      <w:pPr>
        <w:pStyle w:val="Normal"/>
        <w:rPr/>
      </w:pPr>
      <w:r>
        <w:rPr>
          <w:sz w:val="28"/>
          <w:szCs w:val="28"/>
        </w:rPr>
        <w:t>14. Честность, свободолюбие, горя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Пьера Безух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Г,2А,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ар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ирсанов Никола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нависть друг к другу из-за неприятия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рмел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ве войны показаны, чтобы сравнить и противопоставить их характер: 1805года – захватнический, чуждый народу; 1812 – народный, освобод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ам призн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Кирсанов Паве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ротив царя, помещиков 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омочь б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Из-за измены Нат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Б,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</w:t>
      </w:r>
    </w:p>
    <w:p>
      <w:pPr>
        <w:pStyle w:val="Normal"/>
        <w:rPr/>
      </w:pPr>
      <w:r>
        <w:rPr>
          <w:sz w:val="28"/>
          <w:szCs w:val="28"/>
        </w:rPr>
        <w:t>5.Ф.Достоевский «Преступление и наказание». Рас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пол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 пл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естность, сознание своей грех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поле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Естественность, жизнерадо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 моровой яз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оня Мармела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аза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,2Г,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о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гилист, революц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банова, 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.Толстой «Война и мир» Напол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аруха-процентщ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ня Марме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ск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И.С.Тургенев. «Отцы и дети»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«Декабр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1В,2А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Дикой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народе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(Г)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утузов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щищать Родину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знания Катерины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т тифа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изнаться, искупить грех страданием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рмеладовых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 Долоховым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Б,2Г,3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л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лконский Нико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,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очет добиться славы, подобной наполеон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арв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ю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Жел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отел помогать людям противоборствовать злу, царствующему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очет проверить себя по теории «тварь ли он дрожащая» или «право име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емудрый пис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ирсанов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3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Б,2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Темное царство» и 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ирсанов Павел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.Толстой «Война и мир» Андрей Болк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 время Бородинского сражения получает смертельное 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сколь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Наполе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Честность, сознание своего гр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Ф.Достоевский «Преступление и наказание» Рас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енился, занялся хозяйством, у него родился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Безухов П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контрольной работы за 1 семест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38"/>
        <w:gridCol w:w="2379"/>
        <w:gridCol w:w="2378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в пятибалльной шкал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Р </w:t>
            </w: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менее 7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менее, чем на 9 вопро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менее 63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71-8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9-12 вопросов.</w:t>
            </w:r>
          </w:p>
          <w:p>
            <w:pPr>
              <w:pStyle w:val="Normal"/>
              <w:rPr/>
            </w:pPr>
            <w:r>
              <w:rPr/>
              <w:t>Есть тезис ответа на 16-ый вопр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63-72 баллов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81-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верные ответы на 12-14 вопросов, есть развернутый ответ на 16 вопрос с небольшими неточност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рано 72-81 баллов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более 90% з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ответы на 14 вопросов и более, есть полный развернутый ответ на 16-ый вопро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82 балла и более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оэзия начала ХХ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.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.2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.2.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8"/>
        <w:gridCol w:w="867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2.26</w:t>
            </w:r>
          </w:p>
        </w:tc>
      </w:tr>
      <w:tr>
        <w:trPr>
          <w:trHeight w:val="70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2.3. Литература 20-х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.3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</w:tr>
    </w:tbl>
    <w:p>
      <w:pPr>
        <w:pStyle w:val="Normal"/>
        <w:spacing w:before="2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6"/>
        <w:gridCol w:w="866"/>
        <w:gridCol w:w="866"/>
        <w:gridCol w:w="866"/>
        <w:gridCol w:w="866"/>
        <w:gridCol w:w="866"/>
        <w:gridCol w:w="1024"/>
        <w:gridCol w:w="1024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3.17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-3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-1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-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сен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сени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2.6. Литература периода Великой Отечественной войны и первых послевоенных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.6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9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67"/>
        <w:gridCol w:w="867"/>
        <w:gridCol w:w="866"/>
      </w:tblGrid>
      <w:tr>
        <w:trPr>
          <w:trHeight w:val="60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6.12</w:t>
            </w:r>
          </w:p>
        </w:tc>
      </w:tr>
      <w:tr>
        <w:trPr>
          <w:trHeight w:val="70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. Литература 50-х – 80-х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866"/>
      </w:tblGrid>
      <w:tr>
        <w:trPr>
          <w:trHeight w:val="60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2.7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8.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7.10</w:t>
            </w:r>
          </w:p>
        </w:tc>
      </w:tr>
      <w:tr>
        <w:trPr>
          <w:trHeight w:val="70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равильный отв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7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0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8c1c0">
    <w:name w:val="c8 c1 c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c0">
    <w:name w:val="c1 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  <w:lang w:val="ru-RU" w:eastAsia="zh-CN" w:bidi="ar-SA"/>
    </w:rPr>
  </w:style>
  <w:style w:type="character" w:styleId="10">
    <w:name w:val=" Знак Знак10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Знак13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3">
    <w:name w:val="Знак Знак3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8"/>
        <w:tab w:val="left" w:pos="360" w:leader="none"/>
        <w:tab w:val="right" w:pos="9269" w:leader="dot"/>
      </w:tabs>
      <w:spacing w:lineRule="auto" w:line="360"/>
      <w:ind w:left="360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600" w:hanging="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56"/>
      <w:jc w:val="both"/>
    </w:pPr>
    <w:rPr>
      <w:i/>
      <w:iCs/>
      <w:sz w:val="28"/>
      <w:szCs w:val="22"/>
      <w:lang w:val="en-US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556"/>
      <w:ind w:left="1134" w:right="600" w:hanging="0"/>
      <w:jc w:val="center"/>
    </w:pPr>
    <w:rPr>
      <w:b/>
      <w:bCs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12c25">
    <w:name w:val="c12 c25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1</dc:creator>
  <dc:description/>
  <cp:keywords/>
  <dc:language>en-US</dc:language>
  <cp:lastModifiedBy>306-1</cp:lastModifiedBy>
  <cp:lastPrinted>2020-03-25T09:35:00Z</cp:lastPrinted>
  <dcterms:modified xsi:type="dcterms:W3CDTF">2022-11-24T10:19:00Z</dcterms:modified>
  <cp:revision>176</cp:revision>
  <dc:subject/>
  <dc:title/>
</cp:coreProperties>
</file>