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aps/>
          <w:sz w:val="28"/>
          <w:szCs w:val="28"/>
          <w:u w:val="single" w:color="FFFFFF"/>
        </w:rPr>
      </w:pPr>
      <w:r>
        <w:rPr>
          <w:b/>
          <w:caps/>
          <w:sz w:val="28"/>
          <w:szCs w:val="28"/>
          <w:u w:val="single" w:color="FFFFFF"/>
        </w:rPr>
        <w:t xml:space="preserve">Приложение 9.4.36 к ОПОП-ППССЗ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aps/>
          <w:sz w:val="28"/>
          <w:szCs w:val="28"/>
          <w:u w:val="single" w:color="FFFFFF"/>
        </w:rPr>
      </w:pPr>
      <w:r>
        <w:rPr>
          <w:b/>
          <w:caps/>
          <w:sz w:val="28"/>
          <w:szCs w:val="28"/>
          <w:u w:val="single" w:color="FFFFFF"/>
        </w:rPr>
        <w:t xml:space="preserve">специальности 08.02.10 Строительство железных дорог, </w:t>
        <w:br/>
        <w:t>путь и путевое хозяйство</w:t>
      </w:r>
    </w:p>
    <w:tbl>
      <w:tblPr>
        <w:tblW w:w="431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</w:rPr>
            </w:pPr>
            <w:bookmarkStart w:id="0" w:name="bookmark1"/>
            <w:bookmarkStart w:id="1" w:name="bookmark0"/>
            <w:r>
              <w:rPr>
                <w:rStyle w:val="16"/>
              </w:rPr>
              <w:t xml:space="preserve">ОП.12 </w:t>
            </w:r>
            <w:bookmarkEnd w:id="0"/>
            <w:bookmarkEnd w:id="1"/>
            <w:r>
              <w:rPr>
                <w:b/>
                <w:color w:val="000000"/>
                <w:sz w:val="32"/>
                <w:szCs w:val="32"/>
              </w:rPr>
              <w:t>Техническая эксплуатация железных дорог и            безопасность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10 Строительство железных дорог, путь и путевое хозяйство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д начала подготовки 202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азовая подготовка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386" w:leader="none"/>
          <w:tab w:val="left" w:pos="8268" w:leader="dot"/>
        </w:tabs>
        <w:spacing w:lineRule="exact" w:line="480" w:before="0" w:after="0"/>
        <w:ind w:left="60" w:hanging="0"/>
        <w:rPr/>
      </w:pPr>
      <w:r>
        <w:rPr>
          <w:sz w:val="28"/>
          <w:szCs w:val="28"/>
        </w:rPr>
        <w:t>Паспорт комплекта оценочных средств</w:t>
        <w:tab/>
        <w:t>6</w:t>
        <w:tab/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415" w:leader="none"/>
        </w:tabs>
        <w:spacing w:lineRule="exact" w:line="48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, подлежащие проверке8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406" w:leader="none"/>
          <w:tab w:val="left" w:pos="8287" w:leader="dot"/>
          <w:tab w:val="left" w:pos="8335" w:leader="dot"/>
        </w:tabs>
        <w:spacing w:lineRule="exact" w:line="48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Оценка освоения учебной дисциплины</w:t>
        <w:tab/>
        <w:tab/>
        <w:t>11</w:t>
      </w:r>
    </w:p>
    <w:p>
      <w:pPr>
        <w:pStyle w:val="55"/>
        <w:numPr>
          <w:ilvl w:val="1"/>
          <w:numId w:val="6"/>
        </w:numPr>
        <w:shd w:fill="auto" w:val="clear"/>
        <w:tabs>
          <w:tab w:val="clear" w:pos="708"/>
          <w:tab w:val="left" w:pos="840" w:leader="none"/>
          <w:tab w:val="left" w:pos="8270" w:leader="dot"/>
        </w:tabs>
        <w:spacing w:lineRule="exact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и методы оценивания</w:t>
        <w:tab/>
        <w:t>15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exact" w:line="270" w:before="0" w:after="167"/>
        <w:rPr>
          <w:sz w:val="28"/>
          <w:szCs w:val="28"/>
        </w:rPr>
      </w:pPr>
      <w:r>
        <w:rPr>
          <w:sz w:val="28"/>
          <w:szCs w:val="28"/>
        </w:rPr>
        <w:t>Контрольно-оценочные материалы для итоговой аттестации по учебной дисциплине</w:t>
        <w:tab/>
        <w:tab/>
        <w:tab/>
        <w:tab/>
        <w:tab/>
        <w:tab/>
        <w:tab/>
        <w:tab/>
        <w:tab/>
        <w:tab/>
        <w:t>15</w:t>
      </w:r>
    </w:p>
    <w:p>
      <w:pPr>
        <w:pStyle w:val="55"/>
        <w:numPr>
          <w:ilvl w:val="0"/>
          <w:numId w:val="6"/>
        </w:numPr>
        <w:shd w:fill="auto" w:val="clear"/>
        <w:tabs>
          <w:tab w:val="clear" w:pos="708"/>
          <w:tab w:val="left" w:pos="269" w:leader="none"/>
        </w:tabs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  <w:tab/>
        <w:tab/>
        <w:tab/>
        <w:tab/>
        <w:tab/>
        <w:t xml:space="preserve">        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Паспорт ПАКЕТА ФОНДА ОЦЕНОЧНЫХ</w:t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РЕДСТВ</w:t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57" w:firstLine="709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4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826" w:leader="none"/>
        </w:tabs>
        <w:spacing w:lineRule="exact" w:line="480" w:before="0" w:after="0"/>
        <w:ind w:left="480" w:hanging="0"/>
        <w:jc w:val="left"/>
        <w:rPr>
          <w:sz w:val="28"/>
          <w:szCs w:val="28"/>
        </w:rPr>
      </w:pPr>
      <w:bookmarkStart w:id="2" w:name="bookmark8"/>
      <w:r>
        <w:rPr>
          <w:sz w:val="28"/>
          <w:szCs w:val="28"/>
        </w:rPr>
        <w:t>Паспорт комплекта контрольно-оценочных средств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владения указанным видом профессиональной деятельности и соответствующими профессиональными компетенциями обучающийся в ходе освоения рабочей программы должен </w:t>
      </w:r>
      <w:r>
        <w:rPr>
          <w:bCs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ьзоваться терминами ПТЭ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ать место производства путевых рабо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 неисправности   пути, стрелочных переводов, СЦБ и связ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6" w:leader="none"/>
          <w:tab w:val="left" w:pos="727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авать сигнал остановки поезду или маневровому составу в случае, угрожающих жизни и здоровью людей, безопасности движения;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ять соответствие габаритов груза и материалов верхнего строения пути находящегося около пу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ть устройство сигнализации, централизации и блокировки на перегонах от устройств СЦБ на стан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ьзоваться всеми видами связ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рядок работы железных дорог и работников железнодорожного транспорта, основные размеры и нормы содержания важнейших сооружений и устройств, а также подвижного состава, систему организации движения поездов и принципы сигнал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игналов, классификацию сигналов на железнодорожном транспорте,  основные сигнальные цве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граждения места путевых рабо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едупреждений и случаи их выдачи;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меры безопасности при производстве путевых рабо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8"/>
          <w:tab w:val="left" w:pos="142" w:leader="none"/>
          <w:tab w:val="left" w:pos="202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К 2.2 Производить ремонт и строительство железнодорожного пути с использованием средств механизации</w:t>
      </w:r>
    </w:p>
    <w:p>
      <w:pPr>
        <w:pStyle w:val="Normal"/>
        <w:tabs>
          <w:tab w:val="clear" w:pos="708"/>
          <w:tab w:val="left" w:pos="142" w:leader="none"/>
          <w:tab w:val="left" w:pos="20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3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Normal"/>
        <w:tabs>
          <w:tab w:val="clear" w:pos="708"/>
          <w:tab w:val="left" w:pos="142" w:leader="none"/>
          <w:tab w:val="left" w:pos="2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</w:r>
    </w:p>
    <w:p>
      <w:pPr>
        <w:pStyle w:val="Normal"/>
        <w:tabs>
          <w:tab w:val="clear" w:pos="708"/>
          <w:tab w:val="left" w:pos="142" w:leader="none"/>
          <w:tab w:val="left" w:pos="2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 Обеспечивать требования к искусственным сооружениям на железнодорожном транспорте</w:t>
      </w:r>
    </w:p>
    <w:p>
      <w:pPr>
        <w:pStyle w:val="Normal"/>
        <w:tabs>
          <w:tab w:val="clear" w:pos="708"/>
          <w:tab w:val="left" w:pos="142" w:leader="none"/>
          <w:tab w:val="left" w:pos="2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 Проводить контроль состояния рельсов, элементов пути и сооружений с использованием диагностического оборудования</w:t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ой аттестации по учебной дисциплине </w:t>
      </w:r>
      <w:r>
        <w:rPr>
          <w:rFonts w:eastAsia="Calibri"/>
          <w:sz w:val="28"/>
          <w:szCs w:val="28"/>
          <w:lang w:eastAsia="en-US"/>
        </w:rPr>
        <w:t xml:space="preserve">ОП.12 </w:t>
      </w:r>
      <w:r>
        <w:rPr>
          <w:sz w:val="28"/>
          <w:szCs w:val="28"/>
        </w:rPr>
        <w:t>Техническая эксплуатация железных дорог и безопасность движения</w:t>
      </w:r>
      <w:r>
        <w:rPr>
          <w:rFonts w:eastAsia="Calibri"/>
          <w:sz w:val="28"/>
          <w:szCs w:val="28"/>
          <w:lang w:eastAsia="en-US"/>
        </w:rPr>
        <w:t>: 5 семестр – другие формы контроля; 6 семестр-экзамен.</w:t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4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28" w:leader="none"/>
        </w:tabs>
        <w:spacing w:lineRule="exact" w:line="480" w:before="0" w:after="0"/>
        <w:ind w:left="40" w:hanging="0"/>
        <w:jc w:val="left"/>
        <w:rPr/>
      </w:pPr>
      <w:bookmarkStart w:id="3" w:name="bookmark9"/>
      <w:r>
        <w:rPr>
          <w:sz w:val="28"/>
          <w:szCs w:val="28"/>
        </w:rPr>
        <w:t>Результаты освоения учебной дисциплины, подлежащие проверке</w:t>
      </w:r>
      <w:bookmarkEnd w:id="3"/>
    </w:p>
    <w:p>
      <w:pPr>
        <w:pStyle w:val="55"/>
        <w:shd w:fill="auto" w:val="clear"/>
        <w:spacing w:lineRule="exact" w:line="480" w:before="0" w:after="144"/>
        <w:ind w:left="40" w:hanging="0"/>
        <w:rPr>
          <w:sz w:val="28"/>
          <w:szCs w:val="28"/>
        </w:rPr>
      </w:pPr>
      <w:r>
        <w:rPr>
          <w:sz w:val="28"/>
          <w:szCs w:val="28"/>
        </w:rPr>
        <w:t>2.1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28"/>
        <w:shd w:fill="auto" w:val="clear"/>
        <w:spacing w:lineRule="exact" w:line="480"/>
        <w:rPr/>
      </w:pPr>
      <w:r>
        <w:rPr/>
        <w:t>Таблица 1.1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08"/>
        <w:gridCol w:w="19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</w:rPr>
              <w:t>Результаты обучения: умения, знания и общие компетенции</w:t>
            </w:r>
          </w:p>
          <w:p>
            <w:pPr>
              <w:pStyle w:val="Style39"/>
              <w:widowControl/>
              <w:spacing w:lineRule="exact" w:line="274"/>
              <w:ind w:left="437" w:hanging="0"/>
              <w:rPr>
                <w:rStyle w:val="FontStyle58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jc w:val="left"/>
              <w:rPr>
                <w:rStyle w:val="FontStyle58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</w:rPr>
              <w:t>Форма контроля и оценивания</w:t>
            </w:r>
          </w:p>
          <w:p>
            <w:pPr>
              <w:pStyle w:val="Style39"/>
              <w:widowControl/>
              <w:spacing w:lineRule="exact" w:line="278"/>
              <w:ind w:left="259" w:hanging="0"/>
              <w:rPr>
                <w:rStyle w:val="FontStyle5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5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5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5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ПК 2.2 Производить ремонт и строительство железнодорожного пути с использованием средств мех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точность и технологическая грамотность выполнения ремон</w:t>
              <w:softHyphen/>
              <w:t>та   и   строительства   железно</w:t>
              <w:softHyphen/>
              <w:t>дорожного пути, в соответствии с    технологическими    процес</w:t>
              <w:softHyphen/>
              <w:t>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соблюдение требований тех</w:t>
              <w:softHyphen/>
              <w:t>нологических карт на выпол</w:t>
              <w:softHyphen/>
              <w:t>нение ремонтов пут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дания  для экзамена по ОП.1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 эксплуатация железных дорог и безопасность движения</w:t>
            </w:r>
          </w:p>
        </w:tc>
      </w:tr>
      <w:tr>
        <w:trPr>
          <w:trHeight w:val="368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ПК 2.3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точность и правильность вы</w:t>
              <w:softHyphen/>
              <w:t>полнения измерительных работ по контролю состояния верхне</w:t>
              <w:softHyphen/>
              <w:t>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владение средствами конт</w:t>
              <w:softHyphen/>
              <w:t>роля качества выполнения ре</w:t>
              <w:softHyphen/>
              <w:t>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обоснованный выбор спосо</w:t>
              <w:softHyphen/>
              <w:t>бов и методов контроля;</w:t>
            </w:r>
          </w:p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грамотность заполнения тех</w:t>
              <w:softHyphen/>
              <w:t>нической докумен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6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 для экзамена по ОП.1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 эксплуатация железных дорог и безопасность движения</w:t>
            </w:r>
          </w:p>
        </w:tc>
      </w:tr>
      <w:tr>
        <w:trPr>
          <w:trHeight w:val="273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ind w:hanging="0"/>
              <w:jc w:val="left"/>
              <w:rPr>
                <w:rStyle w:val="FontStyle52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8"/>
              <w:ind w:hanging="0"/>
              <w:jc w:val="left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ПК 3.1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>умение различать конструкции желез</w:t>
              <w:softHyphen/>
              <w:t>нодорожного пути, его элементов, соо</w:t>
              <w:softHyphen/>
              <w:t>ружений, устройств; безошибочное опре</w:t>
              <w:softHyphen/>
              <w:t>деление параметров земляного полотна, верхнего строения пути, железно</w:t>
              <w:softHyphen/>
              <w:t>дорожных переездов и контроль на соответствие требованиям нормативной документации; использование измери</w:t>
              <w:softHyphen/>
              <w:t>тельных принадлежностей в соответст</w:t>
              <w:softHyphen/>
              <w:t>вии с их назначением и техническими характеристика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6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 для экзамена по ОП.1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ая эксплуатация железных дорог и безопасность движения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left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ПК 3.2 Обеспечивать требования к искусственным сооружениям на железнодорожном транспор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>качественное диагностирование ис</w:t>
              <w:softHyphen/>
              <w:t>кусственных сооружений с выявлением всех неисправностей и выделением де</w:t>
              <w:softHyphen/>
              <w:t>фектов, требующих незамедлительного устранения; осуществление надзора в регламентируемые сроки; грамотное заполнение рабочей документации по окончании работ; определение видов и объемов ремонтных работ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экзамена по МДК.02.01, МДК.02.02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351"/>
              <w:widowControl/>
              <w:spacing w:lineRule="exact" w:line="274"/>
              <w:jc w:val="left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1710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jc w:val="left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ПК 3.3 Проводить контроль состояния рельсов, элементов пути и сооружений с использованием диагностического оборуд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>
                <w:rStyle w:val="FontStyle54"/>
                <w:sz w:val="22"/>
                <w:szCs w:val="22"/>
              </w:rPr>
              <w:t>своевременное выполнение сменных заданий из расчета соблюдения пери</w:t>
              <w:softHyphen/>
              <w:t>одичности контроля; точное, в соот</w:t>
              <w:softHyphen/>
              <w:t>ветствии с методиками выполнение операций контроля; отсутствие пропуска дефектов на контролируемом участке; качественное определение степени опас</w:t>
              <w:softHyphen/>
              <w:t>ности обнаруженных дефектов, точное их измерение и поиск расположения по сечению и длине рельса; своевременная (в момент обнаружения) классификация дефекта; в соответствии с нормативной документацией маркировка дефектных и остродефектных рельсов; осмысленный выбор средств контроля и применяемых методов работы; квалифицированная работа с основными типами дефекто</w:t>
              <w:softHyphen/>
              <w:t>скопов; выполнение с высоким ка</w:t>
              <w:softHyphen/>
              <w:t>чеством работы ежесменного техни</w:t>
              <w:softHyphen/>
              <w:t>ческого обслуживания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экзамена по МДК.02.01, МДК.02.02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351"/>
              <w:widowControl/>
              <w:spacing w:lineRule="exact" w:line="274"/>
              <w:jc w:val="left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2117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rStyle w:val="FontStyle61"/>
                <w:b w:val="false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rStyle w:val="FontStyle61"/>
                <w:b w:val="false"/>
                <w:sz w:val="22"/>
                <w:szCs w:val="22"/>
              </w:rPr>
              <w:t>демонстрация интереса к бу</w:t>
              <w:softHyphen/>
              <w:t>дущей професс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41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для экзамена по ОП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эксплуатация железных дорог и безопасность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Style171"/>
              <w:widowControl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выбор и применение методов и способов решения профессио</w:t>
              <w:softHyphen/>
              <w:t>нальных задач в области разра</w:t>
              <w:softHyphen/>
              <w:t>ботки технологических процес</w:t>
              <w:softHyphen/>
              <w:t>сов ремонтов железнодорожного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оценка эффективности и ка</w:t>
              <w:softHyphen/>
              <w:t>чества выполнения профессио</w:t>
              <w:softHyphen/>
              <w:t>нальных задач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для экзамена по ОП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эксплуатация железных дорог и безопасность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rStyle w:val="FontStyle61"/>
                <w:b w:val="false"/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решение стандартных и не</w:t>
              <w:softHyphen/>
              <w:t>стандартных профессиональных задач в области разработки тех</w:t>
              <w:softHyphen/>
              <w:t>нологических процессов ремон</w:t>
              <w:softHyphen/>
              <w:t>та железнодорожного пу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для экзамена по ОП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эксплуатация железных дорог и безопасность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74"/>
              <w:ind w:firstLine="27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определение видов неисправ</w:t>
              <w:softHyphen/>
              <w:t>ностей железнодорожного пути;</w:t>
            </w:r>
          </w:p>
          <w:p>
            <w:pPr>
              <w:pStyle w:val="Style46"/>
              <w:widowControl/>
              <w:spacing w:lineRule="exact" w:line="274"/>
              <w:ind w:firstLine="28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принятие решений по ис</w:t>
              <w:softHyphen/>
              <w:t>правлению неисправностей железнодорожного пу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для экзамена по ОП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эксплуатация железных дорог и безопасность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использование информаци</w:t>
              <w:softHyphen/>
              <w:t>онно-коммуникационных тех</w:t>
              <w:softHyphen/>
              <w:t>нологий для профессиональных задач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41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для экзамена по ОП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эксплуатация железных дорог и безопасность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взаимодействие с обучающимися и преподавателями в ходе обуч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41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для экзамена по ОП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эксплуатация железных дорог и безопасность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 xml:space="preserve">ОК 7. Брать на себя ответственность за работу членов команды (подчиненных), за результат выполнения заданий. </w:t>
            </w:r>
          </w:p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умение принимать совмест</w:t>
              <w:softHyphen/>
              <w:t>ные обоснованные решения, в том числе в нестандартных си</w:t>
              <w:softHyphen/>
              <w:t>туациях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41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для экзамена по ОП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эксплуатация железных дорог и безопасность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rStyle w:val="FontStyle61"/>
                <w:b w:val="false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организация самостоятель</w:t>
              <w:softHyphen/>
              <w:t>ных занятий при изучении про</w:t>
              <w:softHyphen/>
              <w:t>фессионального модуля;</w:t>
            </w:r>
          </w:p>
          <w:p>
            <w:pPr>
              <w:pStyle w:val="Style46"/>
              <w:ind w:firstLine="27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планирование обучающимся повышения квалификационного уровня в области железнодо</w:t>
              <w:softHyphen/>
              <w:t>рожного транспорт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41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для экзамена по ОП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эксплуатация железных дорог и безопасность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rStyle w:val="FontStyle61"/>
                <w:b w:val="false"/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1"/>
              <w:spacing w:lineRule="exact" w:line="274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278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применение инновационных технологий в области строи</w:t>
              <w:softHyphen/>
              <w:t>тельства, текущего содержания и ремонта железнодорожного пу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Текущий контроль, выполнение практических работ,</w:t>
            </w:r>
          </w:p>
          <w:p>
            <w:pPr>
              <w:pStyle w:val="Style41"/>
              <w:rPr>
                <w:rStyle w:val="FontStyle6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 для экзамена по ОП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эксплуатация железных дорог и безопасность</w:t>
            </w:r>
          </w:p>
        </w:tc>
      </w:tr>
    </w:tbl>
    <w:p>
      <w:pPr>
        <w:pStyle w:val="Normal"/>
        <w:ind w:left="766" w:hanging="0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ind w:left="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328" w:leader="none"/>
        </w:tabs>
        <w:spacing w:lineRule="exact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Оценка освоения учебной дисциплины</w:t>
      </w:r>
    </w:p>
    <w:p>
      <w:pPr>
        <w:pStyle w:val="34"/>
        <w:numPr>
          <w:ilvl w:val="1"/>
          <w:numId w:val="10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</w:t>
      </w:r>
    </w:p>
    <w:p>
      <w:pPr>
        <w:pStyle w:val="55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8"/>
          <w:szCs w:val="28"/>
        </w:rPr>
        <w:t xml:space="preserve">Предметом оценки служат умения и знания, предусмотренные ФГОС по дисциплине </w:t>
      </w:r>
      <w:r>
        <w:rPr>
          <w:rFonts w:eastAsia="Calibri"/>
          <w:sz w:val="28"/>
          <w:szCs w:val="28"/>
          <w:lang w:eastAsia="en-US"/>
        </w:rPr>
        <w:t>ОП.12</w:t>
      </w:r>
      <w:r>
        <w:rPr>
          <w:sz w:val="28"/>
          <w:szCs w:val="28"/>
        </w:rPr>
        <w:t>Техническая эксплуатация железных дорог и безопасность движения</w:t>
      </w:r>
      <w:r>
        <w:rPr>
          <w:rStyle w:val="Style15"/>
          <w:sz w:val="28"/>
          <w:szCs w:val="28"/>
        </w:rPr>
        <w:t>,</w:t>
      </w:r>
      <w:r>
        <w:rPr>
          <w:rStyle w:val="Style10"/>
          <w:szCs w:val="28"/>
        </w:rPr>
        <w:t xml:space="preserve"> </w:t>
      </w:r>
      <w:r>
        <w:rPr>
          <w:sz w:val="28"/>
          <w:szCs w:val="28"/>
        </w:rPr>
        <w:t>направленные на формирование общих и профессиональных компетенц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1843"/>
        <w:gridCol w:w="1417"/>
        <w:gridCol w:w="1276"/>
        <w:gridCol w:w="1559"/>
        <w:gridCol w:w="992"/>
        <w:gridCol w:w="993"/>
      </w:tblGrid>
      <w:tr>
        <w:trPr>
          <w:trHeight w:val="53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Элемент учебной дисциплин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Формы  и методы контроля</w:t>
            </w:r>
          </w:p>
        </w:tc>
      </w:tr>
      <w:tr>
        <w:trPr>
          <w:trHeight w:val="6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Рубежн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ромежуточная аттестация</w:t>
            </w:r>
          </w:p>
        </w:tc>
      </w:tr>
      <w:tr>
        <w:trPr>
          <w:trHeight w:val="80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роверяемые ОК, У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00" w:hanging="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роверяемые ОК, У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120"/>
              <w:ind w:left="300" w:hanging="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Форма</w:t>
            </w:r>
          </w:p>
          <w:p>
            <w:pPr>
              <w:pStyle w:val="55"/>
              <w:shd w:fill="auto" w:val="clear"/>
              <w:spacing w:lineRule="exact" w:line="220" w:before="12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Проверяемые ОК, У, 3</w:t>
            </w:r>
          </w:p>
        </w:tc>
      </w:tr>
      <w:tr>
        <w:trPr>
          <w:trHeight w:val="118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11pt"/>
                <w:b w:val="false"/>
              </w:rPr>
              <w:t>Раздел 1</w:t>
            </w:r>
            <w:r>
              <w:rPr>
                <w:rStyle w:val="FontStyle73"/>
                <w:b w:val="false"/>
              </w:rPr>
              <w:t xml:space="preserve"> Общие обязанности работников железнодорожного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З1,</w:t>
            </w:r>
          </w:p>
          <w:p>
            <w:pPr>
              <w:pStyle w:val="55"/>
              <w:shd w:fill="auto" w:val="clear"/>
              <w:spacing w:lineRule="exact" w:line="254" w:before="0" w:after="0"/>
              <w:ind w:left="140" w:hanging="0"/>
              <w:rPr>
                <w:color w:val="FF0000"/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 xml:space="preserve">3 1, 32, 31,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2"/>
              </w:rPr>
              <w:t xml:space="preserve">У1- </w:t>
            </w:r>
            <w:r>
              <w:rPr>
                <w:rStyle w:val="11pt1"/>
                <w:i w:val="false"/>
              </w:rPr>
              <w:t xml:space="preserve">У7,  3 1-З5, </w:t>
            </w:r>
            <w:r>
              <w:rPr>
                <w:rStyle w:val="11pt1pt1"/>
                <w:i w:val="false"/>
              </w:rPr>
              <w:t>ОК1-ОК9</w:t>
            </w:r>
          </w:p>
        </w:tc>
      </w:tr>
      <w:tr>
        <w:trPr>
          <w:trHeight w:val="12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>
                <w:rStyle w:val="FontStyle54"/>
                <w:sz w:val="22"/>
                <w:szCs w:val="22"/>
              </w:rPr>
              <w:t xml:space="preserve"> </w:t>
            </w:r>
            <w:r>
              <w:rPr>
                <w:rStyle w:val="FontStyle73"/>
                <w:b w:val="false"/>
              </w:rPr>
              <w:t xml:space="preserve">Тема 1.1. Общие обязанности работников железнодорожного </w:t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>
                <w:rStyle w:val="FontStyle73"/>
                <w:b w:val="false"/>
              </w:rPr>
              <w:t>транспорта</w:t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auto" w:line="240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>транспорта.</w:t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З1,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 xml:space="preserve">3 1, 32, 31,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11pt"/>
                <w:b w:val="false"/>
              </w:rPr>
              <w:t>Раздел 2</w:t>
            </w:r>
            <w:r>
              <w:rPr>
                <w:rStyle w:val="FontStyle73"/>
                <w:b w:val="false"/>
              </w:rPr>
              <w:t xml:space="preserve"> Техническая</w:t>
            </w:r>
          </w:p>
          <w:p>
            <w:pPr>
              <w:pStyle w:val="55"/>
              <w:shd w:fill="auto" w:val="clear"/>
              <w:spacing w:lineRule="exact" w:line="220" w:before="0" w:after="0"/>
              <w:rPr>
                <w:rStyle w:val="FontStyle73"/>
                <w:b w:val="false"/>
                <w:b w:val="false"/>
              </w:rPr>
            </w:pPr>
            <w:r>
              <w:rPr>
                <w:rStyle w:val="FontStyle73"/>
                <w:b w:val="false"/>
              </w:rPr>
              <w:t xml:space="preserve">эксплуатация сооружений и устройств </w:t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FontStyle73"/>
                <w:b w:val="false"/>
              </w:rPr>
              <w:t>железнодорожного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ind w:left="1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ind w:left="1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2"/>
              </w:rPr>
              <w:t xml:space="preserve">У1- </w:t>
            </w:r>
            <w:r>
              <w:rPr>
                <w:rStyle w:val="11pt1"/>
                <w:i w:val="false"/>
              </w:rPr>
              <w:t xml:space="preserve">У7,  3 1-З5, </w:t>
            </w:r>
            <w:r>
              <w:rPr>
                <w:rStyle w:val="11pt1pt1"/>
                <w:i w:val="false"/>
              </w:rPr>
              <w:t>ОК1-ОК9</w:t>
            </w:r>
          </w:p>
        </w:tc>
      </w:tr>
      <w:tr>
        <w:trPr>
          <w:trHeight w:val="11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rPr>
                <w:sz w:val="22"/>
                <w:szCs w:val="22"/>
              </w:rPr>
            </w:pPr>
            <w:r>
              <w:rPr>
                <w:rStyle w:val="FontStyle73"/>
                <w:b w:val="false"/>
              </w:rPr>
              <w:t>Тема 2.1 План и профиль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3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5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3 1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73"/>
                <w:b w:val="false"/>
              </w:rPr>
              <w:t>Тема 2.2 Земляное полотно, верхнее строение пути и искусственных сооружений</w:t>
            </w:r>
          </w:p>
          <w:p>
            <w:pPr>
              <w:pStyle w:val="55"/>
              <w:spacing w:lineRule="exact" w:line="220" w:before="0" w:after="60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pacing w:lineRule="exact" w:line="25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  <w:p>
            <w:pPr>
              <w:pStyle w:val="55"/>
              <w:spacing w:lineRule="exact" w:line="25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  <w:p>
            <w:pPr>
              <w:pStyle w:val="55"/>
              <w:spacing w:lineRule="exact" w:line="25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  <w:p>
            <w:pPr>
              <w:pStyle w:val="55"/>
              <w:spacing w:lineRule="exact" w:line="25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  <w:p>
            <w:pPr>
              <w:pStyle w:val="55"/>
              <w:spacing w:lineRule="exact" w:line="250" w:before="0" w:after="60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3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5</w:t>
            </w:r>
          </w:p>
          <w:p>
            <w:pPr>
              <w:pStyle w:val="55"/>
              <w:spacing w:lineRule="exact" w:line="250" w:before="0" w:after="600"/>
              <w:jc w:val="center"/>
              <w:rPr>
                <w:rStyle w:val="1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 1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pacing w:lineRule="exact" w:line="220" w:before="0" w:after="600"/>
              <w:rPr/>
            </w:pPr>
            <w:r>
              <w:rPr>
                <w:rStyle w:val="FontStyle73"/>
                <w:b w:val="false"/>
              </w:rPr>
              <w:t>Тема 2.3 Рельсы и стрелочные пере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pacing w:lineRule="exact" w:line="250" w:before="0" w:after="60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3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5</w:t>
            </w:r>
          </w:p>
          <w:p>
            <w:pPr>
              <w:pStyle w:val="55"/>
              <w:spacing w:lineRule="exact" w:line="250" w:before="0" w:after="600"/>
              <w:jc w:val="center"/>
              <w:rPr>
                <w:rStyle w:val="1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 1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Практическая работа №1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</w:rPr>
              <w:t>Практическая работ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3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3 1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pacing w:lineRule="exact" w:line="220"/>
              <w:ind w:left="180" w:hanging="0"/>
              <w:rPr/>
            </w:pPr>
            <w:r>
              <w:rPr>
                <w:rStyle w:val="FontStyle73"/>
                <w:b w:val="false"/>
              </w:rPr>
              <w:t>Тема 2.5. Сооружения и устройства станционного хозяйства</w:t>
            </w:r>
          </w:p>
          <w:p>
            <w:pPr>
              <w:pStyle w:val="55"/>
              <w:spacing w:lineRule="exact" w:line="22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pacing w:lineRule="exact" w:line="22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pacing w:lineRule="exact" w:line="220" w:before="0" w:after="60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pacing w:lineRule="exact" w:line="250" w:before="0" w:after="60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3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5</w:t>
            </w:r>
          </w:p>
          <w:p>
            <w:pPr>
              <w:pStyle w:val="55"/>
              <w:spacing w:lineRule="exact" w:line="250" w:before="0" w:after="600"/>
              <w:jc w:val="center"/>
              <w:rPr>
                <w:rStyle w:val="1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 1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pacing w:lineRule="exact" w:line="220" w:before="0" w:after="600"/>
              <w:ind w:left="180" w:hanging="0"/>
              <w:rPr/>
            </w:pPr>
            <w:r>
              <w:rPr>
                <w:rStyle w:val="11pt"/>
                <w:b w:val="false"/>
              </w:rPr>
              <w:t>Раздел 3</w:t>
            </w:r>
            <w:r>
              <w:rPr>
                <w:rStyle w:val="3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73"/>
                <w:b w:val="false"/>
              </w:rPr>
              <w:t>Техническая эксплуатация железнодорожного подвижн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napToGrid w:val="false"/>
              <w:spacing w:lineRule="exact" w:line="250" w:before="0" w:after="60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3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5</w:t>
            </w:r>
          </w:p>
          <w:p>
            <w:pPr>
              <w:pStyle w:val="55"/>
              <w:spacing w:lineRule="exact" w:line="250" w:before="0" w:after="600"/>
              <w:jc w:val="center"/>
              <w:rPr>
                <w:rStyle w:val="1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 1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2"/>
              </w:rPr>
              <w:t xml:space="preserve">У1- </w:t>
            </w:r>
            <w:r>
              <w:rPr>
                <w:rStyle w:val="11pt1"/>
                <w:i w:val="false"/>
              </w:rPr>
              <w:t xml:space="preserve">У7,  3 1-З5, </w:t>
            </w:r>
            <w:r>
              <w:rPr>
                <w:rStyle w:val="11pt1pt1"/>
                <w:i w:val="false"/>
              </w:rPr>
              <w:t>ОК1-ОК9</w:t>
            </w:r>
          </w:p>
        </w:tc>
      </w:tr>
      <w:tr>
        <w:trPr>
          <w:trHeight w:val="9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FontStyle73"/>
                <w:b w:val="false"/>
              </w:rPr>
              <w:t>Тема 3.1.Колесные 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Normal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3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3 1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4" w:before="0" w:after="0"/>
              <w:ind w:left="1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4" w:before="0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20" w:before="0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4" w:before="0" w:after="0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>
                <w:rStyle w:val="FontStyle73"/>
                <w:b w:val="false"/>
              </w:rPr>
              <w:t>Тема 3.2. Тормозное оборудование и автосцепное устройство</w:t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11pt2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3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5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 1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Практическая работ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3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5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 1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1"/>
              <w:widowControl/>
              <w:rPr/>
            </w:pPr>
            <w:r>
              <w:rPr>
                <w:rStyle w:val="11pt"/>
                <w:b w:val="false"/>
              </w:rPr>
              <w:t>Раздел 4</w:t>
            </w:r>
            <w:r>
              <w:rPr>
                <w:rStyle w:val="6"/>
                <w:b w:val="false"/>
              </w:rPr>
              <w:t xml:space="preserve"> </w:t>
            </w:r>
            <w:r>
              <w:rPr>
                <w:rStyle w:val="FontStyle61"/>
                <w:b w:val="false"/>
                <w:sz w:val="22"/>
                <w:szCs w:val="22"/>
              </w:rPr>
              <w:t>Инструкция по сигнализации на железнодорожном транспорте</w:t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FontStyle61"/>
                <w:b w:val="false"/>
                <w:sz w:val="22"/>
                <w:szCs w:val="22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5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2"/>
              </w:rPr>
              <w:t xml:space="preserve">У1- </w:t>
            </w:r>
            <w:r>
              <w:rPr>
                <w:rStyle w:val="11pt1"/>
                <w:i w:val="false"/>
              </w:rPr>
              <w:t xml:space="preserve">У7,  3 1-З5, </w:t>
            </w:r>
            <w:r>
              <w:rPr>
                <w:rStyle w:val="11pt1pt1"/>
                <w:i w:val="false"/>
              </w:rPr>
              <w:t>ОК1-ОК9</w:t>
            </w:r>
          </w:p>
        </w:tc>
      </w:tr>
      <w:tr>
        <w:trPr>
          <w:trHeight w:val="92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FontStyle73"/>
                <w:b w:val="false"/>
              </w:rPr>
              <w:t>Тема 4</w:t>
            </w:r>
            <w:r>
              <w:rPr>
                <w:rStyle w:val="FontStyle61"/>
                <w:b w:val="false"/>
                <w:sz w:val="22"/>
                <w:szCs w:val="22"/>
              </w:rPr>
              <w:t xml:space="preserve">.1. </w:t>
            </w:r>
            <w:r>
              <w:rPr>
                <w:rStyle w:val="FontStyle73"/>
                <w:b w:val="false"/>
              </w:rPr>
              <w:t>Общие положения. Сиг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FontStyle73"/>
                <w:b w:val="false"/>
              </w:rPr>
              <w:t>Тема 4. 2. Классификация светоф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FontStyle73"/>
                <w:b w:val="false"/>
              </w:rPr>
              <w:t>Тема 4.3. Сигналы ограждения. Постоянные диски уменьшения скорости</w:t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rStyle w:val="FontStyle7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55"/>
              <w:shd w:fill="auto" w:val="clear"/>
              <w:spacing w:lineRule="exact" w:line="220" w:before="0" w:after="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ind w:left="216" w:hanging="0"/>
              <w:rPr/>
            </w:pPr>
            <w:r>
              <w:rPr>
                <w:rStyle w:val="FontStyle73"/>
                <w:b w:val="false"/>
              </w:rPr>
              <w:t xml:space="preserve">Тема 4.4. Переносные сигналы, виды и требования, предъявляемые к </w:t>
            </w:r>
            <w:r>
              <w:rPr>
                <w:rStyle w:val="FontStyle76"/>
                <w:b w:val="false"/>
                <w:sz w:val="22"/>
                <w:szCs w:val="22"/>
              </w:rPr>
              <w:t>ним</w:t>
            </w:r>
          </w:p>
          <w:p>
            <w:pPr>
              <w:pStyle w:val="Normal"/>
              <w:rPr>
                <w:rStyle w:val="FontStyle7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55"/>
              <w:spacing w:lineRule="exact" w:line="220" w:before="0" w:after="6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>Тема 4.5. Ограждение мест препятствий для движения поездов и мест производства работ на станциях</w:t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ind w:left="216" w:hanging="0"/>
              <w:rPr>
                <w:rStyle w:val="FontStyle7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Практическая работ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>Тема 4. 6. Ограждение подвижного соства на станционных путях и при вынужденной остановке на перегоне</w:t>
            </w:r>
          </w:p>
          <w:p>
            <w:pPr>
              <w:pStyle w:val="Normal"/>
              <w:rPr>
                <w:rStyle w:val="FontStyle7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jc w:val="left"/>
              <w:rPr/>
            </w:pPr>
            <w:r>
              <w:rPr>
                <w:rStyle w:val="FontStyle73"/>
                <w:b w:val="false"/>
              </w:rPr>
              <w:t>Тема 4.7.</w:t>
            </w:r>
          </w:p>
          <w:p>
            <w:pPr>
              <w:pStyle w:val="Style25"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 xml:space="preserve"> </w:t>
            </w:r>
            <w:r>
              <w:rPr>
                <w:rStyle w:val="FontStyle73"/>
                <w:b w:val="false"/>
              </w:rPr>
              <w:t>Ручные сиг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>Тема 4.8. Сигнальные у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 xml:space="preserve">Тема 4. 9. Постоянные сигнальные зна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>Тема 4. 10 Временные сигналь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 xml:space="preserve">Тема </w:t>
            </w:r>
            <w:r>
              <w:rPr>
                <w:rStyle w:val="FontStyle76"/>
                <w:b w:val="false"/>
                <w:sz w:val="22"/>
                <w:szCs w:val="22"/>
              </w:rPr>
              <w:t xml:space="preserve">4.11. </w:t>
            </w:r>
            <w:r>
              <w:rPr>
                <w:rStyle w:val="FontStyle73"/>
                <w:b w:val="false"/>
              </w:rPr>
              <w:t>Поездные сиг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 xml:space="preserve">Тема </w:t>
            </w:r>
            <w:r>
              <w:rPr>
                <w:rStyle w:val="FontStyle76"/>
                <w:b w:val="false"/>
                <w:sz w:val="22"/>
                <w:szCs w:val="22"/>
              </w:rPr>
              <w:t xml:space="preserve">4.12. </w:t>
            </w:r>
            <w:r>
              <w:rPr>
                <w:rStyle w:val="FontStyle73"/>
                <w:b w:val="false"/>
              </w:rPr>
              <w:t>Сигналы, применяемые при манев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b w:val="false"/>
              </w:rPr>
              <w:t xml:space="preserve">Тема </w:t>
            </w:r>
            <w:r>
              <w:rPr>
                <w:rStyle w:val="FontStyle76"/>
                <w:b w:val="false"/>
                <w:sz w:val="22"/>
                <w:szCs w:val="22"/>
              </w:rPr>
              <w:t xml:space="preserve">4.13. </w:t>
            </w:r>
            <w:r>
              <w:rPr>
                <w:rStyle w:val="FontStyle73"/>
                <w:b w:val="false"/>
              </w:rPr>
              <w:t>Звуковые</w:t>
            </w:r>
          </w:p>
          <w:p>
            <w:pPr>
              <w:pStyle w:val="Style25"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>сиг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1, У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4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>
                <w:rStyle w:val="FontStyle73"/>
                <w:b w:val="false"/>
              </w:rPr>
              <w:t>Раздел 5.</w:t>
            </w:r>
            <w:r>
              <w:rPr>
                <w:bCs/>
                <w:sz w:val="22"/>
                <w:szCs w:val="22"/>
              </w:rPr>
              <w:t xml:space="preserve"> Организация движения п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ind w:left="120" w:hanging="0"/>
              <w:rPr>
                <w:rStyle w:val="FontStyle7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 (Бл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2"/>
              </w:rPr>
              <w:t xml:space="preserve">У1- </w:t>
            </w:r>
            <w:r>
              <w:rPr>
                <w:rStyle w:val="11pt1"/>
                <w:i w:val="false"/>
              </w:rPr>
              <w:t xml:space="preserve">У7,  3 1-З5, </w:t>
            </w:r>
            <w:r>
              <w:rPr>
                <w:rStyle w:val="11pt1pt1"/>
                <w:i w:val="false"/>
              </w:rPr>
              <w:t>ОК1-ОК9</w:t>
            </w:r>
          </w:p>
        </w:tc>
      </w:tr>
      <w:tr>
        <w:trPr>
          <w:trHeight w:val="86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0"/>
              <w:widowControl/>
              <w:spacing w:lineRule="exact" w:line="274"/>
              <w:ind w:left="10" w:hanging="10"/>
              <w:rPr/>
            </w:pPr>
            <w:r>
              <w:rPr>
                <w:rStyle w:val="FontStyle76"/>
                <w:b w:val="false"/>
                <w:sz w:val="22"/>
                <w:szCs w:val="22"/>
              </w:rPr>
              <w:t>Тема 5.1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30"/>
              <w:widowControl/>
              <w:spacing w:lineRule="exact" w:line="274"/>
              <w:ind w:left="10" w:hanging="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движения поездов</w:t>
            </w:r>
          </w:p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>Тема 5.2</w:t>
            </w:r>
          </w:p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Раздель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 Средства сигнализаци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при движении поездов.</w:t>
            </w:r>
          </w:p>
          <w:p>
            <w:pPr>
              <w:pStyle w:val="Style25"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>
                <w:rStyle w:val="FontStyle73"/>
                <w:b w:val="false"/>
              </w:rPr>
              <w:t>Раздел 6.</w:t>
            </w:r>
            <w:r>
              <w:rPr>
                <w:bCs/>
                <w:sz w:val="22"/>
                <w:szCs w:val="22"/>
              </w:rPr>
              <w:t xml:space="preserve"> Обеспечение безопасности движения поездов при производстве путе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ind w:left="120" w:hanging="0"/>
              <w:rPr>
                <w:rStyle w:val="FontStyle7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2"/>
              </w:rPr>
              <w:t xml:space="preserve">У1- </w:t>
            </w:r>
            <w:r>
              <w:rPr>
                <w:rStyle w:val="11pt1"/>
                <w:i w:val="false"/>
              </w:rPr>
              <w:t xml:space="preserve">У7,  3 1-З5, </w:t>
            </w:r>
            <w:r>
              <w:rPr>
                <w:rStyle w:val="11pt1pt1"/>
                <w:i w:val="false"/>
              </w:rPr>
              <w:t>ОК1-ОК9</w:t>
            </w:r>
          </w:p>
        </w:tc>
      </w:tr>
      <w:tr>
        <w:trPr>
          <w:trHeight w:val="197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>
                <w:rStyle w:val="FontStyle70"/>
              </w:rPr>
              <w:t xml:space="preserve">Тема 6.1 Требования инструкции по </w:t>
            </w:r>
            <w:r>
              <w:rPr>
                <w:bCs/>
                <w:sz w:val="22"/>
                <w:szCs w:val="22"/>
              </w:rPr>
              <w:t>обеспечение безопасности движения поездов при производстве путе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  <w:p>
            <w:pPr>
              <w:pStyle w:val="55"/>
              <w:shd w:fill="auto" w:val="clear"/>
              <w:spacing w:lineRule="exact" w:line="250" w:before="0" w:after="0"/>
              <w:ind w:left="120" w:hanging="0"/>
              <w:rPr>
                <w:rStyle w:val="11pt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</w:t>
            </w:r>
          </w:p>
          <w:p>
            <w:pPr>
              <w:pStyle w:val="Style25"/>
              <w:spacing w:lineRule="exact" w:line="274"/>
              <w:jc w:val="left"/>
              <w:rPr>
                <w:rStyle w:val="FontStyle73"/>
                <w:b w:val="false"/>
                <w:b w:val="false"/>
              </w:rPr>
            </w:pPr>
            <w:r>
              <w:rPr>
                <w:sz w:val="22"/>
                <w:szCs w:val="22"/>
              </w:rPr>
              <w:t>Требования, которым должен отвечать путь для пропуска п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ontStyle73"/>
                <w:b w:val="false"/>
              </w:rPr>
              <w:t>Тема 6.3</w:t>
            </w:r>
          </w:p>
          <w:p>
            <w:pPr>
              <w:pStyle w:val="Style25"/>
              <w:jc w:val="left"/>
              <w:rPr>
                <w:sz w:val="22"/>
                <w:szCs w:val="22"/>
              </w:rPr>
            </w:pPr>
            <w:r>
              <w:rPr>
                <w:rStyle w:val="FontStyle73"/>
                <w:b w:val="false"/>
              </w:rPr>
              <w:t>Порядок закрытия и открытия перегона для производства путе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Style w:val="FontStyle73"/>
                <w:b w:val="false"/>
              </w:rPr>
              <w:t>Тема 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изводства  работ в «окно» с применением путевых машин.</w:t>
            </w:r>
          </w:p>
          <w:p>
            <w:pPr>
              <w:pStyle w:val="Style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5</w:t>
            </w:r>
          </w:p>
          <w:p>
            <w:pPr>
              <w:pStyle w:val="Normal"/>
              <w:rPr>
                <w:rStyle w:val="FontStyle73"/>
                <w:b w:val="false"/>
                <w:b w:val="false"/>
              </w:rPr>
            </w:pPr>
            <w:r>
              <w:rPr>
                <w:sz w:val="22"/>
                <w:szCs w:val="22"/>
              </w:rPr>
              <w:t>Способы ограждения мест производства работ на перег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граждения мест производства работ на перегоне при налич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граждения мест производства работ на перегоне при отсутств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Практическая работа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73"/>
                <w:b w:val="false"/>
              </w:rPr>
              <w:t>Тема 6.8</w:t>
            </w:r>
            <w:r>
              <w:rPr>
                <w:sz w:val="22"/>
                <w:szCs w:val="22"/>
              </w:rPr>
              <w:t xml:space="preserve"> Порядок производства работ в пределах станции и их ограж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1"/>
              <w:widowControl/>
              <w:rPr/>
            </w:pPr>
            <w:r>
              <w:rPr>
                <w:rStyle w:val="FontStyle73"/>
                <w:b w:val="false"/>
              </w:rPr>
              <w:t>Тема 6.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Style w:val="FontStyle73"/>
                <w:b w:val="false"/>
                <w:b w:val="false"/>
              </w:rPr>
            </w:pPr>
            <w:r>
              <w:rPr>
                <w:sz w:val="22"/>
                <w:szCs w:val="22"/>
              </w:rPr>
              <w:t>Ограждение места производства работ в пределах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Практическая работ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7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ема 6.10 Порядок ограждения мест внезапно возникшего препятствия для движен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73"/>
                <w:b w:val="false"/>
              </w:rPr>
              <w:t>Тема 6.11 Порядок выдачи предуп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Практическая работ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встречи поездов.</w:t>
            </w:r>
          </w:p>
          <w:p>
            <w:pPr>
              <w:pStyle w:val="Normal"/>
              <w:jc w:val="both"/>
              <w:rPr>
                <w:rStyle w:val="FontStyle7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Практическая работ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3</w:t>
            </w:r>
          </w:p>
          <w:p>
            <w:pPr>
              <w:pStyle w:val="Normal"/>
              <w:jc w:val="both"/>
              <w:rPr>
                <w:rStyle w:val="FontStyle73"/>
                <w:b w:val="false"/>
                <w:b w:val="false"/>
              </w:rPr>
            </w:pPr>
            <w:r>
              <w:rPr>
                <w:sz w:val="22"/>
                <w:szCs w:val="22"/>
              </w:rPr>
              <w:t>Размещение материалов верхнего строения пу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Практическая работа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73"/>
                <w:b w:val="false"/>
                <w:b w:val="false"/>
              </w:rPr>
            </w:pPr>
            <w:r>
              <w:rPr>
                <w:rStyle w:val="FontStyle73"/>
                <w:b w:val="false"/>
              </w:rPr>
              <w:t>Раздел 7.</w:t>
            </w:r>
            <w:r>
              <w:rPr>
                <w:rStyle w:val="3"/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65"/>
                <w:b w:val="false"/>
                <w:sz w:val="22"/>
                <w:szCs w:val="22"/>
              </w:rPr>
              <w:t>Приказы и указания по безопасности движения ОА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73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napToGrid w:val="false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  (Блок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2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ind w:left="140" w:hanging="0"/>
              <w:rPr>
                <w:sz w:val="22"/>
                <w:szCs w:val="22"/>
              </w:rPr>
            </w:pPr>
            <w:r>
              <w:rPr>
                <w:rStyle w:val="11pt2"/>
              </w:rPr>
              <w:t xml:space="preserve">У1- </w:t>
            </w:r>
            <w:r>
              <w:rPr>
                <w:rStyle w:val="11pt1"/>
                <w:i w:val="false"/>
              </w:rPr>
              <w:t xml:space="preserve">У7,  3 1-З5, </w:t>
            </w:r>
            <w:r>
              <w:rPr>
                <w:rStyle w:val="11pt1pt1"/>
                <w:i w:val="false"/>
              </w:rPr>
              <w:t>ОК1-ОК9</w:t>
            </w:r>
          </w:p>
        </w:tc>
      </w:tr>
      <w:tr>
        <w:trPr>
          <w:trHeight w:val="169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73"/>
                <w:b w:val="false"/>
              </w:rPr>
              <w:t>Тема7.1 Классификация нарушений безопасности движения в поездной и манев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pt1"/>
                <w:i w:val="false"/>
              </w:rPr>
              <w:t>Практическая работ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Normal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73"/>
                <w:b w:val="false"/>
              </w:rPr>
              <w:t>Тема 7. 2</w:t>
            </w:r>
          </w:p>
          <w:p>
            <w:pPr>
              <w:pStyle w:val="Normal"/>
              <w:jc w:val="both"/>
              <w:rPr>
                <w:rStyle w:val="FontStyle73"/>
                <w:b w:val="false"/>
                <w:b w:val="false"/>
              </w:rPr>
            </w:pPr>
            <w:r>
              <w:rPr>
                <w:rStyle w:val="FontStyle73"/>
                <w:b w:val="false"/>
              </w:rPr>
              <w:t>Анализ состояния безопасности движения на Куйбышевской ж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1"/>
                <w:i w:val="false"/>
              </w:rPr>
              <w:t>Устный опрос.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1"/>
                <w:i w:val="false"/>
                <w:color w:val="000000"/>
              </w:rPr>
              <w:t>У3, У4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"/>
                <w:i w:val="false"/>
                <w:color w:val="000000"/>
              </w:rPr>
              <w:t>У6, У7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</w:rPr>
            </w:pPr>
            <w:r>
              <w:rPr>
                <w:rStyle w:val="11pt1"/>
                <w:i w:val="false"/>
                <w:color w:val="000000"/>
              </w:rPr>
              <w:t>32-З5,</w:t>
            </w:r>
            <w:r>
              <w:rPr>
                <w:rStyle w:val="3"/>
                <w:i/>
              </w:rPr>
              <w:t xml:space="preserve"> </w:t>
            </w:r>
            <w:r>
              <w:rPr>
                <w:rStyle w:val="11pt1pt1"/>
                <w:i w:val="false"/>
                <w:color w:val="000000"/>
              </w:rPr>
              <w:t>ОК1-ОК9</w:t>
            </w:r>
          </w:p>
          <w:p>
            <w:pPr>
              <w:pStyle w:val="55"/>
              <w:shd w:fill="auto" w:val="clear"/>
              <w:spacing w:lineRule="exact" w:line="250" w:before="0" w:after="0"/>
              <w:jc w:val="center"/>
              <w:rPr>
                <w:rStyle w:val="11pt1pt1"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490" w:leader="none"/>
        </w:tabs>
        <w:spacing w:lineRule="exact" w:line="480" w:before="0" w:after="0"/>
        <w:ind w:right="2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490" w:leader="none"/>
        </w:tabs>
        <w:spacing w:lineRule="exact" w:line="480" w:before="0" w:after="0"/>
        <w:ind w:right="280" w:hanging="0"/>
        <w:rPr/>
      </w:pPr>
      <w:r>
        <w:rPr>
          <w:bCs w:val="false"/>
          <w:sz w:val="28"/>
          <w:szCs w:val="28"/>
        </w:rPr>
        <w:t xml:space="preserve">4. </w:t>
      </w:r>
      <w:r>
        <w:rPr>
          <w:sz w:val="28"/>
          <w:szCs w:val="28"/>
        </w:rPr>
        <w:t>Типовые задания для оценки освоения учебной дисциплины</w:t>
      </w:r>
    </w:p>
    <w:p>
      <w:pPr>
        <w:pStyle w:val="34"/>
        <w:shd w:fill="auto" w:val="clear"/>
        <w:tabs>
          <w:tab w:val="clear" w:pos="708"/>
          <w:tab w:val="left" w:pos="1451" w:leader="none"/>
        </w:tabs>
        <w:spacing w:lineRule="exact" w:line="480" w:before="0" w:after="0"/>
        <w:ind w:right="300" w:hanging="0"/>
        <w:rPr/>
      </w:pPr>
      <w:r>
        <w:rPr>
          <w:sz w:val="28"/>
          <w:szCs w:val="28"/>
        </w:rPr>
        <w:t>Типовые задания для оценки знаний 31-35, умений У1-У7 (рубежный контроль)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spacing w:lineRule="exact" w:line="48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я в тестовой форме 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exact" w:line="48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работа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exact" w:line="480" w:before="0" w:after="0"/>
        <w:ind w:left="40" w:hanging="0"/>
        <w:rPr/>
      </w:pPr>
      <w:r>
        <w:rPr>
          <w:b w:val="false"/>
          <w:sz w:val="28"/>
          <w:szCs w:val="28"/>
        </w:rPr>
        <w:t>Самостоятельная работа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338" w:leader="none"/>
        </w:tabs>
        <w:spacing w:lineRule="exact" w:line="480" w:before="0" w:after="0"/>
        <w:ind w:lef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замен</w:t>
      </w:r>
    </w:p>
    <w:p>
      <w:pPr>
        <w:pStyle w:val="34"/>
        <w:shd w:fill="auto" w:val="clear"/>
        <w:tabs>
          <w:tab w:val="clear" w:pos="708"/>
          <w:tab w:val="left" w:pos="980" w:leader="none"/>
        </w:tabs>
        <w:spacing w:lineRule="exact" w:line="480" w:before="0" w:after="0"/>
        <w:ind w:right="20" w:hanging="0"/>
        <w:jc w:val="both"/>
        <w:rPr/>
      </w:pPr>
      <w:r>
        <w:rPr>
          <w:sz w:val="28"/>
          <w:szCs w:val="28"/>
        </w:rPr>
        <w:t>4.Контрольно-оценочные материалы для итоговой аттестации по учебной дисциплине</w:t>
      </w:r>
    </w:p>
    <w:p>
      <w:pPr>
        <w:pStyle w:val="34"/>
        <w:shd w:fill="auto" w:val="clear"/>
        <w:tabs>
          <w:tab w:val="clear" w:pos="708"/>
          <w:tab w:val="left" w:pos="338" w:leader="none"/>
        </w:tabs>
        <w:spacing w:lineRule="exact" w:line="480" w:before="0" w:after="0"/>
        <w:ind w:left="40" w:hanging="0"/>
        <w:rPr/>
      </w:pPr>
      <w:r>
        <w:rPr>
          <w:b w:val="false"/>
          <w:sz w:val="28"/>
          <w:szCs w:val="28"/>
        </w:rPr>
        <w:t>Предметом оценки являются умения и знания. Контроль и оценка осуществляются с использованием следующих форм и методов: задания в тестовой форме ,практическая работа, самостоятельная работа ,экзамен.</w:t>
      </w:r>
    </w:p>
    <w:p>
      <w:pPr>
        <w:pStyle w:val="Normal"/>
        <w:tabs>
          <w:tab w:val="clear" w:pos="708"/>
          <w:tab w:val="left" w:pos="2822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rPr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 xml:space="preserve"> </w:t>
      </w:r>
      <w:r>
        <w:rPr>
          <w:caps/>
          <w:color w:val="C00000"/>
          <w:sz w:val="28"/>
          <w:szCs w:val="28"/>
        </w:rPr>
        <w:t>Критерии оценок  по дисципли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«5»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 xml:space="preserve">ответ полный и правильный на основании изученных теор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материал изложен в определенной логической последовательности, литературным язык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ответ самостоятель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 xml:space="preserve">работа выполнена полностью и правильн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 xml:space="preserve">сделаны правильные вывод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бота выполнена по плану с учетом техники безопас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«4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ответ полный и правильный на основании изученн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0" w:hanging="0"/>
              <w:rPr/>
            </w:pPr>
            <w:r>
              <w:rPr/>
              <w:t>работа выполнена правильно с учетом 2-3 несущественных ошибок, исправленных самостоятельно по требованию преподавател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«3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 полный, но при этом допущена существенная ошибка, или неполный, несвязный.</w:t>
            </w:r>
          </w:p>
          <w:p>
            <w:pPr>
              <w:pStyle w:val="Normal"/>
              <w:rPr/>
            </w:pPr>
            <w:r>
              <w:rPr/>
              <w:t>- работа выполнена правильно не менее чем на половину или допущена существенная ошиб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«2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сутствие ответа;</w:t>
            </w:r>
          </w:p>
          <w:p>
            <w:pPr>
              <w:pStyle w:val="Normal"/>
              <w:jc w:val="both"/>
              <w:rPr/>
            </w:pPr>
            <w:r>
              <w:rPr/>
              <w:t>- допущены две (и более) существенные ошибки в ходе работы, которые студент не может исправить даже по требованию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не выполнена</w:t>
            </w:r>
          </w:p>
        </w:tc>
      </w:tr>
    </w:tbl>
    <w:p>
      <w:pPr>
        <w:pStyle w:val="55"/>
        <w:shd w:fill="auto" w:val="clear"/>
        <w:tabs>
          <w:tab w:val="clear" w:pos="708"/>
          <w:tab w:val="left" w:pos="433" w:leader="none"/>
        </w:tabs>
        <w:spacing w:lineRule="exact" w:line="270" w:before="0" w:after="347"/>
        <w:jc w:val="both"/>
        <w:rPr>
          <w:b/>
          <w:b/>
        </w:rPr>
      </w:pPr>
      <w:r>
        <w:rPr>
          <w:b/>
        </w:rPr>
      </w:r>
    </w:p>
    <w:p>
      <w:pPr>
        <w:pStyle w:val="55"/>
        <w:shd w:fill="auto" w:val="clear"/>
        <w:tabs>
          <w:tab w:val="clear" w:pos="708"/>
          <w:tab w:val="left" w:pos="433" w:leader="none"/>
        </w:tabs>
        <w:spacing w:lineRule="exact" w:line="270" w:before="0" w:after="347"/>
        <w:jc w:val="both"/>
        <w:rPr/>
      </w:pPr>
      <w:r>
        <w:rPr>
          <w:b/>
        </w:rPr>
        <w:t>5. ПАКЕТ ЭКЗАМЕНАТОРА</w:t>
      </w:r>
    </w:p>
    <w:p>
      <w:pPr>
        <w:pStyle w:val="Normal"/>
        <w:spacing w:lineRule="auto" w:line="276" w:before="0" w:after="24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Карточки   с  практическим  заданием и </w:t>
      </w:r>
      <w:r>
        <w:rPr>
          <w:b/>
          <w:bCs/>
          <w:sz w:val="28"/>
          <w:szCs w:val="28"/>
        </w:rPr>
        <w:t>бланком ответа</w:t>
      </w:r>
    </w:p>
    <w:p>
      <w:pPr>
        <w:pStyle w:val="Normal"/>
        <w:spacing w:lineRule="auto" w:line="276" w:before="0" w:after="2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3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Расстояния между осями путей на  перегонах и станциях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Перечислите станционные средства сигнализации, централизации и блокировки.  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 xml:space="preserve">  Выполнить схемы ограждения мест производства работ на перегоне требующих остановки поездов при фронте работ  более 200 м 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 xml:space="preserve"> </w:t>
      </w: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Правила размещения вблизи  пути грузов и материалов верхнего строения пути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2. Расшифруйте аббревиатуру СЦБ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 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ind w:right="75" w:hanging="0"/>
        <w:rPr/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5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Требования ПТЭ к устройству земляного полотна на раздельных пунктах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Схема установки сигналов остановки на  однопутном участке перегона  при фронте работ 200м и менее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 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6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Требования к верхнему строению пути по условиям ПТЭ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Схема ограждения мест производства работ сигналами остановки на     однопутном участке перегона при фронте работ более 200 м. 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 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 Требования ПТЭ к рельсам, стрелочным переводам и  маркам крестовин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Схемы ограждения мест производства работ  сигналами остановки 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  двухпутном участке  перегона при фронте работ более 200 м. 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 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8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Неисправности стрелочных переводов при которых не допускается их эксплуатация.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Схемы ограждения мест производства работ на перегоне сигналами уменьшения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корости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3. 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арточка №9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Сигналы и подразделение их по способу восприятия. Средства для подачи сигналов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Схема ограждения места работ  на перегоне  сигнальными знаками «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арточк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ы светофоров. Устройство светофоров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Устройства СЦБ на перегонах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 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11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Основные значения сигналов,  подаваемые  светофорам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Устройства СЦБ на станциях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 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выдачи предупреждений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График движения поездов, его назначение. 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 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арточка №13</w:t>
      </w:r>
    </w:p>
    <w:p>
      <w:pPr>
        <w:pStyle w:val="25"/>
        <w:spacing w:lineRule="auto" w:line="240"/>
        <w:rPr/>
      </w:pPr>
      <w:r>
        <w:rPr>
          <w:sz w:val="28"/>
          <w:szCs w:val="28"/>
        </w:rPr>
        <w:t>1. Формы заявки на выдачу предупрежде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2. Порядок отправления хозяйственных поездов на закрытый пере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14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Случаи выдачи  предупрежд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нешняя и внутренняя система электроснабжения 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15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Виды предупреждений, их формы. Порядок выдачи заявок на предуп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Тяговые подстанции постоянного и переменного тока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арточка №16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рядок закрытия  и открытия перегон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Устройство контактной сети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3. 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17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Порядок производства  работ  в «окно» с применением путевых маш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Автоматическая путевая блокировка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18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 Последовательность установки сигналов, требующих остановки на месте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оизводства путевых  рабо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Автоматическая локомотивная сигнализация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3. 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19</w:t>
      </w:r>
    </w:p>
    <w:p>
      <w:pPr>
        <w:pStyle w:val="Normal"/>
        <w:rPr/>
      </w:pPr>
      <w:r>
        <w:rPr>
          <w:color w:val="000000"/>
          <w:sz w:val="28"/>
        </w:rPr>
        <w:t>1. Порядок отправления рабочих поездов к месту производства работ в «окно»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2. Переездная сигнализация 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3. 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0</w:t>
      </w:r>
    </w:p>
    <w:p>
      <w:pPr>
        <w:pStyle w:val="Normal"/>
        <w:rPr/>
      </w:pPr>
      <w:r>
        <w:rPr>
          <w:sz w:val="28"/>
          <w:szCs w:val="28"/>
        </w:rPr>
        <w:t>1. Порядок ограждения места внезапно возникшего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Электрическая централизация управления стрелками и сигналами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1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Что устанавливает Инструкция Правила технической эксплуатации железных дорог Российской Федерации (ПТЭ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Порядок производства работ в пределах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2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1. Что устанавливает Инструкция по движению поездов и маневровой работы на железных дорогах Российской Федерации (ИДП)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2.Укажите что должны обеспечивать устройства технологического электроснабжения. </w:t>
      </w:r>
    </w:p>
    <w:p>
      <w:pPr>
        <w:pStyle w:val="Normal"/>
        <w:ind w:right="75" w:hanging="0"/>
        <w:rPr>
          <w:bCs/>
          <w:color w:val="20202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арточка №23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1. Перечислите составные части стрелочного перевода.</w:t>
      </w:r>
    </w:p>
    <w:p>
      <w:pPr>
        <w:pStyle w:val="Normal"/>
        <w:rPr/>
      </w:pPr>
      <w:r>
        <w:rPr>
          <w:sz w:val="28"/>
          <w:szCs w:val="28"/>
        </w:rPr>
        <w:t>2. Порядок ограждения места внезапно возникшего препятствия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 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4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1. Дайте определение понятию габарит приближения стро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уровень номинального напряжения на токоприемнике подвижного состава при переменном 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5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1. Перечислите составные части стрелочного перевода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2. Укажите высоту подвески контакного провода на перего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6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1. Укажите ширину колеи в прямых и кривых малого радиус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color w:val="000000"/>
          <w:sz w:val="28"/>
        </w:rPr>
        <w:t xml:space="preserve"> Что представляет собой график движения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7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1. Перечислите элементы верхнего строения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на какой срок выдаются предупреждения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3. 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8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1. Укажите расстояние от оси пути до края высоких грузовых и пассажирских платформ.</w:t>
      </w:r>
    </w:p>
    <w:p>
      <w:pPr>
        <w:pStyle w:val="Normal"/>
        <w:rPr/>
      </w:pPr>
      <w:r>
        <w:rPr>
          <w:sz w:val="28"/>
          <w:szCs w:val="28"/>
        </w:rPr>
        <w:t>2. Дайте  определение понятию ширина колеи. Укажите ширину колеи, в том числе на путях общего пользования при различных радиусах кривых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3. 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200 м и менее ( расставить сигнальные знаки ).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путном участке</w:t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ind w:right="75" w:hanging="0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расстояние от оси пути до края низких грузовых и пассажирских платформ</w:t>
      </w:r>
    </w:p>
    <w:p>
      <w:pPr>
        <w:pStyle w:val="Normal"/>
        <w:rPr/>
      </w:pPr>
      <w:r>
        <w:rPr>
          <w:sz w:val="28"/>
          <w:szCs w:val="28"/>
        </w:rPr>
        <w:t>2. Укажите расшифровку аббривиатуры ИСИ. Укажите, что устанавливает ИСИ.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3. .</w:t>
      </w:r>
      <w:r>
        <w:rPr>
          <w:bCs/>
          <w:color w:val="202020"/>
          <w:sz w:val="28"/>
          <w:szCs w:val="28"/>
        </w:rPr>
        <w:t xml:space="preserve"> 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№30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габарит подвижного состава.</w:t>
      </w:r>
    </w:p>
    <w:p>
      <w:pPr>
        <w:pStyle w:val="Normal"/>
        <w:rPr/>
      </w:pPr>
      <w:r>
        <w:rPr>
          <w:sz w:val="28"/>
          <w:szCs w:val="28"/>
        </w:rPr>
        <w:t>2. Дайте расшифровку аббривиатуры ИДП.  Укажите, что устанавливает ИД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202020"/>
          <w:sz w:val="28"/>
          <w:szCs w:val="28"/>
        </w:rPr>
        <w:t>Выполнить схемы ограждения мест производства работ на перегоне требующих остановки поездов при фронте работ более 200 м  ( расставить сигнальные знаки ).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</w:rPr>
        <w:t>на одном из путей двухпутного участка</w:t>
      </w:r>
    </w:p>
    <w:p>
      <w:pPr>
        <w:pStyle w:val="Normal"/>
        <w:rPr>
          <w:bCs/>
          <w:color w:val="202020"/>
          <w:sz w:val="28"/>
          <w:szCs w:val="28"/>
          <w:lang w:val="en-US"/>
        </w:rPr>
      </w:pPr>
      <w:r>
        <w:rPr>
          <w:bCs/>
          <w:color w:val="202020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5085</wp:posOffset>
                      </wp:positionV>
                      <wp:extent cx="544195" cy="165735"/>
                      <wp:effectExtent l="10160" t="9525" r="5080" b="889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1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5pt;margin-top:3.55pt;width:42.8pt;height:13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206375" cy="206375"/>
                      <wp:effectExtent l="5080" t="5080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206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16.15pt;height:16.2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15240</wp:posOffset>
                      </wp:positionV>
                      <wp:extent cx="360045" cy="349885"/>
                      <wp:effectExtent l="3810" t="3810" r="3810" b="381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36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-1.2pt;width:28.25pt;height: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565150" cy="182245"/>
                      <wp:effectExtent l="5080" t="9525" r="9525" b="889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82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7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7pt;width:44.45pt;height:14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1.2pt;width:33.8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5240</wp:posOffset>
                      </wp:positionV>
                      <wp:extent cx="432435" cy="432435"/>
                      <wp:effectExtent l="3810" t="3810" r="3810" b="381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30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1.2pt;width:34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15240</wp:posOffset>
                      </wp:positionV>
                      <wp:extent cx="431165" cy="432435"/>
                      <wp:effectExtent l="3810" t="3810" r="3810" b="381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1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1.2pt;width:33.9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5240</wp:posOffset>
                      </wp:positionV>
                      <wp:extent cx="422275" cy="432435"/>
                      <wp:effectExtent l="3810" t="3810" r="3810" b="381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6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5240</wp:posOffset>
                      </wp:positionV>
                      <wp:extent cx="421640" cy="432435"/>
                      <wp:effectExtent l="3810" t="3810" r="3810" b="381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228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-1.2pt;width:33.1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240</wp:posOffset>
                      </wp:positionV>
                      <wp:extent cx="411480" cy="432435"/>
                      <wp:effectExtent l="3810" t="3810" r="3810" b="381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1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-1.2pt;width:32.3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15240</wp:posOffset>
                      </wp:positionV>
                      <wp:extent cx="370205" cy="432435"/>
                      <wp:effectExtent l="3810" t="3175" r="3810" b="317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0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-1.2pt;width:29.1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5240</wp:posOffset>
                      </wp:positionV>
                      <wp:extent cx="339725" cy="432435"/>
                      <wp:effectExtent l="3810" t="3175" r="3810" b="317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8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1.2pt;width:26.65pt;height:3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7630</wp:posOffset>
                      </wp:positionV>
                      <wp:extent cx="267970" cy="329565"/>
                      <wp:effectExtent l="3810" t="3175" r="3810" b="317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.9pt;width:21pt;height:2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0500</wp:posOffset>
                      </wp:positionV>
                      <wp:extent cx="154305" cy="226695"/>
                      <wp:effectExtent l="4445" t="3175" r="4445" b="317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4pt;margin-top:15pt;width:12.1pt;height:1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берите один вариант ответа– 1 бал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действия должен принимать работник железнодорожного транспорта в случаях, угрожающих жизни и здоровью людей или безопасности движения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 принимать меры к устранению неиспра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подавать поезду сигнал о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принять меры к ограждению неиспра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сообщить поездному диспетчеру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действия должен принимать работник железнодорожного транспорта в случаях, обнаружении неисправности угрожающей безопасности движения поезд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принимать меры к устранению неиспра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. подавать поезду сигнал о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принять меры к ограждению неиспра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сообщить поездному диспетчеру.</w:t>
      </w:r>
    </w:p>
    <w:p>
      <w:pPr>
        <w:pStyle w:val="Normal"/>
        <w:jc w:val="both"/>
        <w:rPr/>
      </w:pPr>
      <w:r>
        <w:rPr>
          <w:sz w:val="28"/>
          <w:szCs w:val="28"/>
        </w:rPr>
        <w:t>3. Какая продолжительность «окон» предусматривается в графике движения поездов для  выполнения работ по текущему содержанию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1,5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2 – 2,5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2,5 –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3 – 3,5 часа</w:t>
      </w:r>
    </w:p>
    <w:p>
      <w:pPr>
        <w:pStyle w:val="Normal"/>
        <w:jc w:val="both"/>
        <w:rPr/>
      </w:pPr>
      <w:r>
        <w:rPr>
          <w:sz w:val="28"/>
          <w:szCs w:val="28"/>
        </w:rPr>
        <w:t>4. Кого назначает руководитель работ для  установки и охраны переносных сигналов, ограждающих место производства раб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. монтёр пути 2-го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. путевой обход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. бригадир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сигн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присваивается каждому поезду в графике движения поезд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 м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 д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ин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то обязан руководить манёвр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 локомотивная бриг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 бригадир пу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маневровый диспет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сигн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редствами сигнализации и связи при движении поездов служит:</w:t>
        <w:br/>
        <w:t xml:space="preserve">                    А. Маневровые светофоры.</w:t>
        <w:br/>
        <w:t xml:space="preserve">                    Б. Автоматическая и полуавтоматическая блокировка.</w:t>
        <w:br/>
        <w:t xml:space="preserve">                     В. Рация.</w:t>
        <w:br/>
        <w:t xml:space="preserve">                    Г. Свисток.</w:t>
      </w:r>
    </w:p>
    <w:p>
      <w:pPr>
        <w:pStyle w:val="Normal"/>
        <w:rPr/>
      </w:pPr>
      <w:r>
        <w:rPr>
          <w:sz w:val="28"/>
          <w:szCs w:val="28"/>
        </w:rPr>
        <w:t>8.При автоматической блокировке разрешением на занятие поездом блок - участка служит:</w:t>
        <w:br/>
        <w:t xml:space="preserve">                  А. Разрешающие показания проходного светофора.</w:t>
        <w:br/>
        <w:t xml:space="preserve">                  Б. Сигнал сигналиста (флажком).</w:t>
        <w:br/>
        <w:t xml:space="preserve">                  В. Красный свет светофора.</w:t>
        <w:br/>
        <w:t xml:space="preserve">                  Г. Красный щит</w:t>
      </w:r>
    </w:p>
    <w:p>
      <w:pPr>
        <w:pStyle w:val="Normal"/>
        <w:rPr/>
      </w:pPr>
      <w:r>
        <w:rPr>
          <w:sz w:val="28"/>
          <w:szCs w:val="28"/>
        </w:rPr>
        <w:t>9. Какие условные знаки или разрешающие сигналы допускается устанавливать на проходных светофорах, расположенных на затяжных подъёмах с разрешения владельца инфраструктуры ?</w:t>
        <w:br/>
        <w:t xml:space="preserve">                   А. «Граница станции».</w:t>
        <w:br/>
        <w:t xml:space="preserve">                    Б. «Опасное место» (Начало, конец).</w:t>
        <w:br/>
        <w:t xml:space="preserve">                   В. Условно-разрешающий сигнал.</w:t>
        <w:br/>
        <w:t xml:space="preserve">                   Г. Диск желтого цвета.</w:t>
      </w:r>
    </w:p>
    <w:p>
      <w:pPr>
        <w:pStyle w:val="Normal"/>
        <w:rPr/>
      </w:pPr>
      <w:r>
        <w:rPr>
          <w:sz w:val="28"/>
          <w:szCs w:val="28"/>
        </w:rPr>
        <w:t>10.При полуавтоматической блокировке , разрешением на занятие поездом перегона служит:</w:t>
        <w:br/>
        <w:t xml:space="preserve">                     А. Показания выходного и проходного светофора.</w:t>
        <w:br/>
        <w:t xml:space="preserve">                      Б. Светофор прикрытия.</w:t>
        <w:br/>
        <w:t xml:space="preserve">                       В. Предупредительный светофор.</w:t>
        <w:br/>
        <w:t xml:space="preserve">                      Г. Письменное со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ите ответ в поле – 2 балла.</w:t>
      </w:r>
    </w:p>
    <w:p>
      <w:pPr>
        <w:pStyle w:val="Normal"/>
        <w:rPr/>
      </w:pPr>
      <w:r>
        <w:rPr>
          <w:sz w:val="28"/>
          <w:szCs w:val="28"/>
        </w:rPr>
        <w:t>11.Высота подвески контактного провода над верхом головки рельса на перегонах и станциях должна быть не ниже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 56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 5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5750 м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. 5800 мм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игнал «Общая тревога» подаётся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 Один короткий и два дли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. Один короткий и три длинн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 Два длинных и один корот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Один длинный и три корот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игнал «Пожарная тревога» подаётся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 Один длинный и два корот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. Два длинных и два коротк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. Один короткий и три дли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 Один длинный и три коротких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4. Железнодорожные пути делятся на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Главные, подъездные, приёмо-отправочные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Станционные, необщего пользования, погрузочные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Главные, станционные, специального назначения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арковые, главные, тупиковые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5. При автоматической локомотивной сигнализации, применяемой как самостоятельное средство связи и сигнализации, разрешением на занятие поездом первого блок-участка служит_______________________________</w:t>
        <w:br/>
        <w:t xml:space="preserve">               А.  Разрешающее показание входного светофора. </w:t>
        <w:br/>
        <w:t xml:space="preserve">               Б. Разрешающее показание  выходного светофора.</w:t>
        <w:br/>
        <w:t xml:space="preserve">               В. Разрешающее показание диспетчера.</w:t>
        <w:br/>
        <w:t xml:space="preserve">               Г. Разрешение даёт руководитель инфраструк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– 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берите один вариант ответа – 1 балл</w:t>
      </w:r>
    </w:p>
    <w:p>
      <w:pPr>
        <w:pStyle w:val="Normal"/>
        <w:rPr/>
      </w:pPr>
      <w:r>
        <w:rPr>
          <w:sz w:val="28"/>
          <w:szCs w:val="28"/>
        </w:rPr>
        <w:t>1.При перерыве действий всех средств сигнализации и связи, на однопутных участках движение производится:</w:t>
        <w:br/>
        <w:t xml:space="preserve">                       А. Письменное сообщение.</w:t>
        <w:br/>
        <w:t xml:space="preserve">                       Б.  Сигнальные знаки.</w:t>
        <w:br/>
        <w:t xml:space="preserve">                       В. С разграничением времени.</w:t>
        <w:br/>
        <w:t xml:space="preserve">                       Г. Блокировочного сигнала согласия.</w:t>
      </w:r>
    </w:p>
    <w:p>
      <w:pPr>
        <w:pStyle w:val="Normal"/>
        <w:rPr/>
      </w:pPr>
      <w:r>
        <w:rPr>
          <w:sz w:val="28"/>
          <w:szCs w:val="28"/>
        </w:rPr>
        <w:t>2.При перерыве действий всех средств сигнализации и связи, движение поездов на двухпутных участках производится:</w:t>
        <w:br/>
        <w:t xml:space="preserve">                      А. С разграничением времени.</w:t>
        <w:br/>
        <w:t xml:space="preserve">                      Б. Разрешение на занятие следующего блок – участка.</w:t>
        <w:br/>
        <w:t xml:space="preserve">                      В. Письменного согласия диспетчера.</w:t>
        <w:br/>
        <w:t xml:space="preserve">                      Г.По показаниям входного или выходного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Машинист не знает о нахождении поезда на перегоне, он должен       отпустить тормоза и вести поезд до следующего светофора со скоростью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Не более 15км/ч, а поезда необщего пользования не более 20км/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 Не более 20км/ч, а поезда необщего пользования не более 10км/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 Не более 20км/ч, а поезда необщего пользования не более 15км/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Не более 15км/ч, необщего пользования не более 10км/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управляет всеми  светофорами и стрелками железнодорожных станций, оборудованных диспетчерской централизаци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Дежурный по ста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Б. Поездной диспетч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Маневровый диспетче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. Маши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правление и следование восстановительных, пожарных поездов и другого специального подвижного состава к месту назначения осуществляется по приказу:</w:t>
        <w:br/>
        <w:t xml:space="preserve">               А. Дежурного по ста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Б. Поездного  диспетч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Маневрового  диспетче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. Машинис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6.При телефонных средствах связи  разрешением на занятие поездом перегона служит:</w:t>
        <w:br/>
        <w:t xml:space="preserve">                 А. 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. Путев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 Телефон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Выходной светофор</w:t>
      </w:r>
    </w:p>
    <w:p>
      <w:pPr>
        <w:pStyle w:val="Normal"/>
        <w:rPr/>
      </w:pPr>
      <w:r>
        <w:rPr>
          <w:sz w:val="28"/>
          <w:szCs w:val="28"/>
        </w:rPr>
        <w:br/>
        <w:t xml:space="preserve"> 7.При разъединении (разрыве)  поезда  на перегоне  машинист  обязан сообщить:</w:t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             А. Дорожному мастеру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Машинистам поездов, следующих по перегону</w:t>
        <w:br/>
        <w:t xml:space="preserve">             В. Начальнику восстановительного по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Дежурным по стан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8.Кем обслуживается пост управления стрелками и сигналам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Одним дежурным стрелочного пос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. Двумя дежурными стрелочного пос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 Дежурным по станц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Поездным диспетчеро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Кто осуществляет ремонт на стрелочном переводе и с чьего разрешения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Начальник станции с разрешения сигналис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. Дистанции - пути, сигнализации и связи, энергоснабжения, с разрешения дежурного стрелочного пос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Дистанции - пути, сигнализации и связи, энергоснабжения, с разрешения дежурного по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Дистанции - пути, сигнализации и связи, энергоснабжения, с разрешения начальника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Контроль технического состояния, чистка, смазывание и замена болтов в нецентрализованных стрелочных переводах  осуществляетс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. Дежурным по стан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Сигналист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. Работниками дистанции пути, ШЧ и ЭЧ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. Дежурными стрелочного пос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ите ответ в поле – 2 балла.</w:t>
      </w:r>
    </w:p>
    <w:p>
      <w:pPr>
        <w:pStyle w:val="Normal"/>
        <w:rPr/>
      </w:pPr>
      <w:r>
        <w:rPr>
          <w:sz w:val="28"/>
          <w:szCs w:val="28"/>
        </w:rPr>
        <w:t>11. Высота подвески контактного провода над верхом головки рельса на железнодорожных переездах должна быть не ниже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 56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 58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57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. 6000 мм     </w:t>
      </w:r>
    </w:p>
    <w:p>
      <w:pPr>
        <w:pStyle w:val="Normal"/>
        <w:rPr/>
      </w:pPr>
      <w:r>
        <w:rPr>
          <w:sz w:val="28"/>
          <w:szCs w:val="28"/>
        </w:rPr>
        <w:t xml:space="preserve">12. Расстояние от оси крайнего пути до опор контактной сети на перегонах и станциях должно быть не менее___________________________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 31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 345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410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. 5700 мм     </w:t>
      </w:r>
    </w:p>
    <w:p>
      <w:pPr>
        <w:pStyle w:val="Normal"/>
        <w:rPr/>
      </w:pPr>
      <w:r>
        <w:rPr>
          <w:sz w:val="28"/>
          <w:szCs w:val="28"/>
        </w:rPr>
        <w:t>13. Оповещение о приближении нечётного поезда производится___________</w:t>
      </w:r>
    </w:p>
    <w:p>
      <w:pPr>
        <w:pStyle w:val="Normal"/>
        <w:rPr/>
      </w:pPr>
      <w:r>
        <w:rPr>
          <w:sz w:val="28"/>
          <w:szCs w:val="28"/>
        </w:rPr>
        <w:t>а чётного поезда - ________________________________звуковыми сигн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 Один длинный, два дл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 Два длинных, один д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Один длинный, два корот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Один короткий, два дл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игнал «Воздушная тревога» подаётся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 Один длинный и два корот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. Два длинных и два коротк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. Ряд длинных зву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 Ряд коротких зв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игнал «Радиационная опасность» или  «Химическая тревога» подаётся на перегонах и станциях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 Один длинный и два коротки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. Два длинных и два корот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. Один длинный и один корот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 Ряд коротких зв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берите один вариант ответа– 1 балл</w:t>
      </w:r>
    </w:p>
    <w:p>
      <w:pPr>
        <w:pStyle w:val="Normal"/>
        <w:rPr/>
      </w:pPr>
      <w:r>
        <w:rPr>
          <w:sz w:val="28"/>
          <w:szCs w:val="28"/>
        </w:rPr>
        <w:t>1.При неисправной автоблокировке, когда выходной светофор не открывается, поезд может быть отправлен на однопутный перегон или по неправильному пути  двухпутного перегона по</w:t>
        <w:br/>
        <w:t xml:space="preserve">                А. Пригласительному сигналу на выходном светофоре.</w:t>
        <w:br/>
        <w:t xml:space="preserve">                Б. По приказу ДСП станции.</w:t>
        <w:br/>
        <w:t xml:space="preserve">                В. Разрешение владельца инфраструктуры.</w:t>
        <w:br/>
        <w:t xml:space="preserve">                Г. Разрешению на бланке ДУ-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Кто имеет право производить маневры на станционных путях и путях необщего пользования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Дежурный по стан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. Маневровый диспетчер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. Дежурный по сортировочной горк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 Работник дистанции пути </w:t>
      </w:r>
    </w:p>
    <w:p>
      <w:pPr>
        <w:pStyle w:val="Normal"/>
        <w:rPr/>
      </w:pPr>
      <w:r>
        <w:rPr>
          <w:sz w:val="28"/>
          <w:szCs w:val="28"/>
        </w:rPr>
        <w:t xml:space="preserve">3.Назовите основные средства связи при маневровой работ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Радиосвяз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. Двусторонняя парковая связ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. Переносные сигнал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Постоянные сигналы</w:t>
      </w:r>
    </w:p>
    <w:p>
      <w:pPr>
        <w:pStyle w:val="Normal"/>
        <w:rPr/>
      </w:pPr>
      <w:r>
        <w:rPr>
          <w:sz w:val="28"/>
          <w:szCs w:val="28"/>
        </w:rPr>
        <w:t>4. Какие основные средства сигнализации и связи Вы знаете?</w:t>
        <w:br/>
        <w:t xml:space="preserve">             А локомотивная и поездная сигнализ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 разрешающий и запрещающий сигнал</w:t>
        <w:br/>
        <w:t xml:space="preserve">              В. автоматическая и полуавтоматическая блокировки</w:t>
        <w:br/>
        <w:t xml:space="preserve">              Г. светофоры и сигналисты</w:t>
      </w:r>
    </w:p>
    <w:p>
      <w:pPr>
        <w:pStyle w:val="Normal"/>
        <w:rPr/>
      </w:pPr>
      <w:r>
        <w:rPr>
          <w:sz w:val="28"/>
          <w:szCs w:val="28"/>
        </w:rPr>
        <w:t>5.Как подаётся условно-разрешающий сигнал?</w:t>
        <w:br/>
        <w:t xml:space="preserve">               А. красным щитом</w:t>
        <w:br/>
        <w:t xml:space="preserve">               Б. желтым флагом</w:t>
        <w:br/>
        <w:t xml:space="preserve">                В. зеленым огнем светофора</w:t>
        <w:br/>
        <w:t xml:space="preserve">                Г. знаком в виде буквы "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 какой скоростью должен проследовать грузовой поезд, при наличии условно-разрешающего сигнала?</w:t>
        <w:br/>
        <w:t xml:space="preserve">                    А. 25 км/ч</w:t>
        <w:br/>
        <w:t xml:space="preserve">                     Б. 20 км/ч</w:t>
        <w:br/>
        <w:t xml:space="preserve">                      В. 10 км/ч</w:t>
        <w:br/>
        <w:t xml:space="preserve">                     Г. 30 км/ч</w:t>
      </w:r>
    </w:p>
    <w:p>
      <w:pPr>
        <w:pStyle w:val="Normal"/>
        <w:rPr/>
      </w:pPr>
      <w:r>
        <w:rPr>
          <w:sz w:val="28"/>
          <w:szCs w:val="28"/>
        </w:rPr>
        <w:t>7.Кто даёт блокировочный сигнал согласия?</w:t>
        <w:br/>
        <w:t xml:space="preserve">                       А. сигналист</w:t>
        <w:br/>
        <w:t xml:space="preserve">                       Б. машинист</w:t>
        <w:br/>
        <w:t xml:space="preserve">                        В. владелец инфраструктуры</w:t>
        <w:br/>
        <w:t xml:space="preserve">                        Г. дежурный по станции.</w:t>
      </w:r>
    </w:p>
    <w:p>
      <w:pPr>
        <w:pStyle w:val="Normal"/>
        <w:rPr/>
      </w:pPr>
      <w:r>
        <w:rPr>
          <w:sz w:val="28"/>
          <w:szCs w:val="28"/>
        </w:rPr>
        <w:t>8.Что служит разрешением на занятие поездом блок-участка при автоматической блокировке?</w:t>
        <w:br/>
        <w:t xml:space="preserve">                      А. показания предупредительного и входного светофора</w:t>
        <w:br/>
        <w:t xml:space="preserve">                       Б.  показания светофора прикрытия</w:t>
        <w:br/>
        <w:t xml:space="preserve">                       В. показания маневрового светофора</w:t>
        <w:br/>
        <w:t xml:space="preserve">                        Г. разрешающий сигнал выходного и проходного светофоров.</w:t>
      </w:r>
    </w:p>
    <w:p>
      <w:pPr>
        <w:pStyle w:val="Normal"/>
        <w:rPr/>
      </w:pPr>
      <w:r>
        <w:rPr>
          <w:sz w:val="28"/>
          <w:szCs w:val="28"/>
        </w:rPr>
        <w:t>9.При автоматической локомотивной сигнализации разрешением на занятие поездом первого и следующего блок-участка является:</w:t>
        <w:br/>
        <w:t xml:space="preserve">                     А. разрешающий сигнал локомотивного и выходного светофоров</w:t>
        <w:br/>
        <w:t xml:space="preserve">                      Б. сигнал маневрового светофора</w:t>
        <w:br/>
        <w:t xml:space="preserve">                       В. условно-разрешающий сигнал</w:t>
        <w:br/>
        <w:t xml:space="preserve">                        Г. показания входного светофор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редства сигнализации и связи при движении поездов ?</w:t>
        <w:br/>
        <w:t xml:space="preserve">                        А.  радиосвязь</w:t>
        <w:br/>
        <w:t xml:space="preserve">                         Б.  стрелочные указатели </w:t>
        <w:br/>
        <w:t xml:space="preserve">                         В. автоматические и полуавтоматические путевые блокировки </w:t>
        <w:br/>
        <w:t xml:space="preserve">                         Г. маневровые светоф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ведите ответ в поле – 2 балла. </w:t>
      </w:r>
    </w:p>
    <w:p>
      <w:pPr>
        <w:pStyle w:val="Normal"/>
        <w:rPr/>
      </w:pPr>
      <w:r>
        <w:rPr>
          <w:sz w:val="28"/>
          <w:szCs w:val="28"/>
        </w:rPr>
        <w:t>11. Входным светофором подаётся сигнал: один зелёный огонь - разрешается поезду следовать на станцию по главному пути с_______________скоростью; следующий светофор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Входным светофором подаётся сигнал: один жёлтый мигающий огонь - разрешается поезду следовать на станцию по главному пути с_______________скоростью; следующий светофор_______________ и требует проследования его с _____________________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Входным светофором подаётся сигнал: один жёлтый огонь - разрешается поезду следовать на станцию по главному пути с_______________________; следующий светофор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ходным светофором подаётся сигнал: два жёлтых  огня, из них верхний мигающий - разрешается поезду следовать на станцию с________скор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ковой путь;  следующий светофор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Входным светофором подаётся сигнал: два жёлтых  огня - разрешается поезду следовать на станцию  с_______________скоростью на боковой путь и готовностью  остановиться; следующий светофор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–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берите один вариант ответа– 1 балл</w:t>
      </w:r>
    </w:p>
    <w:p>
      <w:pPr>
        <w:pStyle w:val="Normal"/>
        <w:rPr/>
      </w:pPr>
      <w:r>
        <w:rPr>
          <w:sz w:val="28"/>
          <w:szCs w:val="28"/>
        </w:rPr>
        <w:t>1. Что относится к раздельным пунктам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 переезд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. съ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вокз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ля чего служат сигналы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для организации движения поезд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для организации маневровой работ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для диспетчерск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 для устройства автоблок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 какой скоростью должен следовать поезд идущий на соединение с другим поездом по приказу поездного диспетчера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.  15 км/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.   20 км/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    25 км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 60 км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то управляет всеми светофорами, стрелками на участках оборудованных диспетчерской сигнализацией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. начальник станции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 поездной диспетчер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маневровый диспетч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энергодиспетчер.</w:t>
      </w:r>
    </w:p>
    <w:p>
      <w:pPr>
        <w:pStyle w:val="Normal"/>
        <w:jc w:val="both"/>
        <w:rPr/>
      </w:pPr>
      <w:r>
        <w:rPr>
          <w:sz w:val="28"/>
          <w:szCs w:val="28"/>
        </w:rPr>
        <w:t>5. Как можно отправить поезд на перегон при неисправной автоблокировке (выходной светофор не открывается)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   на бланке белого цвета с красной полосой по диагона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.  на бланке зелёного ц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по пригласительному сиг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. по радиосвязи с дежурным по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ля чего служат кнопки вспомогательного режима при неисправной автоблокировке и  диспетчерской централизации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 для отправления поез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. для изменения направления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 для открытия выходного светоф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 для остановки по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к должен действовать дежурный по станции при неисправной автоблокировке на перегоне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. прекратить отправление поездов на перего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. предупредить машиниста по радиосвязи о неисправ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 сообщить поездному диспетч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. сделать запись в журнале о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Если входной светофор не открывается, то с какой скоростью поезд вводится на станцию по приказу поездного диспетчера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5 км/ча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С особой бдительностью и готовностью остановить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25 км/час и с особой бдительностью и готовностью остано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20 км/час и с особой бдительностью и готовностью остано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к действует поездной диспетчер , если перевести стрелку с пульта невозможно 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вызывает работника дистанции пу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вызывает работника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 передаёт на руч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вызывает электромонтёра ШЧ</w:t>
      </w:r>
    </w:p>
    <w:p>
      <w:pPr>
        <w:pStyle w:val="Normal"/>
        <w:rPr/>
      </w:pPr>
      <w:r>
        <w:rPr>
          <w:sz w:val="28"/>
          <w:szCs w:val="28"/>
        </w:rPr>
        <w:t>10. Кому должен сообщить машинист остановившегося на перегоне поезда для помощи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  дежурному по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.   начальнику де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.  начальнику восстановительного по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начальнику дистанции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ведите ответ в поле– 2 бал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Выходными светофорами на участке, оборудованном автоблокировкойподаются сигналы: один  зелёный огонь - разрешается поезду отправиться со станции и следовать с_______________скоростью; впереди  свободны два или более блок-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Выходными светофорами на участке, оборудованном автоблокировкойподаются сигналы: один  желтый огонь - разрешается поезду отправиться со станции и следовать с готовностью остановиться; следующий  светофор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Выходными светофорами на участке, оборудованном автоблокировкойподаются сигналы: два  желтых огня, из них верхний мигающий - разрешается поезду отправиться со станции с __________________скоростью; поезд следует с отклонением по стрелочному переводу; следующий светофор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Выходными светофорами на участке, оборудованном автоблокировкойподаются сигналы: два  желтых огня   - разрешается поезду отправиться со станции с __________________скоростью; поезд следует с отклонением по стрелочному переводу; следующий светофор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Выходными светофорами на участке, оборудованном автоблокировкойподаются сигналы: один красный огонь -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 5</w:t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bCs/>
          <w:color w:val="202020"/>
          <w:sz w:val="28"/>
          <w:szCs w:val="28"/>
        </w:rPr>
        <w:t>Выберите один вариант ответа (1 балл)</w:t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bCs/>
          <w:color w:val="202020"/>
          <w:sz w:val="28"/>
          <w:szCs w:val="28"/>
        </w:rPr>
        <w:t xml:space="preserve">Задание 1 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Расстояние между осями ж.д. путей на перегонах двухпутных линий на прямых участках должны быть не менее:</w:t>
      </w:r>
    </w:p>
    <w:p>
      <w:pPr>
        <w:pStyle w:val="Normal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А-  4100 мм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Б-  3600 мм</w:t>
      </w:r>
    </w:p>
    <w:p>
      <w:pPr>
        <w:pStyle w:val="Normal"/>
        <w:jc w:val="cente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 -  4700 мм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2  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Расстояние между осями смежных путей на станциях на прямых участках должно быть не менее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bCs/>
          <w:color w:val="202020"/>
          <w:sz w:val="28"/>
          <w:szCs w:val="28"/>
        </w:rPr>
        <w:t xml:space="preserve">                                                    </w:t>
      </w:r>
      <w:r>
        <w:rPr>
          <w:bCs/>
          <w:color w:val="202020"/>
          <w:sz w:val="28"/>
          <w:szCs w:val="28"/>
        </w:rPr>
        <w:t xml:space="preserve">А- 4500 мм </w:t>
      </w:r>
    </w:p>
    <w:p>
      <w:pPr>
        <w:pStyle w:val="Normal"/>
        <w:rPr/>
      </w:pPr>
      <w:r>
        <w:rPr>
          <w:bCs/>
          <w:color w:val="202020"/>
          <w:sz w:val="28"/>
          <w:szCs w:val="28"/>
        </w:rPr>
        <w:t xml:space="preserve">                                                    </w:t>
      </w:r>
      <w:r>
        <w:rPr>
          <w:bCs/>
          <w:color w:val="202020"/>
          <w:sz w:val="28"/>
          <w:szCs w:val="28"/>
        </w:rPr>
        <w:t xml:space="preserve">Б- 4100 мм 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           </w:t>
      </w:r>
      <w:r>
        <w:rPr>
          <w:bCs/>
          <w:color w:val="202020"/>
          <w:sz w:val="28"/>
          <w:szCs w:val="28"/>
        </w:rPr>
        <w:t>В-  4800 м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Задание 3 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Расстояние между осями  второстепенных  путей и путях грузовых  районов  на станциях  должно быть не менее:</w:t>
      </w:r>
    </w:p>
    <w:p>
      <w:pPr>
        <w:pStyle w:val="Normal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        </w:t>
      </w:r>
      <w:r>
        <w:rPr>
          <w:color w:val="202020"/>
          <w:sz w:val="28"/>
          <w:szCs w:val="28"/>
        </w:rPr>
        <w:t xml:space="preserve">А- 4400 мм 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        </w:t>
      </w:r>
      <w:r>
        <w:rPr>
          <w:color w:val="202020"/>
          <w:sz w:val="28"/>
          <w:szCs w:val="28"/>
        </w:rPr>
        <w:t>Б- 4500 мм</w:t>
      </w:r>
    </w:p>
    <w:p>
      <w:pPr>
        <w:pStyle w:val="Normal"/>
        <w:ind w:right="75" w:hanging="0"/>
        <w:rPr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                                                   </w:t>
      </w:r>
      <w:r>
        <w:rPr>
          <w:bCs/>
          <w:color w:val="202020"/>
          <w:sz w:val="28"/>
          <w:szCs w:val="28"/>
        </w:rPr>
        <w:t>В – 4550 мм</w:t>
      </w:r>
    </w:p>
    <w:p>
      <w:pPr>
        <w:pStyle w:val="Normal"/>
        <w:ind w:right="75" w:hanging="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4  </w:t>
      </w:r>
      <w:r>
        <w:rPr>
          <w:color w:val="202020"/>
          <w:sz w:val="28"/>
          <w:szCs w:val="28"/>
        </w:rPr>
        <w:br/>
      </w:r>
      <w:r>
        <w:rPr>
          <w:bCs/>
          <w:color w:val="202020"/>
          <w:sz w:val="28"/>
          <w:szCs w:val="28"/>
        </w:rPr>
        <w:t>Расстояние между осями главных путей на станциях на прямых участках должно быть не менее: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b/>
          <w:bCs/>
          <w:color w:val="202020"/>
          <w:sz w:val="28"/>
          <w:szCs w:val="28"/>
        </w:rPr>
        <w:t xml:space="preserve">                                                 </w:t>
      </w:r>
      <w:r>
        <w:rPr>
          <w:bCs/>
          <w:color w:val="202020"/>
          <w:sz w:val="28"/>
          <w:szCs w:val="28"/>
        </w:rPr>
        <w:t>А – 4450 мм</w:t>
      </w:r>
    </w:p>
    <w:p>
      <w:pPr>
        <w:pStyle w:val="Normal"/>
        <w:rPr/>
      </w:pPr>
      <w:r>
        <w:rPr>
          <w:bCs/>
          <w:color w:val="202020"/>
          <w:sz w:val="28"/>
          <w:szCs w:val="28"/>
        </w:rPr>
        <w:t xml:space="preserve">                                                 </w:t>
      </w:r>
      <w:r>
        <w:rPr>
          <w:bCs/>
          <w:color w:val="202020"/>
          <w:sz w:val="28"/>
          <w:szCs w:val="28"/>
        </w:rPr>
        <w:t>Б – 4100 мм</w:t>
      </w:r>
    </w:p>
    <w:p>
      <w:pPr>
        <w:pStyle w:val="Normal"/>
        <w:rPr/>
      </w:pPr>
      <w:r>
        <w:rPr>
          <w:bCs/>
          <w:color w:val="202020"/>
          <w:sz w:val="28"/>
          <w:szCs w:val="28"/>
        </w:rPr>
        <w:t xml:space="preserve">                                                 </w:t>
      </w:r>
      <w:r>
        <w:rPr>
          <w:bCs/>
          <w:color w:val="202020"/>
          <w:sz w:val="28"/>
          <w:szCs w:val="28"/>
        </w:rPr>
        <w:t>В -  4800 м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5  </w:t>
      </w:r>
      <w:r>
        <w:rPr>
          <w:color w:val="202020"/>
          <w:sz w:val="28"/>
          <w:szCs w:val="28"/>
        </w:rPr>
        <w:br/>
        <w:t>Расстояние между осями ж.д. путей, предназначенных для перегрузки грузов,  контейнеров из вагона в вагон может быть допущено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b/>
          <w:bCs/>
          <w:color w:val="202020"/>
          <w:sz w:val="28"/>
          <w:szCs w:val="28"/>
        </w:rPr>
        <w:t xml:space="preserve">                                             </w:t>
      </w:r>
      <w:r>
        <w:rPr>
          <w:bCs/>
          <w:color w:val="202020"/>
          <w:sz w:val="28"/>
          <w:szCs w:val="28"/>
        </w:rPr>
        <w:t>А – 3500 м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    </w:t>
      </w:r>
      <w:r>
        <w:rPr>
          <w:bCs/>
          <w:color w:val="202020"/>
          <w:sz w:val="28"/>
          <w:szCs w:val="28"/>
        </w:rPr>
        <w:t>Б – 3600 м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    </w:t>
      </w:r>
      <w:r>
        <w:rPr>
          <w:bCs/>
          <w:color w:val="202020"/>
          <w:sz w:val="28"/>
          <w:szCs w:val="28"/>
        </w:rPr>
        <w:t>В – 3800 м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6  </w:t>
      </w:r>
      <w:r>
        <w:rPr>
          <w:color w:val="202020"/>
          <w:sz w:val="28"/>
          <w:szCs w:val="28"/>
        </w:rPr>
        <w:br/>
        <w:t>На каком уклоне допускается располагать станции, разъезды и обгонные пункты в отдельных случаях ?</w:t>
      </w:r>
    </w:p>
    <w:p>
      <w:pPr>
        <w:pStyle w:val="Normal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ind w:right="75" w:hanging="0"/>
        <w:rPr/>
      </w:pPr>
      <w:r>
        <w:rPr>
          <w:bCs/>
          <w:color w:val="202020"/>
          <w:sz w:val="28"/>
          <w:szCs w:val="28"/>
        </w:rPr>
        <w:t xml:space="preserve">                                      </w:t>
      </w:r>
      <w:r>
        <w:rPr>
          <w:bCs/>
          <w:color w:val="202020"/>
          <w:sz w:val="28"/>
          <w:szCs w:val="28"/>
        </w:rPr>
        <w:t>А – не круче  0,0015</w:t>
      </w:r>
    </w:p>
    <w:p>
      <w:pPr>
        <w:pStyle w:val="Normal"/>
        <w:ind w:right="75" w:hanging="0"/>
        <w:rPr/>
      </w:pPr>
      <w:r>
        <w:rPr>
          <w:bCs/>
          <w:color w:val="202020"/>
          <w:sz w:val="28"/>
          <w:szCs w:val="28"/>
        </w:rPr>
        <w:t xml:space="preserve">                                      </w:t>
      </w:r>
      <w:r>
        <w:rPr>
          <w:bCs/>
          <w:color w:val="202020"/>
          <w:sz w:val="28"/>
          <w:szCs w:val="28"/>
        </w:rPr>
        <w:t>Б – не круче  0,015</w:t>
      </w:r>
    </w:p>
    <w:p>
      <w:pPr>
        <w:pStyle w:val="Normal"/>
        <w:ind w:right="75" w:hanging="0"/>
        <w:rPr/>
      </w:pPr>
      <w:r>
        <w:rPr>
          <w:bCs/>
          <w:color w:val="202020"/>
          <w:sz w:val="28"/>
          <w:szCs w:val="28"/>
        </w:rPr>
        <w:t xml:space="preserve">                                      </w:t>
      </w:r>
      <w:r>
        <w:rPr>
          <w:bCs/>
          <w:color w:val="202020"/>
          <w:sz w:val="28"/>
          <w:szCs w:val="28"/>
        </w:rPr>
        <w:t xml:space="preserve">В – не круче 0,0010 </w:t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7</w:t>
      </w:r>
      <w:r>
        <w:rPr>
          <w:color w:val="202020"/>
          <w:sz w:val="28"/>
          <w:szCs w:val="28"/>
        </w:rPr>
        <w:br/>
        <w:t>На каком уклоне допускается располагать станции, разъезды и обгонные пункты в трудных условиях ?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</w:t>
      </w:r>
      <w:r>
        <w:rPr>
          <w:bCs/>
          <w:color w:val="202020"/>
          <w:sz w:val="28"/>
          <w:szCs w:val="28"/>
        </w:rPr>
        <w:t>А – не круче  0,0020</w:t>
      </w:r>
    </w:p>
    <w:p>
      <w:pPr>
        <w:pStyle w:val="Normal"/>
        <w:ind w:right="75" w:hanging="0"/>
        <w:rPr/>
      </w:pPr>
      <w:r>
        <w:rPr>
          <w:bCs/>
          <w:color w:val="202020"/>
          <w:sz w:val="28"/>
          <w:szCs w:val="28"/>
        </w:rPr>
        <w:t xml:space="preserve">                                       </w:t>
      </w:r>
      <w:r>
        <w:rPr>
          <w:bCs/>
          <w:color w:val="202020"/>
          <w:sz w:val="28"/>
          <w:szCs w:val="28"/>
        </w:rPr>
        <w:t>Б – не круче   0,0015</w:t>
      </w:r>
    </w:p>
    <w:p>
      <w:pPr>
        <w:pStyle w:val="Normal"/>
        <w:ind w:right="75" w:hanging="0"/>
        <w:rPr/>
      </w:pPr>
      <w:r>
        <w:rPr>
          <w:bCs/>
          <w:color w:val="202020"/>
          <w:sz w:val="28"/>
          <w:szCs w:val="28"/>
        </w:rPr>
        <w:t xml:space="preserve">                                       </w:t>
      </w:r>
      <w:r>
        <w:rPr>
          <w:bCs/>
          <w:color w:val="202020"/>
          <w:sz w:val="28"/>
          <w:szCs w:val="28"/>
        </w:rPr>
        <w:t>В – не круче  0,0025</w:t>
      </w:r>
    </w:p>
    <w:p>
      <w:pPr>
        <w:pStyle w:val="Normal"/>
        <w:ind w:right="75" w:hanging="0"/>
        <w:rPr>
          <w:bCs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</w:t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Задание 8 </w:t>
      </w:r>
      <w:r>
        <w:rPr>
          <w:color w:val="202020"/>
          <w:sz w:val="28"/>
          <w:szCs w:val="28"/>
        </w:rPr>
        <w:br/>
        <w:t>Грузы, выгруженные или подготовленные к погрузке около ж.д. пути при высоте 1200 мм  должны находиться от головки крайнего рельса не ближе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b/>
          <w:bCs/>
          <w:color w:val="202020"/>
          <w:sz w:val="28"/>
          <w:szCs w:val="28"/>
        </w:rPr>
        <w:t xml:space="preserve">                                         </w:t>
      </w:r>
      <w:r>
        <w:rPr>
          <w:bCs/>
          <w:color w:val="202020"/>
          <w:sz w:val="28"/>
          <w:szCs w:val="28"/>
        </w:rPr>
        <w:t>А – 2,0 м</w:t>
      </w:r>
    </w:p>
    <w:p>
      <w:pPr>
        <w:pStyle w:val="Normal"/>
        <w:rPr/>
      </w:pPr>
      <w:r>
        <w:rPr>
          <w:bCs/>
          <w:color w:val="202020"/>
          <w:sz w:val="28"/>
          <w:szCs w:val="28"/>
        </w:rPr>
        <w:t xml:space="preserve">                                         </w:t>
      </w:r>
      <w:r>
        <w:rPr>
          <w:bCs/>
          <w:color w:val="202020"/>
          <w:sz w:val="28"/>
          <w:szCs w:val="28"/>
        </w:rPr>
        <w:t>Б -  2,5 м</w:t>
      </w:r>
    </w:p>
    <w:p>
      <w:pPr>
        <w:pStyle w:val="Normal"/>
        <w:rPr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</w:t>
      </w:r>
      <w:r>
        <w:rPr>
          <w:bCs/>
          <w:color w:val="202020"/>
          <w:sz w:val="28"/>
          <w:szCs w:val="28"/>
        </w:rPr>
        <w:t>В -  3,0 м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Задание 9 </w:t>
      </w:r>
      <w:r>
        <w:rPr>
          <w:color w:val="202020"/>
          <w:sz w:val="28"/>
          <w:szCs w:val="28"/>
        </w:rPr>
        <w:br/>
        <w:t>Для установки и охраны переносных сигналов, ограждающих место производства работ на ж.д. пути руководитель работ назначает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b/>
          <w:bCs/>
          <w:color w:val="202020"/>
          <w:sz w:val="28"/>
          <w:szCs w:val="28"/>
        </w:rPr>
        <w:t xml:space="preserve">                                        </w:t>
      </w:r>
      <w:r>
        <w:rPr>
          <w:bCs/>
          <w:color w:val="202020"/>
          <w:sz w:val="28"/>
          <w:szCs w:val="28"/>
        </w:rPr>
        <w:t xml:space="preserve"> </w:t>
      </w:r>
      <w:r>
        <w:rPr>
          <w:bCs/>
          <w:color w:val="202020"/>
          <w:sz w:val="28"/>
          <w:szCs w:val="28"/>
        </w:rPr>
        <w:t>А– путевого обходчика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</w:t>
      </w:r>
      <w:r>
        <w:rPr>
          <w:bCs/>
          <w:color w:val="202020"/>
          <w:sz w:val="28"/>
          <w:szCs w:val="28"/>
        </w:rPr>
        <w:t>Б – монтёра пути 2-го разряда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</w:t>
      </w:r>
      <w:r>
        <w:rPr>
          <w:bCs/>
          <w:color w:val="202020"/>
          <w:sz w:val="28"/>
          <w:szCs w:val="28"/>
        </w:rPr>
        <w:t>В – сигналиста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10 </w:t>
      </w:r>
      <w:r>
        <w:rPr>
          <w:color w:val="202020"/>
          <w:sz w:val="28"/>
          <w:szCs w:val="28"/>
        </w:rPr>
        <w:br/>
        <w:t>На какое время разрешается закрытие перегона или ж.д. пути общего пользования владельцем инфраструктуры?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</w:t>
      </w:r>
      <w:r>
        <w:rPr>
          <w:bCs/>
          <w:color w:val="202020"/>
          <w:sz w:val="28"/>
          <w:szCs w:val="28"/>
        </w:rPr>
        <w:t>А – до двух суток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</w:t>
      </w:r>
      <w:r>
        <w:rPr>
          <w:bCs/>
          <w:color w:val="202020"/>
          <w:sz w:val="28"/>
          <w:szCs w:val="28"/>
        </w:rPr>
        <w:t>Б – до трёх суток</w:t>
      </w:r>
    </w:p>
    <w:p>
      <w:pPr>
        <w:pStyle w:val="Normal"/>
        <w:rPr/>
      </w:pPr>
      <w:r>
        <w:rPr>
          <w:bCs/>
          <w:color w:val="202020"/>
          <w:sz w:val="28"/>
          <w:szCs w:val="28"/>
        </w:rPr>
        <w:t xml:space="preserve">                                         </w:t>
      </w:r>
      <w:r>
        <w:rPr>
          <w:bCs/>
          <w:color w:val="202020"/>
          <w:sz w:val="28"/>
          <w:szCs w:val="28"/>
        </w:rPr>
        <w:t>В – на одни сутки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ставить нужное слово в нужном падеже (2 балла)</w:t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Задание 11 </w:t>
      </w:r>
    </w:p>
    <w:p>
      <w:pPr>
        <w:pStyle w:val="Normal"/>
        <w:spacing w:before="0" w:after="150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>Разрешается на прямых участках ж.д. пути содержать одну рельсовую нить на _________ выше другой.</w:t>
      </w:r>
    </w:p>
    <w:p>
      <w:pPr>
        <w:pStyle w:val="Normal"/>
        <w:spacing w:before="0" w:after="150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12</w:t>
      </w:r>
      <w:r>
        <w:rPr>
          <w:color w:val="202020"/>
          <w:sz w:val="28"/>
          <w:szCs w:val="28"/>
        </w:rPr>
        <w:t> </w:t>
      </w:r>
    </w:p>
    <w:p>
      <w:pPr>
        <w:pStyle w:val="Normal"/>
        <w:spacing w:before="0" w:after="15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Владельцем инфраструктуры, владельцем ж.д. путей необщего пользования на кривых участках ж.д. пути в зависимости  от  __________устанавливается возвышение наружной рельсовой нити.</w:t>
        <w:br/>
      </w:r>
    </w:p>
    <w:p>
      <w:pPr>
        <w:pStyle w:val="Normal"/>
        <w:spacing w:before="0" w:after="150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13</w:t>
      </w:r>
      <w:r>
        <w:rPr>
          <w:color w:val="202020"/>
          <w:sz w:val="28"/>
          <w:szCs w:val="28"/>
        </w:rPr>
        <w:t> </w:t>
      </w:r>
    </w:p>
    <w:p>
      <w:pPr>
        <w:pStyle w:val="Normal"/>
        <w:spacing w:before="0" w:after="150"/>
        <w:rPr/>
      </w:pPr>
      <w:r>
        <w:rPr>
          <w:color w:val="202020"/>
          <w:sz w:val="28"/>
          <w:szCs w:val="28"/>
        </w:rPr>
        <w:t>Не допускается эксплуатировать на ж.д. путях общего и необщего пользования стрелочные переводы и глухие пересечения у которых отставание остряка от рамного рельса на _____ мм  и более, измеряемое__________________</w:t>
      </w:r>
    </w:p>
    <w:p>
      <w:pPr>
        <w:pStyle w:val="Normal"/>
        <w:spacing w:before="0" w:after="15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br/>
      </w:r>
    </w:p>
    <w:p>
      <w:pPr>
        <w:pStyle w:val="Normal"/>
        <w:spacing w:before="0" w:after="15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pacing w:before="0" w:after="15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pacing w:before="0" w:after="150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14</w:t>
      </w:r>
      <w:r>
        <w:rPr>
          <w:color w:val="202020"/>
          <w:sz w:val="28"/>
          <w:szCs w:val="28"/>
        </w:rPr>
        <w:t> </w:t>
      </w:r>
    </w:p>
    <w:p>
      <w:pPr>
        <w:pStyle w:val="Normal"/>
        <w:spacing w:before="0" w:after="150"/>
        <w:rPr/>
      </w:pPr>
      <w:r>
        <w:rPr>
          <w:color w:val="202020"/>
          <w:sz w:val="28"/>
          <w:szCs w:val="28"/>
        </w:rPr>
        <w:t>Не допускается эксплуатировать на ж.д. путях общего и необщего пользования стрелочные переводы и глухие пересечения у которых выкрашивание остряка или подвижного сердечника на главных путях____________ и более, на приёмо – отправочных ж.д. путях__________и более, на прочих станционных путях__________и более.</w:t>
      </w:r>
    </w:p>
    <w:p>
      <w:pPr>
        <w:pStyle w:val="Normal"/>
        <w:spacing w:before="0" w:after="150"/>
        <w:rPr/>
      </w:pPr>
      <w:r>
        <w:rPr>
          <w:color w:val="202020"/>
          <w:sz w:val="28"/>
          <w:szCs w:val="28"/>
        </w:rPr>
        <w:br/>
      </w:r>
      <w:r>
        <w:rPr>
          <w:b/>
          <w:bCs/>
          <w:color w:val="202020"/>
          <w:sz w:val="28"/>
          <w:szCs w:val="28"/>
        </w:rPr>
        <w:t>Задание 15</w:t>
      </w:r>
      <w:r>
        <w:rPr>
          <w:color w:val="202020"/>
          <w:sz w:val="28"/>
          <w:szCs w:val="28"/>
        </w:rPr>
        <w:t> </w:t>
        <w:br/>
        <w:t>Не допускается эксплуатировать на ж.д. путях общего и необщего пользования стрелочные переводы и глухие пересечения у которых понижение остряка против рамного рельса и подвижного сердечника против усовика на ____мм и более, измеряемое в сечении, _______________________________</w:t>
      </w:r>
    </w:p>
    <w:p>
      <w:pPr>
        <w:pStyle w:val="Normal"/>
        <w:spacing w:before="0" w:after="15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202020"/>
          <w:sz w:val="28"/>
          <w:szCs w:val="28"/>
        </w:rPr>
        <w:t>В</w:t>
      </w:r>
      <w:r>
        <w:rPr>
          <w:b/>
          <w:bCs/>
          <w:sz w:val="28"/>
          <w:szCs w:val="28"/>
        </w:rPr>
        <w:t>ыберите один вариант ответа (1бал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ирина земляного полотна в скальных и дренирующих грунтах на однопутных линиях должна бы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 не менее 5,0 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 не менее 5,5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.  не менее 4,8 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ирина земляного полотна в скальных и дренирующих грунтах на двухпутных линиях должна быть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.  не менее 9,0 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.  не менее 9,5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.  не менее  9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ина колеи в кривых участках пути должна бы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. при радиусе от 349 до 300м – 1530 м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 радиусе от 299м и менее – 1535 м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.  при радиусе от 349 до 300м – 1535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 радиусе от 299м и менее – 1525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.  при радиусе от 349 до 300м – 1540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 радиусе от 299м и менее – 1535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стояние между рабочими  гранями головки контррельса и усовика должно бы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ind w:left="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 более 1430 мм</w:t>
      </w:r>
    </w:p>
    <w:p>
      <w:pPr>
        <w:pStyle w:val="Normal"/>
        <w:ind w:left="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. более1435 мм</w:t>
      </w:r>
    </w:p>
    <w:p>
      <w:pPr>
        <w:pStyle w:val="Normal"/>
        <w:ind w:left="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. более 1440 мм</w:t>
      </w:r>
    </w:p>
    <w:p>
      <w:pPr>
        <w:pStyle w:val="Normal"/>
        <w:ind w:left="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тояние между рабочей гранью сердечника крестовины и рабочей гранью головки контррельса должно бы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ind w:left="1140" w:hanging="0"/>
        <w:jc w:val="both"/>
        <w:rPr/>
      </w:pPr>
      <w:r>
        <w:rPr>
          <w:b/>
          <w:bCs/>
          <w:sz w:val="28"/>
          <w:szCs w:val="28"/>
        </w:rPr>
        <w:t xml:space="preserve">А.  </w:t>
      </w:r>
      <w:r>
        <w:rPr>
          <w:bCs/>
          <w:sz w:val="28"/>
          <w:szCs w:val="28"/>
        </w:rPr>
        <w:t>менее  1430 мм</w:t>
      </w:r>
    </w:p>
    <w:p>
      <w:pPr>
        <w:pStyle w:val="Normal"/>
        <w:ind w:left="1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   менее  1472 мм</w:t>
      </w:r>
    </w:p>
    <w:p>
      <w:pPr>
        <w:pStyle w:val="Normal"/>
        <w:ind w:left="1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   менее  1465 мм</w:t>
      </w:r>
    </w:p>
    <w:p>
      <w:pPr>
        <w:pStyle w:val="Normal"/>
        <w:ind w:left="1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кие сигнальные знаки устанавливаются вблизи железнодорожных переездов со стороны подхода поездов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. уменьшение скорости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. свисток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. берегись поез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наружения неисправности, угрожающей безопасности движения, дежурный по переезду обяза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.  доложить дежурному по 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Б.  доложить машинисту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.  принять меры к остановке поез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езная длина предохранительных тупиков должна бы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А.   не менее 100 м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Б.  не менее 75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.  не менее  50 м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устанавливаются сигнальные знаки на однопутном участке железнодорожного пути 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. с левой стороны по направлению дви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.  с правой стороны по направлению дви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.  с правой стороны по счёту килом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устанавливаются путевые знаки на однопутном участке железнодорожного пут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. с левой стороны по направлению дви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. с правой стороны по направлению дви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.  с правой стороны по счёту килом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ить нужное слово в нужном падеже (2б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сечения в одном уровне и сплетения железнодорожных путей, а также разводные мосты должны ограждаться светофорами__________________, установленными с обеих сторон на расстоянии не ближе____________м, от предельных столбиков или начала мо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лочные переводы лежащие на станционных железнодорожных путях владельца инфраструктуры и владельца железнодорожных путей необщего пользования находятся в распоряжении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нёвры на станционных железнодорожных путях , а также железнодорожных путях  необщего пользования должны производиться по указанию только одного работника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средством передачи указаний при маневровой работе должна быть радиосвязь, а в необходимых случаях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ва поезда при движении на однопутных и по правильному пути на двухпутных участках обозначается: днём__________________________________; ночью дополнительно обозначается__________________________ _фонарей у буферного бру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 7</w:t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b/>
          <w:bCs/>
          <w:color w:val="202020"/>
          <w:sz w:val="28"/>
          <w:szCs w:val="28"/>
        </w:rPr>
        <w:t>Выберите один вариант ответа (1 балл)</w:t>
      </w:r>
    </w:p>
    <w:p>
      <w:pPr>
        <w:pStyle w:val="Normal"/>
        <w:ind w:right="75" w:hanging="0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1  </w:t>
      </w:r>
      <w:r>
        <w:rPr>
          <w:color w:val="202020"/>
          <w:sz w:val="28"/>
          <w:szCs w:val="28"/>
        </w:rPr>
        <w:br/>
        <w:t>В трудных условиях допускается размещение ж.д. станций, разъездов и обгонных пунктов на кривых радиусом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bCs/>
          <w:color w:val="202020"/>
          <w:sz w:val="28"/>
          <w:szCs w:val="28"/>
        </w:rPr>
        <w:t xml:space="preserve">                                          </w:t>
      </w:r>
      <w:r>
        <w:rPr>
          <w:bCs/>
          <w:color w:val="202020"/>
          <w:sz w:val="28"/>
          <w:szCs w:val="28"/>
        </w:rPr>
        <w:t>А. – не менее 1500 м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  </w:t>
      </w:r>
      <w:r>
        <w:rPr>
          <w:bCs/>
          <w:color w:val="202020"/>
          <w:sz w:val="28"/>
          <w:szCs w:val="28"/>
        </w:rPr>
        <w:t>Б. – не менее1000 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                                          </w:t>
      </w:r>
      <w:r>
        <w:rPr>
          <w:bCs/>
          <w:color w:val="202020"/>
          <w:sz w:val="28"/>
          <w:szCs w:val="28"/>
        </w:rPr>
        <w:t xml:space="preserve"> </w:t>
      </w:r>
      <w:r>
        <w:rPr>
          <w:bCs/>
          <w:color w:val="202020"/>
          <w:sz w:val="28"/>
          <w:szCs w:val="28"/>
        </w:rPr>
        <w:t>В. – не менее  1200 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2</w:t>
      </w:r>
      <w:r>
        <w:rPr>
          <w:color w:val="202020"/>
          <w:sz w:val="28"/>
          <w:szCs w:val="28"/>
        </w:rPr>
        <w:br/>
        <w:t>На существующих ж.д. линиях допускается ширина земляного полотна на однопутных участках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b/>
          <w:bCs/>
          <w:color w:val="202020"/>
          <w:sz w:val="28"/>
          <w:szCs w:val="28"/>
        </w:rPr>
        <w:t xml:space="preserve">                                          </w:t>
      </w:r>
      <w:r>
        <w:rPr>
          <w:bCs/>
          <w:color w:val="202020"/>
          <w:sz w:val="28"/>
          <w:szCs w:val="28"/>
        </w:rPr>
        <w:t>А. – 6,0 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 </w:t>
      </w:r>
      <w:r>
        <w:rPr>
          <w:bCs/>
          <w:color w:val="202020"/>
          <w:sz w:val="28"/>
          <w:szCs w:val="28"/>
        </w:rPr>
        <w:t>Б. – 6,5 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 </w:t>
      </w:r>
      <w:r>
        <w:rPr>
          <w:bCs/>
          <w:color w:val="202020"/>
          <w:sz w:val="28"/>
          <w:szCs w:val="28"/>
        </w:rPr>
        <w:t>В. – 5,5 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3  </w:t>
      </w:r>
      <w:r>
        <w:rPr>
          <w:color w:val="202020"/>
          <w:sz w:val="28"/>
          <w:szCs w:val="28"/>
        </w:rPr>
        <w:br/>
        <w:t>На существующих ж.д. линиях допускается ширина земляного полотна на двухпутных  участках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ind w:right="75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 </w:t>
      </w:r>
      <w:r>
        <w:rPr>
          <w:color w:val="202020"/>
          <w:sz w:val="28"/>
          <w:szCs w:val="28"/>
        </w:rPr>
        <w:t>А. – 9, 2 м</w:t>
      </w:r>
    </w:p>
    <w:p>
      <w:pPr>
        <w:pStyle w:val="Normal"/>
        <w:ind w:right="75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 </w:t>
      </w:r>
      <w:r>
        <w:rPr>
          <w:color w:val="202020"/>
          <w:sz w:val="28"/>
          <w:szCs w:val="28"/>
        </w:rPr>
        <w:t>Б. – 9,6 м</w:t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 </w:t>
      </w:r>
      <w:r>
        <w:rPr>
          <w:color w:val="202020"/>
          <w:sz w:val="28"/>
          <w:szCs w:val="28"/>
        </w:rPr>
        <w:t>В. – 9,8 м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4 </w:t>
      </w:r>
      <w:r>
        <w:rPr>
          <w:color w:val="202020"/>
          <w:sz w:val="28"/>
          <w:szCs w:val="28"/>
        </w:rPr>
        <w:br/>
        <w:t>Минимальная ширина обочины земляного полотна должна быть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rPr/>
      </w:pPr>
      <w:r>
        <w:rPr>
          <w:b/>
          <w:bCs/>
          <w:color w:val="202020"/>
          <w:sz w:val="28"/>
          <w:szCs w:val="28"/>
        </w:rPr>
        <w:t xml:space="preserve">                                           </w:t>
      </w:r>
      <w:r>
        <w:rPr>
          <w:bCs/>
          <w:color w:val="202020"/>
          <w:sz w:val="28"/>
          <w:szCs w:val="28"/>
        </w:rPr>
        <w:t>А. – не менее 0,5 м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  <w:t xml:space="preserve">                                           </w:t>
      </w:r>
      <w:r>
        <w:rPr>
          <w:bCs/>
          <w:color w:val="202020"/>
          <w:sz w:val="28"/>
          <w:szCs w:val="28"/>
        </w:rPr>
        <w:t>Б. – не менее  0,4 м</w:t>
      </w:r>
    </w:p>
    <w:p>
      <w:pPr>
        <w:pStyle w:val="Normal"/>
        <w:rPr/>
      </w:pPr>
      <w:r>
        <w:rPr>
          <w:bCs/>
          <w:color w:val="202020"/>
          <w:sz w:val="28"/>
          <w:szCs w:val="28"/>
        </w:rPr>
        <w:t xml:space="preserve">                                           </w:t>
      </w:r>
      <w:r>
        <w:rPr>
          <w:bCs/>
          <w:color w:val="202020"/>
          <w:sz w:val="28"/>
          <w:szCs w:val="28"/>
        </w:rPr>
        <w:t>В. – не менее  0,6 м</w:t>
      </w:r>
    </w:p>
    <w:p>
      <w:pPr>
        <w:pStyle w:val="Normal"/>
        <w:spacing w:before="280" w:after="280"/>
        <w:ind w:left="-360" w:hanging="0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    </w:t>
      </w:r>
      <w:r>
        <w:rPr>
          <w:b/>
          <w:bCs/>
          <w:color w:val="202020"/>
          <w:sz w:val="28"/>
          <w:szCs w:val="28"/>
        </w:rPr>
        <w:t>Задание 5 </w:t>
      </w:r>
    </w:p>
    <w:p>
      <w:pPr>
        <w:pStyle w:val="Normal"/>
        <w:spacing w:lineRule="auto" w:line="360" w:before="280" w:after="280"/>
        <w:ind w:left="-360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  <w:r>
        <w:rPr>
          <w:color w:val="202020"/>
          <w:sz w:val="28"/>
          <w:szCs w:val="28"/>
        </w:rPr>
        <w:t>Ширина колеи на прямых участках должна быть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ind w:right="75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</w:t>
      </w:r>
      <w:r>
        <w:rPr>
          <w:color w:val="202020"/>
          <w:sz w:val="28"/>
          <w:szCs w:val="28"/>
        </w:rPr>
        <w:t xml:space="preserve">А. – 1530 +8 -4 мм </w:t>
      </w:r>
    </w:p>
    <w:p>
      <w:pPr>
        <w:pStyle w:val="Normal"/>
        <w:ind w:right="75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</w:t>
      </w:r>
      <w:r>
        <w:rPr>
          <w:color w:val="202020"/>
          <w:sz w:val="28"/>
          <w:szCs w:val="28"/>
        </w:rPr>
        <w:t>Б. – 1520 +8 – 4 мм</w:t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</w:t>
      </w:r>
      <w:r>
        <w:rPr>
          <w:color w:val="202020"/>
          <w:sz w:val="28"/>
          <w:szCs w:val="28"/>
        </w:rPr>
        <w:t>В. –  1524 + 8 – 4 мм</w:t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6 </w:t>
      </w:r>
    </w:p>
    <w:p>
      <w:pPr>
        <w:pStyle w:val="Normal"/>
        <w:spacing w:before="280" w:after="280"/>
        <w:rPr/>
      </w:pPr>
      <w:r>
        <w:rPr>
          <w:color w:val="202020"/>
          <w:sz w:val="28"/>
          <w:szCs w:val="28"/>
        </w:rPr>
        <w:t>При какой ширине колеи по сужению и по уширению  движение поездов закрывается:</w:t>
      </w:r>
    </w:p>
    <w:p>
      <w:pPr>
        <w:pStyle w:val="Normal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Варианты ответов:</w:t>
      </w:r>
    </w:p>
    <w:p>
      <w:pPr>
        <w:pStyle w:val="Normal"/>
        <w:ind w:right="75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</w:t>
      </w:r>
      <w:r>
        <w:rPr>
          <w:color w:val="202020"/>
          <w:sz w:val="28"/>
          <w:szCs w:val="28"/>
        </w:rPr>
        <w:t>А. – менее 1512 мм и более 1548 мм</w:t>
      </w:r>
    </w:p>
    <w:p>
      <w:pPr>
        <w:pStyle w:val="Normal"/>
        <w:ind w:right="75" w:hanging="0"/>
        <w:rPr/>
      </w:pPr>
      <w:r>
        <w:rPr>
          <w:color w:val="202020"/>
          <w:sz w:val="28"/>
          <w:szCs w:val="28"/>
        </w:rPr>
        <w:t xml:space="preserve">                                           </w:t>
      </w:r>
      <w:r>
        <w:rPr>
          <w:color w:val="202020"/>
          <w:sz w:val="28"/>
          <w:szCs w:val="28"/>
        </w:rPr>
        <w:t xml:space="preserve">Б. – менее 1510 мм и более 1520 мм </w:t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                                </w:t>
      </w:r>
      <w:r>
        <w:rPr>
          <w:color w:val="202020"/>
          <w:sz w:val="28"/>
          <w:szCs w:val="28"/>
        </w:rPr>
        <w:t>В. –  менее 1514 мм и более 1524 мм</w:t>
      </w:r>
    </w:p>
    <w:p>
      <w:pPr>
        <w:pStyle w:val="Normal"/>
        <w:ind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знаки относятся к путевым 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. предельные столб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Б. пикетные столб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. километровые столб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устанавливаются светофоры  на однопутном участке железнодорожного пути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. с левой стороны по направлению дви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. с правой стороны по направлению дви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.  с правой стороны по счёту килом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устанавливаются сигнальные знаки на двухпутном участке железнодорожного пути 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. с левой стороны по направлению дви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Б. с правой стороны по направлению дви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.  с правой стороны по счёту килом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ходные светофоры должны быть установлены от первого  с перегона стрелочного перевода на расстоян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ответов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.  не  ближе 100 м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.  не  ближе 75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. не  ближе  50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авить нужное слово в нужном падеже (2б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hanging="0"/>
        <w:rPr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>Задание 11</w:t>
      </w:r>
      <w:r>
        <w:rPr>
          <w:color w:val="202020"/>
          <w:sz w:val="28"/>
          <w:szCs w:val="28"/>
        </w:rPr>
        <w:t> </w:t>
      </w:r>
    </w:p>
    <w:p>
      <w:pPr>
        <w:pStyle w:val="Normal"/>
        <w:spacing w:before="0" w:after="150"/>
        <w:rPr/>
      </w:pPr>
      <w:r>
        <w:rPr>
          <w:color w:val="202020"/>
          <w:sz w:val="28"/>
          <w:szCs w:val="28"/>
        </w:rPr>
        <w:t>Не допускается эксплуатировать на ж.д. путях общего и необщего пользования стрелочные переводы и глухие пересечения у которых  разрыв ________болта в одноболтовом или ______________________     вкладыше.</w:t>
      </w:r>
    </w:p>
    <w:p>
      <w:pPr>
        <w:pStyle w:val="Normal"/>
        <w:spacing w:before="0" w:after="15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right="75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br/>
      </w:r>
      <w:r>
        <w:rPr>
          <w:b/>
          <w:bCs/>
          <w:color w:val="202020"/>
          <w:sz w:val="28"/>
          <w:szCs w:val="28"/>
        </w:rPr>
        <w:t>Задание 12</w:t>
      </w:r>
      <w:r>
        <w:rPr>
          <w:color w:val="202020"/>
          <w:sz w:val="28"/>
          <w:szCs w:val="28"/>
        </w:rPr>
        <w:t> </w:t>
      </w:r>
    </w:p>
    <w:p>
      <w:pPr>
        <w:pStyle w:val="Normal"/>
        <w:rPr/>
      </w:pPr>
      <w:r>
        <w:rPr>
          <w:color w:val="202020"/>
          <w:sz w:val="28"/>
          <w:szCs w:val="28"/>
        </w:rPr>
        <w:t>Не допускается эксплуатировать на ж.д. путях общего и необщего пользования стрелочные переводы и глухие пересечения у которых  разъединение стрелочных остряков и подвижных сердечников крестовин с ___________</w:t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 поезда при движении по неправильному пути обозначается: днём и ночью____________________________фонаря с левой стороны, а с правой стороны___________________огнём фонар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манёврах подаётся локомотиву сигнал разрешается следовать вперёд днём движением поднятой вверх руки с_______________________флагом; ночью ручным фонарём с ___________________________ огнём или___________________зву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ветственным за техническое состояние автосцепных устройств и правильное сцепление вагонов в составе поезда является_____________________</w:t>
      </w:r>
    </w:p>
    <w:p>
      <w:pPr>
        <w:pStyle w:val="Normal"/>
        <w:rPr>
          <w:bCs/>
          <w:color w:val="202020"/>
          <w:sz w:val="28"/>
          <w:szCs w:val="28"/>
        </w:rPr>
      </w:pPr>
      <w:r>
        <w:rPr>
          <w:bCs/>
          <w:color w:val="202020"/>
          <w:sz w:val="28"/>
          <w:szCs w:val="28"/>
        </w:rPr>
      </w:r>
    </w:p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 xml:space="preserve">4.Таблицы правильных ответов. </w:t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Блок 1</w:t>
      </w:r>
    </w:p>
    <w:p>
      <w:pPr>
        <w:pStyle w:val="Normal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839"/>
      </w:tblGrid>
      <w:tr>
        <w:trPr/>
        <w:tc>
          <w:tcPr>
            <w:tcW w:w="129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Вариант</w:t>
            </w:r>
          </w:p>
        </w:tc>
        <w:tc>
          <w:tcPr>
            <w:tcW w:w="827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,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,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,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,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,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202020"/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,В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Б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  <w:t>Блок 2</w:t>
      </w:r>
    </w:p>
    <w:p>
      <w:pPr>
        <w:pStyle w:val="Normal"/>
        <w:rPr>
          <w:b/>
          <w:b/>
          <w:color w:val="202020"/>
          <w:sz w:val="28"/>
          <w:szCs w:val="28"/>
        </w:rPr>
      </w:pPr>
      <w:r>
        <w:rPr>
          <w:b/>
          <w:color w:val="20202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97"/>
        <w:gridCol w:w="1568"/>
        <w:gridCol w:w="1880"/>
        <w:gridCol w:w="1597"/>
        <w:gridCol w:w="1624"/>
      </w:tblGrid>
      <w:tr>
        <w:trPr/>
        <w:tc>
          <w:tcPr>
            <w:tcW w:w="140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Вариант</w:t>
            </w:r>
          </w:p>
        </w:tc>
        <w:tc>
          <w:tcPr>
            <w:tcW w:w="856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20202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 м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ли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оротки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ли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оротких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. назначения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фора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0 м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 мм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ли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линных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 корот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ли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ороткий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ко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и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!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м; про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и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м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м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. по станции или маневр. диспетчер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я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 болтов вдвуболтово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ам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ым огнё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м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зра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линный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ов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color w:val="C00000"/>
          <w:sz w:val="28"/>
          <w:szCs w:val="28"/>
        </w:rPr>
      </w:pPr>
      <w:r>
        <w:rPr>
          <w:b/>
          <w:i/>
          <w:caps/>
          <w:color w:val="C00000"/>
          <w:sz w:val="28"/>
          <w:szCs w:val="28"/>
        </w:rPr>
      </w:r>
    </w:p>
    <w:p>
      <w:pPr>
        <w:pStyle w:val="55"/>
        <w:shd w:fill="auto" w:val="clear"/>
        <w:tabs>
          <w:tab w:val="clear" w:pos="708"/>
          <w:tab w:val="left" w:pos="269" w:leader="none"/>
        </w:tabs>
        <w:spacing w:lineRule="exact" w:line="270" w:before="0" w:after="0"/>
        <w:rPr/>
      </w:pPr>
      <w:r>
        <w:rPr>
          <w:b/>
          <w:sz w:val="28"/>
          <w:szCs w:val="28"/>
        </w:rPr>
        <w:t>5.Приложения. Задания для оценки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1Вопросы  для подготовки к экзамену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Назначение  ПТЭ. Обязанности работников ж.д. транспорта</w:t>
      </w:r>
    </w:p>
    <w:p>
      <w:pPr>
        <w:pStyle w:val="Normal"/>
        <w:rPr/>
      </w:pPr>
      <w:r>
        <w:rPr>
          <w:color w:val="000000"/>
          <w:sz w:val="28"/>
        </w:rPr>
        <w:t xml:space="preserve">2.  Общие обязанности работников ж.д. транспор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. Классификация путей на перегоне и станци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  Полная и полезная длина станционного пу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 Виды габаритов и области их применения.</w:t>
      </w:r>
    </w:p>
    <w:p>
      <w:pPr>
        <w:pStyle w:val="Normal"/>
        <w:rPr/>
      </w:pPr>
      <w:r>
        <w:rPr>
          <w:color w:val="000000"/>
          <w:sz w:val="28"/>
        </w:rPr>
        <w:t>6.  Расстояния между осями путей на  перегонах и станция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7. Правила размещения вблизи  пути грузов и материалов верхнего строения пути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. Требования ПТЭ к устройство земляного полотна на раздельных пункта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9.   Требования к верхнему строению пути по условиям ПТЭ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. Требования ПТЭ к рельсам, стрелочным переводам и  маркам крестовин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1. Неисправности стрелочных переводов при которых не допускается их эксплуатаци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2. Сигналы и подразделение их по способу восприятия. Средства для подачи сиг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>.</w:t>
      </w:r>
      <w:r>
        <w:rPr>
          <w:sz w:val="28"/>
          <w:szCs w:val="28"/>
        </w:rPr>
        <w:t xml:space="preserve">Виды светофоров. Устройство светофор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4. Основные значения сигналов,  подаваемые  светофорами.</w:t>
      </w:r>
    </w:p>
    <w:p>
      <w:pPr>
        <w:pStyle w:val="2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Порядок выдачи предупреждений.</w:t>
      </w:r>
    </w:p>
    <w:p>
      <w:pPr>
        <w:pStyle w:val="25"/>
        <w:spacing w:lineRule="auto" w:line="240"/>
        <w:rPr/>
      </w:pPr>
      <w:r>
        <w:rPr>
          <w:sz w:val="28"/>
          <w:szCs w:val="28"/>
        </w:rPr>
        <w:t>16.Формы заявки на выдачу предупрежде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7. Случаи выдачи  предупреждени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8. Виды предупреждений, их формы. Порядок выдачи заявок на предупрежд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9. Порядок закрытия  и открытия перегона. </w:t>
      </w:r>
    </w:p>
    <w:p>
      <w:pPr>
        <w:pStyle w:val="Normal"/>
        <w:rPr/>
      </w:pPr>
      <w:r>
        <w:rPr>
          <w:color w:val="000000"/>
          <w:sz w:val="28"/>
        </w:rPr>
        <w:t>20.  Порядок производства  работ  в «окно» с применением путевых машин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1. Последовательность установки сигналов, требующих остановки на месте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оизводства путевых  работ. </w:t>
      </w:r>
    </w:p>
    <w:p>
      <w:pPr>
        <w:pStyle w:val="Normal"/>
        <w:rPr/>
      </w:pPr>
      <w:r>
        <w:rPr>
          <w:color w:val="000000"/>
          <w:sz w:val="28"/>
        </w:rPr>
        <w:t>22. Порядок отправления рабочих поездов к месту производства работ в «окно».</w:t>
      </w:r>
    </w:p>
    <w:p>
      <w:pPr>
        <w:pStyle w:val="Normal"/>
        <w:rPr/>
      </w:pPr>
      <w:r>
        <w:rPr>
          <w:sz w:val="28"/>
          <w:szCs w:val="28"/>
        </w:rPr>
        <w:t>23.Порядок ограждения места внезапно возникшего препятствия.</w:t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>
          <w:color w:val="000000"/>
          <w:sz w:val="28"/>
        </w:rPr>
        <w:t xml:space="preserve"> Порядок производства работ в пределах станц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5.Устройство колесной пары и букс и требования ПТЭ кним.</w:t>
      </w:r>
    </w:p>
    <w:p>
      <w:pPr>
        <w:pStyle w:val="Normal"/>
        <w:rPr/>
      </w:pPr>
      <w:r>
        <w:rPr>
          <w:color w:val="000000"/>
          <w:sz w:val="28"/>
        </w:rPr>
        <w:t>26. Устройство колесной пары и  расстояния между внутренними гранями колес у  локомотивов и вагонов.</w:t>
      </w:r>
    </w:p>
    <w:p>
      <w:pPr>
        <w:pStyle w:val="Normal"/>
        <w:rPr/>
      </w:pPr>
      <w:r>
        <w:rPr>
          <w:color w:val="000000"/>
          <w:sz w:val="28"/>
        </w:rPr>
        <w:t>27. Схема установки сигналов остановки на одном из путей</w:t>
      </w:r>
    </w:p>
    <w:p>
      <w:pPr>
        <w:pStyle w:val="Normal"/>
        <w:ind w:left="540" w:hanging="0"/>
        <w:rPr>
          <w:color w:val="000000"/>
          <w:sz w:val="28"/>
        </w:rPr>
      </w:pPr>
      <w:r>
        <w:rPr>
          <w:color w:val="000000"/>
          <w:sz w:val="28"/>
        </w:rPr>
        <w:t xml:space="preserve">двухпутного участка  перегона при фронте работ 200м и менее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8.Схема установки сигналов остановки на  однопутном участке перегона  при фронте работ 200м и менее.</w:t>
      </w:r>
    </w:p>
    <w:p>
      <w:pPr>
        <w:pStyle w:val="Normal"/>
        <w:rPr/>
      </w:pPr>
      <w:r>
        <w:rPr>
          <w:color w:val="000000"/>
          <w:sz w:val="28"/>
          <w:szCs w:val="28"/>
        </w:rPr>
        <w:t>29.</w:t>
      </w:r>
      <w:r>
        <w:rPr>
          <w:color w:val="000000"/>
          <w:sz w:val="28"/>
        </w:rPr>
        <w:t xml:space="preserve"> Схема ограждения мест производства работ сигналами остановки на     однопутном участке перегона при фронте работ более 200 м. </w:t>
      </w:r>
    </w:p>
    <w:p>
      <w:pPr>
        <w:pStyle w:val="Normal"/>
        <w:rPr/>
      </w:pPr>
      <w:r>
        <w:rPr>
          <w:color w:val="000000"/>
          <w:sz w:val="28"/>
        </w:rPr>
        <w:t xml:space="preserve">30. Схемы ограждения мест производства работ  сигналами остановк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на  двухпутном участке  перегона при фронте работ более 200 м. </w:t>
      </w:r>
    </w:p>
    <w:p>
      <w:pPr>
        <w:pStyle w:val="Normal"/>
        <w:rPr/>
      </w:pPr>
      <w:r>
        <w:rPr>
          <w:color w:val="000000"/>
          <w:sz w:val="28"/>
        </w:rPr>
        <w:t>31. Схемы ограждения мест производства работ на перегоне сигналами уменьшения   скоро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2. Схема ограждения места работ  на перегоне  сигнальными знаками «С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3. Устройства СЦБ на перегонах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4. Устройства СЦБ на станциях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35. График движения поездов, его назначени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36.Порядок отправления хозяйственных поездов на закрытый перегон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7.Внешняя и внутренняя система электроснабжения  железных дорог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8.Тяговые подстанции постоянного и переменного тока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9.Устройство контактной сети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40.Автоматическая путевая блокировка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1.Автоматическая локомотивная сигнализация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42.Переездная сигнализация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3.Электрическая централизация управления стрелками и сигналами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44.Что устанавливает Инструкция Правила технической эксплуатации железных дорог Российской Федерации (ПТЭ)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45.Что устанавливает Инструкция по движению поездов и маневровой работы на железных дорогах Российской Федерации (ИДП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46.Дайте определение понятию габарит приближения строений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47.Перечислите составные части стрелочного перевода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48.Укажите ширину колеи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49.  Перечислите элементы верхнего строения пути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50.Укажите расстояние от оси пути до края высоких грузовых и пассажирских платформ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51.Укажите расстояние от оси пути до края низких грузовых и пассажирских платформ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52.Дайте определение понятию габарит погрузки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53.Расшифруйте аббревиатуру СЦБ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4.Перечислите перегонные средства сигнализации, централизации и блокировки.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Перечислите станционные средства сигнализации, централизации и блокировки. 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56.Укажите что должны обеспечивать устройства технологического электроснабжения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57.Укажите уровень номинального напряжения на токоприемнике подвижного состава при переменном токе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Укажите высоту подвески контакного провода на перегонах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iCs/>
          <w:color w:val="000000"/>
          <w:sz w:val="28"/>
        </w:rPr>
        <w:t>59.Что представляет собой график движения поездов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60.Перечислите элементы графика движения поездов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Укажите на какой срок выдаются предупреждения.  </w:t>
      </w:r>
    </w:p>
    <w:p>
      <w:pPr>
        <w:pStyle w:val="Normal"/>
        <w:rPr/>
      </w:pPr>
      <w:r>
        <w:rPr>
          <w:sz w:val="28"/>
          <w:szCs w:val="28"/>
        </w:rPr>
        <w:t>62.Дайте  определение понятию ширина колеи. Укажите ширину колеи, в том числе на путях общего пользования при различных радиусах кривых.</w:t>
      </w:r>
    </w:p>
    <w:p>
      <w:pPr>
        <w:pStyle w:val="Normal"/>
        <w:rPr/>
      </w:pPr>
      <w:r>
        <w:rPr>
          <w:sz w:val="28"/>
          <w:szCs w:val="28"/>
        </w:rPr>
        <w:t>63.Укажите расшифровку аббривиатуры ИСИ. Укажите, что устанавливает ИСИ. 64.Дайте расшифровку аббривиатуры ИДП.  Укажите, что устанавливает ИДП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65.Дайте определение понятию габарит подвижного состав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66. Что относится к переносным сигналам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67. Что относится к переносным сигнальным знакам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илеты для экзамена</w:t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/>
        <w:tab/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. Назначение и задачи ПТЭ. Главные и общие обязанности работников ж.д. транспорта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sz w:val="28"/>
        </w:rPr>
        <w:t xml:space="preserve">2. Классификация железнодорожных путей. 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лная и полезная длина станционного пути.</w:t>
      </w:r>
    </w:p>
    <w:p>
      <w:pPr>
        <w:pStyle w:val="Normal"/>
        <w:ind w:left="300" w:hanging="0"/>
        <w:rPr>
          <w:color w:val="000000"/>
          <w:sz w:val="28"/>
        </w:rPr>
      </w:pPr>
      <w:r>
        <w:rPr>
          <w:color w:val="000000"/>
          <w:sz w:val="28"/>
        </w:rPr>
        <w:t>3. Схема установки сигналов остановки на перегоне участок однопутный  фронт работ 200м и мене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Преподаватель___________________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</w:rPr>
        <w:t>Опишите структуру управления железнодорожным транспорто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>Перечислите условия и  скорости пропуска поездов по месту производства путевых работ</w:t>
      </w:r>
    </w:p>
    <w:p>
      <w:pPr>
        <w:pStyle w:val="Normal"/>
        <w:ind w:left="540" w:hanging="0"/>
        <w:rPr>
          <w:color w:val="000000"/>
          <w:sz w:val="28"/>
        </w:rPr>
      </w:pPr>
      <w:r>
        <w:rPr>
          <w:color w:val="000000"/>
          <w:sz w:val="28"/>
        </w:rPr>
        <w:t xml:space="preserve">(требования к рельсам, стыкам, шпалам и балласту).  </w:t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Вычертите  схему установки сигналов остановки на перегоне на одном из путей  двухпутного участка при фронте работ 200м и менее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color w:val="000000"/>
        </w:rPr>
      </w:pPr>
      <w:r>
        <w:rPr>
          <w:color w:val="000000"/>
          <w:sz w:val="28"/>
          <w:szCs w:val="28"/>
        </w:rPr>
        <w:t>Преподаватель</w:t>
      </w:r>
      <w:r>
        <w:rPr>
          <w:color w:val="000000"/>
        </w:rPr>
        <w:t xml:space="preserve">____________________________            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3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Перечислите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требования ПТЭ  к  сооружениям и устройствам железных дорог, ответственные лица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за их содержание.</w:t>
      </w:r>
    </w:p>
    <w:p>
      <w:pPr>
        <w:pStyle w:val="Normal"/>
        <w:rPr/>
      </w:pPr>
      <w:r>
        <w:rPr>
          <w:color w:val="000000"/>
          <w:sz w:val="28"/>
        </w:rPr>
        <w:t>2.Назовите случаи выдачи предупреждений поездам. Виды предупрежде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3. </w:t>
      </w:r>
      <w:r>
        <w:rPr>
          <w:color w:val="000000"/>
          <w:sz w:val="28"/>
        </w:rPr>
        <w:t xml:space="preserve">Вычертите  схему установки сигналов остановки на перегоне на одном из путей двухпутного участка при фронте работ 200м и менее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color w:val="000000"/>
          <w:sz w:val="28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Назовите виды габаритов и области их применения.</w:t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Перечислите формы заявок на выдачу предупреждени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>
          <w:color w:val="000000"/>
          <w:sz w:val="28"/>
        </w:rPr>
        <w:t xml:space="preserve">Вычертить схему установки сигналов остановки на перегоне на однопутно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участке при фронте работ 200м и мене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0" w:leader="none"/>
        </w:tabs>
        <w:rPr>
          <w:color w:val="000000"/>
          <w:sz w:val="28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</w:t>
      </w:r>
      <w:r>
        <w:rPr>
          <w:color w:val="000000"/>
          <w:sz w:val="28"/>
        </w:rPr>
        <w:t xml:space="preserve"> 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>1. Назовите расстояния между осями путей на перегонах и станциях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>2. Перечислите условия и скорости пропуска поездов по месту производства путевых раб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( требования к рельсам, скреплениям, шпалам и балласту).</w:t>
      </w:r>
    </w:p>
    <w:p>
      <w:pPr>
        <w:pStyle w:val="Normal"/>
        <w:rPr/>
      </w:pPr>
      <w:r>
        <w:rPr>
          <w:color w:val="000000"/>
          <w:sz w:val="28"/>
        </w:rPr>
        <w:t xml:space="preserve">3. Вычертите  схему установки сигналов остановки на перегоне на одном из путей  двухпутного участка при фронте работ более 200м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еподаватель_</w:t>
      </w:r>
      <w:r>
        <w:rPr>
          <w:color w:val="000000"/>
        </w:rPr>
        <w:t>___________________________________</w:t>
      </w:r>
      <w:r>
        <w:rPr>
          <w:color w:val="000000"/>
          <w:sz w:val="28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6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sz w:val="28"/>
        </w:rPr>
        <w:t>1. Перечислите правила размещения около пути грузов и материалов верхнего строения пути.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. Опишите заявки на выдачу предупреждений.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3. Вычертите  схему установки сигналов остановки на перегоне на однопутном участке при фронте работ более 200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еподаватель</w:t>
      </w:r>
      <w:r>
        <w:rPr>
          <w:color w:val="000000"/>
        </w:rPr>
        <w:t>____________________________________</w:t>
      </w: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948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7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1. Опишите расположение станций, разъездов и обгонных пунктов в продольном профиле и в  плане по условиям ПТЭ. </w:t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Перечислите </w:t>
      </w:r>
      <w:r>
        <w:rPr>
          <w:color w:val="000000"/>
          <w:sz w:val="28"/>
          <w:szCs w:val="28"/>
        </w:rPr>
        <w:t>порядок закрытия перегона.</w:t>
      </w:r>
    </w:p>
    <w:p>
      <w:pPr>
        <w:pStyle w:val="Normal"/>
        <w:rPr/>
      </w:pPr>
      <w:r>
        <w:rPr>
          <w:color w:val="000000"/>
          <w:sz w:val="28"/>
        </w:rPr>
        <w:t>3. Вычертите  схему установки сигналов остановки на перегоне на одном из путей  двухпутного  участка при фронте работ более 200м.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ind w:right="2" w:hanging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8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1.  Перечислите требования ПТЭ к устройству земляного полотна и верхнего строения пу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 Опишите порядок закрытия и открытия перегона.</w:t>
      </w:r>
    </w:p>
    <w:p>
      <w:pPr>
        <w:pStyle w:val="Normal"/>
        <w:rPr/>
      </w:pPr>
      <w:r>
        <w:rPr>
          <w:color w:val="000000"/>
          <w:sz w:val="28"/>
        </w:rPr>
        <w:t>3.  Вычертить схему установки сигналов уменьшения скорости на перегоне на одном из путей двухпутного  участ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подаватель___________________________       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9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1. Назовите требования ПТЭ к рельсам и стрелочным переводам.</w:t>
      </w:r>
    </w:p>
    <w:p>
      <w:pPr>
        <w:pStyle w:val="Normal"/>
        <w:rPr/>
      </w:pPr>
      <w:r>
        <w:rPr>
          <w:color w:val="000000"/>
          <w:sz w:val="28"/>
        </w:rPr>
        <w:t>2. Опишите движение рабочих поездов к месту производства работ в «окно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.Вычертить схему ограждения сигналами уменьшения скорости на однопутном участке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40" w:leader="none"/>
        </w:tabs>
        <w:rPr>
          <w:color w:val="000000"/>
          <w:sz w:val="28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3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1. Назовите неисправности стрелочных перевода при которых не допускается их эксплуатац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 Опишите движение рабочих поездов во время производства работ в «ок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635</wp:posOffset>
                </wp:positionV>
                <wp:extent cx="6191885" cy="613410"/>
                <wp:effectExtent l="0" t="0" r="0" b="0"/>
                <wp:wrapSquare wrapText="largest"/>
                <wp:docPr id="4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Вычертить схему установки сигналов уменьшения скорости на перегоне на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одном из    путей двухпутного  учас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8.3pt;mso-wrap-distance-left:9pt;mso-wrap-distance-right:9pt;mso-wrap-distance-top:0pt;mso-wrap-distance-bottom:0pt;margin-top:0.05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</w:rPr>
                        <w:t xml:space="preserve">3.Вычертить схему установки сигналов уменьшения скорости на перегоне на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</w:rPr>
                        <w:t>одном из    путей двухпутного  участ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Преподаватель</w:t>
      </w:r>
      <w:r>
        <w:rPr>
          <w:color w:val="000000"/>
        </w:rPr>
        <w:t>___________________________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1. Опишите размещение путевых и сигнальных знаков.</w:t>
      </w:r>
    </w:p>
    <w:p>
      <w:pPr>
        <w:pStyle w:val="Normal"/>
        <w:rPr/>
      </w:pPr>
      <w:r>
        <w:rPr>
          <w:color w:val="000000"/>
          <w:sz w:val="28"/>
        </w:rPr>
        <w:t>2. Назовите порядок  ограждения мест производства работ на перегоне сигналами остановки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Вычертите  </w:t>
      </w:r>
      <w:r>
        <w:rPr>
          <w:color w:val="000000"/>
          <w:sz w:val="28"/>
          <w:szCs w:val="28"/>
        </w:rPr>
        <w:t>схему  ограждения места производства работ сигнальным знаком свисток</w:t>
      </w:r>
    </w:p>
    <w:p>
      <w:pPr>
        <w:pStyle w:val="Normal"/>
        <w:tabs>
          <w:tab w:val="clear" w:pos="708"/>
          <w:tab w:val="left" w:pos="2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еподаватель_</w:t>
      </w:r>
      <w:r>
        <w:rPr>
          <w:color w:val="000000"/>
        </w:rPr>
        <w:t>___________________________________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color w:val="00000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>
          <w:color w:val="000000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</w:rPr>
        <w:t>Перечислите сигналы, их подразделение   по способу восприятия и средства для подачи сигналов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</w:rPr>
        <w:t>Опишите</w:t>
      </w:r>
      <w:r>
        <w:rPr>
          <w:color w:val="000000"/>
          <w:sz w:val="28"/>
          <w:szCs w:val="28"/>
        </w:rPr>
        <w:t xml:space="preserve"> устройство колесной пары, расстояние между внутренними гранями колес подвижного состава</w:t>
      </w:r>
    </w:p>
    <w:p>
      <w:pPr>
        <w:pStyle w:val="Normal"/>
        <w:numPr>
          <w:ilvl w:val="0"/>
          <w:numId w:val="1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Вычертить схему ограждения сигналами уменьшения скорости на одном из путей двухпутного участка.  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подаватель_________________________________       .</w:t>
      </w:r>
    </w:p>
    <w:p>
      <w:pPr>
        <w:pStyle w:val="Normal"/>
        <w:ind w:right="2" w:hanging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3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Назовите виды светофоров и устройство светофоров.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. Перечислите средства СЦБ на перегонах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Вычертить схему ограждения места работ сигнальными знаками «С» на однопутном    участк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.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 Назовите основные значения сигналов,  подаваемые  светофорами. Виды светофоров.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2. Перечислите последовательность установки сигналов  остановки на месте  производства работ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28"/>
        </w:rPr>
        <w:t>3.Вычертить схему ограждения места работ сигнальными знаками «С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 .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 Назовите постоянные диски уменьшения скорости. Переносные сигналы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</w:rPr>
        <w:t>2. Опишите порядок снятия сигналов остановки при наличии и отсутствии телефонной и радиосвязи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3.Вычертить схему ограждения места работ сигнальными знаками «С» на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днопутном участк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tabs>
          <w:tab w:val="clear" w:pos="708"/>
          <w:tab w:val="left" w:pos="33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6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1. Перечислите классификацию раздельных пунктов. Граница станции. 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sz w:val="28"/>
        </w:rPr>
        <w:t xml:space="preserve"> Назовите последовательность установки сигналов остановки на месте производства работ, при наличии и отсутствии телефонной   радиосвязи</w:t>
      </w:r>
    </w:p>
    <w:p>
      <w:pPr>
        <w:pStyle w:val="Normal"/>
        <w:rPr/>
      </w:pPr>
      <w:r>
        <w:rPr>
          <w:color w:val="000000"/>
          <w:sz w:val="28"/>
        </w:rPr>
        <w:t>3.Вычертить схему ограждения места работ сигнальными знаками «С» на двухпутном    участк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color w:val="000000"/>
        </w:rPr>
        <w:t>Преподаватель____________________________________</w:t>
        <w:tab/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7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5"/>
        <w:spacing w:lineRule="auto" w:line="240"/>
        <w:rPr/>
      </w:pPr>
      <w:r>
        <w:rPr/>
      </w:r>
    </w:p>
    <w:p>
      <w:pPr>
        <w:pStyle w:val="2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Перечислите </w:t>
      </w:r>
      <w:r>
        <w:rPr>
          <w:sz w:val="28"/>
          <w:szCs w:val="28"/>
        </w:rPr>
        <w:t>классификацию раздельных пунктов и перегонов.</w:t>
      </w:r>
    </w:p>
    <w:p>
      <w:pPr>
        <w:pStyle w:val="Normal"/>
        <w:rPr/>
      </w:pPr>
      <w:r>
        <w:rPr>
          <w:color w:val="000000"/>
          <w:sz w:val="28"/>
        </w:rPr>
        <w:t xml:space="preserve">2. Назовите сигнальные указатели: маршрутные указатели, указатели путевого заграждения, указатель наличия неисправности вагонов в поездах, указатель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«опустить токоприемник».</w:t>
      </w:r>
    </w:p>
    <w:p>
      <w:pPr>
        <w:pStyle w:val="Normal"/>
        <w:rPr/>
      </w:pPr>
      <w:r>
        <w:rPr>
          <w:color w:val="000000"/>
          <w:sz w:val="28"/>
        </w:rPr>
        <w:t xml:space="preserve">3. Опишите порядок установки и снятия сигналов остановки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8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8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Перечислите звуковые и ручные сигналы.</w:t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Опишите</w:t>
      </w:r>
      <w:r>
        <w:rPr>
          <w:color w:val="000000"/>
          <w:sz w:val="28"/>
          <w:szCs w:val="28"/>
        </w:rPr>
        <w:t xml:space="preserve"> порядок закрытия перего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Вычертить схему ограждения места внезапно возникшего препятствия для движения поезд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.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19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780" w:leader="none"/>
        </w:tabs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1. Назовите звуковые сигналы и сигналы тревоги.</w:t>
      </w:r>
    </w:p>
    <w:p>
      <w:pPr>
        <w:pStyle w:val="Normal"/>
        <w:rPr/>
      </w:pPr>
      <w:r>
        <w:rPr>
          <w:color w:val="000000"/>
          <w:sz w:val="28"/>
        </w:rPr>
        <w:t>2. Опишите размещение материалов верхнего строения пути.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3.Вычертить схему ограждения места внезапно возникшего препятствия для движения поез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</w:rPr>
      </w:pPr>
      <w:r>
        <w:rPr>
          <w:color w:val="000000"/>
        </w:rPr>
        <w:tab/>
        <w:t xml:space="preserve"> </w:t>
        <w:tab/>
        <w:t xml:space="preserve">    </w:t>
      </w:r>
    </w:p>
    <w:p>
      <w:pPr>
        <w:pStyle w:val="Normal"/>
        <w:ind w:right="2" w:hanging="0"/>
        <w:jc w:val="center"/>
        <w:rPr/>
      </w:pPr>
      <w:r>
        <w:rPr>
          <w:color w:val="000000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8"/>
        </w:rPr>
        <w:t>Назовите</w:t>
      </w:r>
      <w:r>
        <w:rPr>
          <w:color w:val="000000"/>
          <w:sz w:val="28"/>
          <w:szCs w:val="28"/>
        </w:rPr>
        <w:t xml:space="preserve"> назначение устройств электроснабжения. Система электроснабжения железных дорог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</w:rPr>
        <w:t xml:space="preserve"> Перечислите </w:t>
      </w:r>
      <w:r>
        <w:rPr>
          <w:color w:val="000000"/>
          <w:sz w:val="28"/>
          <w:szCs w:val="28"/>
        </w:rPr>
        <w:t>основные значения сигналов, подаваемые светофорами.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Вычертить схему установки сигналов остановки на перегоне на одном из путей двухпутного участка при фронте работ более 200 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27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color w:val="000000"/>
        </w:rPr>
      </w:pPr>
      <w:r>
        <w:rPr>
          <w:color w:val="000000"/>
          <w:sz w:val="28"/>
          <w:szCs w:val="28"/>
        </w:rPr>
        <w:t>Преподаватель</w:t>
      </w:r>
      <w:r>
        <w:rPr>
          <w:color w:val="000000"/>
        </w:rPr>
        <w:t>____________________________________</w:t>
      </w:r>
      <w:r>
        <w:rPr>
          <w:color w:val="000000"/>
          <w:sz w:val="28"/>
        </w:rPr>
        <w:t xml:space="preserve"> .</w:t>
        <w:tab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Экзаменационный билет №2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Опишите</w:t>
      </w:r>
      <w:r>
        <w:rPr>
          <w:color w:val="000000"/>
          <w:sz w:val="28"/>
          <w:szCs w:val="28"/>
        </w:rPr>
        <w:t xml:space="preserve"> тяговые подстанции. Устройство контактной сети и  требования, предъявляемые к ней.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28"/>
        </w:rPr>
        <w:t xml:space="preserve">2. ОпишитерРазмещение материалов верхнего строения пути 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3.Вычертить схему установки сигналов остановки на перегоне на одном из путей двухпутного  участка при фронте работ более 200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. Перечислите средства СЦБ на станциях.</w:t>
      </w:r>
    </w:p>
    <w:p>
      <w:pPr>
        <w:pStyle w:val="Normal"/>
        <w:rPr/>
      </w:pPr>
      <w:r>
        <w:rPr>
          <w:color w:val="000000"/>
          <w:sz w:val="28"/>
        </w:rPr>
        <w:t xml:space="preserve">2. Опишите порядок производства работ в пределах станции.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Вычертить схему установки сигналов остановки на перегоне на одном из путей  двухпутного  участка при фронте работ более 200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</w:rPr>
        <w:t xml:space="preserve">Преподаватель___________________________________   </w:t>
      </w:r>
      <w:r>
        <w:rPr>
          <w:color w:val="000000"/>
          <w:sz w:val="28"/>
        </w:rPr>
        <w:t>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3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1. Опишите устройство автосцепного устройства. Высота оси и разница по высоте продольных     осей автосцепки. </w:t>
      </w:r>
    </w:p>
    <w:p>
      <w:pPr>
        <w:pStyle w:val="25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Перечислите  порядок </w:t>
      </w:r>
      <w:r>
        <w:rPr>
          <w:sz w:val="28"/>
          <w:szCs w:val="28"/>
        </w:rPr>
        <w:t>установки и снятие сигналов остановки при отсутствия или неисправности   телефонной или радиосвязи.</w:t>
      </w:r>
    </w:p>
    <w:p>
      <w:pPr>
        <w:pStyle w:val="Normal"/>
        <w:rPr/>
      </w:pPr>
      <w:r>
        <w:rPr>
          <w:color w:val="000000"/>
          <w:sz w:val="28"/>
        </w:rPr>
        <w:t>3.Вычертить схему установки сигналов остановки на перегоне на одном из путе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вухпутного  участка при фронте работ более 200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____________________________________</w:t>
      </w:r>
      <w:r>
        <w:rPr>
          <w:color w:val="000000"/>
          <w:sz w:val="28"/>
        </w:rPr>
        <w:t xml:space="preserve"> .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. Назовите средства СЦБ на перегонах.</w:t>
      </w:r>
    </w:p>
    <w:p>
      <w:pPr>
        <w:pStyle w:val="25"/>
        <w:spacing w:lineRule="auto" w:line="240" w:before="0" w:after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Опишите</w:t>
      </w:r>
      <w:r>
        <w:rPr>
          <w:sz w:val="28"/>
          <w:szCs w:val="28"/>
        </w:rPr>
        <w:t xml:space="preserve"> движение на закрытый перегон хозяйственных поездов. Порядок закрытия перего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Вычертить схему установки сигналов остановки на перегоне на одном</w:t>
      </w:r>
      <w:r>
        <w:rPr>
          <w:color w:val="000000"/>
          <w:sz w:val="28"/>
        </w:rPr>
        <w:t xml:space="preserve"> из путе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вухпутного  участка при фронте работ более 200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_______________________________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28"/>
        </w:rPr>
        <w:t>1. Опишите график движения поездов, его назначение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</w:rPr>
        <w:t>2. Опишите движение рабочих поездов к месту производства работ в «окно»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28"/>
        </w:rPr>
        <w:t>3.Вычертить схему установки сигналов остановки на перегоне на одном из путей  двухпутного  участка при фронте работ более 200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подаватель___________________________________    </w:t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6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. Перечислите виды габаритов и области их применения.</w:t>
      </w:r>
    </w:p>
    <w:p>
      <w:pPr>
        <w:pStyle w:val="25"/>
        <w:spacing w:lineRule="auto" w:line="240" w:before="0" w:after="0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Опишите</w:t>
      </w:r>
      <w:r>
        <w:rPr>
          <w:sz w:val="28"/>
          <w:szCs w:val="28"/>
        </w:rPr>
        <w:t xml:space="preserve"> порядок выдачи предупрежде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Вычертить схему установки сигналов остановки на перегоне на одном из пу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вухпутного  участка при фронте работ менее 200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                                  </w:t>
      </w:r>
      <w:r>
        <w:rPr>
          <w:color w:val="000000"/>
        </w:rPr>
        <w:t>Преподаватель______________________</w:t>
      </w:r>
      <w:r>
        <w:rPr>
          <w:color w:val="000000"/>
          <w:sz w:val="28"/>
        </w:rPr>
        <w:t xml:space="preserve">                                           </w:t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7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Перечислите </w:t>
      </w:r>
      <w:r>
        <w:rPr>
          <w:sz w:val="28"/>
          <w:szCs w:val="28"/>
        </w:rPr>
        <w:t>виды светофоров. Устройство светофоров. Основные значения сигналов,  подаваемые  светофор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Опишите устройство колесной пары и букс. Расстояния между внутренними гранями колес у  локомотивов и вагонов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  <w:sz w:val="28"/>
        </w:rPr>
        <w:t xml:space="preserve"> Схема установки сигналов остановки на  однопутном участке перегона  при фронте  работ 200м и мене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Преподаватель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/>
      </w:pPr>
      <w:r>
        <w:rPr>
          <w:color w:val="000000"/>
        </w:rPr>
        <w:t xml:space="preserve">    </w:t>
      </w: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8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  <w:sz w:val="28"/>
        </w:rPr>
        <w:t xml:space="preserve"> Перечислите виды габаритов и области их применения. Расстояния между осями путей на      перегонах и станциях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sz w:val="28"/>
        </w:rPr>
        <w:t xml:space="preserve"> Назовите неисправности стрелочных переводов при которых не допускается их эксплуатация. 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>3.</w:t>
      </w:r>
      <w:r>
        <w:rPr>
          <w:color w:val="000000"/>
          <w:sz w:val="28"/>
        </w:rPr>
        <w:t xml:space="preserve"> Опишите случаи выдачи  предупреждения. Виды предупрежден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______________________</w:t>
      </w:r>
    </w:p>
    <w:p>
      <w:pPr>
        <w:pStyle w:val="Normal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/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29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  <w:sz w:val="28"/>
        </w:rPr>
        <w:t xml:space="preserve"> Назовите виды габаритов и области их применения. Расстояния между осями путей на   перегонах и станциях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sz w:val="28"/>
        </w:rPr>
        <w:t xml:space="preserve"> Опишите устройство земляного полотна и верхнего строения пути по условиям ПТЭ.</w:t>
      </w:r>
    </w:p>
    <w:p>
      <w:pPr>
        <w:pStyle w:val="Normal"/>
        <w:rPr/>
      </w:pPr>
      <w:r>
        <w:rPr>
          <w:color w:val="000000"/>
          <w:sz w:val="28"/>
        </w:rPr>
        <w:t xml:space="preserve">3. Перечислите  последовательность установки сигналов, требующих остановки на месте  производства путевых  работ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_______________________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2" w:hanging="0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МИНИСТЕРСТВО ТРАНСПОРТА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ЕДЕРАЛЬНОЕ АГЕНТСТВО ЖЕЛЕЗНОДОРОЖНОГО ТРАНСПОРТА</w:t>
      </w:r>
    </w:p>
    <w:p>
      <w:pPr>
        <w:pStyle w:val="Normal"/>
        <w:ind w:right="-285" w:hanging="28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«САМАРСКИЙ ГОСУДАРСТВЕННЫЙ УНИВЕРСИТЕТ ПУТЕЙ СООБЩЕНИЯ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738"/>
        <w:gridCol w:w="2835"/>
      </w:tblGrid>
      <w:tr>
        <w:trPr>
          <w:trHeight w:val="18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заседании цикловой комиссии «______________________________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 xml:space="preserve">Протокол от «    » ______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Ц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»_____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заменационный билет №3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Техническая эксплуатация железных дорог и безопасность движ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ы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 »________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>1. Опишите устройство земляного полотна и верхнего строения пути по условиям ПТЭ.</w:t>
      </w:r>
    </w:p>
    <w:p>
      <w:pPr>
        <w:pStyle w:val="Normal"/>
        <w:rPr/>
      </w:pPr>
      <w:r>
        <w:rPr>
          <w:color w:val="000000"/>
          <w:sz w:val="28"/>
        </w:rPr>
        <w:t>2. Перечислите требования ПТЭ к рельсам, стрелочным переводам и  маркам крестовин.</w:t>
      </w:r>
    </w:p>
    <w:p>
      <w:pPr>
        <w:pStyle w:val="Normal"/>
        <w:rPr/>
      </w:pPr>
      <w:r>
        <w:rPr>
          <w:color w:val="000000"/>
          <w:sz w:val="28"/>
        </w:rPr>
        <w:t>3. Вычертите  схему установки сигналов остановки на  однопутном участке перегона  при фронте работ 200м и мене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_______________________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>
          <w:rStyle w:val="17"/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3.2.1 Основная учебная литература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>
          <w:rStyle w:val="1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 xml:space="preserve">1. Лиханова, О.В. Организация и технология ремонта пути [Текст]: учебное пособие для СПО по специальности "08.02.10 "Строительство железных дорог, путь и путевое хозяйство" / О.В. Лиханова, Л.А. Химич. - Москва: ФГБУ ДПО "УМЦ по образованию на ж/д транспорте", 2017 г. - 125 с. 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 xml:space="preserve">2. Лиханова, О.В. Организация и технология ремонта пути [Электронный ресурс]: учебное пособие / О.В. Лиханова, Л.А. Химич. — Москва: ФГБУ ДПО «Учебно-методический центр по образованию на железнодорожном транспорте», 2017. — 125 с. – Режим доступа: https://umczdt.ru/books/35/2618/ по паролю. 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3. 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sz w:val="28"/>
          <w:szCs w:val="28"/>
        </w:rPr>
        <w:t>4. Крейнис, З.Л. Техническое обслуживание и ремонт железнодорожного пути [Электронный ресурс]: учебник / З.Л. Крейнис, Н.Е. Селезнева. – Москва: ФГБУ ДПО «Учебно-методический центр по образованию на железнодорожном транспорте», 2019. – 453 c. – ISBN 978-5-907055-60-5. – Режим доступа: https://umczdt.ru/books/35/230302/ по паролю.</w:t>
      </w:r>
    </w:p>
    <w:p>
      <w:pPr>
        <w:pStyle w:val="Normal"/>
        <w:tabs>
          <w:tab w:val="clear" w:pos="708"/>
          <w:tab w:val="left" w:pos="-142" w:leader="none"/>
        </w:tabs>
        <w:ind w:left="20" w:firstLine="709"/>
        <w:jc w:val="both"/>
        <w:rPr/>
      </w:pPr>
      <w:r>
        <w:rPr>
          <w:b/>
          <w:sz w:val="28"/>
          <w:szCs w:val="28"/>
          <w:shd w:fill="FFFFFF" w:val="clear"/>
        </w:rPr>
        <w:t>3.2.2</w:t>
        <w:tab/>
        <w:t>Дополнительная учебная литература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1. Организация перевозок и безопасность движения [Электронный ресурс]: учебник / А. С. Афанасьев, И. В. Таневицкий, Т. А. Менухова [и др.]. — Электрон.текстовые данные. — СПб.: Санкт-Петербургский горный университет, 2017. — 457 c. — 978-5-94211-797-9. — Режим доступа: http://www.iprbookshop.ru/78144.html по паролю.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2. 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3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4. Амосов, А.В. Фонд оценочных средств Техническая эксплуатация железных дорог и безопасность движения. Часть 1 для специальности 08.02.10 «Строительство железных дорог, путь и путевое хозяйство» [Электронный ресурс] / А.В. Амосов. – Москва: ФГБУ ДПО «Учебно методический центр по образованию на железнодорожном транспорте», 2020. – 56 c. – Режим доступа: https://umczdt.ru/books/35/239532/ по паролю.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5. Амосов, А.В. Фонд оценочных средств Техническая эксплуатация железных дорог и безопасность движения. Часть 2 для специальности 08.02.10 «Строительство железных дорог, путь и путевое хозяйство» [Электронный ресурс] / А.В. Амосов. – Москва: ФГБУ ДПО «Учебно методический центр по образованию на железнодорожном транспорте», 2020. – 32 c. – Режим доступа: https://umczdt.ru/books/35/239533/ по паролю.</w:t>
      </w:r>
    </w:p>
    <w:p>
      <w:pPr>
        <w:pStyle w:val="Normal"/>
        <w:ind w:left="20" w:firstLine="709"/>
        <w:jc w:val="both"/>
        <w:rPr/>
      </w:pPr>
      <w:r>
        <w:rPr>
          <w:sz w:val="28"/>
          <w:szCs w:val="28"/>
        </w:rPr>
        <w:t>6. Цевелева, М.В. 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.02.10 «Строительство железных дорог, путь и путевое хозяйство» [Электронный ресурс] / Цевелева М.В. – Москва: ФГБУ ДПО «Учебно методический центр по образованию на железнодорожном транспорте», 2020. – 40 c. – Режим доступа: https://umczdt.ru/books/35/239530/ по паролю.</w:t>
      </w:r>
    </w:p>
    <w:p>
      <w:pPr>
        <w:pStyle w:val="Normal"/>
        <w:ind w:left="20" w:firstLine="709"/>
        <w:jc w:val="both"/>
        <w:rPr/>
      </w:pPr>
      <w:r>
        <w:rPr>
          <w:rStyle w:val="17"/>
          <w:b/>
          <w:sz w:val="28"/>
          <w:szCs w:val="28"/>
        </w:rPr>
        <w:t>3.2.3 Интернет – ресур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Техническая эксплуатация железных дорог и безопасность движения. − </w:t>
      </w:r>
      <w:hyperlink r:id="rId2">
        <w:r>
          <w:rPr>
            <w:rStyle w:val="InternetLink"/>
            <w:color w:val="000000"/>
            <w:sz w:val="28"/>
            <w:szCs w:val="28"/>
          </w:rPr>
          <w:t>http://ojerelie.pgups.ru/wp-content/uploads/2018/05/29shenkurova.pdf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Техническая эксплуатация железных дорог. −  </w:t>
      </w:r>
      <w:r>
        <w:rPr>
          <w:color w:val="000000"/>
          <w:sz w:val="28"/>
          <w:szCs w:val="28"/>
          <w:u w:val="single"/>
        </w:rPr>
        <w:t>https://zinref.ru/000_uchebniki/04600_raznie_7/989_testi_i_bileti_raznie/062.htm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учные публикации по технической эксплуатации железных дорог. − </w:t>
      </w:r>
      <w:r>
        <w:rPr>
          <w:color w:val="000000"/>
          <w:sz w:val="28"/>
          <w:szCs w:val="28"/>
          <w:u w:val="single"/>
        </w:rPr>
        <w:t>http://cyberleninka.ru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удок [Текст]: ежедневная транспортная газета (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2017, 2018, 2019, 2020 гг.) – 60 экз.</w:t>
      </w:r>
    </w:p>
    <w:p>
      <w:pPr>
        <w:pStyle w:val="Normal"/>
        <w:jc w:val="center"/>
        <w:rPr/>
      </w:pPr>
      <w:r>
        <w:rPr>
          <w:sz w:val="28"/>
        </w:rPr>
        <w:t>6. Транспорт России [Текст]: всероссийская транспортная еженедельная информационно-аналитическая газета (2017, 2018, 2019, 2020 гг.) – 240</w:t>
      </w:r>
    </w:p>
    <w:sectPr>
      <w:headerReference w:type="default" r:id="rId3"/>
      <w:type w:val="nextPage"/>
      <w:pgSz w:w="11906" w:h="16838"/>
      <w:pgMar w:left="1134" w:right="102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ISOCPEUR">
    <w:altName w:val="Arial"/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Calibri" w:hAnsi="Calibri" w:cs="Calibri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i/>
      <w:iCs/>
      <w:sz w:val="24"/>
      <w:szCs w:val="24"/>
      <w:lang w:bidi="ar-SA"/>
    </w:rPr>
  </w:style>
  <w:style w:type="character" w:styleId="5">
    <w:name w:val="Основной текст (5) Знак Знак"/>
    <w:qFormat/>
    <w:rPr>
      <w:lang w:bidi="ar-SA"/>
    </w:rPr>
  </w:style>
  <w:style w:type="character" w:styleId="51pt">
    <w:name w:val="Основной текст (5) + Интервал 1 pt"/>
    <w:qFormat/>
    <w:rPr>
      <w:spacing w:val="20"/>
      <w:lang w:bidi="ar-SA"/>
    </w:rPr>
  </w:style>
  <w:style w:type="character" w:styleId="Style10">
    <w:name w:val="Основной текст + Полужирный"/>
    <w:qFormat/>
    <w:rPr>
      <w:b/>
      <w:bCs/>
      <w:i/>
      <w:iCs/>
      <w:sz w:val="28"/>
      <w:lang w:val="uk-UA" w:bidi="ar-SA"/>
    </w:rPr>
  </w:style>
  <w:style w:type="character" w:styleId="51">
    <w:name w:val="Заголовок №5_ Знак Знак"/>
    <w:qFormat/>
    <w:rPr>
      <w:rFonts w:eastAsia="Arial Unicode MS"/>
      <w:b/>
      <w:bCs/>
      <w:sz w:val="2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7"/>
      <w:szCs w:val="27"/>
      <w:shd w:fill="FFFFFF" w:val="clear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91">
    <w:name w:val="Основной текст (9) + Полужирный;Не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2">
    <w:name w:val="Основной текст (9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 (11)_"/>
    <w:qFormat/>
    <w:rPr>
      <w:rFonts w:ascii="Arial Narrow" w:hAnsi="Arial Narrow" w:eastAsia="Arial Narrow" w:cs="Arial Narrow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i/>
      <w:iCs/>
      <w:sz w:val="22"/>
      <w:szCs w:val="22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Narrow9pt">
    <w:name w:val="Основной текст + Arial Narrow;9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ahoma65pt">
    <w:name w:val="Основной текст + Tahoma;6;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Tahoma8pt">
    <w:name w:val="Основной текст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Колонтитул_"/>
    <w:qFormat/>
    <w:rPr>
      <w:b/>
      <w:bCs/>
      <w:sz w:val="27"/>
      <w:szCs w:val="27"/>
      <w:shd w:fill="FFFFFF" w:val="clear"/>
    </w:rPr>
  </w:style>
  <w:style w:type="character" w:styleId="115pt">
    <w:name w:val="Колонтитул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pt1">
    <w:name w:val="Основной текст + 11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Основной текст (7)_"/>
    <w:qFormat/>
    <w:rPr>
      <w:i/>
      <w:iCs/>
      <w:sz w:val="22"/>
      <w:szCs w:val="22"/>
      <w:shd w:fill="FFFFFF" w:val="clear"/>
    </w:rPr>
  </w:style>
  <w:style w:type="character" w:styleId="12">
    <w:name w:val="Основной текст (12)_"/>
    <w:qFormat/>
    <w:rPr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</w:rPr>
  </w:style>
  <w:style w:type="character" w:styleId="13ArialNarrow125pt">
    <w:name w:val="Основной текст (13) + Arial Narrow;12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32">
    <w:name w:val="Заголовок №3_"/>
    <w:qFormat/>
    <w:rPr>
      <w:rFonts w:ascii="Arial Narrow" w:hAnsi="Arial Narrow" w:eastAsia="Arial Narrow" w:cs="Arial Narrow"/>
      <w:b/>
      <w:bCs/>
      <w:sz w:val="18"/>
      <w:szCs w:val="18"/>
      <w:shd w:fill="FFFFFF" w:val="clear"/>
    </w:rPr>
  </w:style>
  <w:style w:type="character" w:styleId="3TimesNewRoman12pt">
    <w:name w:val="Заголовок №3 + Times New Roman;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3125pt">
    <w:name w:val="Заголовок №3 + 12;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3105pt">
    <w:name w:val="Заголовок №3 + 10;5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4">
    <w:name w:val="Основной текст (14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4TimesNewRoman12pt">
    <w:name w:val="Основной текст (14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33">
    <w:name w:val="Заголовок №3 (3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33125pt">
    <w:name w:val="Заголовок №3 (3) + 12;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Колонтитул (2)_"/>
    <w:qFormat/>
    <w:rPr/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6">
    <w:name w:val="Заголовок №1_"/>
    <w:qFormat/>
    <w:rPr>
      <w:b/>
      <w:bCs/>
      <w:sz w:val="32"/>
      <w:szCs w:val="32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614"/>
      <w:ind w:firstLine="82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2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917" w:before="2700" w:after="0"/>
      <w:jc w:val="center"/>
      <w:outlineLvl w:val="1"/>
    </w:pPr>
    <w:rPr>
      <w:b/>
      <w:bCs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7" w:before="900" w:after="3600"/>
      <w:jc w:val="center"/>
    </w:pPr>
    <w:rPr>
      <w:i/>
      <w:iCs/>
      <w:lang w:val="en-US" w:eastAsia="en-US"/>
    </w:rPr>
  </w:style>
  <w:style w:type="paragraph" w:styleId="52">
    <w:name w:val="Основной текст (5) Знак"/>
    <w:basedOn w:val="Normal"/>
    <w:qFormat/>
    <w:pPr>
      <w:shd w:fill="FFFFFF" w:val="clear"/>
      <w:spacing w:lineRule="exact" w:line="264" w:before="3600" w:after="0"/>
      <w:ind w:hanging="260"/>
      <w:jc w:val="center"/>
    </w:pPr>
    <w:rPr>
      <w:sz w:val="20"/>
      <w:szCs w:val="2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4" w:before="3600" w:after="0"/>
      <w:ind w:hanging="260"/>
      <w:jc w:val="center"/>
    </w:pPr>
    <w:rPr>
      <w:rFonts w:ascii="DejaVu Sans" w:hAnsi="DejaVu Sans" w:cs="DejaVu Sans"/>
      <w:kern w:val="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4">
    <w:name w:val="Заголовок №5_ Знак"/>
    <w:basedOn w:val="Normal"/>
    <w:qFormat/>
    <w:pPr>
      <w:shd w:fill="FFFFFF" w:val="clear"/>
      <w:spacing w:lineRule="atLeast" w:line="240" w:before="0" w:after="180"/>
      <w:outlineLvl w:val="4"/>
    </w:pPr>
    <w:rPr>
      <w:rFonts w:eastAsia="Arial Unicode MS"/>
      <w:b/>
      <w:bCs/>
      <w:sz w:val="28"/>
      <w:szCs w:val="20"/>
    </w:rPr>
  </w:style>
  <w:style w:type="paragraph" w:styleId="Style29">
    <w:name w:val="Цитата"/>
    <w:basedOn w:val="Normal"/>
    <w:qFormat/>
    <w:pPr>
      <w:tabs>
        <w:tab w:val="clear" w:pos="708"/>
        <w:tab w:val="right" w:pos="9356" w:leader="none"/>
      </w:tabs>
      <w:ind w:left="360" w:right="-1372" w:hanging="0"/>
      <w:jc w:val="both"/>
    </w:pPr>
    <w:rPr>
      <w:sz w:val="28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pacing w:lineRule="exact" w:line="322" w:before="0" w:after="600"/>
    </w:pPr>
    <w:rPr>
      <w:sz w:val="27"/>
      <w:szCs w:val="27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3"/>
    </w:pPr>
    <w:rPr>
      <w:b/>
      <w:bCs/>
      <w:sz w:val="27"/>
      <w:szCs w:val="27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660" w:after="300"/>
    </w:pPr>
    <w:rPr>
      <w:i/>
      <w:iCs/>
      <w:sz w:val="27"/>
      <w:szCs w:val="27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2"/>
      <w:ind w:firstLine="740"/>
    </w:pPr>
    <w:rPr>
      <w:rFonts w:ascii="Arial Narrow" w:hAnsi="Arial Narrow" w:eastAsia="Arial Narrow" w:cs="Arial Narro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4"/>
      <w:ind w:firstLine="706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6"/>
    </w:pPr>
    <w:rPr/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2"/>
      <w:szCs w:val="22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240"/>
    </w:pPr>
    <w:rPr>
      <w:b/>
      <w:bCs/>
      <w:sz w:val="27"/>
      <w:szCs w:val="27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</w:pPr>
    <w:rPr>
      <w:i/>
      <w:i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480"/>
    </w:pPr>
    <w:rPr>
      <w:sz w:val="27"/>
      <w:szCs w:val="27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80"/>
    </w:pPr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480"/>
      <w:outlineLvl w:val="2"/>
    </w:pPr>
    <w:rPr>
      <w:rFonts w:ascii="Arial Narrow" w:hAnsi="Arial Narrow" w:eastAsia="Arial Narrow" w:cs="Arial Narrow"/>
      <w:b/>
      <w:bCs/>
      <w:sz w:val="18"/>
      <w:szCs w:val="1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480"/>
    </w:pPr>
    <w:rPr>
      <w:rFonts w:ascii="Arial Narrow" w:hAnsi="Arial Narrow" w:eastAsia="Arial Narrow" w:cs="Arial Narrow"/>
      <w:sz w:val="19"/>
      <w:szCs w:val="19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480"/>
      <w:outlineLvl w:val="2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10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jerelie.pgups.ru/wp-content/uploads/2018/05/29shenkurov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6:00Z</dcterms:created>
  <dc:creator>Admin</dc:creator>
  <dc:description/>
  <cp:keywords/>
  <dc:language>en-US</dc:language>
  <cp:lastModifiedBy>proverka penza</cp:lastModifiedBy>
  <cp:lastPrinted>2017-05-05T11:52:00Z</cp:lastPrinted>
  <dcterms:modified xsi:type="dcterms:W3CDTF">2022-04-08T09:00:00Z</dcterms:modified>
  <cp:revision>67</cp:revision>
  <dc:subject/>
  <dc:title/>
</cp:coreProperties>
</file>