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ind w:right="2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Приложение 9.3.35 к ОПОП-ППССЗ</w:t>
      </w:r>
    </w:p>
    <w:p>
      <w:pPr>
        <w:pStyle w:val="Normal"/>
        <w:suppressAutoHyphens w:val="true"/>
        <w:spacing w:lineRule="auto" w:line="240" w:before="0" w:after="0"/>
        <w:ind w:right="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специальности 08.02.10 </w:t>
      </w:r>
    </w:p>
    <w:p>
      <w:pPr>
        <w:pStyle w:val="Normal"/>
        <w:suppressAutoHyphens w:val="true"/>
        <w:spacing w:lineRule="auto" w:line="240" w:before="0" w:after="0"/>
        <w:ind w:right="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  <w:t xml:space="preserve">Строительство железных дорог, путь и путевое хозяйство </w:t>
      </w:r>
    </w:p>
    <w:p>
      <w:pPr>
        <w:pStyle w:val="Normal"/>
        <w:suppressAutoHyphens w:val="true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БОЧАЯ ПРОГРАММА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7948" w:leader="none"/>
          <w:tab w:val="left" w:pos="8244" w:leader="none"/>
          <w:tab w:val="left" w:pos="91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ОП.11 Безопасность жизне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для специально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08.02.10 Строительство железных дорог, путь и путевое хозяйст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Базовая подготовк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среднего профессион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(год начала подготовки: 2020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40"/>
        <w:ind w:right="30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>паспорт рабочей ПРОГРАММЫ УЧЕБНОЙ ДИСЦИПЛИНЫ</w:t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РУКТУРА И СОДЕРЖАНИЕ УЧЕБНОЙ ДИСЦИПЛИНЫ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 xml:space="preserve">условия реализации УЧЕБНОЙ дисциплинЫ </w:t>
      </w:r>
      <w:r>
        <w:rPr>
          <w:rFonts w:eastAsia="Times New Roman" w:cs="Times New Roman" w:ascii="Times New Roman" w:hAnsi="Times New Roman"/>
          <w:caps/>
          <w:sz w:val="28"/>
          <w:szCs w:val="28"/>
          <w:u w:val="dotted" w:color="FFFFFF"/>
          <w:lang w:eastAsia="zh-CN"/>
        </w:rPr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 xml:space="preserve">Контроль и оценка результатов освоения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>ПЕРЕЧЕНЬ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СПОЛЬЗУЕМЫХ МЕТОДОВ ОБУЧЕНИЯ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»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ласть применения рабоче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 w:color="FFFFFF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бочая программа учебной дисциплины является частью основной образовательной программы подготовки специалистов среднего звена (далее – ППССЗ) в соответствии с ФГОС по специальности СПО 08.02.10</w:t>
      </w:r>
      <w:r>
        <w:rPr>
          <w:rFonts w:eastAsia="Times New Roman" w:cs="Times New Roman" w:ascii="Times New Roman" w:hAnsi="Times New Roman"/>
          <w:sz w:val="28"/>
          <w:szCs w:val="28"/>
          <w:u w:val="single" w:color="FFFFFF"/>
          <w:lang w:eastAsia="zh-CN"/>
        </w:rPr>
        <w:t xml:space="preserve"> Строительство железных дорог, путь и путевое хозяй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2. Место учебной дисциплины в структуре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ая программ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овывать и проводить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по защите работающих и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от негативных воздействий чрезвычайных ситуа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принимать профилактические меры для снижения уровня опасностей различного вида </w:t>
      </w:r>
      <w:r>
        <w:rPr>
          <w:rFonts w:cs="Times New Roman" w:ascii="Times New Roman" w:hAnsi="Times New Roman"/>
          <w:sz w:val="28"/>
          <w:szCs w:val="28"/>
        </w:rPr>
        <w:t>и их последствий в профессиональной деятельности и быт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ьзовать средства индивидуально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ллективной защиты от оружия массового </w:t>
      </w:r>
      <w:r>
        <w:rPr>
          <w:rFonts w:cs="Times New Roman" w:ascii="Times New Roman" w:hAnsi="Times New Roman"/>
          <w:sz w:val="28"/>
          <w:szCs w:val="28"/>
        </w:rPr>
        <w:t>поражения; применять первичные средства пожаротуш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перечне военно-учетных специальностей, и самостоятельно определять </w:t>
      </w:r>
      <w:r>
        <w:rPr>
          <w:rFonts w:cs="Times New Roman" w:ascii="Times New Roman" w:hAnsi="Times New Roman"/>
          <w:spacing w:val="-1"/>
          <w:sz w:val="28"/>
          <w:szCs w:val="28"/>
        </w:rPr>
        <w:t>среди них родственные, полученной профес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менять профессиональные знания в ходе исполнения обязанностей военной службы на воинских должностях в соответствии </w:t>
      </w:r>
      <w:r>
        <w:rPr>
          <w:rFonts w:cs="Times New Roman" w:ascii="Times New Roman" w:hAnsi="Times New Roman"/>
          <w:sz w:val="28"/>
          <w:szCs w:val="28"/>
        </w:rPr>
        <w:t>с полученной професси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ладеть способами бесконфликтного общ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саморегуляции в повседневной деятельности и </w:t>
      </w:r>
      <w:r>
        <w:rPr>
          <w:rFonts w:cs="Times New Roman" w:ascii="Times New Roman" w:hAnsi="Times New Roman"/>
          <w:sz w:val="28"/>
          <w:szCs w:val="28"/>
        </w:rPr>
        <w:t>экстремальных условиях военной служб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казывать первую помощь пострадавшим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 приобретенные знания  и  умения 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bCs/>
          <w:sz w:val="28"/>
          <w:szCs w:val="28"/>
        </w:rPr>
        <w:t>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здорового образа жизн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ервой медицинской помощ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в себе духовных и физических качеств, необходимых для военной служб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а (обращения  за помощью) в  случае необходимости соответствующей службы экстренн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ципы обеспечения устойчивости объектов экономики, прогнозирования развития событий и </w:t>
      </w:r>
      <w:r>
        <w:rPr>
          <w:rFonts w:cs="Times New Roman" w:ascii="Times New Roman" w:hAnsi="Times New Roman"/>
          <w:sz w:val="28"/>
          <w:szCs w:val="28"/>
        </w:rPr>
        <w:t>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иды потенциальных опасносте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х последствия в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и быту, принципы снижения вероятности 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лизаци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дачи и основные мероприятия граждан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защиты населения от оружия массового поражения; меры пожар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зопасности и правила безопасного п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жар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изацию и порядок призыв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енную службу и поступления на нее в добровольном поряд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етные специальности, родственные профессиям </w:t>
      </w:r>
      <w:r>
        <w:rPr>
          <w:rFonts w:cs="Times New Roman" w:ascii="Times New Roman" w:hAnsi="Times New Roman"/>
          <w:color w:val="000000"/>
          <w:sz w:val="28"/>
          <w:szCs w:val="28"/>
        </w:rPr>
        <w:t>НП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ь применения получаем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фессиональных знаний при исполн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ностей военной служб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ок и правила оказания первой помощ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ада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своения учебной дисциплины обучающийся должен иметь опы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йствиях в экстремальн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спользовании средств индивидуально и коллективной защиты, и правилах поведения в защитных сооруж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ы от воздействия негативных факторов производственно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ния законодательными актами в области обор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казании первой медицинской помощи в быту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результате  освоения учебной дисциплины у обучающихся по базовой подготовке формируются общие компетенции:</w:t>
      </w:r>
    </w:p>
    <w:p>
      <w:pPr>
        <w:pStyle w:val="Normal"/>
        <w:shd w:fill="FFFFFF" w:val="clear"/>
        <w:spacing w:before="0" w:after="0"/>
        <w:ind w:right="16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before="0" w:after="0"/>
        <w:ind w:right="164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 2. Организовывать собственную деятельность, выбирать типовые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before="0" w:after="0"/>
        <w:ind w:right="16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before="0" w:after="0"/>
        <w:ind w:right="16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before="0" w:after="0"/>
        <w:ind w:right="16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before="0" w:after="0"/>
        <w:ind w:right="16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before="0" w:after="0"/>
        <w:ind w:right="16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spacing w:before="0" w:after="0"/>
        <w:ind w:right="16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before="0" w:after="0"/>
        <w:ind w:right="16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Выполнять различные виды геодезических съемок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Обрабатывать материалы геодезических съемок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Производить разбивку на местности элементов железнодорожного пути и искусственных сооружений для строительства железных дорог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Участвовать в проектировании и строительстве железных дорог, зданий и сооружений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Производить ремонт и строительство железнодорожного пути с использованием средств механизации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S1"/>
        <w:shd w:fill="FFFFFF" w:val="clear"/>
        <w:spacing w:before="0" w:after="0"/>
        <w:ind w:right="164" w:firstLine="709"/>
        <w:jc w:val="both"/>
        <w:rPr/>
      </w:pPr>
      <w:r>
        <w:rPr>
          <w:color w:val="000000"/>
          <w:sz w:val="28"/>
          <w:szCs w:val="28"/>
        </w:rPr>
        <w:t>ПК 3.1. Обеспечивать требования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Обеспечивать требования к искусственным сооружениям на железнодорожном транспорте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Проводить контроль состояния рельсов, элементов пути и сооружений с использованием диагностического оборудования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Эксплуатировать средства диагностики железнодорожного пути и сооружений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5.Проводить автоматизированную обработку информации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К 4.1. 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Осуществлять руководство выполняемыми работами, вести отчетную и техническую документацию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5. Организовывать взаимодействие между структурными подразделениями организации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4. Количество часов на освоение учебной дисциплины: 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ксимальной учебной нагрузки обучающих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а, в том числе: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язательной учебной нагрузк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асов; 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ой работы обучающих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а.</w:t>
      </w:r>
      <w:r>
        <w:br w:type="page"/>
      </w:r>
    </w:p>
    <w:p>
      <w:pPr>
        <w:pStyle w:val="Normal"/>
        <w:tabs>
          <w:tab w:val="clear" w:pos="708"/>
          <w:tab w:val="left" w:pos="7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СТРУКТУРА И СОДЕРЖАНИЕ УЧЕБНОЙ ДИСЦИПЛИНЫ</w:t>
      </w:r>
    </w:p>
    <w:p>
      <w:pPr>
        <w:pStyle w:val="Heading2"/>
        <w:shd w:fill="FFFFFF" w:val="clear"/>
        <w:spacing w:lineRule="atLeast" w:line="300" w:before="0" w:after="255"/>
        <w:jc w:val="center"/>
        <w:rPr>
          <w:rFonts w:ascii="Times New Roman" w:hAnsi="Times New Roman" w:cs="Times New Roman"/>
          <w:i w:val="false"/>
          <w:i w:val="false"/>
          <w:iCs w:val="false"/>
          <w:lang w:eastAsia="ru-RU"/>
        </w:rPr>
      </w:pPr>
      <w:r>
        <w:rPr>
          <w:rFonts w:cs="Times New Roman" w:ascii="Times New Roman" w:hAnsi="Times New Roman"/>
          <w:i w:val="false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блица 2.1. Объем учебной дисциплины и виды учебной работы</w:t>
      </w:r>
    </w:p>
    <w:tbl>
      <w:tblPr>
        <w:tblW w:w="103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05"/>
        <w:gridCol w:w="2430"/>
      </w:tblGrid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02 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язательная, аудиторная учебная нагрузка (всего)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68 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овая работа (проект)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сли предусмотрено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34 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фера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429" w:hRule="atLeast"/>
        </w:trPr>
        <w:tc>
          <w:tcPr>
            <w:tcW w:w="10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вая аттестация в форме дифференцированного зачета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местре</w:t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ая форма обучения</w:t>
      </w:r>
    </w:p>
    <w:tbl>
      <w:tblPr>
        <w:tblW w:w="103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05"/>
        <w:gridCol w:w="2430"/>
      </w:tblGrid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язательная, аудиторная учебная нагрузка (всего)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овая работа (проект)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сли предусмотрено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вая аттестация  в форме экзамена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урсе обучени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2.2 Тематический план и содержание учебной дисциплины</w:t>
      </w:r>
    </w:p>
    <w:tbl>
      <w:tblPr>
        <w:tblW w:w="158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0221"/>
        <w:gridCol w:w="1135"/>
        <w:gridCol w:w="1304"/>
      </w:tblGrid>
      <w:tr>
        <w:trPr>
          <w:trHeight w:val="7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18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3" w:leader="none"/>
                <w:tab w:val="left" w:pos="2400" w:leader="none"/>
                <w:tab w:val="left" w:pos="3360" w:leader="none"/>
                <w:tab w:val="left" w:pos="4853" w:leader="none"/>
                <w:tab w:val="left" w:pos="5573" w:leader="none"/>
                <w:tab w:val="left" w:pos="5733" w:leader="none"/>
                <w:tab w:val="left" w:pos="7053" w:leader="none"/>
                <w:tab w:val="left" w:pos="7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6" w:leader="none"/>
                <w:tab w:val="left" w:pos="3400" w:leader="none"/>
                <w:tab w:val="left" w:pos="4653" w:leader="none"/>
                <w:tab w:val="left" w:pos="5640" w:leader="none"/>
                <w:tab w:val="left" w:pos="698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563" w:hRule="atLeast"/>
        </w:trPr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Граждан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ая Государственная система предупрежде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видации чрезвычайных ситуаций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</w:t>
            </w:r>
          </w:p>
        </w:tc>
      </w:tr>
      <w:tr>
        <w:trPr>
          <w:trHeight w:val="418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теоретического материала тем и подготовка ответов на контрольные вопрос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21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ядерного, химического и биологического оружия правила и порядок действий при их применении. Средства коллективной и  индивидуальной защиты от оружия массового пораж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боры радиационной и химической разведки и контр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2</w:t>
            </w:r>
          </w:p>
        </w:tc>
      </w:tr>
      <w:tr>
        <w:trPr>
          <w:trHeight w:val="285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ормативов по надеванию противогаза и ОЗ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ллективной и индивидуальной защиты от оружия массового поражения. Порядок и правила их использования в очагах и зонах пораж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32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олнительное конспектирование материала по темам из рекомендуемой преподавателем  литературы для  подготовки к письменному опрос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населения и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рриторий п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ихийных бедствия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лагоприя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й и социальной обстановке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и землетрясениях, извержениях вулканов, ураганах, бурях, смерчах, грозах,  при снежных заносах, сходе лавин, метели, вьюге, селях и оползнях. Защита при автомобильных и железнодорожных авариях (катастрофах), на воздушном и водном транспор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</w:t>
            </w:r>
          </w:p>
        </w:tc>
      </w:tr>
      <w:tr>
        <w:trPr>
          <w:trHeight w:val="83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знакомление с нормативными документам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населения и территорий при авария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строф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ранспорт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оизводственных объектах</w:t>
            </w:r>
          </w:p>
        </w:tc>
        <w:tc>
          <w:tcPr>
            <w:tcW w:w="10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щита при авариях (катастрофах)  на радиационно-опасных,  химически опасных, взрывоопасных, пожароопасных и гидродинамических объек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тработка порядка и правил действий при возникновении пожара, пользовании средствами пожаротушени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16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иск и изучение информации по темам. Подготовка к письменному опросу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дготовка к практическим занятиям с использованием методических рекомендаций преподавателя. Подготовка к письменному опросу.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13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едицинской подготовки 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военной службы (парн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/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сновы медицинской подготовки (девушки)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 пострадавших.Виды, способы переноски пострадавш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5</w:t>
            </w:r>
          </w:p>
        </w:tc>
      </w:tr>
      <w:tr>
        <w:trPr>
          <w:trHeight w:val="386" w:hRule="atLeast"/>
        </w:trPr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2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реждения пострадавше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силок положения пострадавшего на носилках с учетом имеющихся трав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5</w:t>
            </w:r>
          </w:p>
        </w:tc>
      </w:tr>
      <w:tr>
        <w:trPr>
          <w:trHeight w:val="698" w:hRule="atLeast"/>
        </w:trPr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 пострадавшего одним спасателем. Перенос пострадавшего двумя спасателями. Понятие «иммобилизац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1</w:t>
            </w:r>
          </w:p>
        </w:tc>
      </w:tr>
      <w:tr>
        <w:trPr>
          <w:trHeight w:val="12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ая иммобил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вушки)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мобилизация планками. Иммобилизация на здоровой к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конечностей и шин Крамера при множественном переломе. Фиксация конечностей при изолированном перело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2</w:t>
            </w:r>
          </w:p>
        </w:tc>
      </w:tr>
      <w:tr>
        <w:trPr>
          <w:trHeight w:val="717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реани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вушки)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к реанимации, Подготовка к реанимации. Методы реаним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23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Изучение теоретического материала тем и подготовка к письменному опросу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6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анимации пострадавшег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5</w:t>
            </w:r>
          </w:p>
        </w:tc>
      </w:tr>
      <w:tr>
        <w:trPr>
          <w:trHeight w:val="421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зучение теоретического материала тем и подготовка к письменному опросу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нимационный цикл «ИВЛ+масса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ая вентиляция легких Реанимация двумя спасателями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1</w:t>
            </w:r>
          </w:p>
        </w:tc>
      </w:tr>
      <w:tr>
        <w:trPr>
          <w:trHeight w:val="547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новка кровоте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вушки)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Изучение теоретического материала тем и подготовка ответов на контрольные вопросы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овотечений и способы остан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56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одготовка к практическим занятиям с использованием методических рекомендаций преподавателя. Подготовка к письменному опросу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9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кровотечений из артерий. Сонной, Подключичной, Наружно-челюстной, Височной, Подмышечной, Плечевой, Бедрен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821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ужное венозное кровотечение, способы останов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жение повязк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воостанавливающего жгута (закрутки), пальцевое прижатие артерий и транспортировка поражён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ервая (доврачебная) помощь при ушибах, переломах, вывихах, растяжениях связок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е длительного сдавливания 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ражении электрическим ток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5</w:t>
            </w:r>
          </w:p>
        </w:tc>
      </w:tr>
      <w:tr>
        <w:trPr>
          <w:trHeight w:val="29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Подготовка к практическим занятиям с использованием методических рекомендаций преподавателя. Подготовка к письменному опросу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Тема 2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Вооружённые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Силы России на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современн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е. Уставы Вооружённых Си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арн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тавов ВС РФ и их содерж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4</w:t>
            </w:r>
          </w:p>
        </w:tc>
      </w:tr>
      <w:tr>
        <w:trPr>
          <w:trHeight w:val="23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Изучение теоретического материала тем и подготовка к письменному опросу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ая присяга. Боевое знамя воинской части, военнослужащие и взаимоотношения между ни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5</w:t>
            </w:r>
          </w:p>
        </w:tc>
      </w:tr>
      <w:tr>
        <w:trPr>
          <w:trHeight w:val="421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зучение теоретического материала тем и подготовка к письменному опросу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структажа по технике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енний порядок, размещение и быт военнослужащих. Воинская дисциплин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зучение обязанностей дневального по ро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</w:t>
            </w:r>
          </w:p>
        </w:tc>
      </w:tr>
      <w:tr>
        <w:trPr>
          <w:trHeight w:val="25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Изучение теоретического материала тем, нормативных документов, Общевоинских уставов    ВС РФ и подготовка ответов на контрольные вопросы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ая подгот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арн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 и управления и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88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ая стойка и повороты на месте и в движении. Движение строевым и походным шагом, бегом, шагом на мес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оинского приветствия без оружия на месте и в движении и в строю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4</w:t>
            </w:r>
          </w:p>
        </w:tc>
      </w:tr>
      <w:tr>
        <w:trPr>
          <w:trHeight w:val="32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6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 строя и постановка в строй, подход к начальнику и отход от не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и перестроение в одношереножный и двухшереножный строй, выравнивание, размыкание и смыкание строя, повороты строя на месте и в движении.  Построение и отработка движения походным строем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5</w:t>
            </w:r>
          </w:p>
        </w:tc>
      </w:tr>
      <w:tr>
        <w:trPr>
          <w:trHeight w:val="701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одготовка к практическим занятиям с использованием методических рекомендаций преподавателя. Подготовка к письменному опросу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322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нев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арни)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часть автомата Калашникова.  Подготовка автомата к стрельбе. Ведения огня из автома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</w:t>
            </w:r>
          </w:p>
        </w:tc>
      </w:tr>
      <w:tr>
        <w:trPr>
          <w:trHeight w:val="56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олная разборка и сборкам автомата.  Отработка нормативов по неполной разборке и сборке автома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4</w:t>
            </w:r>
          </w:p>
        </w:tc>
      </w:tr>
      <w:tr>
        <w:trPr>
          <w:trHeight w:val="558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е положение для стрельбы, подготовка автомата к стрельбе, прицелив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5</w:t>
            </w:r>
          </w:p>
        </w:tc>
      </w:tr>
      <w:tr>
        <w:trPr>
          <w:trHeight w:val="29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Подготовка к практическим занятиям с использованием методических рекомендаций преподавателя. Подготовка к письменному опросу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.2</w:t>
            </w:r>
          </w:p>
        </w:tc>
      </w:tr>
      <w:tr>
        <w:trPr>
          <w:trHeight w:val="870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ая подготовка</w:t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ранах, способах остановки кровотечения и обработки ран.  Порядок наложения повязки при ранениях головы, туловища, верхних и нижних конечност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3.1</w:t>
            </w:r>
          </w:p>
        </w:tc>
      </w:tr>
      <w:tr>
        <w:trPr>
          <w:trHeight w:val="31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 при клинической смерти, при утоплении и отравления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3.1</w:t>
            </w:r>
          </w:p>
        </w:tc>
      </w:tr>
      <w:tr>
        <w:trPr>
          <w:trHeight w:val="31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ервая (доврачебная) помощь при ушибах, переломах, вывихах, растяжениях связок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е длительного сдавливания 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ражении электрическим ток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.2</w:t>
            </w:r>
          </w:p>
        </w:tc>
      </w:tr>
      <w:tr>
        <w:trPr>
          <w:trHeight w:val="31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(доврачебная) помощь при ожогах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перегревании, переохлаждении организма,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орожении и общем замерзании.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3.2</w:t>
            </w:r>
          </w:p>
        </w:tc>
      </w:tr>
      <w:tr>
        <w:trPr>
          <w:trHeight w:val="60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Подготовка к практическим занятиям с использованием методических рекомендаций преподавателя. Подготовка к письменному опрос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ок на голову, туловище, верхние и нижние конечности, на место перелома,  а также  кровоостанавливающего жгута (закрутки), пальцевое прижатие артерий и транспортировка поражённого. Обобщение и систематизация знаний. Дифференцированный заче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569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: дифференцированный зач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  <w:t>Заочная форма обучения</w:t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644"/>
        <w:gridCol w:w="1701"/>
        <w:gridCol w:w="1418"/>
      </w:tblGrid>
      <w:tr>
        <w:trPr>
          <w:trHeight w:val="72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Наименование разделов и тем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Уровень осво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1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Гражданская обор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1-2</w:t>
            </w:r>
          </w:p>
        </w:tc>
      </w:tr>
      <w:tr>
        <w:trPr>
          <w:trHeight w:val="25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Тема 1.1 Единая государственная система предупреждения и ликвидации ЧС </w:t>
            </w:r>
          </w:p>
        </w:tc>
        <w:tc>
          <w:tcPr>
            <w:tcW w:w="1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Содержание учебного материала</w:t>
            </w:r>
          </w:p>
        </w:tc>
      </w:tr>
      <w:tr>
        <w:trPr>
          <w:trHeight w:val="141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. Единая государственная система предупреждения и ликвидаци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-2</w:t>
            </w:r>
          </w:p>
        </w:tc>
      </w:tr>
      <w:tr>
        <w:trPr>
          <w:trHeight w:val="3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Тема 1.2 Организация гражданской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Внеаудиторная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.Написание реферата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Алкоголь- серьезная пробл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или временное влечени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.Выполлнение таблицы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Классификация ЧС с указанием</w:t>
            </w:r>
          </w:p>
          <w:p>
            <w:pPr>
              <w:pStyle w:val="Normal"/>
              <w:spacing w:lineRule="auto" w:line="240" w:before="0" w:after="0"/>
              <w:ind w:left="34" w:firstLine="33"/>
              <w:jc w:val="both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ичин их возникновения, краткой характеристики каждого класса ЧС, последствия дл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. Написание конспекта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равила поведения в условиях угрозы террористического а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.Написание конспекта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Оповещение и информирование населения об опасностях, возникающих в ЧС мирного и военного врем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5.Написание реферата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«Хит парад наркотиков» (о разновидностях наркотиков и их действие на организм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.Написание реферата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Техногенные аварии и правила поведения при 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7.Написание конспекта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оздание советских Вооруженных Сил, их структура и предназнач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8.Написание реферата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овременные средства поражения и их поражающие факт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9.Написание реферата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иды Вооруженных Сил РФ, рода Вооруженных Сил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0. Написание конспекта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ущность, виды и характеристика конфликтов в коллективах. Общая характеристика конфликта, причины, виды неустав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1.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Здоровье и здоровый образ жизни (ответить на контрольные вопро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2.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Факторы способствующие укреплению здоровья. (ответить на контрольные вопро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3.Решить тест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Здоровый образ жизни и его составляющ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4.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Алкоголь и его влияние на здоровье человека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История Алкоголя, табака и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 xml:space="preserve">Практическая работа № 1  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Применение средств индивидуальной защиты в ЧС (противогазы, ВМП, ОЗ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Защита населения и территорий при стихийных бедствиях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 xml:space="preserve">Содержание учебн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-2</w:t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.Защита населения и территорий при ЧС природ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Практическая работа № 2</w:t>
            </w: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 xml:space="preserve">  Изучение классификации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щита населения и территорий при авариях (катастрофах) на тран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Практическая работ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Изучение и отработка поведения в условиях ЧС на транспо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2</w:t>
            </w:r>
          </w:p>
        </w:tc>
      </w:tr>
      <w:tr>
        <w:trPr>
          <w:trHeight w:val="13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1.6. Обеспечение безопасности при неблагоприятной социальной обстановке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2</w:t>
            </w:r>
          </w:p>
        </w:tc>
      </w:tr>
      <w:tr>
        <w:trPr>
          <w:trHeight w:val="5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.Обеспечение безопасности при обнаружении подозрительных предметов, угрозе совершения и совершенном тера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1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аздел 2. Основы военной служб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-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ar-SA"/>
              </w:rPr>
              <w:t>Тема 2.1. Вооруженные Силы России на современном этапе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ar-SA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1.Состав и организационная структура Вооруженных Сил России. Виды Вооруженных Сил и рода вой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ставы Вооруженных Сил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Внеаудиторная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-2</w:t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1.Написать сообщение на тему: «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 вреде кур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оставьте письменно или устно краткое резюме по теме: ««Социально-политические последствия употребления алкоголя, табака и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3.Ответить на контрольные вопросы по теме: «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Социальная роль женщины в современном обще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.Решить тест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по теме: «Законодательство о семье и бра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оставьте таблицу классификации чрезвычай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1" w:leader="none"/>
              </w:tabs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6.Решить тест по теме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ражданская обор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40" w:before="0" w:after="0"/>
              <w:ind w:left="-106"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Составить варианты текстовых сообщений при аварии на промышлен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8.</w:t>
              <w:tab/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оставить схему «Защитные сооружения гражданской обор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Государственные службы по охране здоровья и безопасности граждан. (ответить на контрольные вопро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охождение военной службы по контракту. (ответить на контрольные вопро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11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Альтернативная гражданская служба. (ответить на контрольные вопро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2. Составить конспект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ава и обязанности военно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13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оинская дисциплина и ответственность. (ответить на контрольные вопро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4. Заполнить карточку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ак стать офицером Российской ар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5.Решить практическую задачу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Виды ран. Оказание первой медицинской помощи при ранениях и острой сердечной недостаточ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6. Решить ситуационную задачу на тему: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казание первой медицинской помощи при различных видах трав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7. Написание конспекта на тему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ервая доврачебная помощь при ранениях, травмах, кровотечен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8. Написание конспекта на тему: «Первая доврачебная помощь при остановке серд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19. Составление памяток на тему: «Закаливание и его влияние на здоровье. Правила личной гигиены и здоровье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0. Написание конспекта на тему: «История создания Вооруженных Сил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1. Составление вопросов по теме: «Организационная структура Вооруженных Си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2. Воинская обязанность.Общие права и обязанности военнослужащих. (ответить на контрольные вопро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3. Творческие работы ( составление тестов, ситуационных задач, презентаций, рефератов) по теме: «Боевые традиции Вооруженных Сил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left" w:pos="3861" w:leader="none"/>
              </w:tabs>
              <w:spacing w:lineRule="auto" w:line="240" w:before="0" w:after="0"/>
              <w:ind w:left="-106" w:right="176" w:hanging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24. Написание конспекта на тему: «Ритуалы Вооруженных Сил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РЕАЛИЗАЦИИ ПРОГРАММЫ ДИСЦИПЛИНЫ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граммы учебной дисциплины «Безопасность жизнедеятельности» обеспечивается наличием учебного кабинета, и кабинета для самостоятельной работы, в котором имеется возможность обеспечить свободный доступ в сеть Интернет во время учебного занятия и в период внеучебной деятельности обучающихся. 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ая дисциплина реализуется в учебном кабинете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ащенность специальных помещений и помещений для самостоятельной рабо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б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ка класс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ьютерное оборудова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йное оборудование (проектор и проекционный экра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альная сеть с выходом в Interne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материалы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нд «Информация по кабинет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елковый т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каты «Вооруженные силы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кат «Защита населения в чрезвычайных ситуациях мирного и военного времен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кат «Действия населения в чрезвычайных ситуациях природного и техногенного характе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е для самостояте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б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ол читательск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ол компьютер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ол однотумбов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ул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каф-витрина для выстав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ол для инвалид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ью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тативная индукционная петля для слабослышащ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виатура с азбукой Брай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ход в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плект лицензионного программного обеспечен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SWindow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 (сублицензионный договор № СД-130523001 от 23.05.2013 )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SOff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3 (сублицензионное соглашение к государственному контракту от 21 мая 2014 г. № 10-14)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aspersky Endpoint Security for Windows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andex Browser (GNU Lesser General Public License)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-zip (GNUGPL)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nrealCommander (GNUGPL)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hanging="20"/>
        <w:jc w:val="both"/>
        <w:rPr/>
      </w:pPr>
      <w:r>
        <w:rPr>
          <w:sz w:val="24"/>
          <w:szCs w:val="24"/>
        </w:rPr>
        <w:t>Выход в интернет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2 Информационное обеспечение обучения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22"/>
        <w:tabs>
          <w:tab w:val="clear" w:pos="708"/>
          <w:tab w:val="left" w:pos="-142" w:leader="none"/>
        </w:tabs>
        <w:spacing w:lineRule="auto" w:line="240"/>
        <w:ind w:left="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22"/>
        <w:tabs>
          <w:tab w:val="clear" w:pos="708"/>
          <w:tab w:val="left" w:pos="-142" w:leader="none"/>
        </w:tabs>
        <w:spacing w:lineRule="auto" w:line="240"/>
        <w:ind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2"/>
        <w:shd w:fill="auto" w:val="clear"/>
        <w:spacing w:lineRule="auto" w:line="240" w:before="240" w:after="120"/>
        <w:ind w:left="113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2.1Основная учебная литератур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солапова, Н.В. Безопасность жизнедеятельности [Электронный ресурс]: учебник / Косолапова Н.В., Прокопенко Н.А. — Москва: КноРус, 2017. — 192 с. — ISBN 978-5-406-05827-5. — URL: https://book.ru/book/922677. — Текст: электронный. - Режим доступа: https://www.book.ru/book/922677 по паро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урцев, С. П. Безопасность жизнедеятельности [Электронный ресурс]: курс лекций / С. П. Бурцев. — Электрон.текстовые данные. — Москва: Московский гуманитарный университет, 2017. — 296 c. — 978-5-907017-03-0. — Режим доступа: http://www.iprbookshop.ru/74714.html по паро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солапова, Н.В.  Безопасность жизнедеятельности. Практикум [Электронный ресурс]: учебное пособие / Косолапова Н.В., Прокопенко Н.А. — Москва: КноРус, 2018. — 155 с. — (СПО). — ISBN 978-5-406-06120-6. — URL: https://book.ru/book/926359. — Текст: электронный. – Режим доступа: https://www.book.ru/book/926359 по паролю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солапова, Н.В. Безопасность жизнедеятельности [Электронный ресурс]: учебник / Косолапова Н.В., Прокопенко Н.А. — Москва: КноРус, 2019. — 192 с. — ISBN 978-5-406-06531-0. — URL: https://book.ru/book/930413. — Текст: электронный. – Режим доступа: https://www.book.ru/book/930413 по паро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солапова, Н.В. Безопасность жизнедеятельности [Электронный ресурс]: учебник / Косолапова Н.В., Прокопенко Н.А. — Москва: КноРус, 2020. — 192 с. — ISBN 978-5-406-01422-6. — URL: https://book.ru/book/935682. — Текст: электронный. – Режим доступа: https://www.book.ru/book/935682 по паро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солапова, Н.В. Безопасность жизнедеятельности. Практикум [Электронный ресурс]: учебное пособие / Косолапова Н.В., Прокопенко Н.А. — Москва: КноРус, 2020. — 155 с. — ISBN 978-5-406-07468-8. — URL: https://book.ru/book/932500. — Текст: электронный. – Реждим доступа: https://www.book.ru/book/932500 по паро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</w:t>
        <w:tab/>
        <w:t>Дополнительная учебная литература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1. Айзман, Р. И. Основы безопасности жизнедеятельности [Электронный ресурс]: учебное пособие / Р. И. Айзман, Н. С. Шуленина, В. М. Ширшова; под ред. А. Я. Тернер. — Электрон.текстовые данные. — Новосибирск: Сибирское университетское издательство, 2017. — 247 c. — 978-5-379-02005-7. — Режим доступа: http://www.iprbookshop.ru/65282.html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2. Микрюков, В.Ю. Безопасность жизнедеятельности [Электронный ресурс]: учебник / Микрюков В.Ю. — Москва: КноРус, 2017. — 283 с. — (СПО). — ISBN 978-5-406-05016-3. — URL: https://book.ru/book/918804. — Текст: электронный. – Режим доступа: https://www.book.ru/book/918804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3. Чепегин, И. В. Безопасность жизнедеятельности в условиях чрезвычайных ситуаций. Теория и практика [Электронный ресурс]: учебное пособие / И. В. Чепегин, Т. В. Андрияшина. — Электрон.текстовые данные. — Казань: Казанский национальный исследовательский технологический университет, 2017. — 116 c. — 978-5-7882-2210-3. — Режим доступа: http://www.iprbookshop.ru/79268.html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4. Микрюков, В.Ю. Основы безопасности жизнедеятельности + еПриложение [Электронный ресурс]: учебник / Микрюков В.Ю. — Москва: КноРус, 2018. — 290 с. — (СПО). — ISBN 978-5-406-06323-1. — URL: https://book.ru/book/927027. — Текст: электронный. – Режим доступа: https://www.book.ru/book/927027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5. Безопасность жизнедеятельности [Электронный ресурс]: учебное пособие для СПО / Г. В. Тягунов, А. А. Волкова, В. Г. Шишкунов, Е. Е. Барышев; под редакцией В. С. Цепелева. — 2-е изд. — Саратов, Екатеринбург: Профобразование, Уральский федеральный университет, 2019. — 235 c. — ISBN 978-5-4488-0368-0, 978-5-7996-2790-4. — Текст: электронный // Электронно-библиотечная система IPR BOOKS: [сайт]. — URL: http://www.iprbookshop.ru/87788.html. — Режим доступа: для авторизир.пользователей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6. Микрюков, В.Ю. Безопасность жизнедеятельности [Электронный ресурс]: учебник / Микрюков В.Ю. — Москва: КноРус, 2019. — 282 с. — ISBN 978-5-406-06523-5. — URL: https://book.ru/book/929396. — Текст: электронный. – Режим доступа: https://www.book.ru/book/929396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7. Черепников, А.С. Безопасность жизнедеятельности [Электронный ресурс]: методическое пособие для специальности 08.02.10 «Строительство железных дорог, путь и путевое хозяйство» / А.С. Черепников. – Москва: ФГБУ ДПО «Учебно-методический центр по образованию на железнодорожном транспорте», 2019. – 40 c. – Режим доступа: https://umczdt.ru/books/35/234834/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8. Черепников, А.С. ФОС Безопасность жизнедеятельности  [Электронный ресурс]:  методическое пособие для специальности 08.02.10 «Строительство железных дорог, путь и путевое хозяйство» / А.С. Черепников. – Москва: ФГБУ ДПО «Учебно-методический центр по образованию на железнодорожном транспорте», 2019. – 92 c. – Режим доступа: https://umczdt.ru/books/35/234835/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9. Курбатов, В. А. Безопасность жизнедеятельности. Основы чрезвычайных ситуаций [Электронный ресурс]: учебное пособие для СПО / В. А. Курбатов, Ю. С. Рысин, С. Л. Яблочников. — Саратов: Профобразование, 2020. — 121 c. — ISBN 978-5-4488-0820-3. — Текст: электронный // Электронно-библиотечная система IPR BOOKS: [сайт]. — URL: http://www.iprbookshop.ru/93574.html. — Режим доступа: для авторизир.пользователей. - DOI: https://doi.org/10.23682/93574 -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10. Микрюков, В.Ю. Безопасность жизнедеятельности [Электронный ресурс]: учебник / Микрюков В.Ю., Микрюкова С.В. — Москва: КноРус, 2020. — 282 с. — ISBN 978-5-406-01552-0. — URL: https://book.ru/book/936147. — Текст: электронный. – Режим доступа: https://www.book.ru/book/936147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11. Микрюков, В.Ю. Основы безопасности жизнедеятельности + еПриложение [Электронный ресурс]: учебник / Микрюков В.Ю. — Москва: КноРус, 2020. — 290 с. — (СПО). — ISBN 978-5-406-07321-6. — URL: https://book.ru/book/932127. — Текст: электронный. – Режим доступа: https://www.book.ru/book/932127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12. Соколов, А. Т. Безопасность жизнедеятельности [Электронный ресурс]: учебное пособие / А. Т. Соколов. — 3-е изд. — Москва, Саратов: Интернет-Университет Информационных Технологий (ИНТУИТ), Ай Пи Ар Медиа, 2020. — 191 c. — ISBN 978-5-4497-0304-0. — Текст: электронный // Электронно-библиотечная система IPR BOOKS: [сайт]. — URL: http://www.iprbookshop.ru/89421.html. — Режим доступа: для авторизир.пользователей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left"/>
        <w:rPr/>
      </w:pPr>
      <w:r>
        <w:rPr>
          <w:rStyle w:val="1"/>
          <w:b/>
          <w:sz w:val="28"/>
          <w:szCs w:val="28"/>
        </w:rPr>
        <w:t>3.2.3 Интернет – ресурсы</w:t>
      </w:r>
    </w:p>
    <w:p>
      <w:pPr>
        <w:pStyle w:val="Normal"/>
        <w:autoSpaceDE w:val="false"/>
        <w:spacing w:lineRule="auto" w:line="240" w:before="0" w:after="0"/>
        <w:ind w:right="-180" w:firstLine="709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>1. Журнал «Безопасность жизнедеятельности». −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http://kuhta.clan.su.</w:t>
      </w:r>
    </w:p>
    <w:p>
      <w:pPr>
        <w:pStyle w:val="Normal"/>
        <w:autoSpaceDE w:val="false"/>
        <w:spacing w:lineRule="auto" w:line="240" w:before="0" w:after="0"/>
        <w:ind w:right="-1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 Безопасность жизнедеятельности. −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http://www.bez.econavt.ru </w:t>
      </w:r>
    </w:p>
    <w:p>
      <w:pPr>
        <w:pStyle w:val="Normal"/>
        <w:autoSpaceDE w:val="false"/>
        <w:spacing w:lineRule="auto" w:line="240" w:before="0" w:after="0"/>
        <w:ind w:right="-180" w:firstLine="709"/>
        <w:jc w:val="both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</w:rPr>
        <w:t>3. Нормативные документы, методические материалы по БЖД.−</w:t>
      </w:r>
      <w:r>
        <w:rPr>
          <w:rFonts w:cs="Times New Roman" w:ascii="Times New Roman" w:hAnsi="Times New Roman"/>
          <w:color w:val="000000"/>
          <w:sz w:val="28"/>
          <w:u w:val="single"/>
        </w:rPr>
        <w:t>http://theobg.by.ru/index.htm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4 Официальные, справочно-библиографические и периодические из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йзман, Р. И. Безопасность жизнедеятельности [Электронный ресурс]: словарь-справочник / Р. И. Айзман, С. В. Петров, А. Д. Корощенко; под ред. В. Б. Рубанович, С. В. Петров. — Электрон. текстовые данные. — Новосибирск: Сибирское университетское издательство, 2017. — 352 c. — 978-5-379-02025-5. — Режим доступа: http://www.iprbookshop.ru/65271.html по паро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удок [Текст]: ежедневная транспортная газета ( 2017, 2018, 2019, 2020 гг.) – 1200 эк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Железнодорожный транспорт [Текст]: ежемесячный научно-теоретический технико-экономический журнал (2017, 2018, 2019, 2020 гг.) – 60 эк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ть и путевое хозяйство [Текст]: ежемесячный журнал ( 2017, 2018, 2019, 2020 гг.) – 60 экз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. Транспорт России [Текст]: всероссийская транспортная еженедельная информационно-аналитическая газета ( 2017, 2018, 2019, 2020 гг.) – 240 экз.</w:t>
      </w:r>
    </w:p>
    <w:p>
      <w:pPr>
        <w:pStyle w:val="22"/>
        <w:shd w:fill="auto" w:val="clear"/>
        <w:spacing w:lineRule="auto" w:line="240" w:before="240" w:after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240" w:after="120"/>
        <w:ind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240" w:after="120"/>
        <w:ind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240" w:after="120"/>
        <w:ind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240" w:after="120"/>
        <w:ind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240" w:after="120"/>
        <w:ind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240" w:after="120"/>
        <w:ind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240" w:after="120"/>
        <w:ind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240" w:after="120"/>
        <w:ind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240" w:after="120"/>
        <w:ind w:hanging="0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И ОЦЕНКА РЕЗУЛЬТАТОВ ОСВОЕНИЯ УЧЕБНОЙ ДИСЦИПЛИНЫ</w:t>
      </w:r>
    </w:p>
    <w:p>
      <w:pPr>
        <w:pStyle w:val="Normal"/>
        <w:rPr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 оц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в освоения учебной дисциплины осуществляется преподавателем в процессе проведения занятий, практических занятий, а также выполнения обучающимися индивидуальных заданий, рефератов или презентаций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217"/>
        <w:gridCol w:w="3340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В результате освоения учебной дисциплины обучающийся должен уметь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овывать и проводить меро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щите работающих и на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 негативных воздействий чрезвычайных ситуаций;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защите работников и населения от негативных воздействий чрезвычайных ситу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ы для снижения уровня опасностей различного вида и их последствий в профессиональной деятельности и в быту. Использование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индивидуальной и коллективной защиты от оружия массового поражения и др.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опрос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рефератов по отдельным тема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 по итогам семестр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рованный зачет по итогам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9" w:hanging="28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принимать профилактические меры для снижения уровня опасностей различного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 последствий в профессиональной деятельности и быту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9" w:hanging="28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ьзовать средства индивидуально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ллективной защиты от оружия масс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жения; применять первичные средства пожаротушения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9" w:leader="none"/>
                <w:tab w:val="left" w:pos="1200" w:leader="none"/>
              </w:tabs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еречне военно-учетных специальностей и самостоятельно 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и них родственные полученной профессии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9" w:leader="none"/>
                <w:tab w:val="left" w:pos="1200" w:leader="none"/>
              </w:tabs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менять профессиональные знания в ходе исполнения обязанностей военной службы на воинских должностях 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лученной профессией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9" w:leader="none"/>
                <w:tab w:val="left" w:pos="1200" w:leader="none"/>
              </w:tabs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ладеть способами бесконфликтного общ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саморегуляции в повседневной деятельност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х условиях военной службы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9" w:leader="none"/>
                <w:tab w:val="left" w:pos="1200" w:leader="none"/>
              </w:tabs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азывать первую помощь пострадавшим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9" w:leader="none"/>
                <w:tab w:val="left" w:pos="1200" w:leader="none"/>
              </w:tabs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9" w:leader="none"/>
                <w:tab w:val="left" w:pos="1200" w:leader="none"/>
              </w:tabs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индивидуальной и коллективной защиты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9" w:leader="none"/>
                <w:tab w:val="left" w:pos="1200" w:leader="none"/>
              </w:tabs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ровень своей подготовленности и осуществлять осознанное самоопределение по отношению к военной службе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9" w:leader="none"/>
                <w:tab w:val="left" w:pos="1200" w:leader="none"/>
              </w:tabs>
              <w:spacing w:lineRule="auto" w:line="240" w:before="0" w:after="0"/>
              <w:ind w:left="339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 приобретенные знания  и  ум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й деятельности и повседневной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едения здорового образа жизни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9" w:leader="none"/>
                <w:tab w:val="left" w:pos="1200" w:leader="none"/>
              </w:tabs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медицинской помощи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39" w:leader="none"/>
                <w:tab w:val="left" w:pos="1320" w:leader="none"/>
              </w:tabs>
              <w:autoSpaceDE w:val="false"/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в себе духовных и физических качеств, необходимых для военной службы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В результате освоения учебной дисциплины обучающийся должен знать: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3" w:leader="none"/>
              </w:tabs>
              <w:snapToGrid w:val="false"/>
              <w:spacing w:lineRule="auto" w:line="240" w:before="0" w:after="0"/>
              <w:ind w:left="45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ind w:left="453" w:hanging="3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опро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ind w:left="453" w:hanging="3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рефератов по отдельным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spacing w:lineRule="auto" w:line="240" w:before="0" w:after="0"/>
              <w:ind w:left="453" w:hanging="3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 по итогам семестра;</w:t>
            </w:r>
          </w:p>
          <w:p>
            <w:pPr>
              <w:pStyle w:val="Normal"/>
              <w:spacing w:lineRule="auto" w:line="240" w:before="0" w:after="0"/>
              <w:ind w:left="12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9" w:hanging="28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инципы обеспечения устойчивости объектов экономики, прогнозирования развития событий и </w:t>
            </w:r>
            <w:r>
              <w:rPr>
                <w:rFonts w:cs="Times New Roman" w:ascii="Times New Roman" w:hAnsi="Times New Roman"/>
              </w:rPr>
              <w:t>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/>
              <w:ind w:left="339" w:hanging="28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основные виды потенциальных опасностей и </w:t>
            </w:r>
            <w:r>
              <w:rPr>
                <w:b w:val="false"/>
                <w:spacing w:val="-1"/>
              </w:rPr>
              <w:t xml:space="preserve">их последствия в профессиональной деятельности </w:t>
            </w:r>
            <w:r>
              <w:rPr>
                <w:b w:val="false"/>
              </w:rPr>
              <w:t xml:space="preserve">и быту, принципы снижения вероятности их </w:t>
            </w:r>
            <w:r>
              <w:rPr>
                <w:b w:val="false"/>
                <w:spacing w:val="-2"/>
              </w:rPr>
              <w:t xml:space="preserve">реализации </w:t>
            </w:r>
            <w:r>
              <w:rPr>
                <w:b w:val="false"/>
              </w:rPr>
              <w:t>основы военной службы и обороны государства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/>
              <w:ind w:left="339" w:hanging="284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pacing w:val="-1"/>
              </w:rPr>
              <w:t xml:space="preserve">задачи и основные мероприятия гражданской </w:t>
            </w:r>
            <w:r>
              <w:rPr>
                <w:b w:val="false"/>
              </w:rPr>
              <w:t>обороны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/>
              <w:ind w:left="339" w:hanging="28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способы защиты населения от оружия массового поражения; меры пожарной </w:t>
            </w:r>
            <w:r>
              <w:rPr>
                <w:b w:val="false"/>
                <w:spacing w:val="-1"/>
              </w:rPr>
              <w:t xml:space="preserve">безопасности и правила безопасного поведения </w:t>
            </w:r>
            <w:r>
              <w:rPr>
                <w:b w:val="false"/>
              </w:rPr>
              <w:t>при пожарах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/>
              <w:ind w:left="339" w:hanging="28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pacing w:val="-1"/>
              </w:rPr>
              <w:t xml:space="preserve">организацию и порядок призыва граждан </w:t>
            </w:r>
            <w:r>
              <w:rPr>
                <w:b w:val="false"/>
              </w:rPr>
              <w:t>на военную службу и поступления на нее в добровольном порядк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/>
              <w:ind w:left="339" w:hanging="28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состоящих на вооружении (оснащении) воинских подразделений, в которых имеются военно-</w:t>
            </w:r>
            <w:r>
              <w:rPr>
                <w:b w:val="false"/>
                <w:spacing w:val="-1"/>
              </w:rPr>
              <w:t xml:space="preserve">учетные специальности, родственные профессиям </w:t>
            </w:r>
            <w:r>
              <w:rPr>
                <w:b w:val="false"/>
              </w:rPr>
              <w:t>НПО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/>
              <w:ind w:left="339" w:hanging="28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основные виды вооружения, военной техники и специального снаряжени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/>
              <w:ind w:left="339" w:hanging="28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область применения получаемых </w:t>
            </w:r>
            <w:r>
              <w:rPr>
                <w:b w:val="false"/>
                <w:spacing w:val="-1"/>
              </w:rPr>
              <w:t xml:space="preserve">профессиональных знаний при исполнении </w:t>
            </w:r>
            <w:r>
              <w:rPr>
                <w:b w:val="false"/>
              </w:rPr>
              <w:t>обязанностей военной службы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auto" w:line="240"/>
              <w:ind w:left="339" w:hanging="28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pacing w:val="-1"/>
              </w:rPr>
              <w:t xml:space="preserve">порядок и правила оказания первой помощи </w:t>
            </w:r>
            <w:r>
              <w:rPr>
                <w:b w:val="false"/>
              </w:rPr>
              <w:t>пострадавшим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left="5" w:hanging="0"/>
              <w:jc w:val="both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color w:val="333333"/>
                <w:szCs w:val="24"/>
                <w:lang w:eastAsia="ru-RU"/>
              </w:rPr>
              <w:t>В результате освоения учебной дисциплины обучающийся должен иметь опыт: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563" w:hanging="3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опро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563" w:hanging="3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рефератов по отдельным тем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spacing w:lineRule="auto" w:line="240" w:before="0" w:after="0"/>
              <w:ind w:left="563" w:hanging="3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 по итогам семест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spacing w:before="0" w:after="200"/>
              <w:ind w:left="563" w:hanging="33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рованный зачет по итогам обучения.</w:t>
            </w:r>
          </w:p>
        </w:tc>
      </w:tr>
      <w:tr>
        <w:trPr>
          <w:trHeight w:val="3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йствиях в экстремальных ситуациях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пользовании средств индивидуально и коллективной защиты, и правилах поведения в защитных сооружениях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азании первой медицинской помощи в быту в чрезвычайных ситуациях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медицинского освидетельствования при постановке на воинский учет;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документов при предоставлении в РВК и другие государственные структуры.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используемых методов обучен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9"/>
        <w:numPr>
          <w:ilvl w:val="1"/>
          <w:numId w:val="15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1"/>
          <w:numId w:val="11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дискус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экспери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с использованием компьютерных обучающих программ;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 w:val="false"/>
        <w:b w:val="false"/>
        <w:szCs w:val="28"/>
        <w:iCs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1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7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eastAsia="Times New Roman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b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  <w:rFonts w:eastAsia="Times New Roman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  <w:rFonts w:eastAsia="Times New Roman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  <w:rFonts w:eastAsia="Times New Roman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  <w:rFonts w:eastAsia="Times New Roman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  <w:rFonts w:eastAsia="Times New Roman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  <w:rFonts w:eastAsia="Times New Roman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  <w:rFonts w:eastAsia="Times New Roman"/>
        <w:color w:val="333333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/>
      <w:cap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rFonts w:eastAsia="Times New Roman"/>
      <w:b/>
      <w:color w:val="333333"/>
    </w:rPr>
  </w:style>
  <w:style w:type="character" w:styleId="WW8Num28z1">
    <w:name w:val="WW8Num28z1"/>
    <w:qFormat/>
    <w:rPr>
      <w:rFonts w:eastAsia="Times New Roman"/>
      <w:b/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b/>
      <w:sz w:val="24"/>
      <w:lang w:val="ru-RU" w:bidi="ar-SA"/>
    </w:rPr>
  </w:style>
  <w:style w:type="character" w:styleId="Style12">
    <w:name w:val="Основной текст_"/>
    <w:qFormat/>
    <w:rPr>
      <w:rFonts w:ascii="Times New Roman" w:hAnsi="Times New Roman" w:cs="Times New Roman"/>
      <w:sz w:val="20"/>
      <w:szCs w:val="20"/>
      <w:u w:val="none"/>
    </w:rPr>
  </w:style>
  <w:style w:type="character" w:styleId="Appleconvertedspace">
    <w:name w:val="apple-converted-space"/>
    <w:basedOn w:val="Style9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240" w:firstLine="3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5:00Z</dcterms:created>
  <dc:creator>Customer</dc:creator>
  <dc:description/>
  <cp:keywords/>
  <dc:language>en-US</dc:language>
  <cp:lastModifiedBy>user</cp:lastModifiedBy>
  <cp:lastPrinted>2018-01-09T10:13:00Z</cp:lastPrinted>
  <dcterms:modified xsi:type="dcterms:W3CDTF">2023-04-24T06:46:00Z</dcterms:modified>
  <cp:revision>20</cp:revision>
  <dc:subject/>
  <dc:title>МИНИСТЕРСТВО ТРАНСПОРТА РОССИЙСКОЙ ФЕДЕРАЦИИ</dc:title>
</cp:coreProperties>
</file>