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9.3.__ </w:t>
      </w:r>
    </w:p>
    <w:p>
      <w:pPr>
        <w:pStyle w:val="Normal"/>
        <w:spacing w:lineRule="auto" w:line="240" w:before="0" w:after="0"/>
        <w:ind w:left="426" w:hanging="1135"/>
        <w:jc w:val="right"/>
        <w:rPr/>
      </w:pPr>
      <w:r>
        <w:rPr>
          <w:rFonts w:cs="Times New Roman" w:ascii="Times New Roman" w:hAnsi="Times New Roman"/>
          <w:sz w:val="24"/>
        </w:rPr>
        <w:t>ОПОП-ППССЗ по 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7.02.03  Автоматика и телемеханика на транспорте 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железнодорожном    транспорте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7948" w:leader="none"/>
          <w:tab w:val="left" w:pos="8244" w:leader="none"/>
          <w:tab w:val="left" w:pos="91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7948" w:leader="none"/>
          <w:tab w:val="left" w:pos="8244" w:leader="none"/>
          <w:tab w:val="left" w:pos="91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ОП.10 Безопасность жизне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для специально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2.03  Автоматика и телемеханика на транспорте</w:t>
      </w:r>
    </w:p>
    <w:p>
      <w:pPr>
        <w:pStyle w:val="Normal"/>
        <w:spacing w:lineRule="atLeast" w:line="240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железнодорожном    транспорте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азовая подгото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год начала подготовки: 2021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12"/>
        <w:widowControl w:val="false"/>
        <w:spacing w:lineRule="exact" w:line="276" w:before="0" w:after="0"/>
        <w:ind w:right="143"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2"/>
              <w:numPr>
                <w:ilvl w:val="0"/>
                <w:numId w:val="10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12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»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ласть применения рабоче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7948" w:leader="none"/>
          <w:tab w:val="left" w:pos="8244" w:leader="none"/>
          <w:tab w:val="left" w:pos="91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П.10 Безопасность жизнедеятель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является частью основной образовательной программы подготовки специалистов среднего звена (далее – ППССЗ) в соответствии с ФГОС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27.02.03  Автоматика и телемеханика на транспорте.(на железнодорожном транспор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2. Место учебной дисциплины в структуре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ая программ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1 В результате освоения дисциплины обучающийся должен уме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овывать и проводить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по защите работающих и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от негативных воздействий чрезвычайных ситуац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принимать профилактические меры для снижения уровня опасностей различного вида </w:t>
      </w:r>
      <w:r>
        <w:rPr>
          <w:rFonts w:cs="Times New Roman" w:ascii="Times New Roman" w:hAnsi="Times New Roman"/>
          <w:sz w:val="28"/>
          <w:szCs w:val="28"/>
        </w:rPr>
        <w:t>и их последствий в профессиональной деятельности и быт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ьзовать средства индивидуально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ллективной защиты от оружия массового </w:t>
      </w:r>
      <w:r>
        <w:rPr>
          <w:rFonts w:cs="Times New Roman" w:ascii="Times New Roman" w:hAnsi="Times New Roman"/>
          <w:sz w:val="28"/>
          <w:szCs w:val="28"/>
        </w:rPr>
        <w:t>поражения; применять первичные средства пожаротуш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перечне военно-учетных специальностей, и самостоятельно определять </w:t>
      </w:r>
      <w:r>
        <w:rPr>
          <w:rFonts w:cs="Times New Roman" w:ascii="Times New Roman" w:hAnsi="Times New Roman"/>
          <w:spacing w:val="-1"/>
          <w:sz w:val="28"/>
          <w:szCs w:val="28"/>
        </w:rPr>
        <w:t>среди них родственные, полученной професс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менять профессиональные знания в ходе исполнения обязанностей военной службы на воинских должностях в соответствии </w:t>
      </w:r>
      <w:r>
        <w:rPr>
          <w:rFonts w:cs="Times New Roman" w:ascii="Times New Roman" w:hAnsi="Times New Roman"/>
          <w:sz w:val="28"/>
          <w:szCs w:val="28"/>
        </w:rPr>
        <w:t>с полученной професси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ладеть способами бесконфликтного общ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саморегуляции в повседневной деятельности и </w:t>
      </w:r>
      <w:r>
        <w:rPr>
          <w:rFonts w:cs="Times New Roman" w:ascii="Times New Roman" w:hAnsi="Times New Roman"/>
          <w:sz w:val="28"/>
          <w:szCs w:val="28"/>
        </w:rPr>
        <w:t>экстремальных условиях военной служб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казывать первую помощь пострадавшим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 приобретенные знания  и  умения 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bCs/>
          <w:sz w:val="28"/>
          <w:szCs w:val="28"/>
        </w:rPr>
        <w:t>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здорового образа жизн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ервой медицинской помощ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в себе духовных и физических качеств, необходимых для военной служб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а (обращения  за помощью) в  случае необходимости соответствующей службы экстрен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ципы обеспечения устойчивости объектов экономики, прогнозирования развития событий и </w:t>
      </w:r>
      <w:r>
        <w:rPr>
          <w:rFonts w:cs="Times New Roman" w:ascii="Times New Roman" w:hAnsi="Times New Roman"/>
          <w:sz w:val="28"/>
          <w:szCs w:val="28"/>
        </w:rPr>
        <w:t>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иды потенциальных опасносте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х последствия в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и быту, принципы снижения вероятности 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лизации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дачи и основные мероприятия граждан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н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защиты населения от оружия массового поражения; меры пожар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зопасности и правила безопасного п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жар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изацию и порядок призыв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енную службу и поступления на нее в добровольном поряд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етные специальности, родственные профессиям </w:t>
      </w:r>
      <w:r>
        <w:rPr>
          <w:rFonts w:cs="Times New Roman" w:ascii="Times New Roman" w:hAnsi="Times New Roman"/>
          <w:color w:val="000000"/>
          <w:sz w:val="28"/>
          <w:szCs w:val="28"/>
        </w:rPr>
        <w:t>НП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ь применения получаем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фессиональных знаний при исполн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ностей военной служб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ок и правила оказания первой помощ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ада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своения учебной дисциплины обучающийся должен иметь опы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йствиях в экстремальных ситуац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спользовании средств индивидуально и коллективной защиты, и правилах поведения в защитных сооруж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ы от воздействия негативных факторов производственной сре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ния законодательными актами в области оборо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казании первой медицинской помощи в быту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3.2 В результате освоения учебной дисциплины у обучающийся должен сформировать следующие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4. Эффективно взаимодействовать и работать в коллективе и кома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фессиональные: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Выполнять различные виды геодезических съемок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Обрабатывать материалы геодезических съемок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Производить разбивку на местности элементов железнодорожного пути и искусственных сооружений для строительства железных дорог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Участвовать в проектировании и строительстве железных дорог, зданий и сооружений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Производить ремонт и строительство железнодорожного пути с использованием средств механизации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Обеспечивать требования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Обеспечивать требования к искусственным сооружениям на железнодорожном транспорте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Проводить контроль состояния рельсов, элементов пути и сооружений с использованием диагностического оборудования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Эксплуатировать средства диагностики железнодорожного пути и сооружений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5.Проводить автоматизированную обработку информации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К 4.1. 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Осуществлять руководство выполняемыми работами, вести отчетную и техническую документацию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5. Организовывать взаимодействие между структурными подразделениями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10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. </w:t>
      </w:r>
      <w:r>
        <w:rPr>
          <w:rFonts w:eastAsia="Calibri"/>
          <w:sz w:val="28"/>
          <w:szCs w:val="28"/>
        </w:rPr>
        <w:t>Осознающий себя гражданином и защитником великой страны;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0. </w:t>
      </w:r>
      <w:r>
        <w:rPr>
          <w:rFonts w:eastAsia="Calibri"/>
          <w:sz w:val="28"/>
          <w:szCs w:val="28"/>
        </w:rPr>
        <w:t>Заботящийся о защите окружающей среды, собственной и чужой безопасности, в том числе цифровой;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5. </w:t>
      </w:r>
      <w:r>
        <w:rPr>
          <w:rFonts w:eastAsia="Calibri"/>
          <w:sz w:val="28"/>
          <w:szCs w:val="28"/>
        </w:rPr>
        <w:t>Приобретение обучающимися социально значимых знаний о нормах и традициях поведения человека как гражданина и патриота своего Отечества;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6. </w:t>
      </w:r>
      <w:r>
        <w:rPr>
          <w:rFonts w:eastAsia="Calibri"/>
          <w:sz w:val="28"/>
          <w:szCs w:val="28"/>
        </w:rPr>
        <w:t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;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0. </w:t>
      </w:r>
      <w:r>
        <w:rPr>
          <w:rFonts w:eastAsia="Calibri"/>
          <w:sz w:val="28"/>
          <w:szCs w:val="28"/>
        </w:rPr>
        <w:t>Ценностное отношение обучающихся к своему здоровью и здоровью окружающих, ЗОЖ и здоровой окружающей среде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  <w:r>
        <w:br w:type="page"/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12"/>
        <w:spacing w:lineRule="auto" w:line="240" w:before="0" w:after="0"/>
        <w:jc w:val="center"/>
        <w:rPr/>
      </w:pPr>
      <w:r>
        <w:rPr/>
        <w:t>2.1 Объем учебной дисциплины и виды учебной работы</w:t>
      </w:r>
    </w:p>
    <w:tbl>
      <w:tblPr>
        <w:tblW w:w="103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05"/>
        <w:gridCol w:w="2430"/>
      </w:tblGrid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2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язательная, аудиторная учебная нагрузка (всего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2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2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овая работа (проект)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сли предусмотрено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фера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 в форме дифференцированного зачета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местр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  <w:t>Заочная форма обучения</w:t>
      </w:r>
    </w:p>
    <w:tbl>
      <w:tblPr>
        <w:tblW w:w="103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05"/>
        <w:gridCol w:w="2430"/>
      </w:tblGrid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2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язательная, аудиторная учебная нагрузка (всего)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0/6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овая работа (проект)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сли предусмотрено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68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межуточная аттестация  в форме экзамена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урсе обучени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center"/>
        <w:rPr/>
      </w:pPr>
      <w:r>
        <w:rPr/>
        <w:t>2.2 Тематический план и содержание учебной дисциплины</w:t>
      </w:r>
    </w:p>
    <w:tbl>
      <w:tblPr>
        <w:tblW w:w="158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9274"/>
        <w:gridCol w:w="1533"/>
        <w:gridCol w:w="1853"/>
      </w:tblGrid>
      <w:tr>
        <w:trPr>
          <w:trHeight w:val="7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18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3" w:leader="none"/>
                <w:tab w:val="left" w:pos="2400" w:leader="none"/>
                <w:tab w:val="left" w:pos="3360" w:leader="none"/>
                <w:tab w:val="left" w:pos="4853" w:leader="none"/>
                <w:tab w:val="left" w:pos="5573" w:leader="none"/>
                <w:tab w:val="left" w:pos="5733" w:leader="none"/>
                <w:tab w:val="left" w:pos="7053" w:leader="none"/>
                <w:tab w:val="left" w:pos="7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6" w:leader="none"/>
                <w:tab w:val="left" w:pos="3400" w:leader="none"/>
                <w:tab w:val="left" w:pos="4653" w:leader="none"/>
                <w:tab w:val="left" w:pos="5640" w:leader="none"/>
                <w:tab w:val="left" w:pos="698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</w:rPr>
              <w:t>Формируемые компетенции (ОК) и личностные результаты (ЛР</w:t>
            </w:r>
          </w:p>
        </w:tc>
      </w:tr>
      <w:tr>
        <w:trPr>
          <w:trHeight w:val="563" w:hRule="atLeast"/>
        </w:trPr>
        <w:tc>
          <w:tcPr>
            <w:tcW w:w="1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Граждан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ая Государственная система предупрежде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видации чрезвычайных ситуаций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</w:t>
            </w:r>
          </w:p>
        </w:tc>
      </w:tr>
      <w:tr>
        <w:trPr>
          <w:trHeight w:val="982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21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ядерного, химического и биологического оружия правила и порядок действий при их примене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боры радиационной и химической разведки и контро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2</w:t>
            </w:r>
          </w:p>
        </w:tc>
      </w:tr>
      <w:tr>
        <w:trPr>
          <w:trHeight w:val="285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ллективной и индивидуальной защиты от оружия массового поражения. Порядок и правила их использования в очагах и зонах пораж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32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конспектирование материала по темам из рекомендуемой преподавателем  литературы для  подготовки к письменному опросу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населения и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рриторий п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ихийных бедствия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лагоприя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й и социальной обстановке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и землетрясениях, извержениях вулканов, ураганах, бурях, смерчах, грозах,  при снежных заносах, сходе лавин, метели, вьюге, селях и оползнях. Защита при автомобильных и железнодорожных авариях (катастрофах), на воздушном и водном транспорт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</w:t>
            </w:r>
          </w:p>
        </w:tc>
      </w:tr>
      <w:tr>
        <w:trPr>
          <w:trHeight w:val="83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нормативными документами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населения и территорий при авария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строф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ранспорт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оизводственных объектах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щита при авариях (катастрофах)  на радиационно-опасных,  химически опасных, взрывоопасных, пожароопасных и гидродинамических объек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тработка порядка и правил действий при возникновении пожара, пользовании средствами пожаротушения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848" w:hRule="atLeast"/>
        </w:trPr>
        <w:tc>
          <w:tcPr>
            <w:tcW w:w="1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 военной служб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Тема 2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Вооружённые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Силы России на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современн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е. Уставы Вооружённых Си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тавов ВС РФ и их содержани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4</w:t>
            </w:r>
          </w:p>
        </w:tc>
      </w:tr>
      <w:tr>
        <w:trPr>
          <w:trHeight w:val="23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теоретического материала тем и подготовка к письменному опросу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ая присяга. Боевое знамя воинской части, военнослужащие и взаимоотношения между ним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5</w:t>
            </w:r>
          </w:p>
        </w:tc>
      </w:tr>
      <w:tr>
        <w:trPr>
          <w:trHeight w:val="25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структажа по технике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енний порядок, размещение и быт военнослужащих. Воинская дисциплин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зучение обязанностей дневального по рот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</w:t>
            </w:r>
          </w:p>
        </w:tc>
      </w:tr>
      <w:tr>
        <w:trPr>
          <w:trHeight w:val="796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ая подгот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 и управления им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88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ая стойка и повороты на месте и в движении. Движение строевым и походным шагом, бегом, шагом на мес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оинского приветствия без оружия на месте и в движении и в строю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4</w:t>
            </w:r>
          </w:p>
        </w:tc>
      </w:tr>
      <w:tr>
        <w:trPr>
          <w:trHeight w:val="32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 строя и постановка в строй, подход к начальнику и отход от не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и перестроение в одношереножный и двухшереножный строй, выравнивание, размыкание и смыкание строя, повороты строя на месте и в движении.  Построение и отработка движения походным строем.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5</w:t>
            </w:r>
          </w:p>
        </w:tc>
      </w:tr>
      <w:tr>
        <w:trPr>
          <w:trHeight w:val="322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нев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6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часть автомата Калашникова.  Подготовка автомата к стрельбе. Ведения огня из автома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</w:t>
            </w:r>
          </w:p>
        </w:tc>
      </w:tr>
      <w:tr>
        <w:trPr>
          <w:trHeight w:val="56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олная разборка и сборкам автомата.  Отработка нормативов по неполной разборке и сборке автома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4</w:t>
            </w:r>
          </w:p>
        </w:tc>
      </w:tr>
      <w:tr>
        <w:trPr>
          <w:trHeight w:val="558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е положение для стрельбы, подготовка автомата к стрельбе, прицеливани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5</w:t>
            </w:r>
          </w:p>
        </w:tc>
      </w:tr>
      <w:tr>
        <w:trPr>
          <w:trHeight w:val="870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ая подготовка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ранах, способах остановки кровотечения и обработки ран.  Порядок наложения повязки при ранениях головы, туловища, верхних и нижних конечнос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3.1</w:t>
            </w:r>
          </w:p>
        </w:tc>
      </w:tr>
      <w:tr>
        <w:trPr>
          <w:trHeight w:val="31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 при клинической смерти, при утоплении и отравления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3.1</w:t>
            </w:r>
          </w:p>
        </w:tc>
      </w:tr>
      <w:tr>
        <w:trPr>
          <w:trHeight w:val="31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ервая (доврачебная) помощь при ушибах, переломах, вывихах, растяжениях связок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е длительного сдавливания 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ражении электрическим токо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.2</w:t>
            </w:r>
          </w:p>
        </w:tc>
      </w:tr>
      <w:tr>
        <w:trPr>
          <w:trHeight w:val="31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(доврачебная) помощь при ожогах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перегревании, переохлаждении организма,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орожении и общем замерзании.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3.2</w:t>
            </w:r>
          </w:p>
        </w:tc>
      </w:tr>
      <w:tr>
        <w:trPr>
          <w:trHeight w:val="60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ок на голову, туловище, верхние и нижние конечности, на место перелома,  а также  кровоостанавливающего жгута (закрутки), пальцевое прижатие артерий и транспортировка поражённого. Обобщение и систематизация знаний. Дифференцированный заче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569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: дифференцированный зач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программы учебной дисциплины «Безопасность жизнедеятельности» обеспечивается наличием учебного кабинета, и кабинета для самостоятельной работы, в котором имеется возможность обеспечить свободный доступ в сеть Интернет во время учебного занятия и в период внеучебной деятельности обучающихся. 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ая дисциплина реализуется </w:t>
      </w:r>
      <w:r>
        <w:rPr>
          <w:rFonts w:cs="Times New Roman" w:ascii="Times New Roman" w:hAnsi="Times New Roman"/>
          <w:sz w:val="28"/>
          <w:szCs w:val="28"/>
        </w:rPr>
        <w:t>в учебном кабинете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ность специальных помещений и помещений для самостоятельной работы: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бель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адочные места по количеству обучающихс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ее место преподавател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ска классна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мпьютерное оборудование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льтимедийное оборудование (проектор и проекционный экран)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окальная сеть с выходом в Internet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ие материалы по дисциплин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енд «Информация по кабинету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елковый ти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каты «Вооруженные силы Российской федерации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кат «Защита населения в чрезвычайных ситуациях мирного и военного времен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кат «Действия населения в чрезвычайных ситуациях природного и техногенного характер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мещение для самостоятельной работы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Мебель: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тол читательский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тол компьютерный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тол однотумбовый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тулья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Шкаф-витрина для выставок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тол для инвалидов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Компьютер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ортативная индукционная петля для слабослышащих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лавиатура с азбукой Брайля.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ыход в интернет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Комплект лицензионного программного обеспечен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MSWindows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7 (сублицензионный договор № СД-130523001 от 23.05.2013 )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MSOffice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2013 (сублицензионное соглашение к государственному контракту от 21 мая 2014 г. № 10-14)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Kaspersky Endpoint Security for Windows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Yandex Browser (GNU Lesser General Public License)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7-zip (GNUGPL)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UnrealCommander (GNUGPL)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hanging="20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Выход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>в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>интернет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2 Информационное обеспечение реализации программы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22"/>
        <w:tabs>
          <w:tab w:val="clear" w:pos="708"/>
          <w:tab w:val="left" w:pos="-142" w:leader="none"/>
        </w:tabs>
        <w:spacing w:lineRule="auto" w:line="240"/>
        <w:ind w:left="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22"/>
        <w:shd w:fill="auto" w:val="clear"/>
        <w:spacing w:lineRule="auto" w:line="240" w:before="240" w:after="120"/>
        <w:ind w:left="113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2.1 Основные источни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солапова, Н.В. Безопасность жизнедеятельности [Электронный ресурс]: учебник / Косолапова Н.В., Прокопенко Н.А. — Москва: КноРус, 2017. — 192 с. — ISBN 978-5-406-05827-5. — URL: https://book.ru/book/922677. — Текст: электронный. - Режим доступа: https://www.book.ru/book/922677 по паро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рцев, С. П. Безопасность жизнедеятельности [Электронный ресурс]: курс лекций / С. П. Бурцев. — Электрон.текстовые данные. — Москва: Московский гуманитарный университет, 2017. — 296 c. — 978-5-907017-03-0. — Режим доступа: http://www.iprbookshop.ru/74714.html по паро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солапова, Н.В.  Безопасность жизнедеятельности. Практикум [Электронный ресурс]: учебное пособие / Косолапова Н.В., Прокопенко Н.А. — Москва: КноРус, 2018. — 155 с. — (СПО). — ISBN 978-5-406-06120-6. — URL: https://book.ru/book/926359. — Текст: электронный. – Режим доступа: https://www.book.ru/book/926359 по парол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солапова, Н.В. Безопасность жизнедеятельности [Электронный ресурс]: учебник / Косолапова Н.В., Прокопенко Н.А. — Москва: КноРус, 2019. — 192 с. — ISBN 978-5-406-06531-0. — URL: https://book.ru/book/930413. — Текст: электронный. – Режим доступа: https://www.book.ru/book/930413 по паро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солапова, Н.В. Безопасность жизнедеятельности [Электронный ресурс]: учебник / Косолапова Н.В., Прокопенко Н.А. — Москва: КноРус, 2020. — 192 с. — ISBN 978-5-406-01422-6. — URL: https://book.ru/book/935682. — Текст: электронный. – Режим доступа: https://www.book.ru/book/935682 по паро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солапова, Н.В. Безопасность жизнедеятельности. Практикум [Электронный ресурс]: учебное пособие / Косолапова Н.В., Прокопенко Н.А. — Москва: КноРус, 2020. — 155 с. — ISBN 978-5-406-07468-8. — URL: https://book.ru/book/932500. — Текст: электронный. – Реждим доступа: https://www.book.ru/book/932500 по паро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</w:t>
        <w:tab/>
        <w:t>Дополнительные источники: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йзман, Р. И. Основы безопасности жизнедеятельности [Электронный ресурс]: учебное пособие / Р. И. Айзман, Н. С. Шуленина, В. М. Ширшова; под ред. А. Я. Тернер. — Электрон.текстовые данные. — Новосибирск: Сибирское университетское издательство, 2017. — 247 c. — 978-5-379-02005-7. — Режим доступа: http://www.iprbookshop.ru/65282.html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крюков, В.Ю. Безопасность жизнедеятельности [Электронный ресурс]: учебник / Микрюков В.Ю. — Москва: КноРус, 2017. — 283 с. — (СПО). — ISBN 978-5-406-05016-3. — URL: https://book.ru/book/918804. — Текст: электронный. – Режим доступа: https://www.book.ru/book/918804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епегин, И. В. Безопасность жизнедеятельности в условиях чрезвычайных ситуаций. Теория и практика [Электронный ресурс]: учебное пособие / И. В. Чепегин, Т. В. Андрияшина. — Электрон.текстовые данные. — Казань: Казанский национальный исследовательский технологический университет, 2017. — 116 c. — 978-5-7882-2210-3. — Режим доступа: http://www.iprbookshop.ru/79268.html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икрюков, В.Ю. Основы безопасности жизнедеятельности + еПриложение [Электронный ресурс]: учебник / Микрюков В.Ю. — Москва: КноРус, 2018. — 290 с. — (СПО). — ISBN 978-5-406-06323-1. — URL: https://book.ru/book/927027. — Текст: электронный. – Режим доступа: https://www.book.ru/book/927027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езопасность жизнедеятельности [Электронный ресурс]: учебное пособие для СПО / Г. В. Тягунов, А. А. Волкова, В. Г. Шишкунов, Е. Е. Барышев; под редакцией В. С. Цепелева. — 2-е изд. — Саратов, Екатеринбург: Профобразование, Уральский федеральный университет, 2019. — 235 c. — ISBN 978-5-4488-0368-0, 978-5-7996-2790-4. — Текст: электронный // Электронно-библиотечная система IPR BOOKS: [сайт]. — URL: http://www.iprbookshop.ru/87788.html. — Режим доступа: для авторизир.пользователей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икрюков, В.Ю. Безопасность жизнедеятельности [Электронный ресурс]: учебник / Микрюков В.Ю. — Москва: КноРус, 2019. — 282 с. — ISBN 978-5-406-06523-5. — URL: https://book.ru/book/929396. — Текст: электронный. – Режим доступа: https://www.book.ru/book/929396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ерепников, А.С. Безопасность жизнедеятельности [Электронный ресурс]: методическое пособие для специальности 08.02.10 «Строительство железных дорог, путь и путевое хозяйство» / А.С. Черепников. – Москва: ФГБУ ДПО «Учебно-методический центр по образованию на железнодорожном транспорте», 2019. – 40 c. – Режим доступа: https://umczdt.ru/books/35/234834/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Черепников, А.С. ФОС Безопасность жизнедеятельности  [Электронный ресурс]:  методическое пособие для специальности 08.02.10 «Строительство железных дорог, путь и путевое хозяйство» / А.С. Черепников. – Москва: ФГБУ ДПО «Учебно-методический центр по образованию на железнодорожном транспорте», 2019. – 92 c. – Режим доступа: https://umczdt.ru/books/35/234835/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урбатов, В. А. Безопасность жизнедеятельности. Основы чрезвычайных ситуаций [Электронный ресурс]: учебное пособие для СПО / В. А. Курбатов, Ю. С. Рысин, С. Л. Яблочников. — Саратов: Профобразование, 2020. — 121 c. — ISBN 978-5-4488-0820-3. — Текст: электронный // Электронно-библиотечная система IPR BOOKS: [сайт]. — URL: http://www.iprbookshop.ru/93574.html. — Режим доступа: для авторизир.пользователей. - DOI: https://doi.org/10.23682/93574 -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икрюков, В.Ю. Безопасность жизнедеятельности [Электронный ресурс]: учебник / Микрюков В.Ю., Микрюкова С.В. — Москва: КноРус, 2020. — 282 с. — ISBN 978-5-406-01552-0. — URL: https://book.ru/book/936147. — Текст: электронный. – Режим доступа: https://www.book.ru/book/936147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икрюков, В.Ю. Основы безопасности жизнедеятельности + еПриложение [Электронный ресурс]: учебник / Микрюков В.Ю. — Москва: КноРус, 2020. — 290 с. — (СПО). — ISBN 978-5-406-07321-6. — URL: https://book.ru/book/932127. — Текст: электронный. – Режим доступа: https://www.book.ru/book/932127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околов, А. Т. Безопасность жизнедеятельности [Электронный ресурс]: учебное пособие / А. Т. Соколов. — 3-е изд. — Москва, Саратов: Интернет-Университет Информационных Технологий (ИНТУИТ), Ай Пи Ар Медиа, 2020. — 191 c. — ISBN 978-5-4497-0304-0. — Текст: электронный // Электронно-библиотечная система IPR BOOKS: [сайт]. — URL: http://www.iprbookshop.ru/89421.html. — Режим доступа: для авторизир.пользователей по паролю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 Периодические изд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йзман, Р. И. Безопасность жизнедеятельности [Электронный ресурс]: словарь-справочник / Р. И. Айзман, С. В. Петров, А. Д. Корощенко; под ред. В. Б. Рубанович, С. В. Петров. — Электрон. текстовые данные. — Новосибирск: Сибирское университетское издательство, 2017. — 352 c. — 978-5-379-02025-5. — Режим доступа: http://www.iprbookshop.ru/65271.html по паро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удок [Текст]: ежедневная транспортная газета ( 2017, 2018, 2019, 2020 гг.) – 1200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елезнодорожный транспорт [Текст]: ежемесячный научно-теоретический технико-экономический журнал (2017, 2018, 2019, 2020 гг.) – 60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ть и путевое хозяйство [Текст]: ежемесячный журнал ( 2017, 2018, 2019, 2020 гг.) – 60 экз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. Транспорт России [Текст]: всероссийская транспортная еженедельная информационно-аналитическая газета ( 2017, 2018, 2019, 2020 гг.) – 240 экз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left"/>
        <w:rPr>
          <w:rStyle w:val="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left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left"/>
        <w:rPr/>
      </w:pPr>
      <w:r>
        <w:rPr>
          <w:rStyle w:val="1"/>
          <w:b/>
          <w:sz w:val="28"/>
          <w:szCs w:val="28"/>
        </w:rPr>
        <w:t>3.2.4 Перечень профессиональных баз данных и информационных справочных систем:</w:t>
      </w:r>
    </w:p>
    <w:p>
      <w:pPr>
        <w:pStyle w:val="Normal"/>
        <w:autoSpaceDE w:val="false"/>
        <w:spacing w:lineRule="auto" w:line="240" w:before="0" w:after="0"/>
        <w:ind w:right="-1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Журнал «Безопасность жизнедеятельности». −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http://kuhta.clan.su.</w:t>
      </w:r>
    </w:p>
    <w:p>
      <w:pPr>
        <w:pStyle w:val="Normal"/>
        <w:autoSpaceDE w:val="false"/>
        <w:spacing w:lineRule="auto" w:line="240" w:before="0" w:after="0"/>
        <w:ind w:right="-1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 Безопасность жизнедеятельности. −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http://www.bez.econavt.ru </w:t>
      </w:r>
    </w:p>
    <w:p>
      <w:pPr>
        <w:pStyle w:val="Normal"/>
        <w:autoSpaceDE w:val="false"/>
        <w:spacing w:lineRule="auto" w:line="240" w:before="0" w:after="0"/>
        <w:ind w:right="-1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Нормативные документы, методические материалы по БЖД.−</w:t>
      </w:r>
      <w:r>
        <w:rPr>
          <w:rFonts w:cs="Times New Roman" w:ascii="Times New Roman" w:hAnsi="Times New Roman"/>
          <w:color w:val="000000"/>
          <w:sz w:val="28"/>
          <w:u w:val="single"/>
        </w:rPr>
        <w:t>http://theobg.by.ru/index.htm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занятий, практических занятий, а также выполнения обучающимися индивидуальных заданий, рефератов или презентаций.</w:t>
      </w:r>
    </w:p>
    <w:p>
      <w:pPr>
        <w:pStyle w:val="Normal"/>
        <w:rPr/>
      </w:pPr>
      <w:r>
        <w:rPr/>
        <w:t>Промежуточная аттестация в форме дифференцированного зачета</w:t>
      </w:r>
    </w:p>
    <w:tbl>
      <w:tblPr>
        <w:tblW w:w="10405" w:type="dxa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986"/>
        <w:gridCol w:w="3965"/>
        <w:gridCol w:w="2454"/>
      </w:tblGrid>
      <w:tr>
        <w:trPr/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"/>
              </w:rPr>
              <w:t xml:space="preserve">Результаты обучения 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"/>
              </w:rPr>
              <w:t>(У,З,ОК/ПК, ЛР)</w:t>
            </w:r>
          </w:p>
          <w:p>
            <w:pPr>
              <w:pStyle w:val="Normal"/>
              <w:widowControl w:val="false"/>
              <w:spacing w:lineRule="auto" w:line="300" w:before="0" w:after="0"/>
              <w:ind w:firstLine="7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"/>
              </w:rPr>
              <w:t>Показатели оценки результатов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"/>
              </w:rPr>
              <w:t>Форма и методы контроля и оценки результатов обучения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bidi="ar"/>
              </w:rPr>
              <w:t>Уметь:</w:t>
            </w:r>
          </w:p>
        </w:tc>
      </w:tr>
      <w:tr>
        <w:trPr/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0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ОК1 организовывать и проводить мероприятия по защите ра</w:t>
              <w:softHyphen/>
              <w:t>ботающих и населения от негативных воздействий чрезвы</w:t>
              <w:softHyphen/>
              <w:t>чайных ситуаций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-Способность объяснить порядок выполнения защитных мероприятий для работающих и населения при возникновении опасностей различных видов и дать анализ их последствий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bidi="ar"/>
              </w:rPr>
              <w:t>оценка выполнения практических заданий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0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ОК2 предпринимать профилак</w:t>
              <w:softHyphen/>
              <w:t>тические меры для снижения уровня опасностей различного вида и их последствий в профессиональной деятель</w:t>
              <w:softHyphen/>
              <w:t>ности и быту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результативность по нормативам при пользовании средствами индивидуальной и коллективной защиты, примене</w:t>
              <w:softHyphen/>
              <w:t>нии огнетушителей (учебных)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30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ОК3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правильность применения средств индивидуальной и коллективной защиты от оружия массового поражения;</w:t>
            </w:r>
          </w:p>
        </w:tc>
        <w:tc>
          <w:tcPr>
            <w:tcW w:w="2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ОК4 применять первичные средства пожаротушения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правильность применения пер</w:t>
              <w:softHyphen/>
              <w:t>вичных средств пожаротушения;</w:t>
            </w:r>
          </w:p>
        </w:tc>
        <w:tc>
          <w:tcPr>
            <w:tcW w:w="2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 xml:space="preserve">ОК5 применять приборы радиационной и химической разведки и контроля; 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 xml:space="preserve">правильность применения приборов радиационной и химической разведки и контроля; </w:t>
            </w:r>
          </w:p>
        </w:tc>
        <w:tc>
          <w:tcPr>
            <w:tcW w:w="2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 xml:space="preserve">ОК6 </w:t>
            </w:r>
            <w:r>
              <w:rPr>
                <w:rFonts w:eastAsia="Times New Roman" w:cs="Times New Roman" w:ascii="Times New Roman" w:hAnsi="Times New Roman"/>
                <w:lang w:val="en-US" w:bidi="ar"/>
              </w:rPr>
              <w:t>владеть строевыми приемами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bidi="ar"/>
              </w:rPr>
              <w:t>правильность владения строевыми приемами;</w:t>
            </w:r>
          </w:p>
        </w:tc>
        <w:tc>
          <w:tcPr>
            <w:tcW w:w="2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 владеть способами бесконфликтного общения и саморегуляции в повседневной деятельности и экстремальных условиях воинской службы;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фликтное общение с окружающими в различных условиях обстановки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 w:bidi="ar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</w:r>
    </w:p>
    <w:tbl>
      <w:tblPr>
        <w:tblW w:w="9560" w:type="dxa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80"/>
        <w:gridCol w:w="3180"/>
        <w:gridCol w:w="3200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 w:before="0" w:after="0"/>
              <w:ind w:left="0" w:hanging="36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 xml:space="preserve">ОК7 </w:t>
            </w:r>
            <w:r>
              <w:rPr>
                <w:rFonts w:eastAsia="Times New Roman" w:cs="Times New Roman" w:ascii="Times New Roman" w:hAnsi="Times New Roman"/>
                <w:lang w:val="en-US" w:bidi="ar"/>
              </w:rPr>
              <w:t>оказывать первую помощь пострадавшим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точность и правильность объяснения порядка оказания доврачебной помощи пострадавшим.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val="en-US" w:bidi="ar"/>
              </w:rPr>
            </w:pPr>
            <w:r>
              <w:rPr>
                <w:rFonts w:eastAsia="Times New Roman" w:cs="Times New Roman" w:ascii="Times New Roman" w:hAnsi="Times New Roman"/>
                <w:lang w:val="en-US" w:bidi="ar"/>
              </w:rPr>
              <w:t>Знать:</w:t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ОК1 принципы обеспечения устой</w:t>
              <w:softHyphen/>
              <w:t>чивости объектов экономики, прогнозирования развития со</w:t>
              <w:softHyphen/>
              <w:t>бытий и оценки последствий при техногенных чрезвычайных ситу</w:t>
              <w:softHyphen/>
              <w:t>ациях и стихийных яв</w:t>
              <w:softHyphen/>
              <w:t>лениях, в том числе в условиях 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способность раскрыть основное содержание плана работы комиссии по повышению устойчивости работы автотранспортного предприятия в чрез</w:t>
              <w:softHyphen/>
              <w:t>вычайных ситуациях и порядок действий при угрозе совершения террористических актов, обна</w:t>
              <w:softHyphen/>
              <w:t>ружение взрывчатых устройств, попадании в заложники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"/>
              </w:rPr>
              <w:t>Текущий контроль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0"/>
                <w:lang w:bidi="ar"/>
              </w:rPr>
              <w:t xml:space="preserve">Все виды опроса, оценка результатов выполнения </w:t>
            </w:r>
            <w:r>
              <w:rPr>
                <w:rFonts w:eastAsia="Times New Roman" w:cs="Times New Roman" w:ascii="Times New Roman" w:hAnsi="Times New Roman"/>
                <w:sz w:val="16"/>
                <w:szCs w:val="0"/>
                <w:lang w:bidi="ar"/>
              </w:rPr>
              <w:t>проверочных работ, выполнения индивидуальных заданий;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sz w:val="16"/>
                <w:szCs w:val="0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экспертное наблюдение за деятельностью обучающихся на практических занятиях</w:t>
            </w:r>
            <w:r>
              <w:rPr>
                <w:rFonts w:eastAsia="Times New Roman" w:cs="Times New Roman" w:ascii="Times New Roman" w:hAnsi="Times New Roman"/>
                <w:sz w:val="16"/>
                <w:szCs w:val="0"/>
                <w:lang w:bidi="ar"/>
              </w:rPr>
              <w:t>,  дифференцированный зачет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sz w:val="16"/>
                <w:szCs w:val="0"/>
              </w:rPr>
            </w:pPr>
            <w:r>
              <w:rPr>
                <w:sz w:val="16"/>
                <w:szCs w:val="0"/>
              </w:rPr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ОК2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точность и правильность выбора характеристик основных видов потенциальных опасностей и их последствий в профессиональной деятельности и быту, принципов снижения вероятности их реализации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ОК3 основы военной службы и обороны государства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способность изжить содер</w:t>
              <w:softHyphen/>
              <w:t>жание основ военной службы, пояснить необходимость укреп</w:t>
              <w:softHyphen/>
              <w:t>ления обороны государства в современных условиях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ОК4 задачи и основные мероприятия гражданской обороны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sz w:val="16"/>
                <w:szCs w:val="0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п</w:t>
            </w:r>
            <w:r>
              <w:rPr>
                <w:rFonts w:eastAsia="Times New Roman" w:cs="Times New Roman" w:ascii="Times New Roman" w:hAnsi="Times New Roman"/>
                <w:lang w:bidi="ar"/>
              </w:rPr>
              <w:t>равильность классификации основных мероприятий граж</w:t>
              <w:softHyphen/>
              <w:t>данской обороны и способов защиты населения, работников транспорта от оружия массового поражения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sz w:val="16"/>
                <w:szCs w:val="0"/>
              </w:rPr>
            </w:pPr>
            <w:r>
              <w:rPr>
                <w:sz w:val="16"/>
                <w:szCs w:val="0"/>
              </w:rPr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 xml:space="preserve">ОК5 способы защиты на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0"/>
                <w:lang w:bidi="ar"/>
              </w:rPr>
              <w:t>от оружия массового поражения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правильность классификации способов защиты населения, работников  транспорта от оружия массового поражения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ОК6 меры пожарной безопасности и правила безопасного пове</w:t>
              <w:softHyphen/>
              <w:t>дения при пожарах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способность применить (при необходимости) меры пожарной безопасности и правила безо</w:t>
              <w:softHyphen/>
              <w:t>пасного поведения при пожарах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ОК7 организацию и порядок при</w:t>
              <w:softHyphen/>
              <w:t xml:space="preserve">зыва граждан на военную службу и поступления на не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0"/>
                <w:lang w:bidi="ar"/>
              </w:rPr>
              <w:t>в добровольном порядке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способность пояснить органи</w:t>
              <w:softHyphen/>
              <w:t>зацию и порядок призыва граждан на военную службу и поступления на нее по контракту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ОК8 основные виды вооружения, военной техники и специального снаряжения, состоящих на вооружении (оснащен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воин</w:t>
              <w:softHyphen/>
              <w:t>ских подразделений, в которых имеются военно-учетные спе</w:t>
              <w:softHyphen/>
              <w:t>циальности, родственные специ</w:t>
              <w:softHyphen/>
              <w:t>альностям СПО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точность и правильность характеристики основных видов вооружения, военной техники и специального   снаряжения, сос</w:t>
              <w:softHyphen/>
              <w:t>тоящих на вооружении (оснащении) воинских подраз</w:t>
              <w:softHyphen/>
              <w:t>делений, в которых имеются военно-учетные     специаль</w:t>
              <w:softHyphen/>
              <w:t>нос</w:t>
              <w:softHyphen/>
              <w:t>ти, родственные специальностям СПО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ОК9 область применения получа</w:t>
              <w:softHyphen/>
              <w:t>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результативность раскрытия области применения получа</w:t>
              <w:softHyphen/>
              <w:t>емых профессиональных знаний при  исполнении обязанностей военной службы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ОК10 порядок и правила оказания первой помощи пострадавшим.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способность изложения поряд</w:t>
              <w:softHyphen/>
              <w:t>ка и правил оказания первой  помощи пострадавших в раз</w:t>
              <w:softHyphen/>
              <w:t>личных ситуациях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z w:val="24"/>
        </w:rPr>
        <w:t>5. ПЕРЕЧЕНЬ ИСПОЛЬЗУЕМЫХ МЕТОДОВ ОБУЧЕНИЯ</w:t>
      </w:r>
    </w:p>
    <w:p>
      <w:pPr>
        <w:pStyle w:val="Style19"/>
        <w:numPr>
          <w:ilvl w:val="1"/>
          <w:numId w:val="2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1"/>
          <w:numId w:val="20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дискус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экспери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1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eastAsia="Times New Roman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b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  <w:rFonts w:eastAsia="Times New Roman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  <w:rFonts w:eastAsia="Times New Roman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  <w:rFonts w:eastAsia="Times New Roman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  <w:rFonts w:eastAsia="Times New Roman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  <w:rFonts w:eastAsia="Times New Roman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  <w:rFonts w:eastAsia="Times New Roman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  <w:rFonts w:eastAsia="Times New Roman"/>
        <w:color w:val="333333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b/>
      <w:color w:val="333333"/>
    </w:rPr>
  </w:style>
  <w:style w:type="character" w:styleId="WW8Num15z1">
    <w:name w:val="WW8Num15z1"/>
    <w:qFormat/>
    <w:rPr>
      <w:rFonts w:eastAsia="Times New Roman"/>
      <w:b/>
      <w:color w:val="00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er">
    <w:name w:val="Footer"/>
    <w:basedOn w:val="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Calibri" w:hAnsi="Calibri" w:eastAsia="Calibri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240" w:firstLine="3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05:00Z</dcterms:created>
  <dc:creator>Customer</dc:creator>
  <dc:description/>
  <cp:keywords/>
  <dc:language>en-US</dc:language>
  <cp:lastModifiedBy>306-1</cp:lastModifiedBy>
  <cp:lastPrinted>2018-01-09T11:13:00Z</cp:lastPrinted>
  <dcterms:modified xsi:type="dcterms:W3CDTF">2023-05-05T05:27:00Z</dcterms:modified>
  <cp:revision>6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6CF5EC54D4C378E03D30E2A8C44BA</vt:lpwstr>
  </property>
  <property fmtid="{D5CDD505-2E9C-101B-9397-08002B2CF9AE}" pid="3" name="KSOProductBuildVer">
    <vt:lpwstr>1049-11.2.0.11536</vt:lpwstr>
  </property>
</Properties>
</file>