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/>
        <w:t>Приложение 1.1</w:t>
      </w:r>
    </w:p>
    <w:p>
      <w:pPr>
        <w:pStyle w:val="Normal"/>
        <w:ind w:left="426" w:hanging="1135"/>
        <w:jc w:val="right"/>
        <w:rPr>
          <w:sz w:val="22"/>
          <w:szCs w:val="22"/>
          <w:lang w:eastAsia="en-US"/>
        </w:rPr>
      </w:pPr>
      <w:r>
        <w:rPr/>
        <w:t xml:space="preserve">ППССЗ по специальности 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>(железнодорожном    транспорте)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000" w:leader="none"/>
          <w:tab w:val="left" w:pos="816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bCs/>
          <w:caps/>
          <w:spacing w:val="-2"/>
          <w:sz w:val="28"/>
          <w:szCs w:val="28"/>
        </w:rPr>
        <w:t>ОП.09 транспортнАЯ безопасностЬ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4"/>
        <w:tabs>
          <w:tab w:val="left" w:pos="708" w:leader="none"/>
          <w:tab w:val="left" w:pos="1800" w:leader="none"/>
          <w:tab w:val="left" w:pos="3000" w:leader="none"/>
          <w:tab w:val="center" w:pos="5109" w:leader="none"/>
          <w:tab w:val="center" w:pos="5535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а 2022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Contents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eastAsia="Times New Roman"/>
              <w:i w:val="false"/>
              <w:i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color w:val="000000"/>
              <w:lang w:val="en-US" w:eastAsia="en-US"/>
            </w:rPr>
            <w:fldChar w:fldCharType="separate"/>
          </w:r>
          <w:hyperlink w:anchor="__RefHeading___Toc408626285">
            <w:r>
              <w:rPr>
                <w:rStyle w:val="IndexLink"/>
                <w:i/>
                <w:color w:val="000000"/>
                <w:sz w:val="28"/>
                <w:szCs w:val="28"/>
                <w:lang w:val="en-US" w:eastAsia="en-US"/>
              </w:rPr>
              <w:t>1 ПАСПОРТ ФОНД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i/>
                <w:color w:val="000000"/>
                <w:sz w:val="28"/>
                <w:szCs w:val="28"/>
                <w:lang w:val="en-US" w:eastAsia="en-US"/>
              </w:rPr>
              <w:t>ОЦЕНОЧНЫХ СРЕДСТВ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eastAsia="Times New Roman"/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408626287">
            <w:r>
              <w:rPr>
                <w:rStyle w:val="IndexLink"/>
                <w:i/>
                <w:caps/>
                <w:color w:val="000000"/>
                <w:sz w:val="28"/>
                <w:szCs w:val="28"/>
                <w:lang w:val="en-US" w:eastAsia="en-US"/>
              </w:rPr>
              <w:t>2. Результаты освоения учебной дисциплины,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eastAsia="Times New Roman"/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408626288">
            <w:r>
              <w:rPr>
                <w:rStyle w:val="IndexLink"/>
                <w:i/>
                <w:caps/>
                <w:color w:val="000000"/>
                <w:sz w:val="28"/>
                <w:szCs w:val="28"/>
                <w:lang w:val="en-US" w:eastAsia="en-US"/>
              </w:rPr>
              <w:t>подлежащие проверке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eastAsia="Times New Roman"/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408626289">
            <w:r>
              <w:rPr>
                <w:rStyle w:val="IndexLink"/>
                <w:i/>
                <w:caps/>
                <w:color w:val="000000"/>
                <w:sz w:val="28"/>
                <w:szCs w:val="28"/>
                <w:lang w:val="en-US" w:eastAsia="en-US"/>
              </w:rPr>
              <w:t>3. Оценка освоения учебной дисциплины: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ind w:left="0" w:hanging="0"/>
            <w:jc w:val="both"/>
            <w:rPr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408626290">
            <w:r>
              <w:rPr>
                <w:rStyle w:val="IndexLink"/>
                <w:i/>
                <w:color w:val="000000"/>
                <w:sz w:val="28"/>
                <w:szCs w:val="28"/>
                <w:lang w:val="en-US" w:eastAsia="en-US"/>
              </w:rPr>
              <w:t>3.1. Формы и методы оценивания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ind w:left="0" w:hanging="0"/>
            <w:jc w:val="both"/>
            <w:rPr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408626291">
            <w:r>
              <w:rPr>
                <w:rStyle w:val="IndexLink"/>
                <w:i/>
                <w:caps/>
                <w:color w:val="000000"/>
                <w:sz w:val="28"/>
                <w:szCs w:val="28"/>
                <w:lang w:val="en-US" w:eastAsia="en-US"/>
              </w:rPr>
              <w:t>3.2. Типовые задания для оценки освоения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eastAsia="Times New Roman"/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408626292">
            <w:r>
              <w:rPr>
                <w:rStyle w:val="IndexLink"/>
                <w:i/>
                <w:caps/>
                <w:color w:val="000000"/>
                <w:sz w:val="28"/>
                <w:szCs w:val="28"/>
                <w:lang w:val="en-US" w:eastAsia="en-US"/>
              </w:rPr>
              <w:t>4. Контрольно-оценочные материалы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eastAsia="Times New Roman"/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408626293">
            <w:r>
              <w:rPr>
                <w:rStyle w:val="IndexLink"/>
                <w:i/>
                <w:caps/>
                <w:color w:val="000000"/>
                <w:sz w:val="28"/>
                <w:szCs w:val="28"/>
                <w:lang w:val="en-US" w:eastAsia="en-US"/>
              </w:rPr>
              <w:t>для итоговой аттестации по учебной дисциплине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eastAsia="Times New Roman"/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408626294">
            <w:r>
              <w:rPr>
                <w:rStyle w:val="IndexLink"/>
                <w:i/>
                <w:caps/>
                <w:color w:val="000000"/>
                <w:sz w:val="28"/>
                <w:szCs w:val="28"/>
                <w:lang w:val="en-US" w:eastAsia="en-US"/>
              </w:rPr>
              <w:t>5. Приложения.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08626295">
            <w:r>
              <w:rPr>
                <w:rStyle w:val="IndexLink"/>
                <w:i w:val="false"/>
                <w:caps/>
                <w:color w:val="000000"/>
                <w:sz w:val="28"/>
                <w:szCs w:val="28"/>
                <w:lang w:val="en-US" w:eastAsia="en-US"/>
              </w:rPr>
              <w:t>Задания для оценки освоения дисциплины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32</w:t>
            </w:r>
          </w:hyperlink>
          <w:r>
            <w:rPr>
              <w:rStyle w:val="IndexLink"/>
              <w:sz w:val="28"/>
              <w:i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0" w:name="__RefHeading___Toc408626285"/>
      <w:r>
        <w:rPr>
          <w:rFonts w:cs="Times New Roman" w:ascii="Times New Roman" w:hAnsi="Times New Roman"/>
          <w:b w:val="false"/>
          <w:sz w:val="28"/>
          <w:szCs w:val="28"/>
        </w:rPr>
        <w:t xml:space="preserve">1 ПАСПОРТ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ФОНДА ОЦЕНОЧНЫХ СРЕДСТВ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NewRomanPSMT;MS Gothic" w:cs="Times New Roman"/>
          <w:b/>
          <w:b/>
          <w:sz w:val="28"/>
          <w:szCs w:val="28"/>
        </w:rPr>
      </w:pPr>
      <w:r>
        <w:rPr>
          <w:rFonts w:eastAsia="TimesNewRomanPSMT;MS Gothic"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</w:t>
      </w:r>
      <w:r>
        <w:rPr>
          <w:bCs/>
          <w:caps/>
          <w:spacing w:val="-2"/>
          <w:sz w:val="28"/>
          <w:szCs w:val="28"/>
        </w:rPr>
        <w:t xml:space="preserve">ОП.09 </w:t>
      </w:r>
      <w:r>
        <w:rPr>
          <w:bCs/>
          <w:spacing w:val="-2"/>
          <w:sz w:val="28"/>
          <w:szCs w:val="28"/>
        </w:rPr>
        <w:t>Транспортная безопасность</w:t>
      </w:r>
      <w:r>
        <w:rPr>
          <w:bCs/>
          <w:caps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учающийся должен обладать в соответствии с ФГОС СПО 27.02.03 Автоматика и телемеханика на транспорте (железнодорожном транспорте) следующими умениями и знаниями, которые формируют общие и профессиональные компетенции: </w:t>
      </w:r>
    </w:p>
    <w:p>
      <w:pPr>
        <w:pStyle w:val="Normal"/>
        <w:spacing w:lineRule="auto" w:line="288"/>
        <w:jc w:val="both"/>
        <w:rPr/>
      </w:pPr>
      <w:r>
        <w:rPr>
          <w:b/>
          <w:spacing w:val="7"/>
          <w:sz w:val="28"/>
          <w:szCs w:val="28"/>
        </w:rPr>
        <w:t>У1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менять нормативную правовую базу по транспортной безопасности в своей профессиональной деятельности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У2.</w:t>
      </w:r>
      <w:r>
        <w:rPr>
          <w:sz w:val="28"/>
          <w:szCs w:val="28"/>
        </w:rPr>
        <w:t> </w:t>
      </w:r>
      <w:r>
        <w:rPr>
          <w:rStyle w:val="FontStyle21"/>
          <w:sz w:val="28"/>
          <w:szCs w:val="28"/>
        </w:rPr>
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1.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нормативную правовую  базу в сфере транспортной безопасности на железнодорожном транспорте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2.</w:t>
      </w:r>
      <w:r>
        <w:rPr>
          <w:sz w:val="28"/>
          <w:szCs w:val="28"/>
          <w:lang w:eastAsia="en-US"/>
        </w:rPr>
        <w:t xml:space="preserve"> основные  понятия,  цели  и  задачи  обеспечения  транспортной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3</w:t>
      </w:r>
      <w:r>
        <w:rPr>
          <w:sz w:val="28"/>
          <w:szCs w:val="28"/>
          <w:lang w:eastAsia="en-US"/>
        </w:rPr>
        <w:t xml:space="preserve">.понятия  объектов  транспортной  инфраструктуры  и субъектов  транспортной  инфраструктуры  (перевозчика)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няемые в транспортной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4.</w:t>
      </w:r>
      <w:r>
        <w:rPr>
          <w:sz w:val="28"/>
          <w:szCs w:val="28"/>
          <w:lang w:eastAsia="en-US"/>
        </w:rPr>
        <w:t xml:space="preserve"> права  и  обязанности  субъектов  транспортной  инфраструктуры  и перевозчиков  в  сфере транспортной 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5.</w:t>
      </w:r>
      <w:r>
        <w:rPr>
          <w:sz w:val="28"/>
          <w:szCs w:val="28"/>
          <w:lang w:eastAsia="en-US"/>
        </w:rPr>
        <w:t xml:space="preserve"> категории и  критерии  категорирования  объектов транспортной  инфраструктуры  и  транспортных  средств  железнодорожного транспорта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З6. </w:t>
      </w:r>
      <w:r>
        <w:rPr>
          <w:sz w:val="28"/>
          <w:szCs w:val="28"/>
          <w:lang w:eastAsia="en-US"/>
        </w:rPr>
        <w:t>основы организации оценки уязвимости объектов транспортной  инфраструктуры  и  транспортных  средств  железнодорожного транспорта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7.</w:t>
      </w:r>
      <w:r>
        <w:rPr>
          <w:sz w:val="28"/>
          <w:szCs w:val="28"/>
          <w:lang w:eastAsia="en-US"/>
        </w:rPr>
        <w:t xml:space="preserve"> виды  и формы  актов незаконного  вмешательства в деятельность транспортного комплекса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8.</w:t>
      </w:r>
      <w:r>
        <w:rPr>
          <w:sz w:val="28"/>
          <w:szCs w:val="28"/>
          <w:lang w:eastAsia="en-US"/>
        </w:rPr>
        <w:t xml:space="preserve">  основы наблюдения и собеседования с физическими лицами для выявления подготовки к совершению акта незаконного  вмешательства  или  совершения  акта  незаконного  вмешательства на железнодорожном транспорте (профайлинг)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9.</w:t>
      </w:r>
      <w:r>
        <w:rPr>
          <w:sz w:val="28"/>
          <w:szCs w:val="28"/>
          <w:lang w:eastAsia="en-US"/>
        </w:rPr>
        <w:t xml:space="preserve"> инженерно-технические  системы  обеспечения  транспортной безопасности на железнодорожном транспорте.</w:t>
      </w:r>
    </w:p>
    <w:p>
      <w:pPr>
        <w:pStyle w:val="Normal"/>
        <w:jc w:val="both"/>
        <w:rPr/>
      </w:pPr>
      <w:bookmarkStart w:id="1" w:name="__RefHeading___Toc408626287"/>
      <w:r>
        <w:rPr>
          <w:b/>
          <w:kern w:val="2"/>
          <w:sz w:val="28"/>
          <w:szCs w:val="28"/>
        </w:rPr>
        <w:t>ОК 01</w:t>
      </w:r>
      <w:r>
        <w:rPr>
          <w:bCs/>
          <w:kern w:val="2"/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К 02</w:t>
      </w:r>
      <w:r>
        <w:rPr>
          <w:bCs/>
          <w:kern w:val="2"/>
          <w:sz w:val="28"/>
          <w:szCs w:val="28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ОК 07</w:t>
      </w:r>
      <w:r>
        <w:rPr>
          <w:bCs/>
          <w:kern w:val="2"/>
          <w:sz w:val="28"/>
          <w:szCs w:val="28"/>
        </w:rPr>
        <w:t xml:space="preserve"> Содействовать сохранению окружающей среды, ресурсосбережению, применять знания об изменении климата,  принципы бережливого производства, эффективно действовать в чрезвычайных ситуациях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К 2.6</w:t>
      </w:r>
      <w:r>
        <w:rPr>
          <w:bCs/>
          <w:kern w:val="2"/>
          <w:sz w:val="28"/>
          <w:szCs w:val="28"/>
        </w:rPr>
        <w:t xml:space="preserve"> Выполнять требования технической эксплуатации железных дорог и безопасности движения.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bookmarkStart w:id="2" w:name="__RefHeading___Toc408626287"/>
      <w:r>
        <w:rPr>
          <w:rFonts w:cs="Times New Roman" w:ascii="Times New Roman" w:hAnsi="Times New Roman"/>
          <w:b w:val="false"/>
          <w:caps/>
          <w:sz w:val="28"/>
          <w:szCs w:val="28"/>
        </w:rPr>
        <w:t>2. Результаты освоения учебной дисциплины,</w:t>
      </w:r>
      <w:bookmarkEnd w:id="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</w:rPr>
        <w:t xml:space="preserve"> </w:t>
      </w:r>
      <w:bookmarkStart w:id="3" w:name="__RefHeading___Toc408626288"/>
      <w:r>
        <w:rPr>
          <w:rFonts w:cs="Times New Roman" w:ascii="Times New Roman" w:hAnsi="Times New Roman"/>
          <w:b w:val="false"/>
          <w:caps/>
          <w:sz w:val="28"/>
          <w:szCs w:val="28"/>
        </w:rPr>
        <w:t>подлежащие проверке</w:t>
      </w:r>
      <w:bookmarkEnd w:id="3"/>
    </w:p>
    <w:p>
      <w:pPr>
        <w:pStyle w:val="Defaul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 </w:t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1</w:t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3167"/>
        <w:gridCol w:w="2290"/>
      </w:tblGrid>
      <w:tr>
        <w:trPr>
          <w:trHeight w:val="85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230" w:right="221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Результаты обучения: умения, знания и общие и профессиональные компетенции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38" w:right="5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атели оценки результат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38" w:right="58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z w:val="23"/>
                <w:szCs w:val="23"/>
              </w:rPr>
              <w:t>Форма контроля и оценивания</w:t>
            </w:r>
          </w:p>
        </w:tc>
      </w:tr>
      <w:tr>
        <w:trPr>
          <w:trHeight w:val="176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У1.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ормативную правовую базу по транспортной безопасности в своей профессиональной деятельности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1,ОК2,ОК7, ПК 2.6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ормативную правовую базу по транспортной безопасности в своей профессиональной деятельности;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рак</w:t>
              <w:softHyphen/>
            </w:r>
            <w:r>
              <w:rPr>
                <w:sz w:val="20"/>
                <w:szCs w:val="20"/>
              </w:rPr>
              <w:t>тических занятий</w:t>
            </w:r>
          </w:p>
        </w:tc>
      </w:tr>
      <w:tr>
        <w:trPr>
          <w:trHeight w:val="215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/>
            </w:pPr>
            <w:r>
              <w:rPr>
                <w:rStyle w:val="FontStyle21"/>
                <w:b/>
                <w:sz w:val="20"/>
                <w:szCs w:val="20"/>
              </w:rPr>
              <w:t>У2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 xml:space="preserve">обеспечивать транспортную безопасность на объекте своей профессиональной деятельности (объекты транспортной инфраструктуры  или транспортные средства железнодорожного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транспорта).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1,ОК2,ОК7, ПК 2.6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Style w:val="FontStyle2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>уметь обеспечивать транспортную безопасность на объекте своей профессиональной деятельности (объекты транспортной инфраструктуры  или транспортные средства железнодорожного транспорта)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рак</w:t>
              <w:softHyphen/>
            </w:r>
            <w:r>
              <w:rPr>
                <w:sz w:val="20"/>
                <w:szCs w:val="20"/>
              </w:rPr>
              <w:t>тических занятий</w:t>
            </w:r>
          </w:p>
        </w:tc>
      </w:tr>
      <w:tr>
        <w:trPr>
          <w:trHeight w:val="196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З1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ую правовую базу в сфере транспортной безопасности на железнодорожном транспорт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1,ОК2,ОК7, ПК 2.6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нормативную правовую базу в сфере транспортной безопасности на железнодорожном транспорт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96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З2.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ранспортной безопасности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1,ОК2,ОК7, ПК 2.6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зна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, цели и задачи обеспечения транспортной безопасности;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96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З3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ъектов транспортной инфраструктуры и субъектов транспортной инфраструктуры (перевозчика), применяемые в транспортной безопасност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1,ОК2,ОК7, ПК 2.6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объектов транспортной инфраструктуры и субъектов транспортной инфраструктуры (перевозчика), применяемые в транспортной безопасност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96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/>
            </w:pPr>
            <w:r>
              <w:rPr>
                <w:b/>
                <w:sz w:val="20"/>
                <w:szCs w:val="20"/>
              </w:rPr>
              <w:t>З4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сфере транспортной безопасност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1,ОК2,ОК7, ПК 2.6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а и обязанности субъектов транспортной инфраструктуры и перевозчиков в сфере транспортной безопасност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96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5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тегории и критерии категорирования объектов транспортной инфраструктуры и транспортных средств железнодорожного транспорт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1,ОК2,ОК7, ПК 2.6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тегории и критерии категорирования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96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/>
            </w:pPr>
            <w:r>
              <w:rPr>
                <w:b/>
                <w:sz w:val="20"/>
                <w:szCs w:val="20"/>
              </w:rPr>
              <w:t>З6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бъектов транспортной инфраструктуры и транспортных средств железнодорожного транспорт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1,ОК2,ОК7, ПК 2.6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организации оценки уязвим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96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/>
            </w:pPr>
            <w:r>
              <w:rPr>
                <w:b/>
                <w:sz w:val="20"/>
                <w:szCs w:val="20"/>
              </w:rPr>
              <w:t>З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иды и формы актов незаконного вмешательства в деятельность транспортного комплекс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1,ОК2,ОК7, ПК 2.6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 виды и формы актов незаконного вмешательства в деятельность транспортного комплекс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96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/>
            </w:pPr>
            <w:r>
              <w:rPr>
                <w:b/>
                <w:sz w:val="20"/>
                <w:szCs w:val="20"/>
              </w:rPr>
              <w:t>З8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1,ОК2,ОК7, ПК 2.6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96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9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1,ОК2,ОК7, ПК 2.6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 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</w:tbl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bookmarkStart w:id="4" w:name="__RefHeading___Toc408626289"/>
      <w:bookmarkEnd w:id="4"/>
      <w:r>
        <w:rPr>
          <w:rFonts w:cs="Times New Roman" w:ascii="Times New Roman" w:hAnsi="Times New Roman"/>
          <w:b w:val="false"/>
          <w:caps/>
          <w:sz w:val="28"/>
          <w:szCs w:val="28"/>
        </w:rPr>
        <w:t>3. Оценка освоения учебной дисциплины: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408626290"/>
      <w:bookmarkEnd w:id="5"/>
      <w:r>
        <w:rPr>
          <w:rFonts w:cs="Times New Roman" w:ascii="Times New Roman" w:hAnsi="Times New Roman"/>
          <w:b w:val="false"/>
          <w:i w:val="false"/>
        </w:rPr>
        <w:t>3.1. Формы и методы оценива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метом оценки служат умения и знания, предусмотренные ФГОС СПО по дисциплине «</w:t>
      </w:r>
      <w:r>
        <w:rPr>
          <w:bCs/>
          <w:color w:val="000000"/>
          <w:spacing w:val="-2"/>
          <w:sz w:val="28"/>
          <w:szCs w:val="28"/>
        </w:rPr>
        <w:t>Транспортная безопасность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направленные на формирование общих и профессиональных компетенц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, подготовки сообщений, рефератов, презентаций, различных видов устного опроса, тестового контроля. Итоговая аттестация в форме </w:t>
      </w:r>
      <w:r>
        <w:rPr>
          <w:color w:val="000000"/>
          <w:sz w:val="28"/>
        </w:rPr>
        <w:t>дифференцированного заче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Default"/>
        <w:ind w:firstLine="709"/>
        <w:jc w:val="right"/>
        <w:rPr/>
      </w:pPr>
      <w:r>
        <w:rPr/>
        <w:t>Таблица 2.2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6"/>
        <w:gridCol w:w="1800"/>
        <w:gridCol w:w="1849"/>
        <w:gridCol w:w="1848"/>
        <w:gridCol w:w="2552"/>
        <w:gridCol w:w="1975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Элемент учебной дисциплин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и методы контрол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кущий контроль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ежный контроль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межуточная аттестаци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яемы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К, ОК, У, 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а контр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яемы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К, ОК, У, 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а контро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веряемы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К, ОК, У, 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Раздел 1.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1,У2,З1-З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Дифференцированный зач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1,У2,З1-З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Основные понятия, цели и задачи обеспечения транспортной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стный опрос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1,У2,З1-З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. </w:t>
            </w:r>
            <w:r>
              <w:rPr>
                <w:rStyle w:val="FontStyle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1,У2,З1-З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Ограничения при приеме на работу, непосредственно связанную с обеспечением транспортной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1,У2,З1-З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1.4. Информационное обеспечение в области транспортной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1,У2,З1-З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У2,,З1-З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 2.2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6"/>
        <w:gridCol w:w="1800"/>
        <w:gridCol w:w="1744"/>
        <w:gridCol w:w="1856"/>
        <w:gridCol w:w="2520"/>
        <w:gridCol w:w="210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5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Раздел 2. Обеспечение транспортной безопасности на железнодорожном транспорт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Дифференцированный зач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ts1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. </w:t>
            </w:r>
          </w:p>
          <w:p>
            <w:pPr>
              <w:pStyle w:val="Normal"/>
              <w:rPr/>
            </w:pPr>
            <w:r>
              <w:rPr/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№1</w:t>
            </w:r>
          </w:p>
          <w:p>
            <w:pPr>
              <w:pStyle w:val="Contents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. Основы </w:t>
            </w:r>
            <w:r>
              <w:rPr>
                <w:rStyle w:val="FontStyle20"/>
              </w:rPr>
              <w:t>планирования мероприятий по обеспечению транспортной безопасности на объектах транспортной инфраструктуры и транспортных средствах железнодорожного транспор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№2</w:t>
            </w:r>
          </w:p>
          <w:p>
            <w:pPr>
              <w:pStyle w:val="Contents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ts2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i/>
        </w:rPr>
        <w:t>Окончание</w:t>
      </w:r>
      <w:r>
        <w:rPr/>
        <w:t xml:space="preserve"> таблицы № 2.2</w:t>
      </w:r>
    </w:p>
    <w:tbl>
      <w:tblPr>
        <w:tblW w:w="158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800"/>
        <w:gridCol w:w="1980"/>
        <w:gridCol w:w="1889"/>
        <w:gridCol w:w="2520"/>
        <w:gridCol w:w="210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7, ПК 2.6</w:t>
            </w:r>
          </w:p>
          <w:p>
            <w:pPr>
              <w:pStyle w:val="Contents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4. </w:t>
            </w:r>
          </w:p>
          <w:p>
            <w:pPr>
              <w:pStyle w:val="Normal"/>
              <w:rPr/>
            </w:pPr>
            <w:r>
              <w:rPr/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№3</w:t>
            </w:r>
          </w:p>
          <w:p>
            <w:pPr>
              <w:pStyle w:val="Contents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ts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bookmarkStart w:id="6" w:name="__RefHeading___Toc408626291"/>
      <w:bookmarkEnd w:id="6"/>
      <w:r>
        <w:rPr>
          <w:rFonts w:cs="Times New Roman" w:ascii="Times New Roman" w:hAnsi="Times New Roman"/>
          <w:b w:val="false"/>
          <w:i w:val="false"/>
          <w:caps/>
        </w:rPr>
        <w:t>3.2. Типовые задания для оценки освоения</w:t>
      </w:r>
    </w:p>
    <w:p>
      <w:pPr>
        <w:pStyle w:val="Default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 </w:t>
      </w:r>
      <w:r>
        <w:rPr>
          <w:bCs/>
          <w:caps/>
          <w:color w:val="000000"/>
          <w:sz w:val="28"/>
          <w:szCs w:val="28"/>
        </w:rPr>
        <w:t>учебной дисциплины</w:t>
      </w:r>
    </w:p>
    <w:p>
      <w:pPr>
        <w:pStyle w:val="Default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3.2.1. Типовые задания для оценки умения У2 </w:t>
      </w:r>
      <w:r>
        <w:rPr/>
        <w:t>(текущий контроль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объектов контроля и оцен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сновные показатели оценки результ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У1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ять нормативную правовую базу по транспортной безопасности в своей профессиональной деятельности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7, ПК 2.6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/>
            </w:pPr>
            <w:r>
              <w:rPr/>
              <w:t xml:space="preserve">применять нормативную правовую базу по транспортной безопасности в своей профессиональной деятельно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У2.</w:t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1,ОК2,ОК7, ПК 2.6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 часть. Теоретический блок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я на выполнение: 10 минут</w:t>
      </w:r>
    </w:p>
    <w:p>
      <w:pPr>
        <w:pStyle w:val="Default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  <w:gridCol w:w="10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№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№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опросы / варианты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ве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 незаконного вмешательства – это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противоправное действие (бездействие), в том числе террористический акт, угрожающее безопасной деятельности транспортного комплекса, повлекшее за собой причинение вреда жизни и здоровью людей, материальный ущерб либо создавшее угрозу наступления таких последствий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нападение на подразделение транспортной безопасности с целью захвата объекта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противоправное, общественно опасное деяние (действие или бездействие) нарушающее либо создающее возможность нарушения нормальной деятельности субъектов транспортной инфраструктуры, не влекущее за собой угрозы для жизни, здоровья, имущества граждан, иных государственно значимых интересов.</w:t>
            </w:r>
          </w:p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транспортной безопасности - это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защищенность объекта транспортной инфраструктуры от угроз, влекущих за собой нарушение пропускного режима данного объект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реализация определяемой государством системы правовых, экономических, организационных и иных мер в сфере транспортного комплекса, соответствующих угрозам совершения актов незаконного вмешательств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реализация методических рекомендаций по обеспечению безопасности граждан, в том числе и пассажиров, а также безопасности груза и багажа от акта незаконного вмеш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мпетентные органы в области обеспечения транспортной безопасности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федеральный орган исполнительной власти в области обеспечения безопасности Российской Федераци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федеральный орган исполнительной власти, осуществляющий функции по выработке государственной политики и нормативно-правовому регулированию в сфере внутренних дел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федеральные органы исполнительной власти, уполномоченные Правительством Российской Федерации осуществлять функции по оказанию государственных услуг в области обеспечения транспортной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>Объекты транспортной инфраструктуры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трубопроводный, железнодорожный, автомобильный, авиационный транспорт, дороги, вокзалы, аэродромы, космодромы, станции технического обслуживания, автомобильные сервисные центры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pacing w:val="-10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технологический комплекс, включающий в себя железнодорожные, трамвайные и внутренние водные пути, контактные линии, автомобильные дороги, тоннели, эстакады, мосты, вокзалы, железнодорожные и автобусные станции, метрополитены, морские торговые, рыбные, специализированные и речные порты, портовые средства, судоходные гидротехнические сооружения, аэродромы, аэропорты, объекты систем связи, навигации и управления движением транспортных средств, а также иные обеспечивающие функционирование транспортного комплекса здания, сооружения, устройства и оборудование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здания и сооружения обеспечивающие оказание услуг по перевозке пассажиров, грузов и бага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язвимости объектов транспортной инфраструктуры и транспортных средств - это?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определение степени защищенности объектов транспортной инфраструктуры и транспортных средств от угроз совершения актов незаконного вмешательств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определение перечня угроз в отношении объектов транспортной инфраструктуры и транспортных средств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определение перечня нормативных актов, принятие которых воспрепятствует совершению актов незаконного вмешательства в отношении объектов транспортной инфраструктуры и транспортных сред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sz w:val="28"/>
                <w:szCs w:val="28"/>
              </w:rPr>
              <w:t>Субъекты транспортной инфраструктуры - это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организации, имеющие в собственности, хозяйственном ведении или оперативном управлении обособленное имущество и отвечающие по своим обязательствам этим имуществом, имеющие право от своего имени приобретать и осуществлять имущественные и личные неимущественные права, нести обязанности, быть истцом и ответчиком в суде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 </w:t>
            </w:r>
            <w:r>
              <w:rPr>
                <w:rFonts w:eastAsia="Times New Roman"/>
                <w:sz w:val="28"/>
                <w:szCs w:val="28"/>
              </w:rPr>
              <w:t>предприятия и организации, имеющие на балансе и эксплуатирующие транспортные средства и объекты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</w:t>
            </w:r>
            <w:r>
              <w:rPr>
                <w:rFonts w:eastAsia="Times New Roman"/>
                <w:sz w:val="28"/>
                <w:szCs w:val="28"/>
              </w:rPr>
              <w:t>юридические и физические лица, являющиеся собственниками объектов транспортной инфраструктуры и транспортных средств или использующие их на ином законном осн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Транспортная безопасность - это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состояние защищенности объектов транспортной инфраструктуры и транспортных средств от актов незаконного вмешательств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комплексное системное понятие, направленное на достижение защиты интересов ряда субъектов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защита пассажиров от несчастных случаев на транспортных средствах, чрезвычайных происшествий природного и техноген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ранспортные средства - это?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средства перевозки пассажиров, грузов и багажа, включая специализированное транспортное оборудование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в целях торгового мореплавания или судоходства, железнодорожный подвижной состав, подвижной состав автомобильного и электрического городского наземного пассажирского воздушные суда, суда, используемые транспорта в значениях, устанавливаемых транспортными кодексами и уста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b/>
                <w:spacing w:val="-1"/>
                <w:sz w:val="28"/>
                <w:szCs w:val="28"/>
              </w:rPr>
              <w:t>Уровень безопасности - это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Times New Roman"/>
                <w:sz w:val="28"/>
                <w:szCs w:val="28"/>
              </w:rPr>
              <w:t>совокупность технико-технологических, социальных и организационно-управленческих факторов, воздействующих как положительно, так и отрицательно на транспортный комплекс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rFonts w:eastAsia="Times New Roman"/>
                <w:sz w:val="28"/>
                <w:szCs w:val="28"/>
              </w:rPr>
              <w:t xml:space="preserve"> степень зашиты жизни и здоровья граждан от чрезвычайных ситуаций природного и техногенного характер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</w:t>
            </w:r>
            <w:r>
              <w:rPr>
                <w:rFonts w:eastAsia="Times New Roman"/>
                <w:sz w:val="28"/>
                <w:szCs w:val="28"/>
              </w:rPr>
              <w:t xml:space="preserve"> степень защищенности транспортного комплекса, соответствующая степени угрозы совершения акта незаконного вмеш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 территории Российской Федерации постоянно действует (если не объявлен иной уровень безопасности) следующий уровень безопасности объектов транспортной инфраструктуры и транспортных средств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4 уровень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3 уровень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2 уровень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г)  </w:t>
            </w:r>
            <w:r>
              <w:rPr>
                <w:rFonts w:eastAsia="Times New Roman"/>
                <w:sz w:val="28"/>
                <w:szCs w:val="28"/>
              </w:rPr>
              <w:t>1 уровень;</w:t>
            </w:r>
          </w:p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аких случаях меняется значение категории, присвоенной объектами транспортной инфраструктуры или транспортному средству?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jc w:val="both"/>
              <w:rPr/>
            </w:pPr>
            <w:r>
              <w:rPr>
                <w:spacing w:val="-19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 случае изменения наивысшего (наивысших) количественных показателей критериев категор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jc w:val="both"/>
              <w:rPr/>
            </w:pPr>
            <w:r>
              <w:rPr>
                <w:spacing w:val="-10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 решению субъекта транспорт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jc w:val="both"/>
              <w:rPr/>
            </w:pPr>
            <w:r>
              <w:rPr>
                <w:spacing w:val="-10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 согласованию с федеральным органом исполнительной власти в области обеспечения безопасности Российской Федерации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ый орган в области обеспечения транспортной безопасности информирует субъекта транспортной инфраструктуры о присвоении или изменении ранее присвоенной категории ОТИ/или ТС в срок, не превышающий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10 рабочих дней с момента присвоения или изменения ранее присвоенной категори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15 рабочих дней с момента присвоения или изменения ранее присвоенной катег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20 рабочих дней с момента присвоения или изменения ранее присвоенной катег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обеспечения транспортной безопасности объекта транспортной инфраструктуры и транспортных средств разрабатывается в соответствии с :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pacing w:val="-22"/>
                <w:sz w:val="28"/>
                <w:szCs w:val="28"/>
              </w:rPr>
              <w:t xml:space="preserve">а)   </w:t>
            </w:r>
            <w:r>
              <w:rPr>
                <w:rFonts w:eastAsia="Times New Roman"/>
                <w:sz w:val="28"/>
                <w:szCs w:val="28"/>
              </w:rPr>
              <w:t>частью 1 статьи 9 Федерального закона «О транспортной безопасности»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б)  </w:t>
            </w:r>
            <w:r>
              <w:rPr>
                <w:rFonts w:eastAsia="Times New Roman"/>
                <w:sz w:val="28"/>
                <w:szCs w:val="28"/>
              </w:rPr>
              <w:t>пункта 8 части 2 статьи 2 Федерального закона «О транспортной безопасности»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 </w:t>
            </w:r>
            <w:r>
              <w:rPr>
                <w:rFonts w:eastAsia="Times New Roman"/>
                <w:sz w:val="28"/>
                <w:szCs w:val="28"/>
              </w:rPr>
              <w:t>пункта 2 части 2 статьи 12 Федерального закона «О транспорт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ы транспортной инфраструктуры разрабатывают планы обеспечения транспортной безопасности объектов транспортной инфраструктуры и транспортных средств на основании 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установленного уровня безопасности объектов транспортной инфраструктуры и транспортных средств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результатов проведенной оценки уязвим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присвоенной категории объекту транспортной инфраструктуры или транспортному средст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обеспечения транспортной безопасности объекта транспортной инфраструктуры или транспортного средства определяет: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методические рекомендации по защите объекта транспортной инфраструктуры или транспортного средства от акта незаконного вмешательств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перечень нормативно-правовых документов используемых для решения задач в области обеспечения транспортной безопасн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систему мер для защиты объекта транспортной инфраструктуры или транспортного средства от потенциальных, непосредственных и прямых угроз совершения акта незаконного вмешательства, а также при подготовке и проведении контртеррористической оп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Default"/>
        <w:rPr>
          <w:b/>
          <w:b/>
          <w:bCs/>
          <w:color w:val="000000"/>
          <w:sz w:val="23"/>
          <w:szCs w:val="23"/>
          <w:highlight w:val="yellow"/>
        </w:rPr>
      </w:pPr>
      <w:r>
        <w:rPr>
          <w:b/>
          <w:bCs/>
          <w:color w:val="000000"/>
          <w:sz w:val="23"/>
          <w:szCs w:val="23"/>
          <w:highlight w:val="yellow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и оценк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о правильно менее 8 заданий – «2»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задания – «3»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заданий – «4»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заданий – «5»</w:t>
      </w:r>
    </w:p>
    <w:p>
      <w:pPr>
        <w:pStyle w:val="Defaul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2.2. Типовые задания для оценки знания З1 (текущий контрол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3600"/>
        <w:gridCol w:w="2340"/>
      </w:tblGrid>
      <w:tr>
        <w:trPr>
          <w:trHeight w:val="8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объектов контроля и 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новные показатели оценки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ценка</w:t>
            </w:r>
          </w:p>
        </w:tc>
      </w:tr>
      <w:tr>
        <w:trPr>
          <w:trHeight w:val="176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1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нормативную правовую базу в сфере транспортной безопасности на железнодорожном транспорте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</w:rPr>
              <w:t>ОК1,ОК2,ОК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ет нормативную правовую базу в сфере транспортной безопасности на железнодорожном транспор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2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сновные понятия, цели и задачи обеспечения транспортной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безопасности;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7, ПК 2.6</w:t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ет основные понятия, цели и задачи обеспечения транспортной безопасности;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199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3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понятия объектов транспортной инфраструктуры и субъектов транспортной инфраструктуры (перевозчика), применяемые в транспортной безопасности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7, ПК 2.6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 понятия объектов транспортной инфраструктуры и субъектов транспортной инфраструктуры (перевозчика), применяемые в транспортной безопас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169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4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права и обязанности субъектов транспортной инфраструктуры и перевозчиков в сфере транспортной безопасности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7, ПК 2.6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 права и обязанности субъектов транспортной инфраструктуры и перевозчиков в сфере транспортной безопас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21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5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тегории и критерии категорирования объектов транспортной инфраструктуры и транспортных средств железнодорожного транспорта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К1,ОК2,ОК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 категории и критерии категорирования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166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6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основы организации оценки уязвимости объектов транспортной инфраструктуры и транспортных средств железнодорожного транспорт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7, ПК 2.6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 основы организации оценки уязвим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152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7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виды и формы актов незаконного вмешательства в деятельность транспортного комплекс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7, ПК 2.6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 виды и формы актов незаконного вмешательства в деятельность транспортного комплек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265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8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7, ПК 2.6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19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9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7, ПК 2.6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 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</w:tbl>
    <w:p>
      <w:pPr>
        <w:pStyle w:val="Default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 часть. Теоретический блок</w:t>
      </w:r>
    </w:p>
    <w:p>
      <w:pPr>
        <w:pStyle w:val="Default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я на выполнение: 10 минут</w:t>
      </w:r>
    </w:p>
    <w:p>
      <w:pPr>
        <w:pStyle w:val="Default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  <w:gridCol w:w="10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№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№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опросы / варианты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ве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Категорирование объектов транспортной инфраструктуры и транспортных средст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компетентными органами в области обеспечения транспортной безопасн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rFonts w:eastAsia="Times New Roman"/>
                <w:sz w:val="28"/>
                <w:szCs w:val="28"/>
              </w:rPr>
              <w:t>уполномоченными федеральными органами исполнительной власти, осуществляющими государственный контроль (надзор) в области транспортной безопасн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rFonts w:eastAsia="Times New Roman"/>
                <w:sz w:val="28"/>
                <w:szCs w:val="28"/>
              </w:rPr>
              <w:t>федеральным органом исполнительной власти, осуществляющим функции по выработке государственной политики и нормативно-правовому регулированию в сфере внутренних д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>План обеспечения транспортной безопасности и объекта транспортной инфраструктуры или транспортного средства разрабатываются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компетентными органами в области обеспечения транспортной безопасн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субъектом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органами исполнительной власти субъекта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Самая высокая категория присваиваемая транспортной инфраструктуры и транспортным средствам 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  <w:tab/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 каких случаях меняется значение категории, присвоенной объектами транспортной инфраструктуры или транспортному средству?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jc w:val="both"/>
              <w:rPr/>
            </w:pPr>
            <w:r>
              <w:rPr>
                <w:spacing w:val="-19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 случае изменения наивысшего (наивысших) количественных показателей критериев категор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jc w:val="both"/>
              <w:rPr/>
            </w:pPr>
            <w:r>
              <w:rPr>
                <w:spacing w:val="-10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 решению субъекта транспорт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jc w:val="both"/>
              <w:rPr/>
            </w:pPr>
            <w:r>
              <w:rPr>
                <w:spacing w:val="-10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 согласованию с федеральным органом исполнительной власти в области обеспечения безопасности Российской Федерации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Компетентный орган в области обеспечения транспортной безопасности информирует субъекта транспортной инфраструктуры о присвоении или изменении ранее присвоенной категории ОТИ/или ТС в срок, не превышающий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10 рабочих дней с момента присвоения или изменения ранее присвоенной категори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15 рабочих дней с момента присвоения или изменения ранее присвоенной катег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20 рабочих дней с момента присвоения или изменения ранее присвоенной катег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обеспечения транспортной безопасности объекта транспортной инфраструктуры и транспортных средств разрабатывается в соответствии с :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pacing w:val="-22"/>
                <w:sz w:val="28"/>
                <w:szCs w:val="28"/>
              </w:rPr>
              <w:t xml:space="preserve">а)   </w:t>
            </w:r>
            <w:r>
              <w:rPr>
                <w:rFonts w:eastAsia="Times New Roman"/>
                <w:sz w:val="28"/>
                <w:szCs w:val="28"/>
              </w:rPr>
              <w:t>частью 1 статьи 9 Федерального закона «О транспортной безопасности»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б)  </w:t>
            </w:r>
            <w:r>
              <w:rPr>
                <w:rFonts w:eastAsia="Times New Roman"/>
                <w:sz w:val="28"/>
                <w:szCs w:val="28"/>
              </w:rPr>
              <w:t>пункта 8 части 2 статьи 2 Федерального закона «О транспортной безопасности»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</w:t>
            </w:r>
            <w:r>
              <w:rPr>
                <w:rFonts w:eastAsia="Times New Roman"/>
                <w:sz w:val="28"/>
                <w:szCs w:val="28"/>
              </w:rPr>
              <w:t>пункта 2 части 2 статьи 12 Федерального закона «О транспорт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ы транспортной инфраструктуры разрабатывают планы обеспечения транспортной безопасности объектов транспортной инфраструктуры и транспортных средств на основании 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установленного уровня безопасности объектов транспортной инфраструктуры и транспортных средств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результатов проведенной оценки уязвим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присвоенной категории объекту транспортной инфраструктуры или транспортному средст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обеспечения транспортной безопасности объекта транспортной инфраструктуры или транспортного средства определяет: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методические рекомендации по защите объекта транспортной инфраструктуры или транспортного средства от акта незаконного вмешательств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перечень нормативно-правовых документов используемых для решения задач в области обеспечения транспортной безопасн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систему мер для защиты объекта транспортной инфраструктуры или транспортного средства от потенциальных, непосредственных и прямых угроз совершения акта незаконного вмешательства, а также при подготовке и проведении контртеррористической оп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sz w:val="28"/>
                <w:szCs w:val="28"/>
              </w:rPr>
              <w:t>Допускается ли разработка Плана обеспечения транспортной безопасности для группы транспортных средств, используемым одним субъектом транспортной инфраструктуры, у которых идентичны конструктивные, технические и технологические элементы и категор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то не относится к критериям категорирования объектов транспортной инфраструктуры или транспортных средств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степень угрозы совершения акта незаконного вмешательства в деятельность объектов транспортной инфраструктуры и/или транспортных средств применительно к отдельным видам транспорта, которая определяется на основании количественных показателей статистических данных (сведений) о совершенных и предотвращенных актах незаконного вмешательства на территории Российской Федерации, в том числе в отношении категорируемых объектов транспортной инфраструктуры и транспортных средств, за период последних 12-ти месяцев до момента категорирования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возможные последствия совершения акта незаконного вмешательства в деятельность объектов транспортной инфраструктуры и/или транспортных средств применительно к отдельным видам транспорта, которые определяются на основании количественных показателей о возможных погибших или получивших вред здоровью людей, о возможном материальном ущербе и ущербе окружающей природной среде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величина вероятного ущерба вызываемого непреодолимой силой природного или техноген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зисная ситуация на транспор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) совокупность обстоятельств, характеризующих условия транспортной деятельности в данном конкретном случае, существующих с момента регистрации уполномоченным лицом нарушения соответствующих установленных требований, норм и правил в области транспорт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действия, предусмотренные планом готовности или вызванные текущей необходимостью в условиях кризисных ситуаций на транспорте  и ликвидации (минимизации) их  последстви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) физические лица (лицо), управляющие движением транспортного средства, обслуживающие его и находящиеся на его борт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Пути сообщени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)искусственные сооружения или участки природной среды, использующиеся для перемещения транспортных средст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б) совокупность обстоятельств, характеризующих условия транспортной деятельности в данном конкретном случае, существующих с момента регистрации уполномоченным лицом нарушения соответствующих установленных требований, норм и правил в области транспорт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) сводный документ, ежегодно подготавливаемый специально уполномоченным федеральным органом исполнительной власти, содержащий сведения об уровне транспортной безопасности, тенденциях его развития, новых явлениях и иных факторах, требующих реагирования и подготовки соответствующих реш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 территории Российской Федерации постоянно действует (если не объявлен иной уровень безопасности) следующий уровень безопасности объектов транспортной инфраструктуры и транспортных средств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4 уровень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3 уровень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2 уровень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г)  </w:t>
            </w:r>
            <w:r>
              <w:rPr>
                <w:rFonts w:eastAsia="Times New Roman"/>
                <w:sz w:val="28"/>
                <w:szCs w:val="28"/>
              </w:rPr>
              <w:t>1 уровень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 незаконного вмешательства – это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противоправное действие (бездействие), в том числе террористический акт, угрожающее безопасной деятельности транспортного комплекса, повлекшее за собой причинение вреда жизни и здоровью людей, материальный ущерб либо создавшее угрозу наступления таких последствий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нападение на подразделение транспортной безопасности с целью захвата объекта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противоправное, общественно опасное деяние (действие или бездействие) нарушающее либо создающее возможность нарушения нормальной деятельности субъектов транспортной инфраструктуры, не влекущее за собой угрозы для жизни, здоровья, имущества граждан, иных государственно значимых интересов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>Объекты транспортной инфраструктуры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трубопроводный, железнодорожный, автомобильный, авиационный транспорт, дороги, вокзалы, аэродромы, космодромы, станции технического обслуживания, автомобильные сервисные центры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pacing w:val="-10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технологический комплекс, включающий в себя железнодорожные, трамвайные и внутренние водные пути, контактные линии, автомобильные дороги, тоннели, эстакады, мосты, вокзалы, железнодорожные и автобусные станции, метрополитены, морские торговые, рыбные, специализированные и речные порты, портовые средства, судоходные гидротехнические сооружения, аэродромы, аэропорты, объекты систем связи, навигации и управления движением транспортных средств, а также иные обеспечивающие функционирование транспортного комплекса здания, сооружения, устройства и оборуд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здания и сооружения обеспечивающие оказание услуг по перевозке пассажиров, грузов и бага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Default"/>
        <w:rPr>
          <w:b/>
          <w:b/>
          <w:bCs/>
          <w:color w:val="000000"/>
          <w:sz w:val="23"/>
          <w:szCs w:val="23"/>
          <w:highlight w:val="yellow"/>
        </w:rPr>
      </w:pPr>
      <w:r>
        <w:rPr>
          <w:b/>
          <w:bCs/>
          <w:color w:val="000000"/>
          <w:sz w:val="23"/>
          <w:szCs w:val="23"/>
          <w:highlight w:val="yellow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и оценк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о правильно менее 8 заданий – «2»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задания – «3»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заданий – «4», </w:t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>10 заданий – «5».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bookmarkStart w:id="7" w:name="__RefHeading___Toc408626292"/>
      <w:r>
        <w:rPr>
          <w:rFonts w:eastAsia="Times New Roman"/>
          <w:sz w:val="28"/>
          <w:szCs w:val="28"/>
        </w:rPr>
        <w:t xml:space="preserve">Практическая работа № 2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: Порядок разработки плана по обеспечению транспортной безопасности объектов транспортной инфраструктуры и транспортных средств железнодорожного транспорта (в соответствии с профессиональной деятельностью по специальности).</w:t>
      </w:r>
    </w:p>
    <w:p>
      <w:pPr>
        <w:pStyle w:val="Default"/>
        <w:jc w:val="center"/>
        <w:rPr/>
      </w:pPr>
      <w:r>
        <w:rPr>
          <w:i/>
          <w:color w:val="000000"/>
          <w:sz w:val="28"/>
          <w:szCs w:val="28"/>
        </w:rPr>
        <w:t xml:space="preserve">Проверяемые умения, знания, профессиональные и общие компетенции: У1,У2,З1-З9, </w:t>
      </w:r>
      <w:r>
        <w:rPr>
          <w:color w:val="000000"/>
        </w:rPr>
        <w:t>ОК1,ОК2,ОК7, ПК 2.6</w:t>
      </w:r>
    </w:p>
    <w:p>
      <w:pPr>
        <w:pStyle w:val="Normal"/>
        <w:autoSpaceDE w:val="false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: Приобрести навыки разработки плана по обеспечению транспортной безопасности объектов транспортной инфраструктуры и транспортных средств железнодорожного транспорт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рудование: Техническая, справочная литература; законы; приказы.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выполнени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ланирование и реализация мер по обеспечению транспортной безопасности объектов транспортной инфраструктуры и транспортных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ст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рганизация и обеспечение транспортной безопасности на железнодорожном транспор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лан обеспечения транспортной безопасности ОТИ (ж/д транспорт)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Порядок разработки планов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5. Заключени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чание: См. приложение порядка представления информации( приказ Минтранса РФ от 16 февраля 2011 г. № 56)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ние отчёта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Планирование и реализация мер по обеспечению транспортной безопасности объектов транспортной инфраструктуры и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анспортных средств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Планы обеспечения транспортной безопасности объектов транспортной инфраструктуры и транспортных средств разрабатываются на основании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 Порядок разработки указанных планов устанавливается______________________________________________________1.3 Планы обеспечения транспортной безопасности объектов транспортной инфраструктуры и транспортных средств утверждаются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 Сведения, содержащиеся в планах обеспечения транспортной безопасности объектов транспортной инфраструктуры и транспортных средств, являются информацией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 Реализация планов обеспечения транспортной безопасности объектов транспортной инфраструктуры и транспортных средств осуществляется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Организация и обеспечение транспортной безопасности на железнодорожном транспорте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 Структура системы обеспечения транспортной безопасности в Российской Федерации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2.2  К компетенции Росжелдора как компетентного органа в области обеспечения транспортной безопасности относятся пять функций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*утверждение_______________________________________________________ *утверждение_____________________________________*аккредитация___________________________________________________________________________________________________________________*категорирование________________________________________________________________________________________________________________*ведение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лан обеспечения транспортной безопасности ОТИ (ж/д транспорт)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Структура и форма плана сформирована в соответствии 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 ОТБ(план обеспечения транспортной безопасности) содержит 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я к плану ОТБ содержат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3.2 Список приложений к плану ОТБ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оложение (устав) 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рганизационно — штатная структура 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оменклатура (перечень) 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оменклатура (перечень) 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Тема: Порядок разработки плана по обеспечению транспортной безопасности объектов транспортной инфраструктуры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Номенклатура (перечень) 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Положение (инструкция)  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Порядок выявления и распознавания на контрольно-пропускных пунктах / постах (далее — КПП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8. Порядок проверки Документов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____________________________________________________________________9. Порядок реагирования лиц,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Порядок информирования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11. Порядок доведения до сил обеспечения 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2. Режим функционирования инженерно-технических систем (далее – ИТС)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 План объекта (______________)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 Порядок работы, оснащение поста (пункта) управления обеспечением транспортной безопасности необходимыми средствами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5. Порядок передачи данных с инженерно-технических систем в реальном времени.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 Виды связи, применяемые 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7. Характеристики технических средств 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8. Перечень предметов и веществ, которые запрещены 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Порядок разработки планов обеспечения транспортной безопасности объектов транспортной инфраструктуры и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анспортных средств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1. Настоящий Порядок разработки планов обеспечения транспортной безопасности объектов транспортной инфраструктуры и транспортных средств (далее - Порядок) разработан в соответствии с частью 1 статьи 9 Федерального закона "О транспортной безопасности"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лан обеспечения транспортной безопасности объекта транспортной инфраструктуры или транспортного средства (далее - План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атывается____________________________________________________________________________________________________________и утверждается 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лан разрабатывается на основании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 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пределяет 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___________________________________________________________________4.План оформляется в виде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лане отражаются сведения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о полном наименовании юридического или физического лица,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 назначении лиц, ответственных за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3) о границах части (наземной, подземной, воздушной, надводной, подводной) объекта транспортной инфраструктуры и/или транспортного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ства, проход в которую осуществляется через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о строениях, помещениях, конструктивных, технологических и технических элементах объекта транспортной инфраструктуры или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анспортного средства, акт незаконного вмешательства в отношении которых приведет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Заключение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е ресурс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8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.И. Глухов, С.П. Серёдкин., А.В. Лившиц Транспортная безопасность: конспект лекций. - М.:ФГБУ ДПО «Учебно – методический центр по образованию на железнодорожном транспорте», 2016г. -189с. Режим доступ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mczd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oks</w:t>
        </w:r>
        <w:r>
          <w:rPr>
            <w:rStyle w:val="InternetLink"/>
            <w:color w:val="000000"/>
            <w:sz w:val="28"/>
            <w:szCs w:val="28"/>
            <w:u w:val="none"/>
          </w:rPr>
          <w:t>/49/30036/</w:t>
        </w:r>
      </w:hyperlink>
      <w:r>
        <w:rPr>
          <w:sz w:val="28"/>
          <w:szCs w:val="28"/>
        </w:rPr>
        <w:t xml:space="preserve"> -ЭБ «УМЦ ЖДТ».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8" w:name="__RefHeading___Toc408626292"/>
      <w:r>
        <w:rPr>
          <w:rFonts w:cs="Times New Roman" w:ascii="Times New Roman" w:hAnsi="Times New Roman"/>
          <w:caps/>
          <w:sz w:val="28"/>
          <w:szCs w:val="28"/>
        </w:rPr>
        <w:t>4. Контрольно-оценочные материалы</w:t>
      </w:r>
      <w:bookmarkEnd w:id="8"/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/>
      </w:pPr>
      <w:bookmarkStart w:id="9" w:name="__RefHeading___Toc408626293"/>
      <w:bookmarkEnd w:id="9"/>
      <w:r>
        <w:rPr>
          <w:rFonts w:cs="Times New Roman" w:ascii="Times New Roman" w:hAnsi="Times New Roman"/>
          <w:caps/>
          <w:sz w:val="28"/>
          <w:szCs w:val="28"/>
        </w:rPr>
        <w:t>для итоговой аттестации по учебной дисциплине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ом оценки являются умения и знания. 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, подготовки сообщений, рефератов, презентаций, различных видов устного опроса, тестового контроля. Итоговая аттестация в форме </w:t>
      </w:r>
      <w:r>
        <w:rPr>
          <w:color w:val="000000"/>
          <w:sz w:val="28"/>
        </w:rPr>
        <w:t>дифференцированного зачета</w:t>
      </w:r>
      <w:r>
        <w:rPr>
          <w:color w:val="000000"/>
          <w:sz w:val="28"/>
          <w:szCs w:val="28"/>
        </w:rPr>
        <w:t xml:space="preserve">. Оценка освоения дисциплины предусматривает использование накопительной / рейтинговой системы оценивания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ПАСПОРТ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значени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 предназначен для контроля и оценки результатов освоения учебной дисциплины «</w:t>
      </w:r>
      <w:r>
        <w:rPr>
          <w:bCs/>
          <w:color w:val="000000"/>
          <w:spacing w:val="-2"/>
          <w:sz w:val="28"/>
          <w:szCs w:val="28"/>
        </w:rPr>
        <w:t>Основы организации транспортной безопасности</w:t>
      </w:r>
      <w:r>
        <w:rPr>
          <w:bCs/>
          <w:color w:val="000000"/>
          <w:sz w:val="28"/>
          <w:szCs w:val="28"/>
        </w:rPr>
        <w:t>»</w:t>
      </w:r>
      <w:r>
        <w:rPr>
          <w:i/>
          <w:iCs/>
          <w:color w:val="000000"/>
          <w:sz w:val="28"/>
          <w:szCs w:val="28"/>
        </w:rPr>
        <w:t xml:space="preserve"> (базовый уровень подготовки). </w:t>
      </w:r>
    </w:p>
    <w:p>
      <w:pPr>
        <w:pStyle w:val="Normal"/>
        <w:shd w:fill="FFFFFF" w:val="clear"/>
        <w:suppressAutoHyphens w:val="true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ния </w:t>
      </w:r>
    </w:p>
    <w:p>
      <w:pPr>
        <w:pStyle w:val="Normal"/>
        <w:spacing w:lineRule="auto" w:line="288"/>
        <w:jc w:val="both"/>
        <w:rPr/>
      </w:pPr>
      <w:r>
        <w:rPr>
          <w:b/>
          <w:spacing w:val="7"/>
          <w:sz w:val="28"/>
          <w:szCs w:val="28"/>
        </w:rPr>
        <w:t>У1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менять нормативную правовую базу по транспортной безопасности в своей профессиональной деятельности;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У2.</w:t>
      </w:r>
      <w:r>
        <w:rPr>
          <w:sz w:val="28"/>
          <w:szCs w:val="28"/>
        </w:rPr>
        <w:t> </w:t>
      </w:r>
      <w:r>
        <w:rPr>
          <w:rStyle w:val="FontStyle21"/>
          <w:sz w:val="28"/>
          <w:szCs w:val="28"/>
        </w:rPr>
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rStyle w:val="FontStyle21"/>
          <w:i/>
          <w:sz w:val="28"/>
          <w:szCs w:val="28"/>
        </w:rPr>
        <w:t>Зн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1.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нормативную правовую  базу в сфере транспортной безопасности на железнодорожном транспорте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2.</w:t>
      </w:r>
      <w:r>
        <w:rPr>
          <w:sz w:val="28"/>
          <w:szCs w:val="28"/>
          <w:lang w:eastAsia="en-US"/>
        </w:rPr>
        <w:t xml:space="preserve"> основные  понятия,  цели  и  задачи  обеспечения  транспортной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3</w:t>
      </w:r>
      <w:r>
        <w:rPr>
          <w:sz w:val="28"/>
          <w:szCs w:val="28"/>
          <w:lang w:eastAsia="en-US"/>
        </w:rPr>
        <w:t xml:space="preserve">.понятия  объектов  транспортной  инфраструктуры  и субъектов  транспортной  инфраструктуры  (перевозчика)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няемые в транспортной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4.</w:t>
      </w:r>
      <w:r>
        <w:rPr>
          <w:sz w:val="28"/>
          <w:szCs w:val="28"/>
          <w:lang w:eastAsia="en-US"/>
        </w:rPr>
        <w:t xml:space="preserve"> права  и  обязанности  субъектов  транспортной  инфраструктуры  и перевозчиков  в  сфере транспортной 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5.</w:t>
      </w:r>
      <w:r>
        <w:rPr>
          <w:sz w:val="28"/>
          <w:szCs w:val="28"/>
          <w:lang w:eastAsia="en-US"/>
        </w:rPr>
        <w:t xml:space="preserve"> категории и  критерии  категорирования  объектов транспортной  инфраструктуры  и  транспортных  средств  железнодорожного транспорта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З6. </w:t>
      </w:r>
      <w:r>
        <w:rPr>
          <w:sz w:val="28"/>
          <w:szCs w:val="28"/>
          <w:lang w:eastAsia="en-US"/>
        </w:rPr>
        <w:t>основы организации оценки уязвимости объектов транспортной  инфраструктуры  и  транспортных  средств  железнодорожного транспорта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7.</w:t>
      </w:r>
      <w:r>
        <w:rPr>
          <w:sz w:val="28"/>
          <w:szCs w:val="28"/>
          <w:lang w:eastAsia="en-US"/>
        </w:rPr>
        <w:t xml:space="preserve"> виды  и формы  актов незаконного  вмешательства в деятельность транспортного комплекса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8.</w:t>
      </w:r>
      <w:r>
        <w:rPr>
          <w:sz w:val="28"/>
          <w:szCs w:val="28"/>
          <w:lang w:eastAsia="en-US"/>
        </w:rPr>
        <w:t xml:space="preserve">  основы наблюдения и собеседования с физическими лицами для выявления подготовки к совершению акта незаконного  вмешательства  или  совершения  акта  незаконного  вмешательства на железнодорожном транспорте (профайлинг)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9.</w:t>
      </w:r>
      <w:r>
        <w:rPr>
          <w:sz w:val="28"/>
          <w:szCs w:val="28"/>
          <w:lang w:eastAsia="en-US"/>
        </w:rPr>
        <w:t xml:space="preserve"> инженерно-технические  системы  обеспечения  транспортной безопасности на железнодорожном транспорте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своения общих и профессиональных компетенций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 xml:space="preserve">ОК1. </w:t>
      </w:r>
      <w:r>
        <w:rPr>
          <w:sz w:val="28"/>
          <w:szCs w:val="28"/>
        </w:rPr>
        <w:t xml:space="preserve">Выбирать способы решения задач профессиональной деятельности применительно к различным контекстам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ОК2. </w:t>
      </w:r>
      <w:r>
        <w:rPr>
          <w:color w:val="000000"/>
          <w:sz w:val="28"/>
          <w:szCs w:val="28"/>
        </w:rPr>
        <w:t xml:space="preserve">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ОК7. </w:t>
      </w:r>
      <w:r>
        <w:rPr>
          <w:color w:val="000000"/>
          <w:sz w:val="28"/>
          <w:szCs w:val="28"/>
        </w:rPr>
        <w:t xml:space="preserve">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ПК2.6. </w:t>
      </w:r>
      <w:r>
        <w:rPr>
          <w:color w:val="000000"/>
          <w:sz w:val="28"/>
          <w:szCs w:val="28"/>
        </w:rPr>
        <w:t xml:space="preserve">Выполнять требования Правил технической эксплуатации железных дорог и безопасности движения. 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З9.</w:t>
      </w:r>
      <w:r>
        <w:rPr>
          <w:sz w:val="28"/>
          <w:szCs w:val="28"/>
        </w:rPr>
        <w:t> Инженерно-технические системы обеспечения транспортной безопасности на железнодорожном транспорте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  <w:szCs w:val="28"/>
        </w:rPr>
        <w:t>II</w:t>
      </w:r>
      <w:r>
        <w:rPr>
          <w:caps/>
          <w:color w:val="000000"/>
          <w:sz w:val="28"/>
          <w:szCs w:val="28"/>
        </w:rPr>
        <w:t>. типовые</w:t>
      </w:r>
      <w:r>
        <w:rPr>
          <w:color w:val="000000"/>
          <w:sz w:val="28"/>
          <w:szCs w:val="28"/>
        </w:rPr>
        <w:t xml:space="preserve"> ЗАДАН</w:t>
      </w:r>
      <w:r>
        <w:rPr>
          <w:caps/>
          <w:color w:val="000000"/>
          <w:sz w:val="28"/>
          <w:szCs w:val="28"/>
        </w:rPr>
        <w:t>Ия</w:t>
      </w:r>
      <w:r>
        <w:rPr>
          <w:color w:val="000000"/>
          <w:sz w:val="28"/>
          <w:szCs w:val="28"/>
        </w:rPr>
        <w:t xml:space="preserve"> ДЛЯ </w:t>
      </w:r>
      <w:r>
        <w:rPr>
          <w:caps/>
          <w:color w:val="000000"/>
          <w:sz w:val="28"/>
          <w:szCs w:val="28"/>
        </w:rPr>
        <w:t>оценки знаний и уме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риант 1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веряемые умения, знания, профессиональные и общие компетенции: У1,У2,З1-З9, </w:t>
      </w:r>
      <w:r>
        <w:rPr>
          <w:color w:val="000000"/>
          <w:sz w:val="28"/>
          <w:szCs w:val="28"/>
        </w:rPr>
        <w:t>ОК1,ОК2,ОК7, ПК 2.6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формулируйте следующие определения: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Акт незаконного вмешательства;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pacing w:val="2"/>
          <w:sz w:val="28"/>
          <w:szCs w:val="28"/>
        </w:rPr>
        <w:t>Обеспечение транспортной безопасно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Объекты транспортной инфраструктуры;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ы транспортной инфраструктуры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pacing w:val="3"/>
          <w:sz w:val="28"/>
          <w:szCs w:val="28"/>
        </w:rPr>
        <w:t>Транспортная безопасность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безопасности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 взрыва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Угроза блокирования;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тегорирование объектов транспортной инфраструктуры и транспортных средст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рядок разработки </w:t>
      </w:r>
      <w:r>
        <w:rPr>
          <w:rFonts w:eastAsia="Times New Roman"/>
          <w:sz w:val="28"/>
          <w:szCs w:val="28"/>
        </w:rPr>
        <w:t>плана обеспечения транспортной безопасности объектов транспортной инфраструктуры и транспортных средств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</w:t>
      </w:r>
      <w:r>
        <w:rPr>
          <w:caps/>
          <w:color w:val="000000"/>
          <w:sz w:val="28"/>
          <w:szCs w:val="28"/>
        </w:rPr>
        <w:t>ПАКЕТ типовых заданий ДЛЯ оценки знаний и умени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 а. УСЛОВ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ся со всей группой в учебном классе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Количество вариантов задания для экзаменующегося </w:t>
      </w:r>
      <w:r>
        <w:rPr>
          <w:color w:val="000000"/>
          <w:sz w:val="28"/>
          <w:szCs w:val="28"/>
        </w:rPr>
        <w:t xml:space="preserve">– 30 вариант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ремя выполнения задания – 1 ча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бланк для ответов, ручка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алоны ответов </w:t>
      </w:r>
    </w:p>
    <w:p>
      <w:pPr>
        <w:pStyle w:val="Defaul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Часть А</w:t>
      </w:r>
    </w:p>
    <w:p>
      <w:pPr>
        <w:pStyle w:val="Defaul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b/>
          <w:color w:val="000000"/>
          <w:sz w:val="28"/>
          <w:szCs w:val="28"/>
        </w:rPr>
        <w:t>Акт незаконного вмешательства</w:t>
      </w:r>
      <w:r>
        <w:rPr>
          <w:color w:val="000000"/>
          <w:sz w:val="28"/>
          <w:szCs w:val="28"/>
        </w:rPr>
        <w:t xml:space="preserve"> – это противоправное действие (бездействие), в том числе террористический акт, угрожающее безопасной деятельности транспортного комплекса, повлекшее за собой причинение вреда жизни и здоровью людей, материальный ущерб либо создавшее угрозу наступления таких последствий.</w:t>
      </w:r>
    </w:p>
    <w:p>
      <w:pPr>
        <w:pStyle w:val="Normal"/>
        <w:shd w:fill="FFFFFF" w:val="clear"/>
        <w:spacing w:lineRule="atLeast" w:line="300" w:before="280" w:after="120"/>
        <w:ind w:firstLine="360"/>
        <w:jc w:val="both"/>
        <w:rPr/>
      </w:pPr>
      <w:r>
        <w:rPr>
          <w:b/>
          <w:spacing w:val="2"/>
          <w:sz w:val="28"/>
          <w:szCs w:val="28"/>
        </w:rPr>
        <w:t>Обеспечение транспортной безопасности</w:t>
      </w:r>
      <w:r>
        <w:rPr>
          <w:spacing w:val="2"/>
          <w:sz w:val="28"/>
          <w:szCs w:val="28"/>
        </w:rPr>
        <w:t xml:space="preserve"> - это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ация определяемой государством системы правовых, экономических, организационных и иных мер в сфере транспортного комплекса, соответствующих угрозам совершения актов незаконного вмешательства.</w:t>
      </w:r>
    </w:p>
    <w:p>
      <w:pPr>
        <w:pStyle w:val="Normal"/>
        <w:shd w:fill="FFFFFF" w:val="clear"/>
        <w:spacing w:lineRule="atLeast" w:line="300" w:before="280" w:after="120"/>
        <w:ind w:firstLine="360"/>
        <w:jc w:val="both"/>
        <w:rPr/>
      </w:pPr>
      <w:r>
        <w:rPr>
          <w:b/>
          <w:sz w:val="28"/>
          <w:szCs w:val="28"/>
        </w:rPr>
        <w:t xml:space="preserve">Объекты транспортной инфраструктуры -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хнологический комплекс, включающий в себя железнодорожные, трамвайные и внутренние водные пути, контактные линии, автомобильные дороги, тоннели, эстакады, мосты, вокзалы, железнодорожные и автобусные станции, метрополитены, морские торговые, рыбные, специализированные и речные порты, портовые средства, судоходные гидротехнические сооружения, аэродромы, аэропорты, объекты систем связи, навигации и управления движением транспортных средств, а также иные обеспечивающие функционирование транспортного комплекса здания, сооружения, устройства и оборудование.</w:t>
      </w:r>
    </w:p>
    <w:p>
      <w:pPr>
        <w:pStyle w:val="Default"/>
        <w:ind w:left="36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ъекты транспортной инфраструктуры -</w:t>
      </w:r>
      <w:r>
        <w:rPr>
          <w:color w:val="000000"/>
          <w:sz w:val="28"/>
          <w:szCs w:val="28"/>
        </w:rPr>
        <w:t>эт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 и физические лица, являющиеся собственниками объектов транспортной инфраструктуры и транспортных средств или использующие их на ином законном основании.</w:t>
      </w:r>
    </w:p>
    <w:p>
      <w:pPr>
        <w:pStyle w:val="Default"/>
        <w:ind w:left="360" w:firstLine="348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Default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Транспортная безопасность </w:t>
      </w:r>
      <w:r>
        <w:rPr>
          <w:color w:val="000000"/>
          <w:spacing w:val="3"/>
          <w:sz w:val="28"/>
          <w:szCs w:val="28"/>
        </w:rPr>
        <w:t>- это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 защищенности объектов транспортной инфраструктуры и транспортных средств от актов незаконного вмешательства.</w:t>
      </w:r>
    </w:p>
    <w:p>
      <w:pPr>
        <w:pStyle w:val="Normal"/>
        <w:shd w:fill="FFFFFF" w:val="clear"/>
        <w:spacing w:lineRule="atLeast" w:line="300" w:before="280" w:after="120"/>
        <w:ind w:firstLine="360"/>
        <w:rPr>
          <w:rFonts w:eastAsia="Times New Roman"/>
          <w:sz w:val="21"/>
          <w:szCs w:val="21"/>
        </w:rPr>
      </w:pPr>
      <w:r>
        <w:rPr>
          <w:b/>
          <w:sz w:val="28"/>
          <w:szCs w:val="28"/>
        </w:rPr>
        <w:t>Уровень безопасности  -</w:t>
      </w:r>
      <w:r>
        <w:rPr>
          <w:rFonts w:eastAsia="Times New Roman"/>
          <w:sz w:val="21"/>
          <w:szCs w:val="21"/>
        </w:rPr>
        <w:t xml:space="preserve"> </w:t>
      </w:r>
      <w:r>
        <w:rPr>
          <w:spacing w:val="3"/>
          <w:sz w:val="28"/>
          <w:szCs w:val="28"/>
        </w:rPr>
        <w:t>это</w:t>
      </w:r>
      <w:r>
        <w:rPr>
          <w:b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Default"/>
        <w:ind w:left="36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гроза взрыва – </w:t>
      </w:r>
      <w:r>
        <w:rPr>
          <w:color w:val="000000"/>
          <w:sz w:val="28"/>
          <w:szCs w:val="28"/>
        </w:rPr>
        <w:t>это возможность разрушения объектов транспортной инфраструктуры или транспортных средств или нанесения им их грузу, здоровью персонала, пассажирам и другим лицам повреждений путем взрыва (обстрела)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гроза блокирования – </w:t>
      </w:r>
      <w:r>
        <w:rPr>
          <w:color w:val="000000"/>
          <w:sz w:val="28"/>
          <w:szCs w:val="28"/>
        </w:rPr>
        <w:t>это возможность создания препятствия, делающего невозможным движение транспортных средств или ограничивающего функционирование объектов транспортной инфраструктуры, угрожающего жизни или здоровью персонала, пассажиров и других лиц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1"/>
          <w:sz w:val="28"/>
          <w:szCs w:val="28"/>
          <w:highlight w:val="yellow"/>
        </w:rPr>
      </w:pPr>
      <w:r>
        <w:rPr>
          <w:b/>
          <w:i/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Часть 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атегорий и критерии категорирования объектов транспортной инфраструктуры и транспортных средств устанавливаются в порядке, определя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по согласованию с федеральным органом исполнительной власти в области обеспечения безопасности Российской Федерации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,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экономического разви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атегорирование объектов транспортной инфраструктуры и транспортных средств осуществляется компетентными органами в области обеспечения транспортной безопас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рованные объекты включаются в реестр объектов транспортной инфраструктуры и транспортных средств, ведение которого осуществляют компетентные органы в области обеспечения транспортной безопасности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Порядок установления количества категорий и критериев категорирования объектов транспортной инфраструктуры и транспортных средств (далее - Порядок)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6</w:t>
        </w:r>
      </w:hyperlink>
      <w:r>
        <w:rPr>
          <w:sz w:val="28"/>
          <w:szCs w:val="28"/>
        </w:rPr>
        <w:t xml:space="preserve"> Федерального закона "О транспортной безопасност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ми задачами категорирования является отнесение компетентным органом в области обеспечения транспортной безопасности каждого объекта транспортной инфраструктуры (далее - ОТИ) и/или транспортного средства (далее - ТС) к одной из категор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авливаются не более четырех категорий объектов транспортной инфраструктуры и транспортных средств автомобильного, воздушного, городского наземного электрического, железнодорожного, морского и речного транспорта, метрополитена и объектов транспортной инфраструктуры дорожного хозяйства в порядке убывания их значимости - первая, вторая, третья, четверт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тегорирование объектов транспортной инфраструктуры и транспортных средств осуществляется на основании критериев категорирования по видам транспо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ритериями категорирования объектов транспортной инфраструктуры или транспортных средств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тепень угрозы совершения акта незаконного вмешательства в деятельность объектов транспортной инфраструктуры и/или транспортных средств применительно к отдельным видам транспорта, которая определяется на основании количественных показателей статистических данных (сведений) о совершенных и предотвращенных актах незаконного вмешательства на территории Российской Федерации, в том числе в отношении категорируемых объектов транспортной инфраструктуры и транспортных средств, за период последних 12-ти месяцев до момента категор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озможные последствия совершения акта незаконного вмешательства в деятельность объектов транспортной инфраструктуры и/или транспортных средств применительно к отдельным видам транспорта, которые определяются на основании количественных показателей о возможных погибших или получивших вред здоровью людей, о возможном материальном ущербе и ущербе окружающей природной сред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результатам категорирования ОТИ и/или ТС присваивается категория, соответствующая наивысшему количественному показателю любого из критериев категорирования согласно </w:t>
      </w:r>
      <w:hyperlink r:id="rId4">
        <w:r>
          <w:rPr>
            <w:rStyle w:val="InternetLink"/>
            <w:sz w:val="28"/>
            <w:szCs w:val="28"/>
          </w:rPr>
          <w:t>приложениям N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наивысшего (наивысших) количественных показателей критериев категорирования меняется значение категории, присвоенной ОТИ или Т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мпетентный орган в области обеспечения транспортной безопасности информирует субъекта транспортной инфраструктуры о присвоении или изменении ранее присвоенной категории ОТИ и/или ТС в срок, не превышающий 15 рабочих дней с момента присвоения или изменения ранее присвоенной категор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атегорированные объекты транспортной инфраструктуры и/или транспортные средства включаются в реестр категорированных объектов инфраструктуры и/или транспортных средств, который ведется компетентным органом в области обеспечения транспортной безопасности на электронных и бумажных носителях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  <w:highlight w:val="white"/>
        </w:rPr>
      </w:pPr>
      <w:r>
        <w:rPr>
          <w:b/>
          <w:i/>
          <w:sz w:val="28"/>
          <w:szCs w:val="28"/>
          <w:highlight w:val="white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white"/>
        </w:rPr>
        <w:t>Часть С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течение 3-х месяцев с момента утверждения результатов оценки уязв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субъект транспортной инфраструктуры должен разработать и направить на утверждение план обеспечения транспортной безопасности (далее - ПОТБ), предусматривающий систему мер для защиты объектов транспортной инфраструктуры или транспортных средств от потенциальных, непосредственных и прямых угроз совершения актов незаконного вмешательства, а также при подготовке и проведении контртеррористической</w:t>
      </w:r>
      <w:r>
        <w:rPr>
          <w:sz w:val="28"/>
          <w:szCs w:val="28"/>
        </w:rPr>
        <w:t xml:space="preserve"> оп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highlight w:val="white"/>
        </w:rPr>
        <w:t>Порядок разработки ПОТБ установлен Порядком разработки планов обеспечения транспортной безопасности объектов транспортной инфраструктуры и транспортных средств, утверждённым приказом Минтранса РФ от 11 февраля 2010 г. № 34. ПОТБ, также как и результаты оценки уязвимости, утверждаются в компетентном органе в области обеспечения транспортной 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highlight w:val="white"/>
        </w:rPr>
        <w:t>ПОТБ объектов транспортной инфраструктуры и транспортных средств утверждаются компетентными органами в области обеспечения транспортной безопасности. Реализация ПОТБ объектов транспортной инфраструктуры и транспортных средств осуществляется поэтапно, количество этапов и сроки их реализации определяются соответствующими ПОТБ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Cs/>
          <w:sz w:val="28"/>
          <w:szCs w:val="28"/>
          <w:highlight w:val="white"/>
        </w:rPr>
        <w:t xml:space="preserve">Для транспортных средств, используемых одним субъектом транспортной инфраструктуры, у которых идентичны конструктивные, технические и технологические элементы и категория, допускается разработка ПОТБ для группы транспортных </w:t>
      </w:r>
      <w:r>
        <w:rPr>
          <w:iCs/>
          <w:sz w:val="28"/>
          <w:szCs w:val="28"/>
        </w:rPr>
        <w:t>средст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типовых заданий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842"/>
      </w:tblGrid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авильных ответов в 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4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-8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0" w:name="__RefHeading___Toc408626294"/>
      <w:bookmarkEnd w:id="10"/>
      <w:r>
        <w:rPr>
          <w:rFonts w:cs="Times New Roman" w:ascii="Times New Roman" w:hAnsi="Times New Roman"/>
          <w:caps/>
          <w:sz w:val="28"/>
          <w:szCs w:val="28"/>
        </w:rPr>
        <w:t>5. Прилож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1" w:name="__RefHeading___Toc408626295"/>
      <w:bookmarkEnd w:id="11"/>
      <w:r>
        <w:rPr>
          <w:rFonts w:cs="Times New Roman" w:ascii="Times New Roman" w:hAnsi="Times New Roman"/>
          <w:caps/>
          <w:sz w:val="28"/>
          <w:szCs w:val="28"/>
        </w:rPr>
        <w:t>Задания для оценки освоения дисциплин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ения и изменения к комплекту ФОС на учебный год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Дополнения и изменения к комплекту ФОС на ____ учебный год по дисциплине 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комплект ФОС внесены следующие изменен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Дополнения и изменения в комплекте ФОС обсуждены на заседании ЦК 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» ____________ 20_____г. (протокол № _______ 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ЦК ________________ /___________________/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eastAsia="Times New Roman"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/books/49/30036/" TargetMode="External"/><Relationship Id="rId3" Type="http://schemas.openxmlformats.org/officeDocument/2006/relationships/hyperlink" Target="consultantplus://offline/main?base=LAW;n=110206;fld=134;dst=100053" TargetMode="External"/><Relationship Id="rId4" Type="http://schemas.openxmlformats.org/officeDocument/2006/relationships/hyperlink" Target="consultantplus://offline/main?base=LAW;n=111992;fld=134;dst=100022" TargetMode="External"/><Relationship Id="rId5" Type="http://schemas.openxmlformats.org/officeDocument/2006/relationships/hyperlink" Target="consultantplus://offline/main?base=LAW;n=111992;fld=134;dst=1001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56:00Z</dcterms:created>
  <dc:creator>SamLab.ws</dc:creator>
  <dc:description/>
  <cp:keywords/>
  <dc:language>en-US</dc:language>
  <cp:lastModifiedBy>306-1</cp:lastModifiedBy>
  <cp:lastPrinted>2021-03-14T14:56:00Z</cp:lastPrinted>
  <dcterms:modified xsi:type="dcterms:W3CDTF">2022-11-24T07:30:00Z</dcterms:modified>
  <cp:revision>11</cp:revision>
  <dc:subject/>
  <dc:title>ФОНД ОЦЕНОЧНЫХ СРЕДСТВ</dc:title>
</cp:coreProperties>
</file>