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 Правовые основы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7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Нижний Новгород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ПРОГРАММЫ УЧЕБНОЙ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овые основы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left="568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Правовые основы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циплина «Правовые основы профессиональной деятельности» 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Р 3</w:t>
      </w:r>
      <w:r>
        <w:rPr>
          <w:sz w:val="28"/>
          <w:szCs w:val="28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15</w:t>
      </w:r>
      <w:r>
        <w:rPr>
          <w:rFonts w:eastAsia="Calibri"/>
          <w:sz w:val="28"/>
          <w:szCs w:val="28"/>
          <w:lang w:eastAsia="en-US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28</w:t>
      </w:r>
      <w:r>
        <w:rPr>
          <w:rFonts w:eastAsia="Calibri"/>
          <w:sz w:val="28"/>
          <w:szCs w:val="28"/>
          <w:lang w:eastAsia="en-US"/>
        </w:rPr>
        <w:t xml:space="preserve"> Принимающий и исполняющий стандарты антикоррупционного поведения.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170" w:right="57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2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pacing w:lineRule="exact" w:line="321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</w:t>
      </w:r>
      <w:r>
        <w:rPr>
          <w:b/>
          <w:color w:val="000000"/>
          <w:sz w:val="28"/>
          <w:szCs w:val="28"/>
        </w:rPr>
        <w:t>Правовые основы профессиональной деятельности</w:t>
      </w:r>
      <w:r>
        <w:rPr>
          <w:rStyle w:val="FontStyle50"/>
          <w:sz w:val="28"/>
          <w:szCs w:val="28"/>
        </w:rPr>
        <w:t>»</w:t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003"/>
        <w:gridCol w:w="971"/>
        <w:gridCol w:w="1584"/>
      </w:tblGrid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Раздел 1. Право и законодатель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ит</w:t>
            </w:r>
            <w:r>
              <w:rPr>
                <w:bCs/>
                <w:sz w:val="22"/>
                <w:szCs w:val="22"/>
              </w:rPr>
              <w:t>уция РФ – основной закон государства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Значение и структура курса учебной дисциплины «Правовое обеспечение профессиональной деятельности ». Роль знаний основ законодательства в жизни общества и профессиональной деятельности выпускника.  Конституция РФ: основные черты, особенности, функции и юридические свойств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Основы конституционного строя: решение задач и правовых ситуаций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онные основы правового статуса лич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Понятие правового регулирования в сфере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ые акты и иные нормативно-правовые документы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щие правоотношения в профессиональной деятельност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я дополнительные источники информации выполнить задания и решить зада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2. Право и эконо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5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экономических отношений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ые догово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 договора. Формы и виды договоров. Общий порядок заключения договоров. Изменение условий договора. Ответственность за нарушение договора. Отдельные виды договоро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Составление договора купли-продажи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ь характеристику договоров и письменно ответить на вопро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Трудовое право и социальная защ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4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онятие трудового права. Источники трудового права. 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  <w:r>
              <w:rPr>
                <w:sz w:val="22"/>
                <w:szCs w:val="22"/>
              </w:rPr>
              <w:t>Общая характеристика законодательства РФ о трудоустройстве и занятости населения. Понятие и формы занятости. Порядок и условия признания гражданина безработным. Правовой статус безработного. Пособия по безработице. Иные меры социальной поддержки безработных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Правовое регулирование занятости и трудоустройств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 3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 и порядок его заключения, основания и прекращения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, содержание и виды трудового договора. Порядок заключения трудового договора. Документы, предоставляемые при поступлении на работу. Испытание при приеме на работу. Основания прекращения трудового договора. Правовые последствия незаконного увольнения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</w:t>
            </w:r>
            <w:r>
              <w:rPr>
                <w:sz w:val="22"/>
                <w:szCs w:val="22"/>
              </w:rPr>
              <w:t>Приобретение навыков:  с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исциплина и материальная ответственность сторон трудового спора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онятие трудовой дисциплины. Понятие дисциплинарной ответственности.  Порядок привлечения работника к дисциплинарной ответственности. 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 комиссия по трудовым спорам, суд. 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Разрешение индивидуальных и коллективных споров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о ответить на вопро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4. Административное пра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4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ьте письменно на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1— ознакомительный (узнавание ранее изученных объектов, свойств);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2— 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both"/>
        <w:rPr>
          <w:color w:val="000000"/>
          <w:sz w:val="28"/>
          <w:szCs w:val="28"/>
        </w:rPr>
      </w:pP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z w:val="28"/>
          <w:szCs w:val="28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Правовые основы профессиональной деятельности»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 ред. Авдийского В.И., Букалеровой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вое обеспечение профессиональной деятельности : учебник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осква : Издательство Юрайт, 2021. — 333 с. — режим доступа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7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>- режим доступа: https://book.ru/books/94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2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>
                <w:shd w:fill="FFFFFF" w:val="clear"/>
              </w:rPr>
              <w:t xml:space="preserve"> 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р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 :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осква : КноРус, 2022. — 219 с. — Режим доступа: </w:t>
            </w:r>
            <w:r>
              <w:rPr/>
              <w:t>https://book.ru/books/944675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пустин А. Я., Беликова К. М. ; Под ред. Капустина А.Я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в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382 с. — 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525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1 </w:t>
            </w:r>
            <w:r>
              <w:rPr>
                <w:bCs/>
              </w:rPr>
              <w:t>- анализировать и оценивать результаты и последствия деятельности (бездействия) с правовой точки зр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jc w:val="both"/>
              <w:rPr/>
            </w:pPr>
            <w:r>
              <w:rPr/>
              <w:t>ЛР3, ЛР15, ЛР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з и оценка результатов и последствий деятельности (бездействия) с правовой точки зрения в процессе изучения прав и обязанностей гражданина РФ по действующему законодательству;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2-</w:t>
            </w:r>
            <w:r>
              <w:rPr/>
              <w:t xml:space="preserve"> защищать свои права в соответствии с гражданским, гражданско-процессуальным и трудовым законодательств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Р3, ЛР1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щита своих прав в соответствии с гражданским, гражданско-процессуальным и трудовым законодательством: конституционно-судебный механизм (конституционный суд), судебная защита (суды общей юрисдикции); административные действия органов исполнительной власти; законная самозащита человеком своих прав; международно-правовой механ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3 - </w:t>
            </w:r>
            <w:r>
              <w:rPr>
                <w:bCs/>
              </w:rPr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3, 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применять </w:t>
            </w:r>
            <w:r>
              <w:rPr>
                <w:bCs/>
              </w:rPr>
              <w:t xml:space="preserve">нормативно-правовые документы, регламентирующие деятельность работников железнодорожного транспорта: Федеральный закон от 10.01.2003 № 17-ФЗ «О железнодорожном транспорте в Российской Федерации»; Федеральный закон от 09.02.2007 № 16-ФЗ «О транспортной безопасност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закон от 27.02.2003 № 29-ФЗ «Об особенностях управления и распоряжения имуществом железнодорожного транспорта»; Постановление Правительства РФ от 25.08.1992 № 621  «Об утверждении Положения о дисциплине работников железнодорожного транспорта Российской Федерации»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1 </w:t>
            </w:r>
            <w:r>
              <w:rPr>
                <w:bCs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3,ЛР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2 </w:t>
            </w:r>
            <w:r>
              <w:rPr>
                <w:bCs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нятие, признаки, организационно-правовые формы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дура государственной регистрации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остоятельность (банкротство) субъектов предприним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3 </w:t>
            </w:r>
            <w:r>
              <w:rPr>
                <w:bCs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3,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ая политика в области содействия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егулирования занятости: активный и пассив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функции органов службы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дачи центров занятости насе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4 </w:t>
            </w:r>
            <w:r>
              <w:rPr>
                <w:bCs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а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5 </w:t>
            </w:r>
            <w:r>
              <w:rPr>
                <w:bCs/>
              </w:rPr>
              <w:t>- нормы дисциплинарной и материальной ответственности работни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 исключающие дисциплинарную и материальную ответственность работника перед работодателе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6 </w:t>
            </w:r>
            <w:r>
              <w:rPr>
                <w:bCs/>
              </w:rPr>
              <w:t>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>5.2. Активные и интерактивные: мозговой штурм, ролевая игра, решение ситуационных задач, кейсы, проигрывание ситуаций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700" TargetMode="External"/><Relationship Id="rId3" Type="http://schemas.openxmlformats.org/officeDocument/2006/relationships/hyperlink" Target="http://umczdt.ru/books/40/230311/" TargetMode="External"/><Relationship Id="rId4" Type="http://schemas.openxmlformats.org/officeDocument/2006/relationships/hyperlink" Target="https://urait.ru/bcode/4695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5:00Z</dcterms:created>
  <dc:creator>Edokova</dc:creator>
  <dc:description/>
  <cp:keywords/>
  <dc:language>en-US</dc:language>
  <cp:lastModifiedBy>Специалист УМО</cp:lastModifiedBy>
  <cp:lastPrinted>2022-10-20T09:35:00Z</cp:lastPrinted>
  <dcterms:modified xsi:type="dcterms:W3CDTF">2023-04-07T12:01:00Z</dcterms:modified>
  <cp:revision>45</cp:revision>
  <dc:subject/>
  <dc:title/>
</cp:coreProperties>
</file>