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4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 Правовое обеспечение в профессиональной деятельности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4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жний Новгород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НТРОЛЬНО -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numPr>
          <w:ilvl w:val="1"/>
          <w:numId w:val="4"/>
        </w:numPr>
        <w:tabs>
          <w:tab w:val="clear" w:pos="708"/>
          <w:tab w:val="left" w:pos="-26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Учебная  дисциплина «Правовые основы в профессиональной деятельности»  относится  к  </w:t>
      </w:r>
      <w:r>
        <w:rPr>
          <w:color w:val="000000"/>
          <w:sz w:val="28"/>
          <w:szCs w:val="28"/>
        </w:rPr>
        <w:t>общепрофессиональным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«Правовые основы в профессиональной деятельности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ромежуточная аттестация по данной дисциплине осуществляется в виде дифференцированного зачета.</w:t>
      </w:r>
    </w:p>
    <w:p>
      <w:pPr>
        <w:pStyle w:val="Style191"/>
        <w:widowControl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2 Требования к результатам освоения дисциплины</w:t>
      </w:r>
    </w:p>
    <w:p>
      <w:pPr>
        <w:pStyle w:val="Style221"/>
        <w:spacing w:lineRule="auto" w:line="240"/>
        <w:ind w:firstLine="426"/>
        <w:rPr>
          <w:rStyle w:val="FontStyle68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8"/>
          <w:rFonts w:cs="Times New Roman"/>
          <w:sz w:val="28"/>
          <w:szCs w:val="28"/>
        </w:rPr>
        <w:t xml:space="preserve">Освоение дисциплины </w:t>
      </w:r>
      <w:r>
        <w:rPr>
          <w:color w:val="000000"/>
          <w:sz w:val="28"/>
          <w:szCs w:val="28"/>
          <w:shd w:fill="FFFFFF" w:val="clear"/>
        </w:rPr>
        <w:t>«Правовые основы профессиональной деятельности»</w:t>
      </w:r>
      <w:r>
        <w:rPr>
          <w:rStyle w:val="FontStyle68"/>
          <w:rFonts w:cs="Times New Roman"/>
          <w:sz w:val="28"/>
          <w:szCs w:val="28"/>
        </w:rPr>
        <w:t xml:space="preserve"> направлено на достижение следующих </w:t>
      </w:r>
      <w:r>
        <w:rPr>
          <w:rStyle w:val="FontStyle68"/>
          <w:rFonts w:cs="Times New Roman"/>
          <w:b/>
          <w:sz w:val="28"/>
          <w:szCs w:val="28"/>
        </w:rPr>
        <w:t xml:space="preserve">целей и задач: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1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Style231"/>
        <w:widowControl/>
        <w:rPr>
          <w:rStyle w:val="FontStyle68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51"/>
          <w:b/>
          <w:sz w:val="28"/>
          <w:szCs w:val="28"/>
        </w:rPr>
        <w:t>уметь</w:t>
      </w:r>
      <w:r>
        <w:rPr>
          <w:rStyle w:val="FontStyle51"/>
          <w:sz w:val="28"/>
          <w:szCs w:val="28"/>
        </w:rPr>
        <w:t xml:space="preserve">: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1 - анализировать и оценивать результаты и последствия деятельности (бездействия) с правовой точки зрения;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2 - 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3 - использовать нормативно-правовые документы, регламентирующие профессиональную деятельность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2 - правовое положение субъектов предпринимательской деятельности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3 - роль государственного регулирования в обеспечении занятости насел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З4 - порядок заключения трудового договора и основания его прекраще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5 - нормы дисциплинарной и материальной ответственности работник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6 - нормы защиты нарушенных прав и судебный порядок разрешения спо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7- виды административных правонарушений и административной ответственности.</w:t>
      </w:r>
    </w:p>
    <w:p>
      <w:pPr>
        <w:pStyle w:val="Style231"/>
        <w:widowControl/>
        <w:rPr>
          <w:rStyle w:val="FontStyle51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1"/>
        <w:widowControl/>
        <w:tabs>
          <w:tab w:val="clear" w:pos="708"/>
          <w:tab w:val="left" w:pos="21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.3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К 06</w:t>
      </w:r>
      <w:r>
        <w:rPr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одели контролируемых компете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азываются компетенции, формируемые в процессе изуч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ываются требования для осво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1. Модели контролируемых компетенций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, формируемые в процессе изучения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для </w:t>
            </w:r>
          </w:p>
          <w:p>
            <w:pPr>
              <w:pStyle w:val="Normal"/>
              <w:jc w:val="center"/>
              <w:rPr/>
            </w:pPr>
            <w:r>
              <w:rPr/>
              <w:t>освоения дисциплины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ОК 06 </w:t>
            </w: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1 </w:t>
            </w:r>
            <w:r>
              <w:rPr>
                <w:sz w:val="28"/>
                <w:szCs w:val="28"/>
              </w:rPr>
              <w:t>- основные положения Конституции Российской Федерации, действующие законодательные и иные нормативно-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2</w:t>
            </w:r>
            <w:r>
              <w:rPr>
                <w:sz w:val="28"/>
                <w:szCs w:val="28"/>
              </w:rPr>
              <w:t xml:space="preserve"> - правовое положение субъектов предпринимательской деятельности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- роль государственного регулирования в обеспечении занятости населения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4</w:t>
            </w:r>
            <w:r>
              <w:rPr>
                <w:sz w:val="28"/>
                <w:szCs w:val="28"/>
              </w:rPr>
              <w:t xml:space="preserve"> - порядок заключения трудового договора и основания его прекращения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5</w:t>
            </w:r>
            <w:r>
              <w:rPr>
                <w:sz w:val="28"/>
                <w:szCs w:val="28"/>
              </w:rPr>
              <w:t xml:space="preserve"> - нормы дисциплинарной и материальной ответственности работника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6</w:t>
            </w:r>
            <w:r>
              <w:rPr>
                <w:sz w:val="28"/>
                <w:szCs w:val="28"/>
              </w:rPr>
              <w:t xml:space="preserve"> - нормы защиты нарушенных прав и судебный порядок разрешения спор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7</w:t>
            </w:r>
            <w:r>
              <w:rPr>
                <w:rFonts w:eastAsia="Calibri"/>
                <w:sz w:val="28"/>
                <w:szCs w:val="28"/>
              </w:rPr>
              <w:t>- виды административных правонарушений и административной ответственности.</w:t>
            </w:r>
          </w:p>
        </w:tc>
      </w:tr>
      <w:tr>
        <w:trPr>
          <w:trHeight w:val="139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- 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191"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У2</w:t>
            </w:r>
            <w:r>
              <w:rPr>
                <w:sz w:val="28"/>
                <w:szCs w:val="28"/>
              </w:rPr>
              <w:t xml:space="preserve"> - 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3</w:t>
            </w:r>
            <w:r>
              <w:rPr>
                <w:sz w:val="28"/>
                <w:szCs w:val="28"/>
              </w:rPr>
              <w:t xml:space="preserve"> - использовать нормативно - правовые документы, регламентирующие профессиональную деятельность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нтроль и оценка освоения учебной дисциплины по разделам (те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7"/>
        <w:gridCol w:w="2771"/>
        <w:gridCol w:w="3043"/>
      </w:tblGrid>
      <w:tr>
        <w:trPr>
          <w:tblHeader w:val="true"/>
        </w:trPr>
        <w:tc>
          <w:tcPr>
            <w:tcW w:w="7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b/>
              </w:rPr>
              <w:t>Текущая аттестаци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7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>Раздел</w:t>
            </w:r>
            <w:r>
              <w:rPr>
                <w:rStyle w:val="FontStyle42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Основа деятельности федерального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17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ind w:right="33" w:hanging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Транспортное право, как подотрасль гражданского пра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ВСР; П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/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Нормативно-правовое регулирование деятельности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; П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Тема 1.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ые вопросы обеспечения безопасной работы на железнодорожном транспо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; ВС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Раздел 2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перевозок на железнодорожном транспо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17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>Тема 2.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перевозок груз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; П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2.2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перевозок пассажиров, багажа и грузобагаж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2.3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рассмотрения спор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Раздел 3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Правовое регулирование трудовых правоотношений на железнодорожном транспо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17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Особенности регулирования труда работников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u w:val="double"/>
              </w:rPr>
            </w:pPr>
            <w:r>
              <w:rPr/>
              <w:t>НС; П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>
          <w:trHeight w:val="2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2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Изменение и расторжение трудового догово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3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Рабочее время и время отдыха работников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4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sz w:val="24"/>
                <w:szCs w:val="24"/>
                <w:lang w:eastAsia="en-US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Дисциплинарная и материальная ответственность работников железнодорожного тран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jc w:val="both"/>
              <w:rPr>
                <w:highlight w:val="red"/>
              </w:rPr>
            </w:pPr>
            <w:r>
              <w:rPr/>
              <w:t>ОК06; З1, З2, З3, З4, З5, З6, З7; У1, У2, У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odytext9pt"/>
                <w:b/>
                <w:bCs/>
                <w:spacing w:val="-1"/>
                <w:sz w:val="24"/>
                <w:szCs w:val="24"/>
              </w:rPr>
              <w:t xml:space="preserve">Тема 3.5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Style w:val="Bodytext9pt"/>
                <w:bCs/>
                <w:spacing w:val="-1"/>
                <w:sz w:val="24"/>
                <w:szCs w:val="24"/>
              </w:rPr>
              <w:t>Трудовые споры на железнодорожном транспо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227" w:leader="none"/>
                <w:tab w:val="left" w:pos="26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1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Промежуточная аттестация:                                      </w:t>
            </w: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</w:rPr>
              <w:t>ДЗ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</w:t>
      </w:r>
    </w:p>
    <w:p>
      <w:pPr>
        <w:pStyle w:val="Normal"/>
        <w:tabs>
          <w:tab w:val="clear" w:pos="708"/>
          <w:tab w:val="left" w:pos="75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ind w:left="75" w:hanging="0"/>
        <w:jc w:val="center"/>
        <w:rPr/>
      </w:pPr>
      <w:r>
        <w:rPr>
          <w:b/>
          <w:bCs/>
          <w:sz w:val="28"/>
          <w:szCs w:val="28"/>
        </w:rPr>
        <w:t>3.1 Текущая аттестация студентов.</w:t>
      </w:r>
    </w:p>
    <w:p>
      <w:pPr>
        <w:pStyle w:val="Style39"/>
        <w:spacing w:lineRule="exact" w:line="321" w:before="360" w:after="0"/>
        <w:ind w:left="77" w:firstLine="63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ая аттестация по учебной </w:t>
      </w:r>
      <w:r>
        <w:rPr>
          <w:bCs/>
          <w:sz w:val="28"/>
          <w:szCs w:val="28"/>
        </w:rPr>
        <w:t>дисциплине «Правовое  обеспечение профессиональной деятель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в форме контрольных мероприятий (</w:t>
      </w:r>
      <w:r>
        <w:rPr>
          <w:i/>
          <w:iCs/>
          <w:sz w:val="28"/>
          <w:szCs w:val="28"/>
        </w:rPr>
        <w:t>контроль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Аттестаци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>учебной дисципли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         </w:t>
      </w:r>
      <w:r>
        <w:rPr>
          <w:color w:val="000000"/>
          <w:sz w:val="28"/>
          <w:szCs w:val="28"/>
        </w:rPr>
        <w:t xml:space="preserve">» </w:t>
      </w:r>
      <w:r>
        <w:rPr>
          <w:rStyle w:val="FontStyle51"/>
          <w:sz w:val="28"/>
          <w:szCs w:val="28"/>
        </w:rPr>
        <w:t xml:space="preserve">проводится в виде  </w:t>
      </w:r>
      <w:r>
        <w:rPr>
          <w:sz w:val="28"/>
          <w:szCs w:val="28"/>
        </w:rPr>
        <w:t>дифференцированного зачет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sz w:val="28"/>
          <w:szCs w:val="28"/>
          <w:lang w:val="ru-RU"/>
        </w:rPr>
        <w:t xml:space="preserve">промежуточной </w:t>
      </w:r>
      <w:r>
        <w:rPr>
          <w:sz w:val="28"/>
          <w:szCs w:val="28"/>
        </w:rPr>
        <w:t xml:space="preserve">аттестации по учебной дисциплине допускаются  все студенты. 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При явке на аттестацию студентам необходимо иметь зачетную книжку.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По результатам всех видов оценочной деятельности студенту выставляется итогова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hyperlink r:id="rId5" w:tgtFrame="_self">
        <w:r>
          <w:rPr>
            <w:rStyle w:val="InternetLink"/>
            <w:color w:val="000000"/>
            <w:sz w:val="28"/>
            <w:szCs w:val="28"/>
            <w:u w:val="none"/>
          </w:rPr>
          <w:t>Студенты</w:t>
        </w:r>
      </w:hyperlink>
      <w:r>
        <w:rPr>
          <w:sz w:val="28"/>
          <w:szCs w:val="28"/>
        </w:rPr>
        <w:t>, не прошедшие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5" w:hanging="0"/>
        <w:rPr/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тлично» - ставится за такие знания, когда: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хорошо» - ставится, когда: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тудент знает весь изученный материал;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widowControl w:val="false"/>
        <w:ind w:left="435" w:hanging="0"/>
        <w:rPr/>
      </w:pPr>
      <w:r>
        <w:rPr>
          <w:bCs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удовлетворительно» - ставится за знания, когда:</w:t>
      </w:r>
    </w:p>
    <w:p>
      <w:pPr>
        <w:pStyle w:val="Normal"/>
        <w:widowControl w:val="false"/>
        <w:ind w:left="435" w:hanging="0"/>
        <w:rPr/>
      </w:pPr>
      <w:r>
        <w:rPr>
          <w:bCs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widowControl w:val="false"/>
        <w:ind w:left="435" w:hanging="0"/>
        <w:rPr/>
      </w:pPr>
      <w:r>
        <w:rPr>
          <w:bCs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неудовлетворительно» -  ставится, когда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widowControl w:val="false"/>
        <w:ind w:left="4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/>
      </w:pP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дан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3  </w:t>
      </w:r>
      <w:r>
        <w:rPr>
          <w:b/>
          <w:sz w:val="28"/>
          <w:szCs w:val="28"/>
        </w:rPr>
        <w:t>Промежуточная аттестация в форме дифференцированного за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тлично» -  ставится при правильном ответе на три вопроса из разных раздел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хорошо» - ставится при правильном ответе на три вопроса, два из которых из одного разде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довлетворительно» - ставится при правильном ответе на два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- при отсутствии ответа на вопрос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Задания на практические занятия</w:t>
      </w:r>
    </w:p>
    <w:p>
      <w:pPr>
        <w:pStyle w:val="Normal"/>
        <w:tabs>
          <w:tab w:val="clear" w:pos="708"/>
          <w:tab w:val="left" w:pos="0" w:leader="none"/>
        </w:tabs>
        <w:rPr>
          <w:rStyle w:val="Bodytext9pt"/>
          <w:b/>
          <w:b/>
          <w:bCs/>
          <w:spacing w:val="-1"/>
          <w:sz w:val="28"/>
          <w:szCs w:val="28"/>
        </w:rPr>
      </w:pPr>
      <w:r>
        <w:rPr>
          <w:rStyle w:val="Bodytext9pt"/>
          <w:b/>
          <w:bCs/>
          <w:spacing w:val="-1"/>
          <w:sz w:val="28"/>
          <w:szCs w:val="28"/>
        </w:rPr>
        <w:t>Раздел 1. Правовая основа деятельности федерального железнодорожного транспор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Style w:val="Bodytext9pt"/>
          <w:b/>
          <w:bCs/>
          <w:spacing w:val="-1"/>
          <w:sz w:val="28"/>
          <w:szCs w:val="28"/>
        </w:rPr>
        <w:t>Тема 1.1. Транспортное право как подотрасль гражданского права</w:t>
      </w:r>
    </w:p>
    <w:p>
      <w:pPr>
        <w:pStyle w:val="16"/>
        <w:shd w:fill="auto" w:val="clear"/>
        <w:spacing w:lineRule="auto" w:line="240"/>
        <w:ind w:hanging="0"/>
        <w:jc w:val="left"/>
        <w:rPr/>
      </w:pPr>
      <w:r>
        <w:rPr>
          <w:rStyle w:val="Bodytext9pt"/>
          <w:b/>
          <w:bCs/>
          <w:spacing w:val="-1"/>
          <w:sz w:val="28"/>
          <w:szCs w:val="28"/>
        </w:rPr>
        <w:t>Практическое занятие</w:t>
      </w:r>
      <w:r>
        <w:rPr>
          <w:rStyle w:val="Bodytext9pt"/>
          <w:sz w:val="28"/>
          <w:szCs w:val="28"/>
        </w:rPr>
        <w:t xml:space="preserve"> 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>
          <w:rStyle w:val="Bodytext9pt"/>
          <w:sz w:val="28"/>
          <w:szCs w:val="28"/>
        </w:rPr>
        <w:t>Организационно-правовые формы предпринимательской деятельности в Российской Федерации. Правовое положение субъектов предпринимательской (хозяйственной) деятельности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ого материала по теме занятия.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. Тестовые задания для самопроверки.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для собеседования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нятие и виды субъектов предпринимательской деятельности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авовой статус индивидуального предпринимателя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равовой статус крестьянского (фермерского) хозяйства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убъекты малого и среднего предпринимательства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Объединения в сфере предпринимательства. 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Осуществление приносящей доход деятельности некоммерческими организациями.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 Иванов и Федоров совместно занялись оказанием отдельных услуг по ремонту автотранспорта. Уполномоченный участковый полиции задержал указанных лиц выяснив что они государственную регистрацию не прошли и отправил их в отдел полиции. Иванов и Федоров заявили что их задержали противоправно в силу того что они не являются индивидуальными предпринимателями, а следовательно, и государственная регистрация для них не является обязательной. Представьте обоснования указанных действий участников настоящей ситуации.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 ООО «Кредит», осуществляющее предпринимательскую деятельность по предоставлению микрозаймов обратилось за оказанием государственной поддержки по программе поддержки малого бизнеса. В предоставлении государственной поддержки организации было отказано.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ерен ли такой отказ?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коммерческие организации имеют статус субъектов малого предпринимательства?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акого момента они получают этот статус?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е задания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убъектами предпринимательской деятельности являются: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ество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дивидуальные предпринимател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ммерческие юридические лица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осударство 9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икропредприятия должны иметь среднюю численность работников за предшествующий календарный год, не превышающую…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5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5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5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10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алые предприятия должны иметь среднюю численность работников за предшествующий календарный год, не превышающую…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1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5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25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5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100 человек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ажданин, занимающийся предпринимательской деятельностью без образования юридического лица – это…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ъект профессиональной деятельност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коммерческая организация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сударственный служащий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дивидуальный предприниматель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Государственная поддержка субъектов малого и среднего предпринимательства, включает в себя в том числе: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мущественную поддержку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инансовую поддержку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держку в области подготовки, переподготовки и повышения квалификации их работников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моральную поддержку 5) институциональную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ституциональную поддержку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циальную поддержку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6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 – это…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изводственный кооператив;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требительский кооператив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ество с ограниченной ответственностью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рестьянское (фермерское) хозяйство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Некоммерческие организации могут осуществлять приносящую доход деятельность, если: 10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то предусмотрено их уставам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то служит достижению целей, ради которых они созданы и соответствует этим целям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та деятельность не требует лицензирования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эта деятельность не связана с производством и реализацией товаров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Распоряжение имуществом крестьянского (фермерского) хозяйства действующего без образования юридического лица осуществляется в интересах фермерского хозяйства…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еми членами крестьянского (фермерского) хозяйства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едателем правления крестьянского (фермерского) хозяйства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иректором (генеральным директором) крестьянского (фермерского) хозяйства 4) главой крестьянского (фермерского) хозяйства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Не могут быть признаны субъектами малого и среднего предпринимательства: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лигиозные организаци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требительские кооперативы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дивидуальные предпринимател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нитарные предприятия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щественные организации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Торгово-промышленная палата – это…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ное на членстве добровольное объединение граждан или граждан и юридических лиц в целях удовлетворения их материальных и иных потребностей, осуществляемое путем объединения его членами имущественных паевых взносов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ммерческая организация, не наделенная правом собственности на закрепленное за ней собственником имущество </w:t>
      </w:r>
    </w:p>
    <w:p>
      <w:pPr>
        <w:pStyle w:val="Normal"/>
        <w:shd w:fill="FFFFFF" w:val="clear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сударственная некоммерческая организация, объединяющая российские предприятия и российских предпринимателей </w:t>
      </w:r>
    </w:p>
    <w:p>
      <w:pPr>
        <w:pStyle w:val="Normal"/>
        <w:shd w:fill="FFFFFF" w:val="clear"/>
        <w:ind w:right="74" w:firstLine="708"/>
        <w:jc w:val="both"/>
        <w:rPr>
          <w:rStyle w:val="Bodytext9pt"/>
          <w:sz w:val="28"/>
          <w:szCs w:val="28"/>
        </w:rPr>
      </w:pPr>
      <w:r>
        <w:rPr>
          <w:sz w:val="28"/>
          <w:szCs w:val="28"/>
        </w:rPr>
        <w:t>4) негосударственная некоммерческая организация, созданная в организационно-правовой форме союза для представления и защиты законных интересов своих членов и в целях развития предпринимательства, экономической и внешнеторговой деятельности, реализации иных целей и задач</w:t>
      </w:r>
    </w:p>
    <w:p>
      <w:pPr>
        <w:pStyle w:val="Normal"/>
        <w:shd w:fill="FFFFFF" w:val="clear"/>
        <w:ind w:right="74" w:hanging="0"/>
        <w:jc w:val="both"/>
        <w:rPr>
          <w:rStyle w:val="Bodytext9pt"/>
          <w:b/>
          <w:b/>
          <w:bCs/>
          <w:spacing w:val="-1"/>
          <w:sz w:val="28"/>
          <w:szCs w:val="28"/>
        </w:rPr>
      </w:pPr>
      <w:r>
        <w:rPr>
          <w:rStyle w:val="Bodytext9pt"/>
          <w:b/>
          <w:bCs/>
          <w:spacing w:val="-1"/>
          <w:sz w:val="28"/>
          <w:szCs w:val="28"/>
        </w:rPr>
        <w:t>Тема 1.2. Нормативно-правовое регулирование деятельности железнодорожного транспорта</w:t>
      </w:r>
    </w:p>
    <w:p>
      <w:pPr>
        <w:pStyle w:val="16"/>
        <w:shd w:fill="auto" w:val="clear"/>
        <w:spacing w:lineRule="auto" w:line="240"/>
        <w:ind w:hanging="0"/>
        <w:jc w:val="left"/>
        <w:rPr>
          <w:rStyle w:val="Bodytext9pt"/>
          <w:sz w:val="28"/>
          <w:szCs w:val="28"/>
        </w:rPr>
      </w:pPr>
      <w:r>
        <w:rPr>
          <w:rStyle w:val="Bodytext9pt"/>
          <w:b/>
          <w:bCs/>
          <w:spacing w:val="-1"/>
          <w:sz w:val="28"/>
          <w:szCs w:val="28"/>
        </w:rPr>
        <w:t>Практическое занятие</w:t>
      </w:r>
      <w:r>
        <w:rPr>
          <w:rStyle w:val="Bodytext9pt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ст зад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то такое экономические (производственные) отношения и каковы их виды? Дайте определение предпринимательской деятельности и наёмного тру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предпринимательской деятельности, покажите связь между нею и наемным труд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характеризуйте самостоятельность как важнейший признак предпринимательской деятельности. Сопоставьте по данному признаку предпринимательскую деятельность и наёмный тру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цель предпринимательской деятельности? Что такое прибыль? Чем доход предпринимателя отличается от дохода наемного работника? Что означает систематичность получения прибыл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скажите о рисковом характере предпринимательской деятельности. Сравните по этому признаку деятельность предпринимателя и труд наемного работ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онятие права собственности и перечислите признаки этого права. Что является объектом этого права? Какое значение имеет право собственности для предпринимательской деятельн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ие формы собственности предусматривает российское законодательство? Каково юридическое значение их разграниче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овы условия приобретения статуса индивидуального предпринимателя? Почему недееспособные граждане не могут приобрести этого статус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йте понятие юридического лица, опишите его признаки. Охарактеризуйте функции юридического лиц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учредительные документы юридического лица. Каков порядок государственной регистрации юридических лиц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6"/>
        <w:shd w:fill="auto" w:val="clear"/>
        <w:spacing w:lineRule="auto" w:line="240"/>
        <w:ind w:hanging="0"/>
        <w:jc w:val="left"/>
        <w:rPr>
          <w:rStyle w:val="Bodytext9pt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74" w:hanging="0"/>
        <w:jc w:val="both"/>
        <w:rPr>
          <w:rStyle w:val="Bodytext9pt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Тема 1.3. Правовые вопросы обеспечения безопасной работы на железнодорожном транспорте</w:t>
      </w:r>
    </w:p>
    <w:p>
      <w:pPr>
        <w:pStyle w:val="16"/>
        <w:shd w:fill="auto" w:val="clear"/>
        <w:spacing w:lineRule="auto" w:line="240"/>
        <w:ind w:hanging="0"/>
        <w:jc w:val="left"/>
        <w:rPr>
          <w:sz w:val="28"/>
          <w:szCs w:val="28"/>
          <w:lang w:bidi="ru-RU"/>
        </w:rPr>
      </w:pPr>
      <w:r>
        <w:rPr>
          <w:rStyle w:val="Bodytext9pt"/>
          <w:b/>
          <w:bCs/>
          <w:spacing w:val="-1"/>
          <w:sz w:val="28"/>
          <w:szCs w:val="28"/>
        </w:rPr>
        <w:t>Практическое занят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 Перевозочным документом является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коммерческий акт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товарно-транспортная накладная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договор перевозк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акт общей формы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грузовая квитанц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2. В отношениях по перевозке груза грузополучатель выступает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стороной договора перевозки, наделенной определенными правами и обязанностям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тороной договора перевозки с обязанностями относительно принятия доставленного груза без определенных прав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в качестве заказчика, не являясь стороной по договору перевозк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не является участником данных отношений, поскольку не принимал участие в заключении договора перевозк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в качестве лица, в пользу которого заключен договор перевоз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3 Внеплановые проверки соблюдения транспортным предприятием лицензионных условий осуществления деятельности по предоставлению услуг по перевозке грузов проводятся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е чаще одного раза в год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е реже одного раза в год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 целью проверки выполнения распоряжений об устранении нарушения лицензионных условий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на основании получения в письменной форме заявления (уведомления) о нарушении лицензионных условий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не чащ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4. Плановые проверки соблюдения транспортным предприятием лицензионных условий осуществления деятельности по предоставлению услуг по перевозке грузов проводятся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е чаще одного раза в год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е реже одного раза в год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не чаще одного раза в квартал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не чаще одного раза в месяц;</w:t>
      </w:r>
    </w:p>
    <w:p>
      <w:pPr>
        <w:pStyle w:val="Style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) не чаще двух раз в го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. Лицензионные условия осуществления деятельности по предоставлению услуг по перевозке пассажиров и грузов каждым видом транспорта включают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эксплуатационные требования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квалификационные требования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рганизационные требования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роизводственные требования;</w:t>
      </w:r>
    </w:p>
    <w:p>
      <w:pPr>
        <w:pStyle w:val="Style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) технические треб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. Транспорт в сфере общественного производства выполняет следующие функции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еремещение товаров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оизводство товаров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обеспечение связи между производством и потреблением товаров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ривлечение дополнительного капитала;</w:t>
      </w:r>
    </w:p>
    <w:p>
      <w:pPr>
        <w:pStyle w:val="Style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) обеспечение мобильности материальных ресурс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7. Разовый договор перевозки груза считается заключенным с момента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инятия перевозчиком груза к перевозке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едоставления груза к перевозке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одписания его сторонам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ринятия перевозчиком заявки от отправителя;</w:t>
      </w:r>
    </w:p>
    <w:p>
      <w:pPr>
        <w:pStyle w:val="Style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) достижения согласия по всем существенным условия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 Заключение договора перевозки груза подтверждается: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составлением коммерческого акта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ыдачей грузовой квитанции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регистрацией договора в журнале учета принятого к перевозке груза;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оставлением акта общей формы;</w:t>
      </w:r>
    </w:p>
    <w:p>
      <w:pPr>
        <w:pStyle w:val="Style26"/>
        <w:rPr>
          <w:rStyle w:val="Bodytext9pt"/>
          <w:sz w:val="28"/>
          <w:szCs w:val="28"/>
        </w:rPr>
      </w:pPr>
      <w:r>
        <w:rPr>
          <w:color w:val="000000"/>
          <w:sz w:val="28"/>
          <w:szCs w:val="28"/>
        </w:rPr>
        <w:t>д) составлением перевозочного документа.</w:t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Раздел 2. Правовое регулирование перевозок на железнодорожном транспорте</w:t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Тема 2.1. Правовое регулирование перевозок грузов</w:t>
      </w:r>
    </w:p>
    <w:p>
      <w:pPr>
        <w:pStyle w:val="16"/>
        <w:shd w:fill="auto" w:val="clear"/>
        <w:spacing w:lineRule="auto" w:line="240"/>
        <w:ind w:hanging="0"/>
        <w:jc w:val="left"/>
        <w:rPr>
          <w:sz w:val="28"/>
          <w:szCs w:val="28"/>
          <w:lang w:bidi="ru-RU"/>
        </w:rPr>
      </w:pPr>
      <w:r>
        <w:rPr>
          <w:rStyle w:val="Bodytext9pt"/>
          <w:b/>
          <w:bCs/>
          <w:spacing w:val="-1"/>
          <w:sz w:val="28"/>
          <w:szCs w:val="28"/>
        </w:rPr>
        <w:t xml:space="preserve">Практическое занятие 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>
          <w:rStyle w:val="Bodytext9pt"/>
          <w:sz w:val="28"/>
          <w:szCs w:val="28"/>
        </w:rPr>
        <w:t xml:space="preserve"> </w:t>
      </w:r>
      <w:r>
        <w:rPr>
          <w:rStyle w:val="Bodytext9pt"/>
          <w:sz w:val="28"/>
          <w:szCs w:val="28"/>
        </w:rPr>
        <w:t>Договор перевозки грузов на железнодорожном транспорте.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sz w:val="28"/>
          <w:szCs w:val="28"/>
        </w:rPr>
        <w:t>Составить договор перевозки грузов на железнодорожном транспорте</w:t>
      </w:r>
    </w:p>
    <w:p>
      <w:pPr>
        <w:pStyle w:val="Normal"/>
        <w:shd w:fill="FFFFFF" w:val="clear"/>
        <w:ind w:right="74" w:hanging="0"/>
        <w:rPr>
          <w:rStyle w:val="Bodytext9pt"/>
          <w:sz w:val="28"/>
          <w:szCs w:val="28"/>
        </w:rPr>
      </w:pPr>
      <w:r>
        <w:rPr/>
        <w:drawing>
          <wp:inline distT="0" distB="0" distL="0" distR="0">
            <wp:extent cx="4876800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hd w:fill="auto" w:val="clear"/>
        <w:spacing w:lineRule="auto" w:line="240"/>
        <w:ind w:hanging="0"/>
        <w:jc w:val="left"/>
        <w:rPr>
          <w:rStyle w:val="Bodytext9pt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Раздел 3. Правовое регулирование трудовых правоотношений на железнодорожном транспорте</w:t>
      </w:r>
    </w:p>
    <w:p>
      <w:pPr>
        <w:pStyle w:val="Normal"/>
        <w:shd w:fill="FFFFFF" w:val="clear"/>
        <w:ind w:right="74" w:hanging="0"/>
        <w:rPr/>
      </w:pPr>
      <w:r>
        <w:rPr>
          <w:rStyle w:val="Bodytext9pt"/>
          <w:b/>
          <w:bCs/>
          <w:spacing w:val="-1"/>
          <w:sz w:val="28"/>
          <w:szCs w:val="28"/>
        </w:rPr>
        <w:t>Тема 3.1. Особенности регулирования труда работников железнодорожного транспорта</w:t>
      </w:r>
    </w:p>
    <w:p>
      <w:pPr>
        <w:pStyle w:val="16"/>
        <w:shd w:fill="auto" w:val="clear"/>
        <w:spacing w:lineRule="auto" w:line="240"/>
        <w:ind w:hanging="0"/>
        <w:jc w:val="left"/>
        <w:rPr/>
      </w:pPr>
      <w:r>
        <w:rPr>
          <w:rStyle w:val="Bodytext9pt"/>
          <w:b/>
          <w:bCs/>
          <w:spacing w:val="-1"/>
          <w:sz w:val="28"/>
          <w:szCs w:val="28"/>
        </w:rPr>
        <w:t>Практическое занятие</w:t>
      </w:r>
    </w:p>
    <w:p>
      <w:pPr>
        <w:pStyle w:val="Normal"/>
        <w:shd w:fill="FFFFFF" w:val="clear"/>
        <w:ind w:right="74" w:hanging="0"/>
        <w:rPr>
          <w:rStyle w:val="Bodytext9pt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ind w:right="74" w:hanging="0"/>
        <w:rPr>
          <w:rStyle w:val="Bodytext9pt"/>
          <w:b/>
          <w:b/>
          <w:bCs/>
          <w:spacing w:val="-1"/>
          <w:sz w:val="28"/>
          <w:szCs w:val="28"/>
        </w:rPr>
      </w:pPr>
      <w:r>
        <w:rPr>
          <w:rStyle w:val="Bodytext9pt"/>
          <w:sz w:val="28"/>
          <w:szCs w:val="28"/>
        </w:rPr>
        <w:t>Составление трудового договора (контракта) с работником железнодорожного транспорта</w:t>
      </w:r>
    </w:p>
    <w:p>
      <w:pPr>
        <w:pStyle w:val="Normal"/>
        <w:numPr>
          <w:ilvl w:val="0"/>
          <w:numId w:val="7"/>
        </w:numPr>
        <w:spacing w:before="280" w:after="150"/>
        <w:rPr/>
      </w:pPr>
      <w:r>
        <w:rPr>
          <w:color w:val="000000"/>
          <w:sz w:val="28"/>
          <w:szCs w:val="28"/>
        </w:rPr>
        <w:t>Каковы понятие и признаки гражданско-правового договора? Какие формы договора предусматривает действующее законодательство?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Дайте классификацию гражданско-правовых договоров по предмету. Охарактеризуйте один из видов договоров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экономические споры? Какими нормами регулируется осуществление правосудия по экономическим спорам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дание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тветить на вопросы и решить задачи:</w:t>
      </w:r>
    </w:p>
    <w:p>
      <w:pPr>
        <w:pStyle w:val="Normal"/>
        <w:shd w:fill="FFFFFF" w:val="clear"/>
        <w:ind w:left="502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Назовите статью Трудового кодекса РФ, в которой определены виды трудовых договоров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Какие сроки испытания установлены Трудовым кодексом РФ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Может ли работник уволиться по собственному желанию в период испытательного срока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Работник принят на работу в организацию по переводу из другой фирмы, то есть по согласованию между работодателями, имеется письмо о переводе, подписанное работодателями. Вопрос: Может ли новый директор установить работнику испытательный срок 1 месяц или нет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Петров устроился на работу в ООО «Клен». С ним заключили срочный трудовой договор на 1,5 месяца и установили испытательный срок (1неделю). Вопрос: Правомерны ли действия руководителя «Клена»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 Афанасьев устроился на работу по трудовому договору. В отделе кадров ему сказали принести все необходимые документы, но он не уточнил, какие именно. Вопрос: Какие документы Афанасьев должен предъявить в отдел кадров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. ЗАО «Закат» было преобразовано в ООО «Закат», в связи с чем многие работники были уволены. Вопрос: Является ли основанием для увольнения работников преобразование организации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8. Васильев работал охранником в ЧП «Охрана БС». За совершение административного правонарушения он был лишен права на ношение оружия на два месяца. Вопрос: Обязан ли работодатель отстранить Васильева от работы? Если да, то, в каком случае?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5 Вопросы для дифференцированного зач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К правомочиям собственника не относится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наследование;</w:t>
        <w:br/>
        <w:t>2-пользование;</w:t>
        <w:br/>
        <w:t>3-распоряжение;</w:t>
        <w:br/>
        <w:t>4-владе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ние №  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Конституцией определены следующие форм собственности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муниципальная и частная</w:t>
        <w:br/>
        <w:t>2- частная и государственная</w:t>
        <w:br/>
        <w:t>3- частная, государственная, муниципальная</w:t>
        <w:br/>
        <w:t>4- индивидуальная, государственная, муниципальна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3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Способность иметь гражданские права и нести обязанности (правоспособность) признается в равной мере за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 всеми гражданами;</w:t>
        <w:br/>
        <w:t>2-дееспособными гражданами;</w:t>
        <w:br/>
        <w:t>3-эмансипироваными гражданами;</w:t>
        <w:br/>
        <w:t>4-дееспособными и эмансипированными гражданам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 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Признаками предпринимательской деятельности являются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амостоятельность и рисковый характер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2. Рисковый характер и направленность на систематическое получение прибыли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3. Самостоятельность и направленность на систематическое получение прибыли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амостоятельность, рисковый характер и направленность на систематическое получение прибыл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ние №  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Правоспособность физических лиц возникает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 с рождения;</w:t>
        <w:br/>
        <w:t>2-достижения лицом 16 лет;</w:t>
        <w:br/>
        <w:t>3-достижения лицом 18 лет;</w:t>
        <w:br/>
        <w:t>4-регистрации новорожденного в ЗАГСе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Дееспособность – это способность:</w:t>
        <w:br/>
        <w:t>Варианты ответа:</w:t>
        <w:br/>
        <w:t>1-нести ответственность за преступления;</w:t>
        <w:br/>
        <w:t>2-иметь обязанности и нести ответственность;</w:t>
        <w:br/>
        <w:t>3-приобретать путем совершения действий обязанности и права;</w:t>
        <w:br/>
        <w:t>4-иметь права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 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Не является видом реорганизации юридического лица: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слияние;</w:t>
        <w:br/>
        <w:t>2-разделение;</w:t>
        <w:br/>
        <w:t>3-выделение;</w:t>
        <w:br/>
        <w:t>4-консолидац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Дополните фразу: «Если в течение…… со дня применения дисциплинарного взыскания работник не будет подвергнут новому дисциплинарному взысканию, то оно погашается, т.е. считается, что работник не имеет дисциплинарного взыскания»</w:t>
        <w:br/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го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меся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рех месяцев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 шести месяце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Субъектами предпринимательской деятельности являю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Религиозные организ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ссоциации и союз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Юридические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едееспособные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0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Субъектами предпринимательской деятельности являю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Религиозные организ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ссоциации и союз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Юридические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едееспособные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Право распоряжения подразумевает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озможность физически обладать вещ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влекать из вещи полезные свойст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озможность определять юридическую судьбу вещ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озможность унаследовать иму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Вопрос:     Не является условием для занятия предпринимательской деятельностью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еспособнос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регистрац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лиценз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собственности на недвижимое иму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Условия о предмете гражданско-правового договора – это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ществен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ыч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чай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уществен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 Трудовое правоотношение – это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иметь трудовые пра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ая связь между работником и работода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рудовых прав и обязанност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работодателя на увольнение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Отказ в приеме на работу является обоснованным в случае: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криминации по пол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политических убеждений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ой националь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деловых качеств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Допускаются к работе в ночное время: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жч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е работник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менные женщ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нщины, имеющие детей в возрасте до 3-х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Допускаются к работе в ночное время: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жч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е работник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менные женщ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нщины, имеющие детей в возрасте до 3-х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В трудовом законодательстве есть следующий вид дисциплинарного взыскани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е порица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гово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едение на низшую должнос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ый штраф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 : Не является признаком юридического лиц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бособленного имущест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 фирменный зна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существлять гражданские права и нести обязан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участия в выборах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1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 :  Какую форму гражданско-правового договора не предусматривает российское законодательство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лектрон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ая письмен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тариаль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0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Разногласия между субъектами экономических отношений по поводу их прав и обязанностей - эт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ые сп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тические деба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е сп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разноглас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Гражданин не признается безработным если он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удоспособен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ет работу и заработо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щет работу и готов приступить к 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 в органах службы занят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К факультативным условиям содержания трудового договора относи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о работы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и обязанности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о неразглашении коммерческой тай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труда и отдых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3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Работодатель обязан отстранить от работы работника в случае: (выделить неправильный вариант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оздания на время свыше 15 мину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вления в состоянии алкогольного опьянен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шедшего инструктаж по технике безопас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шедшего обязательный медицинский осмот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Условием наступления материальной ответственности работника перед работодателем являе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надлежащее выполнение работы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ул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равное поведение работника, повлекшее ущерб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реждение имущества во время стихийного бедст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2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Какой орган рассматривает дела о защите гражданских пра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трудовым спорам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дминистративная комисс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26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Основным признаком предпринимательской деятельности являе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принимательская деятельность является самостоятельной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принимательская деятельность имеет рискованный характер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3) предпринимательская деятельность направлена на систематическое получение прибыл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все ответы верны.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27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Высшей юридической силой обладают  следующие виды правовых акт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подзаконные нормативные правовые акты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законы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законы и подзаконные нормативные правовые акты субъектов федераци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 нормативные правовые акты органов местного самоуправления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2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В случае если международным договором РФ установлены иные правила, чем те, которые предусмотрены внутренним законодательством, регулирующим коммерческие отношения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меняются правила гражданского законодательства РФ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меняются правила международного договора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3) применяются правила гражданского законодательства РФ или международного договора по решению суда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опрос не урегулирован законодательством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29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Вопрос:  Лицо, постоянно и самостоятельно представительствующее от имени предпринимателей при заключении ими договоров в сфере предпринимательской деятельности, именуется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конным представи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принима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ммерческим представи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ушеприказчик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0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Коммерческое представительство возникает на основании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говора комисс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вещательного отказ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Договора займа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договора поручения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1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________________ - договор, по которому производитель сельскохозяйственной продукции обязуется передать выращенную (произведенную) им сельскохозяйственную продукцию заготовителю - лицу, осуществляющему закупки такой продукции для переработки или продажи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говор поставки,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говор контрактации,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говор купли-продажи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говор ме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Договор купли-продажи - договор, по которому одна сторона (продавец) обязуется передать вещь (товар) в собственность другой стороне (покупателю), а покупатель обязуется 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нять этот товар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ь товар и уплатить за него определенную денежную сумму (цену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везти товар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ередать товар от производителя к потребителю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Акционерное общество – это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щество, уставный капитал которого разделен на равные дол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коммерческое юридическое лицо, уставный капитал которого составляется из акции;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ммерческое юридическое лицо, уставный капитал которого разделен на определенное число акций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добровольное объединение граждан на основе совместной производственной или хозяйственной деятельности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4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Уголовное наказание определяется исключительно судом, и уголовной ответственности подлежит только 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ое лиц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ое лиц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транспортное предприят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5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Административные правонарушения и ответственность за них установлены особенной частью КоАП РФ, а именно главами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-2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-2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1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-2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Нормальная продолжительность рабочего времени водителя не должна превышать 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 час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 час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6 час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 час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7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Нормирование вредного воздействия на окружающую среду и требования в области охраны окружающей среды при осуществлении хозяйственной  и иной деятельности  предусмотрены 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овным кодекс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 «Об охране окружающей среды»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Федеральным законом «О санитарно-эпидемиологическом благополучии населения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«О техническом регулировании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Документально оформленное разрешение на осуществление лицензируемого вида деятельности при обязательном соблюдении требований и условий называется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ренност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ензи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м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39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Сопроводительный документ на перевозимый груз, составленный в четырех экземплярах, один из который остается у грузоотправителя, второй передается вместе с грузом получателю, а два экземпляра остаются у перевозчика, называется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лад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ост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о-транспортной наклад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дительный ак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0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Договоры могут заключаться в следующих формах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устной и письмен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в простой письменной и нотариаль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лько в нотариальной и  устной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в устной, простой письменной и нотариаль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Договор перевозки пассажиров удостоверяе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гажной квитанцией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Товарно-транспортной накладн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лет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к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К коммерческим организациям относи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ительский кооперати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онерное об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лигиозная организац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3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дела, связанные с рассмотрением экономических споров, рассматривает суд.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овны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и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ов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битражный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Задание № 44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Срок действия лицензии по общему правилу составля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срочн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л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Учредительными документами юридических лиц являю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дительный договор, трудовой догово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, учредительный догово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й договор, договор поставк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 купли – продажи, уста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не существует  формы реорганизации  юридических лиц.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ия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оединение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Компанова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е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Субъектами малого предпринимательства являются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ерческие организации и индивидуальные предпринимател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ерческие и некоммерческие организации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Коммерческие и некоммерческие организации и индивидуальные предпринимател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 и некоммерческие организ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В Конституции РФ изложены следующие гарантии в сфере труда..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ь каждого человека трудитьс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нтированный минимум оплаты тру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зарубежных командирово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на пособие по безработиц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4 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Право распоряжения подразумевает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физически обладать вещ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лекать из вещи полезные свойст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пределять юридическую судьбу вещ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унаследовать иму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0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Условия о предмете гражданско-правового договора – это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ыч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чай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ущественные усло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1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Трудовое правоотношение – это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иметь трудовые пра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ая связь между работником и работодателе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трудовых прав и обязанност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работодателя на увольнение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2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Отказ в приеме на работу является обоснованным в случае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криминации по пол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политических убеждений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ой националь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деловых качеств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53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Основанием временного перевода на другую работу является: (выделить неправильный вариант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твращение катастроф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щение отсутствующего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адр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твращение просто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4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В трудовом законодательстве есть следующий вид дисциплинарного взыскани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е порица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гово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едение на низшую должнос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ый штраф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5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российское законодательство не предусматривает следующую  форму гражданско-правового договор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ная форма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ая письмен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тариальная форм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6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Разногласия между субъектами экономических отношений по поводу их прав и обязанностей - эт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ые сп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тические деба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е сп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разноглас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 57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Гражданин не признается безработным если он: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способен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ет работу и заработо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щет работу и готов приступить к 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 в органах службы занят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5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К факультативным условиям содержания трудового договора относи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и обязанности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о неразглашении коммерческой тай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труда и отдых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59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Работодатель обязан отстранить от работы работника в случае: (выделить неправильный вариант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оздания на время свыше 15 мину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вления в состоянии алкогольного опьянен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шедшего инструктаж по технике безопасност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шедшего обязательный медицинский осмотр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60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В рабочее время включается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бе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остоя не по вине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остоя по вине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в пути работника на работ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№61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Условием наступления материальной ответственности работника перед работодателем являетс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надлежащее выполнение рабо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ивоправное поведение работника, повлекшее ущерб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 Повреждение имущества во время стихийного бедств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В Конституции РФ изложены следующие гарантии в сфере тру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ь каждого человека трудитьс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Право на отдых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зарубежных командирово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 на пособие по безработиц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Право владения подразумевает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физически обладать вещью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лекать из вещи полезные свойств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определять юридическую судьбу вещ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унаследовать имущество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дела о защите гражданских прав рассматривае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трудовым спора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ая комисс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Назовите основание заключения срочного трудового договора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менность работниц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ременных рабо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у работника дет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енсионный возраст работни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Трудовой договор расторгается по следующим общим основаниям: (выделить неправильный вариант)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ы ответа 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сторон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трудового договор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на руководителя организ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вод работника на другую работ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7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Не является временем отдыха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ыв для обогрева и отдых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ные дн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ус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абочие праздничные дн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8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Вопрос:    Индивидуальные трудовые споры между работниками и работодателем рассматриваются в: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союзном орган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ой бригад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битражном суд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по трудовым спора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69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Основным документом, регулирующим правоотношения в сфере труда, является: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оловны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и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0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 Высшую юридическую силу в регулировании трудовых правоотношений имеет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в предприят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ые договор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Ф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1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 Минимальная продолжительность ежегодного оплачиваемого отпуска составляет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8 календарных д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 календарных д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 календарных д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календарных дне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2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  Дела о банкротстве рассматриваются…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битражным суд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онным судом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ом общей юрисдик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ым судом по правам челове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:       К источникам трудового права не относятся …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ы ответа :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итуция РФ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й кодекс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счетной палаты РФ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кальные НП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4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 К документам, необходимым при приеме на работу, не относятся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или иной документ, удостоверяющий личнос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ая книж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егистрации брак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воинского уче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5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 Испытательный срок при приеме на работу не может превышать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х месяцев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-ти месяце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–ти месяце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-ти месяце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6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   Под системой сохранения жизни и здоровья работников в процессе трудовой деятельности понимается …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тру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труд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защиты работник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ный отдых работников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77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Вопрос:        Денежными выплатами, установленными в целях возмещения работникам затрат, связанных с выполнением трудовых обязанностей признаются …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нт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альные выплат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обия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№ 78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    Допускаются к работе в ночное врем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ы ответа 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жч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е работники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ременные женщины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нщины, имеющие детей в возрасте до 3-х лет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ISOCPEUR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Подзаголовок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color w:val="000000"/>
      <w:sz w:val="28"/>
      <w:szCs w:val="31"/>
      <w:shd w:fill="FFFFFF" w:val="clear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5">
    <w:name w:val="Заголовок №1 (5)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spacing w:val="-10"/>
      <w:sz w:val="30"/>
      <w:shd w:fill="FFFFFF" w:val="clear"/>
    </w:rPr>
  </w:style>
  <w:style w:type="character" w:styleId="23">
    <w:name w:val="Основной текст (2)_"/>
    <w:qFormat/>
    <w:rPr>
      <w:b/>
      <w:spacing w:val="40"/>
      <w:sz w:val="26"/>
      <w:shd w:fill="FFFFFF" w:val="clear"/>
    </w:rPr>
  </w:style>
  <w:style w:type="character" w:styleId="32">
    <w:name w:val="Основной текст (3)_"/>
    <w:qFormat/>
    <w:rPr>
      <w:spacing w:val="30"/>
      <w:sz w:val="25"/>
      <w:shd w:fill="FFFFFF" w:val="clear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Style19">
    <w:name w:val="Подпись к картинке_"/>
    <w:qFormat/>
    <w:rPr>
      <w:sz w:val="23"/>
      <w:shd w:fill="FFFFFF" w:val="clear"/>
    </w:rPr>
  </w:style>
  <w:style w:type="character" w:styleId="51">
    <w:name w:val="Основной текст (5)_"/>
    <w:qFormat/>
    <w:rPr>
      <w:b/>
      <w:shd w:fill="FFFFFF" w:val="clear"/>
    </w:rPr>
  </w:style>
  <w:style w:type="character" w:styleId="24">
    <w:name w:val="Заголовок №2_"/>
    <w:qFormat/>
    <w:rPr>
      <w:b/>
      <w:sz w:val="26"/>
      <w:shd w:fill="FFFFFF" w:val="clear"/>
    </w:rPr>
  </w:style>
  <w:style w:type="character" w:styleId="12">
    <w:name w:val="Заголовок №1 (2)_"/>
    <w:qFormat/>
    <w:rPr>
      <w:b/>
      <w:sz w:val="27"/>
      <w:shd w:fill="FFFFFF" w:val="clear"/>
    </w:rPr>
  </w:style>
  <w:style w:type="character" w:styleId="Style20">
    <w:name w:val="Основной текст + Полужирный"/>
    <w:qFormat/>
    <w:rPr>
      <w:b/>
      <w:sz w:val="23"/>
    </w:rPr>
  </w:style>
  <w:style w:type="character" w:styleId="25">
    <w:name w:val="Заголовок №2"/>
    <w:qFormat/>
    <w:rPr>
      <w:rFonts w:cs="Times New Roman"/>
      <w:b/>
      <w:bCs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sz w:val="26"/>
      <w:shd w:fill="FFFFFF" w:val="clear"/>
    </w:rPr>
  </w:style>
  <w:style w:type="character" w:styleId="121">
    <w:name w:val="Заголовок №1 (2)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52">
    <w:name w:val="Знак Знак5"/>
    <w:qFormat/>
    <w:rPr>
      <w:b/>
      <w:spacing w:val="20"/>
      <w:sz w:val="66"/>
      <w:lang w:bidi="ar-SA"/>
    </w:rPr>
  </w:style>
  <w:style w:type="character" w:styleId="81">
    <w:name w:val="Знак Знак8"/>
    <w:qFormat/>
    <w:rPr>
      <w:rFonts w:ascii="Calibri" w:hAnsi="Calibri" w:cs="Calibri"/>
      <w:b/>
      <w:sz w:val="22"/>
      <w:lang w:val="ru-RU"/>
    </w:rPr>
  </w:style>
  <w:style w:type="character" w:styleId="27">
    <w:name w:val="Знак Знак2"/>
    <w:qFormat/>
    <w:rPr>
      <w:b/>
      <w:sz w:val="28"/>
      <w:lang w:val="ru-RU"/>
    </w:rPr>
  </w:style>
  <w:style w:type="character" w:styleId="WW5">
    <w:name w:val="WW-Знак Знак5"/>
    <w:qFormat/>
    <w:rPr>
      <w:b/>
      <w:spacing w:val="20"/>
      <w:sz w:val="66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3">
    <w:name w:val="опред-е"/>
    <w:qFormat/>
    <w:rPr/>
  </w:style>
  <w:style w:type="character" w:styleId="Mwheadline">
    <w:name w:val="mw-headline"/>
    <w:basedOn w:val="Style5"/>
    <w:qFormat/>
    <w:rPr/>
  </w:style>
  <w:style w:type="character" w:styleId="Style24">
    <w:name w:val="Текст сноски Знак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Bodytext9pt">
    <w:name w:val="Body text + 9 pt"/>
    <w:qFormat/>
    <w:rPr>
      <w:color w:val="000000"/>
      <w:spacing w:val="-2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задвтекс"/>
    <w:basedOn w:val="Normal"/>
    <w:qFormat/>
    <w:pPr>
      <w:ind w:left="567" w:hanging="0"/>
    </w:pPr>
    <w:rPr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231">
    <w:name w:val="Основной текст 23"/>
    <w:basedOn w:val="Normal"/>
    <w:qFormat/>
    <w:pPr>
      <w:ind w:right="-1759" w:hanging="0"/>
    </w:pPr>
    <w:rPr>
      <w:sz w:val="28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251">
    <w:name w:val="Style25"/>
    <w:qFormat/>
    <w:pPr>
      <w:widowControl/>
      <w:suppressAutoHyphens w:val="true"/>
      <w:bidi w:val="0"/>
      <w:spacing w:lineRule="exact" w:line="418" w:before="0" w:after="200"/>
      <w:ind w:hanging="571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Book">
    <w:name w:val="book"/>
    <w:basedOn w:val="Normal"/>
    <w:qFormat/>
    <w:pPr>
      <w:ind w:firstLine="300"/>
    </w:pPr>
    <w:rPr>
      <w:rFonts w:eastAsia="Calib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-10"/>
      <w:sz w:val="3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b/>
      <w:spacing w:val="40"/>
      <w:sz w:val="26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94" w:before="360" w:after="0"/>
      <w:ind w:firstLine="580"/>
      <w:jc w:val="both"/>
    </w:pPr>
    <w:rPr>
      <w:spacing w:val="30"/>
      <w:sz w:val="25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1560" w:after="60"/>
    </w:pPr>
    <w:rPr>
      <w:sz w:val="23"/>
      <w:szCs w:val="20"/>
      <w:lang w:val="en-US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b/>
      <w:sz w:val="20"/>
      <w:szCs w:val="20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exact" w:line="322"/>
      <w:outlineLvl w:val="1"/>
    </w:pPr>
    <w:rPr>
      <w:b/>
      <w:sz w:val="26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Arial Unicode MS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/>
      <w:outlineLvl w:val="0"/>
    </w:pPr>
    <w:rPr>
      <w:b/>
      <w:sz w:val="27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hanging="235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214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682"/>
      <w:ind w:left="1138" w:right="998" w:hanging="0"/>
    </w:pPr>
    <w:rPr>
      <w:rFonts w:eastAsia="Calibri"/>
      <w:color w:val="000000"/>
      <w:spacing w:val="9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>
      <w:color w:val="000000"/>
    </w:rPr>
  </w:style>
  <w:style w:type="paragraph" w:styleId="Style310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16">
    <w:name w:val="Основной текст1"/>
    <w:basedOn w:val="Normal"/>
    <w:qFormat/>
    <w:pPr>
      <w:shd w:fill="FFFFFF" w:val="clear"/>
      <w:suppressAutoHyphens w:val="true"/>
      <w:spacing w:lineRule="exact" w:line="274" w:before="360" w:after="0"/>
      <w:ind w:hanging="360"/>
      <w:jc w:val="both"/>
    </w:pPr>
    <w:rPr>
      <w:sz w:val="22"/>
      <w:szCs w:val="22"/>
      <w:lang w:val="en-US"/>
    </w:rPr>
  </w:style>
  <w:style w:type="paragraph" w:styleId="Xv">
    <w:name w:val="xv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еформатированный текст Кодекс"/>
    <w:basedOn w:val="ConsPlusNonformat"/>
    <w:qFormat/>
    <w:pPr>
      <w:widowControl/>
    </w:pPr>
    <w:rPr/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sz w:val="20"/>
      <w:szCs w:val="20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26"/>
    </w:pPr>
    <w:rPr>
      <w:b/>
      <w:bCs/>
      <w:sz w:val="20"/>
      <w:szCs w:val="20"/>
      <w:lang w:val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322"/>
      <w:ind w:hanging="360"/>
      <w:jc w:val="both"/>
    </w:pPr>
    <w:rPr>
      <w:sz w:val="28"/>
      <w:szCs w:val="28"/>
      <w:lang w:eastAsia="zh-CN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322"/>
      <w:ind w:hanging="340"/>
    </w:pPr>
    <w:rPr>
      <w:sz w:val="28"/>
      <w:szCs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kzamenu.net/student.html" TargetMode="Externa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40:00Z</dcterms:created>
  <dc:creator>Лебедев</dc:creator>
  <dc:description/>
  <cp:keywords/>
  <dc:language>en-US</dc:language>
  <cp:lastModifiedBy>егор</cp:lastModifiedBy>
  <cp:lastPrinted>2021-04-12T15:23:00Z</cp:lastPrinted>
  <dcterms:modified xsi:type="dcterms:W3CDTF">2023-05-09T04:32:00Z</dcterms:modified>
  <cp:revision>29</cp:revision>
  <dc:subject/>
  <dc:title/>
</cp:coreProperties>
</file>