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ПССЗ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02.03 Автоматика и телемеханика на транспор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елезнодорожном транспорт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 07</w:t>
      </w:r>
      <w:r>
        <w:rPr>
          <w:rFonts w:cs="Times New Roman" w:ascii="Times New Roman" w:hAnsi="Times New Roman"/>
          <w:b/>
          <w:sz w:val="28"/>
          <w:szCs w:val="28"/>
        </w:rPr>
        <w:t xml:space="preserve"> Охрана тр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"/>
        <w:ind w:right="2" w:hanging="0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/>
          <w:color w:val="000000"/>
          <w:sz w:val="20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комплекта фонда оценочных средств………………………………3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применения контрольно-оценочных средств……………………….4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по дисциплине, перечень контрольных компетенций……………………………………………………………………..5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4"/>
        </w:numPr>
        <w:rPr/>
      </w:pPr>
      <w:r>
        <w:rPr>
          <w:rFonts w:cs="Times New Roman" w:ascii="Times New Roman" w:hAnsi="Times New Roman"/>
          <w:sz w:val="28"/>
          <w:szCs w:val="28"/>
        </w:rPr>
        <w:t>Пакет оценочных средств</w:t>
      </w:r>
    </w:p>
    <w:p>
      <w:pPr>
        <w:pStyle w:val="Style19"/>
        <w:ind w:left="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 по дисциплине……………………………………………….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фонда оценочных средст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нования учебной дисциплины ОП.07 Охрана труда (базовая подготовка) обучающиеся должны обладать предусмотренными ФГОС СПО по специальности 27.02.03 «Автоматика и телемеханика на транспорте  (железнодорожном транспорте )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и умениями, знаниями, которые формируют общие и профессиональные компетенц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26"/>
        <w:gridCol w:w="3389"/>
      </w:tblGrid>
      <w:tr>
        <w:trPr>
          <w:trHeight w:val="23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, ОК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ния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</w:t>
            </w:r>
          </w:p>
        </w:tc>
      </w:tr>
      <w:tr>
        <w:trPr>
          <w:trHeight w:val="270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дентификацию производственных факторов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техни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еры для исключения производственного травматизм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ервичными переносными средствами пожаротуш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зопасные методы выполнения рабо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в сфере профессиональной деятельности, правовые, нормативные и организационные основы охраны труд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производстве работ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аттестации по учебной дисциплине является экзаме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0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фонда измерительных средст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исциплины ОП.07 Охрана труда профессионального цикла, является формирование общих и профессиональных компетенц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аттестации по дисциплине является экзаме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ведения проверок: письменная, устная, комбинированна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сьменная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письменный ответ обучающегося на один или систему вопросов (заданий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ная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устный ответ обучающегося на один или систему вопросов в форме рассказа, беседы, собесед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бинированная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сочетание письменного и устного вид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ок при аттестации: пятибалльна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ла оценок при тестовой форме контрол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троля в форме тестирования оценка результата выставляется на основании ниже перечисленных критериев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1-100%</w:t>
      </w:r>
      <w:r>
        <w:rPr>
          <w:rFonts w:cs="Times New Roman" w:ascii="Times New Roman" w:hAnsi="Times New Roman"/>
          <w:sz w:val="28"/>
          <w:szCs w:val="28"/>
        </w:rPr>
        <w:t xml:space="preserve"> правильных ответов, тестирование пройдено с оценкой </w:t>
      </w:r>
      <w:r>
        <w:rPr>
          <w:rFonts w:cs="Times New Roman" w:ascii="Times New Roman" w:hAnsi="Times New Roman"/>
          <w:i/>
          <w:sz w:val="28"/>
          <w:szCs w:val="28"/>
        </w:rPr>
        <w:t>«отлично – 5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6-90%</w:t>
      </w:r>
      <w:r>
        <w:rPr>
          <w:rFonts w:cs="Times New Roman" w:ascii="Times New Roman" w:hAnsi="Times New Roman"/>
          <w:sz w:val="28"/>
          <w:szCs w:val="28"/>
        </w:rPr>
        <w:t xml:space="preserve"> правильных ответов, тестирование пройдено с оценкой </w:t>
      </w:r>
      <w:r>
        <w:rPr>
          <w:rFonts w:cs="Times New Roman" w:ascii="Times New Roman" w:hAnsi="Times New Roman"/>
          <w:i/>
          <w:sz w:val="28"/>
          <w:szCs w:val="28"/>
        </w:rPr>
        <w:t>«хорошо – 4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-75%</w:t>
      </w:r>
      <w:r>
        <w:rPr>
          <w:rFonts w:cs="Times New Roman" w:ascii="Times New Roman" w:hAnsi="Times New Roman"/>
          <w:sz w:val="28"/>
          <w:szCs w:val="28"/>
        </w:rPr>
        <w:t xml:space="preserve"> правильных ответов, тестирование пройдено с оценкой </w:t>
      </w:r>
      <w:r>
        <w:rPr>
          <w:rFonts w:cs="Times New Roman" w:ascii="Times New Roman" w:hAnsi="Times New Roman"/>
          <w:i/>
          <w:sz w:val="28"/>
          <w:szCs w:val="28"/>
        </w:rPr>
        <w:t>«удовлетворительно – 3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ее 60%</w:t>
      </w:r>
      <w:r>
        <w:rPr>
          <w:rFonts w:cs="Times New Roman" w:ascii="Times New Roman" w:hAnsi="Times New Roman"/>
          <w:sz w:val="28"/>
          <w:szCs w:val="28"/>
        </w:rPr>
        <w:t xml:space="preserve"> правильных ответов, тестирование пройдено с оценкой </w:t>
      </w:r>
      <w:r>
        <w:rPr>
          <w:rFonts w:cs="Times New Roman" w:ascii="Times New Roman" w:hAnsi="Times New Roman"/>
          <w:i/>
          <w:sz w:val="28"/>
          <w:szCs w:val="28"/>
        </w:rPr>
        <w:t>«неудовлетворительно – 2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по дисциплине, перечень контролируемых компетенций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>
          <w:trHeight w:val="5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видах инструктажей, видах расследований, проводимых на предприятиях;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ОК4, ОК7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2.1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за метеорологическими условиями производственной среды, измерять приборами освещение производственных участков, отличать индивидуальные и коллективные средства борьбы с производственным шумом.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бочее время; основные обязанности работников и работодателя в области охраны труда; положения трудового и коллективного договоров; опасные и вредные факторы производственной среды; технику безопасности при выполнении работ на путях; пожарную и электробезопасност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акет фонда оценочных средств. Перечень вопросов и источников для подготовки к аттест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вопросов для подготовки к экзамену по дисциплине:</w:t>
      </w:r>
    </w:p>
    <w:p>
      <w:pPr>
        <w:pStyle w:val="Style19"/>
        <w:numPr>
          <w:ilvl w:val="0"/>
          <w:numId w:val="6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исциплины «Охрана труда»</w:t>
      </w:r>
    </w:p>
    <w:p>
      <w:pPr>
        <w:pStyle w:val="Style19"/>
        <w:numPr>
          <w:ilvl w:val="0"/>
          <w:numId w:val="6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рмины и определения охраны руда</w:t>
      </w:r>
    </w:p>
    <w:p>
      <w:pPr>
        <w:pStyle w:val="Style19"/>
        <w:numPr>
          <w:ilvl w:val="0"/>
          <w:numId w:val="6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работников в области охраны труда в соответствии со    ст. 214 ТК РФ</w:t>
      </w:r>
    </w:p>
    <w:p>
      <w:pPr>
        <w:pStyle w:val="Style19"/>
        <w:numPr>
          <w:ilvl w:val="0"/>
          <w:numId w:val="6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тников в области охраны труда в соответствии со ст. 214 ТК РФ</w:t>
      </w:r>
    </w:p>
    <w:p>
      <w:pPr>
        <w:pStyle w:val="Style19"/>
        <w:numPr>
          <w:ilvl w:val="0"/>
          <w:numId w:val="6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по вопросам охраны труда</w:t>
      </w:r>
    </w:p>
    <w:p>
      <w:pPr>
        <w:pStyle w:val="Style19"/>
        <w:numPr>
          <w:ilvl w:val="0"/>
          <w:numId w:val="6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трудового договора в соответствии с ТК РФ</w:t>
      </w:r>
    </w:p>
    <w:p>
      <w:pPr>
        <w:pStyle w:val="Style19"/>
        <w:numPr>
          <w:ilvl w:val="0"/>
          <w:numId w:val="6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трудового договора в соответствии с ТК РФ</w:t>
      </w:r>
    </w:p>
    <w:p>
      <w:pPr>
        <w:pStyle w:val="Style19"/>
        <w:numPr>
          <w:ilvl w:val="0"/>
          <w:numId w:val="6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в соответствии с ТК РФ</w:t>
      </w:r>
    </w:p>
    <w:p>
      <w:pPr>
        <w:pStyle w:val="Style19"/>
        <w:numPr>
          <w:ilvl w:val="0"/>
          <w:numId w:val="6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дыха в соответствии с ТК РФ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уд подростков в соответствии с ТК РФ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уд женщин в соответствии с ТК РФ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рудовая дисциплина. Виды поощрений и взысканий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ложение о дисциплине работников ж/д транспорт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структажи, обучение, стажировка и проверка знаний при приёме на работу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нструктажи, проводимые в ходе работы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бучение и проверка знаний по охране труда на предприятиях железнодорожного транспорт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Государственный надзор за состоянием охраны труда на ж/д транспорте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щественный контроль за состоянием охраны труда на ж/д транспорте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Ведомственный контроль за состоянием охраны труда на ж/д транспорте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Трёхступенчатый контроль за состоянием охраны труд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онятия о травмах и профессиональных заболеваниях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Классификация травм по виду воздейств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Классификация травм по тяжести случаев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Классификация травм по связи с производством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Порядок расследования несчастных случаев на производстве и заполнение акта формы Н-1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Специальное расследование тяжёлых, групповых, смертельных случаев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Причины возникновения травматизма на железнодорожном транспорте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Пути снижения производственного травматизм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Общие сведения о пожаре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) Противопожарные мероприятия 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Способы тушения пожаров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Средства тушения пожаров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Автоматические установки пожаротуш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Пожарная техник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Пожарная сигнализац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) Организация пожарной охраны на ж/д транспорте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) Огнетушитель ОХП-10 Устройство, принцип действия, область примен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) Огнетушитель ОУ-5 Устройство, принцип действия, область примен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) Огнетушитель ОП-5 Устройство, принцип действия, область примен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) Особенности поражения электротоком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) Действие тока на организм человек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) Виды поражения. Местные электротравмы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) Виды поражения. Электрический удар, электрический шок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) Как влияют на исход электротравмы, род и частота тока?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) Как влияют на исход электротравмы сила тока?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) Как влияют на исход электротравмы время протекания тока и путь протека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) Сопротивление тела человек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) Как влияют на исход электротравмы величина напряжения?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) Классификация помещений по опасности поражения током в них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) Как влияют на исход электротравмы здоровье человека и его психологическая подготовка?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)Способы защиты работника от прикосновения к токоведущем частям оборудова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) Основные и дополнительные средства индивидуальной защиты, применяемые в электроустановках напряжением до 1000 В и выше 1000 В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) Защитное заземление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) Защитное зануление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) Устройство защитного отключ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) Категории работ в электроустановках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) Организационные мероприятия, обеспечивающие безопасность работ в электроустановках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) Технические мероприятия обеспечивающие безопасность работ в электроустановках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) Оказание первой доврачебной помощи при поражении электротоком. Приёмы реанимации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0) Шум и его характеристики. Действие шума на организм человека. Понятия о инфразвуке и ультразвуке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«Отлично-5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он правильно ответил на все три вопрос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«Хорошо-4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он полностью не ответил на какой-либо из трёх вопрос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 xml:space="preserve">«Удовлетворительно-3» </w:t>
      </w:r>
      <w:r>
        <w:rPr>
          <w:rFonts w:cs="Times New Roman" w:ascii="Times New Roman" w:hAnsi="Times New Roman"/>
          <w:sz w:val="28"/>
          <w:szCs w:val="28"/>
        </w:rPr>
        <w:t>выставляется студенту, если он не полностью ответил на эти три вопроса, или не ответил на один из них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«Неудовлетворительно-2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он не ответил на два и дополнительные вопросы или не ответил на все три вопрос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контрольные зада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«трудовое право»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храны труда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адач охраны труда?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у приводит опасный фактор на производстве?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у приводит вредный фактор на производстве?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обязанностей налагает на работника 214 статья ТК РФ?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ав имеют работники в области охраны труда?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ьгот и компенсаций имеют работники за опасные и вредные условия труда?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го возраста разрешён приём на работу?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заключения трудового договора?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колько документов требуется для оформления на работу?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течении скольких дней выписывается трудовая книжка?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одолжительность испытательного срока?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омер статьи «Увольнение по собственному желанию»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вольнение за «Неоднократное нарушение трудовых обязанностей». Назвать номер статьи и пункт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вольнение за «Однократное грубое нарушение трудовых обязанностей». Назвать номер статьи и пункт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Нормальная продолжительность рабочей недели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Норма часов по совместительству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Норма часов сверхурочно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ак оформляются сверхурочные работы?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Сколько видов сверхурочных работ может осуществляться без согласия работника?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плата сверхурочных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Сколько видов отдыха определяет ТК РФ?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Продолжительность ежедневного перерыв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Продолжительность ежедневного непрерывного отдых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) Продолжительность ежегодного отпуск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) Количество праздничных дней в году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Как оплачивается работа в праздничные дни?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) На скольких видах работ запрещён труд подростков?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) Недельная норма рабочих часов для подростков с 16 до 18 лет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) Продолжительность отпуска подростк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) На скольких видах работ ограничен труд женщин?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) Детородный возраст женщины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 Сколько обязанностей налагает на работника ст. 21 ТК РФ?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 Виды дисциплинарных взысканий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) Сочетается ли дисциплинарное взыскание с материальной ответственностью (снижением премии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«Отлично-5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он правильно ответил на 30  вопрос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«Хорошо-4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он правильно ответил на 25  вопрос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 xml:space="preserve">«Удовлетворительно-3» </w:t>
      </w:r>
      <w:r>
        <w:rPr>
          <w:rFonts w:cs="Times New Roman" w:ascii="Times New Roman" w:hAnsi="Times New Roman"/>
          <w:sz w:val="28"/>
          <w:szCs w:val="28"/>
        </w:rPr>
        <w:t>выставляется студенту, если он правильно ответил на 20  вопрос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«Неудовлетворительно-2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он правильно ответил менее чем на 20  вопрос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Управление охраной труда на ж/д транспорте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Style19"/>
        <w:numPr>
          <w:ilvl w:val="0"/>
          <w:numId w:val="8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структажей, обучения, стажировки и проверки знаний требований охраны труда при поступлении на работу</w:t>
      </w:r>
    </w:p>
    <w:p>
      <w:pPr>
        <w:pStyle w:val="Style19"/>
        <w:numPr>
          <w:ilvl w:val="0"/>
          <w:numId w:val="8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надзор за состоянием охраны труд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Style19"/>
        <w:numPr>
          <w:ilvl w:val="0"/>
          <w:numId w:val="9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структажей, проверки с работниками в ходе работы</w:t>
      </w:r>
    </w:p>
    <w:p>
      <w:pPr>
        <w:pStyle w:val="Style19"/>
        <w:numPr>
          <w:ilvl w:val="0"/>
          <w:numId w:val="9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состоянием охраны труд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.</w:t>
      </w:r>
    </w:p>
    <w:p>
      <w:pPr>
        <w:pStyle w:val="Style19"/>
        <w:numPr>
          <w:ilvl w:val="0"/>
          <w:numId w:val="1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бучения и проверки знаний по охране труда</w:t>
      </w:r>
    </w:p>
    <w:p>
      <w:pPr>
        <w:pStyle w:val="Style19"/>
        <w:numPr>
          <w:ilvl w:val="0"/>
          <w:numId w:val="1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контроль за состоянием охраны труда. Система информации «Работник на пути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.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исциплине работников железнодорожного транспорта. Обязанности работников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ступенчатый контроль за состоянием охраны труд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«Отлично-5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он правильно ответил на все вопросы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«Хорошо-4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он полностью не ответил на какой-либо из трёх вопрос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 xml:space="preserve">«Удовлетворительно-3» </w:t>
      </w:r>
      <w:r>
        <w:rPr>
          <w:rFonts w:cs="Times New Roman" w:ascii="Times New Roman" w:hAnsi="Times New Roman"/>
          <w:sz w:val="28"/>
          <w:szCs w:val="28"/>
        </w:rPr>
        <w:t>выставляется студенту, если он не полностью ответил на эти вопросы, или не ответил на один из них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«Неудовлетворительно-2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он не ответил на вопросы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«Пожарная безопасность»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программированного опрос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«Отлично-5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он правильно ответил на 5 вопросов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«Хорошо-4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он правильно ответил на 4 вопрос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 xml:space="preserve">«Удовлетворительно-3» </w:t>
      </w:r>
      <w:r>
        <w:rPr>
          <w:rFonts w:cs="Times New Roman" w:ascii="Times New Roman" w:hAnsi="Times New Roman"/>
          <w:sz w:val="28"/>
          <w:szCs w:val="28"/>
        </w:rPr>
        <w:t>выставляется студенту, если он правильно ответил на 3 вопрос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«Неудовлетворительно-2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он правильно ответил на 2 или 1 вопрос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горение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реакция восстановления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реакция окисления с выделением тепла и света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горючего вещества с источником зажигания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окислителя с кислородом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пожар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горение вне специального очаг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нтролируемое горение вне специального очаг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горение в специальном очаге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окисления, сопровождающая свечением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огнетушители нельзя применять при тушении действующих ЭУ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кислотные</w:t>
      </w:r>
    </w:p>
    <w:p>
      <w:pPr>
        <w:pStyle w:val="Style19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ные</w:t>
      </w:r>
    </w:p>
    <w:p>
      <w:pPr>
        <w:pStyle w:val="Style19"/>
        <w:numPr>
          <w:ilvl w:val="0"/>
          <w:numId w:val="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ковые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их нельзя применять при тушении действующих ЭУ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неэффективно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отравление людей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ча оборудования</w:t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людей электрическим током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причина пожаров на ж/д транспорте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8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е состояние электрооборудования</w:t>
      </w:r>
    </w:p>
    <w:p>
      <w:pPr>
        <w:pStyle w:val="Style19"/>
        <w:numPr>
          <w:ilvl w:val="0"/>
          <w:numId w:val="8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и крушения</w:t>
      </w:r>
    </w:p>
    <w:p>
      <w:pPr>
        <w:pStyle w:val="Style19"/>
        <w:numPr>
          <w:ilvl w:val="0"/>
          <w:numId w:val="8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згорание от трения</w:t>
      </w:r>
    </w:p>
    <w:p>
      <w:pPr>
        <w:pStyle w:val="Style19"/>
        <w:numPr>
          <w:ilvl w:val="0"/>
          <w:numId w:val="8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торожное обращение с огнём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зондирование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цехов с учётом пожарной опасности цеха и   «Роза ветров»</w:t>
      </w:r>
    </w:p>
    <w:p>
      <w:pPr>
        <w:pStyle w:val="Style19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есение забором территории предприятия</w:t>
      </w:r>
    </w:p>
    <w:p>
      <w:pPr>
        <w:pStyle w:val="Style19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цехов в определённые цвета с учётом пожарной опасности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средства применяются для борьбы с начинающими пожарами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0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</w:t>
      </w:r>
    </w:p>
    <w:p>
      <w:pPr>
        <w:pStyle w:val="Style19"/>
        <w:numPr>
          <w:ilvl w:val="0"/>
          <w:numId w:val="10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машины</w:t>
      </w:r>
    </w:p>
    <w:p>
      <w:pPr>
        <w:pStyle w:val="Style19"/>
        <w:numPr>
          <w:ilvl w:val="0"/>
          <w:numId w:val="10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поезда</w:t>
      </w:r>
    </w:p>
    <w:p>
      <w:pPr>
        <w:pStyle w:val="Style19"/>
        <w:numPr>
          <w:ilvl w:val="0"/>
          <w:numId w:val="10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е устройств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опасно применение углекислотных огнетушителей в закрытом объёме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ен взрыв из-за электропроводимости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9"/>
        <w:numPr>
          <w:ilvl w:val="0"/>
          <w:numId w:val="72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ётся опасная для человека концентрация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&gt;3,5%)</w:t>
      </w:r>
    </w:p>
    <w:p>
      <w:pPr>
        <w:pStyle w:val="Style19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ится оборудование</w:t>
      </w:r>
    </w:p>
    <w:p>
      <w:pPr>
        <w:pStyle w:val="Style19"/>
        <w:numPr>
          <w:ilvl w:val="0"/>
          <w:numId w:val="7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неэффективно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начение пожарного щита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8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бора расчёта при пожаре</w:t>
      </w:r>
    </w:p>
    <w:p>
      <w:pPr>
        <w:pStyle w:val="Style19"/>
        <w:numPr>
          <w:ilvl w:val="0"/>
          <w:numId w:val="8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жарного инвентаря и инструментария</w:t>
      </w:r>
    </w:p>
    <w:p>
      <w:pPr>
        <w:pStyle w:val="Style19"/>
        <w:numPr>
          <w:ilvl w:val="0"/>
          <w:numId w:val="8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глядной агитации</w:t>
      </w:r>
    </w:p>
    <w:p>
      <w:pPr>
        <w:pStyle w:val="Style19"/>
        <w:numPr>
          <w:ilvl w:val="0"/>
          <w:numId w:val="8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шлангов для тушения водой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тушения каких веществ применяется вода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9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ёрдых горючих веществ</w:t>
      </w:r>
    </w:p>
    <w:p>
      <w:pPr>
        <w:pStyle w:val="Style19"/>
        <w:numPr>
          <w:ilvl w:val="0"/>
          <w:numId w:val="9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ок под напряжением</w:t>
      </w:r>
    </w:p>
    <w:p>
      <w:pPr>
        <w:pStyle w:val="Style19"/>
        <w:numPr>
          <w:ilvl w:val="0"/>
          <w:numId w:val="9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оспламеняющихся жидкостей</w:t>
      </w:r>
    </w:p>
    <w:p>
      <w:pPr>
        <w:pStyle w:val="Style19"/>
        <w:numPr>
          <w:ilvl w:val="0"/>
          <w:numId w:val="9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 вступающих в реакцию с водой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3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ичины пожаров на транспорте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9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равное состояние электрооборудования</w:t>
      </w:r>
    </w:p>
    <w:p>
      <w:pPr>
        <w:pStyle w:val="Style19"/>
        <w:numPr>
          <w:ilvl w:val="0"/>
          <w:numId w:val="9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и и крушения</w:t>
      </w:r>
    </w:p>
    <w:p>
      <w:pPr>
        <w:pStyle w:val="Style19"/>
        <w:numPr>
          <w:ilvl w:val="0"/>
          <w:numId w:val="9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 молнии</w:t>
      </w:r>
    </w:p>
    <w:p>
      <w:pPr>
        <w:pStyle w:val="Style19"/>
        <w:numPr>
          <w:ilvl w:val="0"/>
          <w:numId w:val="9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пожарное безопасности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огнетушительное вещество нельзя применять при тушении действующих ЭУ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</w:t>
      </w:r>
    </w:p>
    <w:p>
      <w:pPr>
        <w:pStyle w:val="Style19"/>
        <w:numPr>
          <w:ilvl w:val="0"/>
          <w:numId w:val="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ок</w:t>
      </w:r>
    </w:p>
    <w:p>
      <w:pPr>
        <w:pStyle w:val="Style19"/>
        <w:numPr>
          <w:ilvl w:val="0"/>
          <w:numId w:val="4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кислый снег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начение пожарного щита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бора расчёта при пожаре</w:t>
      </w:r>
    </w:p>
    <w:p>
      <w:pPr>
        <w:pStyle w:val="Style19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жарного инвентаря и инструментария</w:t>
      </w:r>
    </w:p>
    <w:p>
      <w:pPr>
        <w:pStyle w:val="Style19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глядной агитации</w:t>
      </w:r>
    </w:p>
    <w:p>
      <w:pPr>
        <w:pStyle w:val="Style19"/>
        <w:numPr>
          <w:ilvl w:val="0"/>
          <w:numId w:val="6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шлангов для тушения водой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начение пожарной сигнализации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пожара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ста пожара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ёт сигнал тревоги</w:t>
      </w:r>
    </w:p>
    <w:p>
      <w:pPr>
        <w:pStyle w:val="Style19"/>
        <w:numPr>
          <w:ilvl w:val="0"/>
          <w:numId w:val="4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о пожаре и указывает место его возникнов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можно тушить водой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на людях</w:t>
      </w:r>
    </w:p>
    <w:p>
      <w:pPr>
        <w:pStyle w:val="Style19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ки под напряжением</w:t>
      </w:r>
    </w:p>
    <w:p>
      <w:pPr>
        <w:pStyle w:val="Style19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оспламеняющиеся жидкости</w:t>
      </w:r>
    </w:p>
    <w:p>
      <w:pPr>
        <w:pStyle w:val="Style19"/>
        <w:numPr>
          <w:ilvl w:val="0"/>
          <w:numId w:val="3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а вступающие в реакцию с вод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4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из вредных и опасных факторов пожар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ча оборудования</w:t>
      </w:r>
    </w:p>
    <w:p>
      <w:pPr>
        <w:pStyle w:val="Style19"/>
        <w:numPr>
          <w:ilvl w:val="0"/>
          <w:numId w:val="1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сичные продукты горения</w:t>
      </w:r>
    </w:p>
    <w:p>
      <w:pPr>
        <w:pStyle w:val="Style19"/>
        <w:numPr>
          <w:ilvl w:val="0"/>
          <w:numId w:val="1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й ущерб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средства применяются для борьбы с начинающимися пожарами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</w:t>
      </w:r>
    </w:p>
    <w:p>
      <w:pPr>
        <w:pStyle w:val="Style19"/>
        <w:numPr>
          <w:ilvl w:val="0"/>
          <w:numId w:val="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машины</w:t>
      </w:r>
    </w:p>
    <w:p>
      <w:pPr>
        <w:pStyle w:val="Style19"/>
        <w:numPr>
          <w:ilvl w:val="0"/>
          <w:numId w:val="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ые поезда</w:t>
      </w:r>
    </w:p>
    <w:p>
      <w:pPr>
        <w:pStyle w:val="Style19"/>
        <w:numPr>
          <w:ilvl w:val="0"/>
          <w:numId w:val="7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ательные устройств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автоматического тушения пожар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ь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нклерная установк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помпа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цистерн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средство пожаротушения обладает универсальными свойствами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7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а</w:t>
      </w:r>
    </w:p>
    <w:p>
      <w:pPr>
        <w:pStyle w:val="Style19"/>
        <w:numPr>
          <w:ilvl w:val="0"/>
          <w:numId w:val="7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</w:t>
      </w:r>
    </w:p>
    <w:p>
      <w:pPr>
        <w:pStyle w:val="Style19"/>
        <w:numPr>
          <w:ilvl w:val="0"/>
          <w:numId w:val="7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гасительные порошки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нельзя применять пену при тушении действующих ЭУ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ение неэффективно</w:t>
      </w:r>
    </w:p>
    <w:p>
      <w:pPr>
        <w:pStyle w:val="Style19"/>
        <w:numPr>
          <w:ilvl w:val="0"/>
          <w:numId w:val="1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отравление людей</w:t>
      </w:r>
    </w:p>
    <w:p>
      <w:pPr>
        <w:pStyle w:val="Style19"/>
        <w:numPr>
          <w:ilvl w:val="0"/>
          <w:numId w:val="1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ча оборудования</w:t>
      </w:r>
    </w:p>
    <w:p>
      <w:pPr>
        <w:pStyle w:val="Style19"/>
        <w:numPr>
          <w:ilvl w:val="0"/>
          <w:numId w:val="11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людей электрическим ток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5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одец для забора воды пожарными машинами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8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дмауэр</w:t>
      </w:r>
    </w:p>
    <w:p>
      <w:pPr>
        <w:pStyle w:val="Style19"/>
        <w:numPr>
          <w:ilvl w:val="0"/>
          <w:numId w:val="8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ант</w:t>
      </w:r>
    </w:p>
    <w:p>
      <w:pPr>
        <w:pStyle w:val="Style19"/>
        <w:numPr>
          <w:ilvl w:val="0"/>
          <w:numId w:val="8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нклер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 пожарной машины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АЗ</w:t>
      </w:r>
    </w:p>
    <w:p>
      <w:pPr>
        <w:pStyle w:val="Style19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Л</w:t>
      </w:r>
    </w:p>
    <w:p>
      <w:pPr>
        <w:pStyle w:val="Style19"/>
        <w:numPr>
          <w:ilvl w:val="0"/>
          <w:numId w:val="3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насос 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из элементов внутреннего водоснабжения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</w:t>
      </w:r>
    </w:p>
    <w:p>
      <w:pPr>
        <w:pStyle w:val="Style19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</w:t>
      </w:r>
    </w:p>
    <w:p>
      <w:pPr>
        <w:pStyle w:val="Style19"/>
        <w:numPr>
          <w:ilvl w:val="0"/>
          <w:numId w:val="5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да должны открываться двери эвакуационных выходов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ти эвакуации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ь помещения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знач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ирина дороги, которая оборудуется для подъезда пожарных машин на ж/д транспорте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</w:t>
      </w:r>
    </w:p>
    <w:p>
      <w:pPr>
        <w:pStyle w:val="Style19"/>
        <w:numPr>
          <w:ilvl w:val="0"/>
          <w:numId w:val="1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5 м</w:t>
      </w:r>
    </w:p>
    <w:p>
      <w:pPr>
        <w:pStyle w:val="Style19"/>
        <w:numPr>
          <w:ilvl w:val="0"/>
          <w:numId w:val="1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6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тояние между цехами имеющих пожарную опасность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м</w:t>
      </w:r>
    </w:p>
    <w:p>
      <w:pPr>
        <w:pStyle w:val="Style19"/>
        <w:numPr>
          <w:ilvl w:val="0"/>
          <w:numId w:val="1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</w:t>
      </w:r>
    </w:p>
    <w:p>
      <w:pPr>
        <w:pStyle w:val="Style19"/>
        <w:numPr>
          <w:ilvl w:val="0"/>
          <w:numId w:val="1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м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ются стены и основания из несгораемых материалов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дмауэр</w:t>
      </w:r>
    </w:p>
    <w:p>
      <w:pPr>
        <w:pStyle w:val="Style19"/>
        <w:numPr>
          <w:ilvl w:val="0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нклер</w:t>
      </w:r>
    </w:p>
    <w:p>
      <w:pPr>
        <w:pStyle w:val="Style19"/>
        <w:numPr>
          <w:ilvl w:val="0"/>
          <w:numId w:val="7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нчер 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й цвет окрашивается пожарный щит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</w:t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ый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товность пожарного поезд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7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инут</w:t>
      </w:r>
    </w:p>
    <w:p>
      <w:pPr>
        <w:pStyle w:val="Style19"/>
        <w:numPr>
          <w:ilvl w:val="0"/>
          <w:numId w:val="7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инут</w:t>
      </w:r>
    </w:p>
    <w:p>
      <w:pPr>
        <w:pStyle w:val="Style19"/>
        <w:numPr>
          <w:ilvl w:val="0"/>
          <w:numId w:val="7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инут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подвижной состав подают под пожарный поезд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воз</w:t>
      </w:r>
    </w:p>
    <w:p>
      <w:pPr>
        <w:pStyle w:val="Style19"/>
        <w:numPr>
          <w:ilvl w:val="0"/>
          <w:numId w:val="1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зина</w:t>
      </w:r>
    </w:p>
    <w:p>
      <w:pPr>
        <w:pStyle w:val="Style19"/>
        <w:numPr>
          <w:ilvl w:val="0"/>
          <w:numId w:val="1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з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7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ин из компонентов горения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</w:t>
      </w:r>
    </w:p>
    <w:p>
      <w:pPr>
        <w:pStyle w:val="Style19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а</w:t>
      </w:r>
    </w:p>
    <w:p>
      <w:pPr>
        <w:pStyle w:val="Style19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чина пожара, на которую по статистике падает 7%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0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янство</w:t>
      </w:r>
    </w:p>
    <w:p>
      <w:pPr>
        <w:pStyle w:val="Style19"/>
        <w:numPr>
          <w:ilvl w:val="0"/>
          <w:numId w:val="10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нии</w:t>
      </w:r>
    </w:p>
    <w:p>
      <w:pPr>
        <w:pStyle w:val="Style19"/>
        <w:numPr>
          <w:ilvl w:val="0"/>
          <w:numId w:val="10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яд статического электричества 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 водяной завесы применяемой над оконными и деревянными проёмами в пожароопасных цехах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нклерная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нчерная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ова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м типе извещателя используется явление фотоэффекта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ИМ</w:t>
      </w:r>
    </w:p>
    <w:p>
      <w:pPr>
        <w:pStyle w:val="Style19"/>
        <w:numPr>
          <w:ilvl w:val="0"/>
          <w:numId w:val="1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</w:t>
      </w:r>
    </w:p>
    <w:p>
      <w:pPr>
        <w:pStyle w:val="Style19"/>
        <w:numPr>
          <w:ilvl w:val="0"/>
          <w:numId w:val="1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П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государственный орган осуществляет надзор за пожарной безопасностью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8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энергонадзор</w:t>
      </w:r>
    </w:p>
    <w:p>
      <w:pPr>
        <w:pStyle w:val="Style19"/>
        <w:numPr>
          <w:ilvl w:val="0"/>
          <w:numId w:val="8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саннадзор</w:t>
      </w:r>
    </w:p>
    <w:p>
      <w:pPr>
        <w:pStyle w:val="Style19"/>
        <w:numPr>
          <w:ilvl w:val="0"/>
          <w:numId w:val="8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жарнадзо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8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м свойством обладает инертный газ азот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0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ждающим</w:t>
      </w:r>
    </w:p>
    <w:p>
      <w:pPr>
        <w:pStyle w:val="Style19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авляющим</w:t>
      </w:r>
    </w:p>
    <w:p>
      <w:pPr>
        <w:pStyle w:val="Style19"/>
        <w:numPr>
          <w:ilvl w:val="0"/>
          <w:numId w:val="4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ующим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еобходимо применять при тушении пожара углекислым газом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9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ки</w:t>
      </w:r>
    </w:p>
    <w:p>
      <w:pPr>
        <w:pStyle w:val="Style19"/>
        <w:numPr>
          <w:ilvl w:val="0"/>
          <w:numId w:val="9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т</w:t>
      </w:r>
    </w:p>
    <w:p>
      <w:pPr>
        <w:pStyle w:val="Style19"/>
        <w:numPr>
          <w:ilvl w:val="0"/>
          <w:numId w:val="9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газ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м методом нельзя тушить вредные и токсичные вещества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лаждение</w:t>
      </w:r>
    </w:p>
    <w:p>
      <w:pPr>
        <w:pStyle w:val="Style19"/>
        <w:numPr>
          <w:ilvl w:val="0"/>
          <w:numId w:val="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</w:t>
      </w:r>
    </w:p>
    <w:p>
      <w:pPr>
        <w:pStyle w:val="Style19"/>
        <w:numPr>
          <w:ilvl w:val="0"/>
          <w:numId w:val="6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авление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м типе извещателя применяется биметаллическая пластина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9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ИМ</w:t>
      </w:r>
    </w:p>
    <w:p>
      <w:pPr>
        <w:pStyle w:val="Style19"/>
        <w:numPr>
          <w:ilvl w:val="0"/>
          <w:numId w:val="9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</w:t>
      </w:r>
    </w:p>
    <w:p>
      <w:pPr>
        <w:pStyle w:val="Style19"/>
        <w:numPr>
          <w:ilvl w:val="0"/>
          <w:numId w:val="9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П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м типе извещателя применяется радиоактивный элемент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ИМ</w:t>
      </w:r>
    </w:p>
    <w:p>
      <w:pPr>
        <w:pStyle w:val="Style19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</w:t>
      </w:r>
    </w:p>
    <w:p>
      <w:pPr>
        <w:pStyle w:val="Style19"/>
        <w:numPr>
          <w:ilvl w:val="0"/>
          <w:numId w:val="4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«Электробезопасность»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программированного опрос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«Отлично-5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он правильно ответил на 5 вопрос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«Хорошо-4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он правильно ответил на 4 вопрос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 xml:space="preserve">«Удовлетворительно-3» </w:t>
      </w:r>
      <w:r>
        <w:rPr>
          <w:rFonts w:cs="Times New Roman" w:ascii="Times New Roman" w:hAnsi="Times New Roman"/>
          <w:sz w:val="28"/>
          <w:szCs w:val="28"/>
        </w:rPr>
        <w:t>выставляется студенту, если он правильно ответил на 3 вопрос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«Неудовлетворительно-2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он правильно ответил на 2 или 1 вопрос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ые последствия прикосновения человека к находящемуся под током оборудованию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4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оборудования из строя</w:t>
      </w:r>
    </w:p>
    <w:p>
      <w:pPr>
        <w:pStyle w:val="Style19"/>
        <w:numPr>
          <w:ilvl w:val="0"/>
          <w:numId w:val="4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ежима работы оборудования</w:t>
      </w:r>
    </w:p>
    <w:p>
      <w:pPr>
        <w:pStyle w:val="Style19"/>
        <w:numPr>
          <w:ilvl w:val="0"/>
          <w:numId w:val="4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бочего напряжение в сети</w:t>
      </w:r>
    </w:p>
    <w:p>
      <w:pPr>
        <w:pStyle w:val="Style19"/>
        <w:numPr>
          <w:ilvl w:val="0"/>
          <w:numId w:val="4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ёлая электротравма или даже летальный исход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защиты от поражения электрическим током при К.З. на металлический корпус электрооборудования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заземление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кие предохранители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 оборудования от основания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оборудова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м случае исход будет наиболее тяжёлым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полюсном прикосновении в сети с изолированной нейтралью</w:t>
      </w:r>
    </w:p>
    <w:p>
      <w:pPr>
        <w:pStyle w:val="Style19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нополюсном прикосновении в сети с заземлённой нейтралью</w:t>
      </w:r>
    </w:p>
    <w:p>
      <w:pPr>
        <w:pStyle w:val="Style19"/>
        <w:numPr>
          <w:ilvl w:val="0"/>
          <w:numId w:val="3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ухполюсном прикосновении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зовите величину сопротивления тела человек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n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00 Ом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Ом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 Ом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Ом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напряжение разрешается применять в помещениях с повышенной опасностью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В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В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В</w:t>
      </w:r>
    </w:p>
    <w:p>
      <w:pPr>
        <w:pStyle w:val="Style19"/>
        <w:numPr>
          <w:ilvl w:val="0"/>
          <w:numId w:val="2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В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2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чего зависит характер и исход поражения человека током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7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сположения оборудования</w:t>
      </w:r>
    </w:p>
    <w:p>
      <w:pPr>
        <w:pStyle w:val="Style19"/>
        <w:numPr>
          <w:ilvl w:val="0"/>
          <w:numId w:val="7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еличины сопротивления заземления</w:t>
      </w:r>
    </w:p>
    <w:p>
      <w:pPr>
        <w:pStyle w:val="Style19"/>
        <w:numPr>
          <w:ilvl w:val="0"/>
          <w:numId w:val="7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еличины тока</w:t>
      </w:r>
    </w:p>
    <w:p>
      <w:pPr>
        <w:pStyle w:val="Style19"/>
        <w:numPr>
          <w:ilvl w:val="0"/>
          <w:numId w:val="7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краски оборудова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величину фибриляционного ток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8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80 мА</w:t>
      </w:r>
    </w:p>
    <w:p>
      <w:pPr>
        <w:pStyle w:val="Style19"/>
        <w:numPr>
          <w:ilvl w:val="0"/>
          <w:numId w:val="8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-1,5 мА</w:t>
      </w:r>
    </w:p>
    <w:p>
      <w:pPr>
        <w:pStyle w:val="Style19"/>
        <w:numPr>
          <w:ilvl w:val="0"/>
          <w:numId w:val="8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9 мА</w:t>
      </w:r>
    </w:p>
    <w:p>
      <w:pPr>
        <w:pStyle w:val="Style19"/>
        <w:numPr>
          <w:ilvl w:val="0"/>
          <w:numId w:val="8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-5000 м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способ защиты человека от поражения током применяется в сетях с заземлённой нейтралью при напряжении до 1000 В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заземление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отключение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зануление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разделение сети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наименьший опасный путь протекания тока через организм человек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а-рука»</w:t>
      </w:r>
    </w:p>
    <w:p>
      <w:pPr>
        <w:pStyle w:val="Style19"/>
        <w:numPr>
          <w:ilvl w:val="0"/>
          <w:numId w:val="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га-нога»</w:t>
      </w:r>
    </w:p>
    <w:p>
      <w:pPr>
        <w:pStyle w:val="Style19"/>
        <w:numPr>
          <w:ilvl w:val="0"/>
          <w:numId w:val="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а-ноги»</w:t>
      </w:r>
    </w:p>
    <w:p>
      <w:pPr>
        <w:pStyle w:val="Style19"/>
        <w:numPr>
          <w:ilvl w:val="0"/>
          <w:numId w:val="6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ва-ноги»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зовите цифру величины произвед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c</w:t>
      </w:r>
      <w:r>
        <w:rPr>
          <w:rFonts w:cs="Times New Roman" w:ascii="Times New Roman" w:hAnsi="Times New Roman"/>
          <w:i/>
          <w:sz w:val="28"/>
          <w:szCs w:val="28"/>
        </w:rPr>
        <w:t xml:space="preserve"> при которой наступает фибрилляция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10</w:t>
      </w:r>
    </w:p>
    <w:p>
      <w:pPr>
        <w:pStyle w:val="Style19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8</w:t>
      </w:r>
    </w:p>
    <w:p>
      <w:pPr>
        <w:pStyle w:val="Style19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lt;50</w:t>
      </w:r>
    </w:p>
    <w:p>
      <w:pPr>
        <w:pStyle w:val="Style19"/>
        <w:numPr>
          <w:ilvl w:val="0"/>
          <w:numId w:val="5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&gt;50</w:t>
      </w:r>
    </w:p>
    <w:p>
      <w:pPr>
        <w:pStyle w:val="Style19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ариант №3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величину ощущаемого переменного ток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19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~</w:t>
      </w:r>
      <w:r>
        <w:rPr>
          <w:rFonts w:cs="Times New Roman" w:ascii="Times New Roman" w:hAnsi="Times New Roman"/>
          <w:sz w:val="28"/>
          <w:szCs w:val="28"/>
        </w:rPr>
        <w:t>10-15 мА</w:t>
      </w:r>
    </w:p>
    <w:p>
      <w:pPr>
        <w:pStyle w:val="Style19"/>
        <w:numPr>
          <w:ilvl w:val="0"/>
          <w:numId w:val="119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~</w:t>
      </w:r>
      <w:r>
        <w:rPr>
          <w:rFonts w:cs="Times New Roman" w:ascii="Times New Roman" w:hAnsi="Times New Roman"/>
          <w:sz w:val="28"/>
          <w:szCs w:val="28"/>
        </w:rPr>
        <w:t>5-7 мА</w:t>
      </w:r>
    </w:p>
    <w:p>
      <w:pPr>
        <w:pStyle w:val="Style19"/>
        <w:numPr>
          <w:ilvl w:val="0"/>
          <w:numId w:val="119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~</w:t>
      </w:r>
      <w:r>
        <w:rPr>
          <w:rFonts w:cs="Times New Roman" w:ascii="Times New Roman" w:hAnsi="Times New Roman"/>
          <w:sz w:val="28"/>
          <w:szCs w:val="28"/>
        </w:rPr>
        <w:t>0,6-1,5 мА</w:t>
      </w:r>
    </w:p>
    <w:p>
      <w:pPr>
        <w:pStyle w:val="Style19"/>
        <w:numPr>
          <w:ilvl w:val="0"/>
          <w:numId w:val="119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~</w:t>
      </w:r>
      <w:r>
        <w:rPr>
          <w:rFonts w:cs="Times New Roman" w:ascii="Times New Roman" w:hAnsi="Times New Roman"/>
          <w:sz w:val="28"/>
          <w:szCs w:val="28"/>
        </w:rPr>
        <w:t>50-80 м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самый тяжёлый вид поражения человека током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</w:t>
      </w:r>
    </w:p>
    <w:p>
      <w:pPr>
        <w:pStyle w:val="Style19"/>
        <w:numPr>
          <w:ilvl w:val="0"/>
          <w:numId w:val="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знаки</w:t>
      </w:r>
    </w:p>
    <w:p>
      <w:pPr>
        <w:pStyle w:val="Style19"/>
        <w:numPr>
          <w:ilvl w:val="0"/>
          <w:numId w:val="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удар 4 степени</w:t>
      </w:r>
    </w:p>
    <w:p>
      <w:pPr>
        <w:pStyle w:val="Style19"/>
        <w:numPr>
          <w:ilvl w:val="0"/>
          <w:numId w:val="7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фтальм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асстоянии скольки метров опасна зона вокруг упавшего на землю провода под напряжением равным 220 В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м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м и более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способ защиты человека от тока применяется при прикосновении к нетоковедущим частям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ЭУ на недоступной высоте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блокировка</w:t>
      </w:r>
    </w:p>
    <w:p>
      <w:pPr>
        <w:pStyle w:val="Style19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заземление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изолирующие средство при напряжении до 1000 В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электрический коврик</w:t>
      </w:r>
    </w:p>
    <w:p>
      <w:pPr>
        <w:pStyle w:val="Style19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ующая подставка</w:t>
      </w:r>
    </w:p>
    <w:p>
      <w:pPr>
        <w:pStyle w:val="Style19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ующие клещи</w:t>
      </w:r>
    </w:p>
    <w:p>
      <w:pPr>
        <w:pStyle w:val="Style19"/>
        <w:numPr>
          <w:ilvl w:val="0"/>
          <w:numId w:val="5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электрические перчатки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4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ые последствия прикосновения человека к находящемуся под током оборудованию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оборудования из строя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ежима работы оборудования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бочего напряжения в сети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ёлая электротравма или даже летальный исход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ажения центральной нервной системы электротоком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9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знаки</w:t>
      </w:r>
    </w:p>
    <w:p>
      <w:pPr>
        <w:pStyle w:val="Style19"/>
        <w:numPr>
          <w:ilvl w:val="0"/>
          <w:numId w:val="9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еталлизация</w:t>
      </w:r>
    </w:p>
    <w:p>
      <w:pPr>
        <w:pStyle w:val="Style19"/>
        <w:numPr>
          <w:ilvl w:val="0"/>
          <w:numId w:val="9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фтальмия</w:t>
      </w:r>
    </w:p>
    <w:p>
      <w:pPr>
        <w:pStyle w:val="Style19"/>
        <w:numPr>
          <w:ilvl w:val="0"/>
          <w:numId w:val="9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шок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вид защиты от поражения током нашёл самое широкое распространение за рубежом (при прикосновении к нетоковедущим частям)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заземление</w:t>
      </w:r>
    </w:p>
    <w:p>
      <w:pPr>
        <w:pStyle w:val="Style19"/>
        <w:numPr>
          <w:ilvl w:val="0"/>
          <w:numId w:val="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зануление</w:t>
      </w:r>
    </w:p>
    <w:p>
      <w:pPr>
        <w:pStyle w:val="Style19"/>
        <w:numPr>
          <w:ilvl w:val="0"/>
          <w:numId w:val="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защитного отключение</w:t>
      </w:r>
    </w:p>
    <w:p>
      <w:pPr>
        <w:pStyle w:val="Style19"/>
        <w:numPr>
          <w:ilvl w:val="0"/>
          <w:numId w:val="5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к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орма сопротивления заземления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=220|380 В)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08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&lt;30 </w:t>
      </w:r>
      <w:r>
        <w:rPr>
          <w:rFonts w:cs="Times New Roman" w:ascii="Times New Roman" w:hAnsi="Times New Roman"/>
          <w:sz w:val="28"/>
          <w:szCs w:val="28"/>
        </w:rPr>
        <w:t>Ом</w:t>
      </w:r>
    </w:p>
    <w:p>
      <w:pPr>
        <w:pStyle w:val="Style19"/>
        <w:numPr>
          <w:ilvl w:val="0"/>
          <w:numId w:val="108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10 Ом</w:t>
      </w:r>
    </w:p>
    <w:p>
      <w:pPr>
        <w:pStyle w:val="Style19"/>
        <w:numPr>
          <w:ilvl w:val="0"/>
          <w:numId w:val="108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4 Ом</w:t>
      </w:r>
    </w:p>
    <w:p>
      <w:pPr>
        <w:pStyle w:val="Style19"/>
        <w:numPr>
          <w:ilvl w:val="0"/>
          <w:numId w:val="108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0,5 Ом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чему сопротивление заземления должно быть таким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сработало защитное отключение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бы </w:t>
      </w:r>
      <w:r>
        <w:rPr>
          <w:rFonts w:cs="Times New Roman" w:ascii="Times New Roman" w:hAnsi="Times New Roman"/>
          <w:sz w:val="28"/>
          <w:szCs w:val="28"/>
          <w:lang w:val="en-US"/>
        </w:rPr>
        <w:t>Ih&lt;I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мень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Rh</w:t>
      </w:r>
    </w:p>
    <w:p>
      <w:pPr>
        <w:pStyle w:val="Style19"/>
        <w:numPr>
          <w:ilvl w:val="0"/>
          <w:numId w:val="2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ньшения расхода металла на конструкцию заземления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5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личина сопротив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i/>
          <w:sz w:val="28"/>
          <w:szCs w:val="28"/>
        </w:rPr>
        <w:t>, которая применяется при расчётах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sz w:val="28"/>
          <w:szCs w:val="28"/>
        </w:rPr>
        <w:t>=90000 Ом</w:t>
      </w:r>
    </w:p>
    <w:p>
      <w:pPr>
        <w:pStyle w:val="Style19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sz w:val="28"/>
          <w:szCs w:val="28"/>
        </w:rPr>
        <w:t>=800 Ом</w:t>
      </w:r>
    </w:p>
    <w:p>
      <w:pPr>
        <w:pStyle w:val="Style19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sz w:val="28"/>
          <w:szCs w:val="28"/>
        </w:rPr>
        <w:t>=3000 Ом</w:t>
      </w:r>
    </w:p>
    <w:p>
      <w:pPr>
        <w:pStyle w:val="Style19"/>
        <w:numPr>
          <w:ilvl w:val="0"/>
          <w:numId w:val="43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h</w:t>
      </w:r>
      <w:r>
        <w:rPr>
          <w:rFonts w:cs="Times New Roman" w:ascii="Times New Roman" w:hAnsi="Times New Roman"/>
          <w:sz w:val="28"/>
          <w:szCs w:val="28"/>
        </w:rPr>
        <w:t>=1000 Ом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знак, относящейся к особо опасным условиям работы в ЭУ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температура</w:t>
      </w:r>
    </w:p>
    <w:p>
      <w:pPr>
        <w:pStyle w:val="Style19"/>
        <w:numPr>
          <w:ilvl w:val="0"/>
          <w:numId w:val="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проводящая пыль в помещении</w:t>
      </w:r>
    </w:p>
    <w:p>
      <w:pPr>
        <w:pStyle w:val="Style19"/>
        <w:numPr>
          <w:ilvl w:val="0"/>
          <w:numId w:val="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 активная среда</w:t>
      </w:r>
    </w:p>
    <w:p>
      <w:pPr>
        <w:pStyle w:val="Style19"/>
        <w:numPr>
          <w:ilvl w:val="0"/>
          <w:numId w:val="9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проводящий пол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устройству защитного отключения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0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й внешний вид</w:t>
      </w:r>
    </w:p>
    <w:p>
      <w:pPr>
        <w:pStyle w:val="Style19"/>
        <w:numPr>
          <w:ilvl w:val="0"/>
          <w:numId w:val="10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габариты</w:t>
      </w:r>
    </w:p>
    <w:p>
      <w:pPr>
        <w:pStyle w:val="Style19"/>
        <w:numPr>
          <w:ilvl w:val="0"/>
          <w:numId w:val="107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рабатывания &lt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отпускания</w:t>
      </w:r>
    </w:p>
    <w:p>
      <w:pPr>
        <w:pStyle w:val="Style19"/>
        <w:numPr>
          <w:ilvl w:val="0"/>
          <w:numId w:val="10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рогая стоимость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вид поражения называется общей электротравмой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зация кожи</w:t>
      </w:r>
    </w:p>
    <w:p>
      <w:pPr>
        <w:pStyle w:val="Style19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знаки</w:t>
      </w:r>
    </w:p>
    <w:p>
      <w:pPr>
        <w:pStyle w:val="Style19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удар</w:t>
      </w:r>
    </w:p>
    <w:p>
      <w:pPr>
        <w:pStyle w:val="Style19"/>
        <w:numPr>
          <w:ilvl w:val="0"/>
          <w:numId w:val="2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фтальм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вид изолирующих средств (основных) применяется в сетях до 1000 В и свыше 1000 В (с одинаковым названием)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ующие штанги</w:t>
      </w:r>
    </w:p>
    <w:p>
      <w:pPr>
        <w:pStyle w:val="Style19"/>
        <w:numPr>
          <w:ilvl w:val="0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ирующие подставки</w:t>
      </w:r>
    </w:p>
    <w:p>
      <w:pPr>
        <w:pStyle w:val="Style19"/>
        <w:numPr>
          <w:ilvl w:val="0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электрический коврик</w:t>
      </w:r>
    </w:p>
    <w:p>
      <w:pPr>
        <w:pStyle w:val="Style19"/>
        <w:numPr>
          <w:ilvl w:val="0"/>
          <w:numId w:val="9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и напряже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6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величину неотпускающего переменного ток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0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80 мА</w:t>
      </w:r>
    </w:p>
    <w:p>
      <w:pPr>
        <w:pStyle w:val="Style19"/>
        <w:numPr>
          <w:ilvl w:val="0"/>
          <w:numId w:val="10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 мА</w:t>
      </w:r>
    </w:p>
    <w:p>
      <w:pPr>
        <w:pStyle w:val="Style19"/>
        <w:numPr>
          <w:ilvl w:val="0"/>
          <w:numId w:val="10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-1,5 мА</w:t>
      </w:r>
    </w:p>
    <w:p>
      <w:pPr>
        <w:pStyle w:val="Style19"/>
        <w:numPr>
          <w:ilvl w:val="0"/>
          <w:numId w:val="10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-50 м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счёт чего заземление защищает от поражения током при К.З. на металлический корпус ЭУ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8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отключает от сети</w:t>
      </w:r>
    </w:p>
    <w:p>
      <w:pPr>
        <w:pStyle w:val="Style19"/>
        <w:numPr>
          <w:ilvl w:val="0"/>
          <w:numId w:val="8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 до безопасной величины напряжение на корпусе</w:t>
      </w:r>
    </w:p>
    <w:p>
      <w:pPr>
        <w:pStyle w:val="Style19"/>
        <w:numPr>
          <w:ilvl w:val="0"/>
          <w:numId w:val="8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ёт сигнал опасности</w:t>
      </w:r>
    </w:p>
    <w:p>
      <w:pPr>
        <w:pStyle w:val="Style19"/>
        <w:numPr>
          <w:ilvl w:val="0"/>
          <w:numId w:val="8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ет шаговое напряжение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 сопротивления изоляции в трёх фазных сетях переменного ток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0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00 Ом</w:t>
      </w:r>
    </w:p>
    <w:p>
      <w:pPr>
        <w:pStyle w:val="Style19"/>
        <w:numPr>
          <w:ilvl w:val="0"/>
          <w:numId w:val="10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00 Ом</w:t>
      </w:r>
    </w:p>
    <w:p>
      <w:pPr>
        <w:pStyle w:val="Style19"/>
        <w:numPr>
          <w:ilvl w:val="0"/>
          <w:numId w:val="10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 кОм</w:t>
      </w:r>
    </w:p>
    <w:p>
      <w:pPr>
        <w:pStyle w:val="Style19"/>
        <w:numPr>
          <w:ilvl w:val="0"/>
          <w:numId w:val="10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м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причина электротравм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неисправность оборудования</w:t>
      </w:r>
    </w:p>
    <w:p>
      <w:pPr>
        <w:pStyle w:val="Style19"/>
        <w:numPr>
          <w:ilvl w:val="0"/>
          <w:numId w:val="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в организации труда</w:t>
      </w:r>
    </w:p>
    <w:p>
      <w:pPr>
        <w:pStyle w:val="Style19"/>
        <w:numPr>
          <w:ilvl w:val="0"/>
          <w:numId w:val="6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оизводственной дисциплины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ряжение, применяемое в помещениях с особо опасными условиями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0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В</w:t>
      </w:r>
    </w:p>
    <w:p>
      <w:pPr>
        <w:pStyle w:val="Style19"/>
        <w:numPr>
          <w:ilvl w:val="0"/>
          <w:numId w:val="10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В (с перчатками и ковриком)</w:t>
      </w:r>
    </w:p>
    <w:p>
      <w:pPr>
        <w:pStyle w:val="Style19"/>
        <w:numPr>
          <w:ilvl w:val="0"/>
          <w:numId w:val="10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В</w:t>
      </w:r>
    </w:p>
    <w:p>
      <w:pPr>
        <w:pStyle w:val="Style19"/>
        <w:numPr>
          <w:ilvl w:val="0"/>
          <w:numId w:val="10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В (с перчатками и ковриком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7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Норма сопротивления заземления в трёх фазных сетях с напряжением до 1000 В.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</w:rPr>
        <w:t>=380|660 В)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2 Ом</w:t>
      </w:r>
    </w:p>
    <w:p>
      <w:pPr>
        <w:pStyle w:val="Style19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4 Ом</w:t>
      </w:r>
    </w:p>
    <w:p>
      <w:pPr>
        <w:pStyle w:val="Style19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8 Ом</w:t>
      </w:r>
    </w:p>
    <w:p>
      <w:pPr>
        <w:pStyle w:val="Style19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10 Ом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чем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0 должно быть таким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срабатывало защитное отключение</w:t>
      </w:r>
    </w:p>
    <w:p>
      <w:pPr>
        <w:pStyle w:val="Style19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меньшения </w:t>
      </w:r>
      <w:r>
        <w:rPr>
          <w:rFonts w:cs="Times New Roman" w:ascii="Times New Roman" w:hAnsi="Times New Roman"/>
          <w:sz w:val="28"/>
          <w:szCs w:val="28"/>
          <w:lang w:val="en-US"/>
        </w:rPr>
        <w:t>Rh</w:t>
      </w:r>
    </w:p>
    <w:p>
      <w:pPr>
        <w:pStyle w:val="Style19"/>
        <w:numPr>
          <w:ilvl w:val="0"/>
          <w:numId w:val="6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меньшения расхода металла на конструкцию заземления</w:t>
      </w:r>
    </w:p>
    <w:p>
      <w:pPr>
        <w:pStyle w:val="Style19"/>
        <w:numPr>
          <w:ilvl w:val="0"/>
          <w:numId w:val="6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то бы </w:t>
      </w:r>
      <w:r>
        <w:rPr>
          <w:rFonts w:cs="Times New Roman" w:ascii="Times New Roman" w:hAnsi="Times New Roman"/>
          <w:sz w:val="28"/>
          <w:szCs w:val="28"/>
          <w:lang w:val="en-US"/>
        </w:rPr>
        <w:t>Ih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отпуск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 чего зависит в первую очеред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0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5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опротивления металлических конструкций заземления</w:t>
      </w:r>
    </w:p>
    <w:p>
      <w:pPr>
        <w:pStyle w:val="Style19"/>
        <w:numPr>
          <w:ilvl w:val="0"/>
          <w:numId w:val="5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пряжения под которым находится оборудование</w:t>
      </w:r>
    </w:p>
    <w:p>
      <w:pPr>
        <w:pStyle w:val="Style19"/>
        <w:numPr>
          <w:ilvl w:val="0"/>
          <w:numId w:val="5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дельного сопротивления грунт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способ защиты от поражения человека током применяется при прикосновении к нетоковедущим частям ЭУ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зануление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ка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способ защиты применяется от прикосновения человека к токоведущим частям ЭУ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заземление</w:t>
      </w:r>
    </w:p>
    <w:p>
      <w:pPr>
        <w:pStyle w:val="Style19"/>
        <w:numPr>
          <w:ilvl w:val="0"/>
          <w:numId w:val="1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зануление</w:t>
      </w:r>
    </w:p>
    <w:p>
      <w:pPr>
        <w:pStyle w:val="Style19"/>
        <w:numPr>
          <w:ilvl w:val="0"/>
          <w:numId w:val="1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защитного отключения</w:t>
      </w:r>
    </w:p>
    <w:p>
      <w:pPr>
        <w:pStyle w:val="Style19"/>
        <w:numPr>
          <w:ilvl w:val="0"/>
          <w:numId w:val="1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ка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 8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ые последствия прикосновения человека к находящемуся под током оборудованию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оборудования из строя</w:t>
      </w:r>
    </w:p>
    <w:p>
      <w:pPr>
        <w:pStyle w:val="Style19"/>
        <w:numPr>
          <w:ilvl w:val="0"/>
          <w:numId w:val="1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бочего напряжения в сети</w:t>
      </w:r>
    </w:p>
    <w:p>
      <w:pPr>
        <w:pStyle w:val="Style19"/>
        <w:numPr>
          <w:ilvl w:val="0"/>
          <w:numId w:val="1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удар</w:t>
      </w:r>
    </w:p>
    <w:p>
      <w:pPr>
        <w:pStyle w:val="Style19"/>
        <w:numPr>
          <w:ilvl w:val="0"/>
          <w:numId w:val="1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ежима работы оборудования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более опасный путь прохождения тока через человек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а-рука»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га-нога»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а-нога»</w:t>
      </w:r>
    </w:p>
    <w:p>
      <w:pPr>
        <w:pStyle w:val="Style19"/>
        <w:numPr>
          <w:ilvl w:val="0"/>
          <w:numId w:val="7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ва-ноги»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самый тяжёлый вид поражения электрическим током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знаки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удар 3 и 4 степени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</w:t>
      </w:r>
    </w:p>
    <w:p>
      <w:pPr>
        <w:pStyle w:val="Style19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офтальм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чина сопротивления тела человека, применяемая при расчётах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00 Ом</w:t>
      </w:r>
    </w:p>
    <w:p>
      <w:pPr>
        <w:pStyle w:val="Style19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Ом</w:t>
      </w:r>
    </w:p>
    <w:p>
      <w:pPr>
        <w:pStyle w:val="Style19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 Ом</w:t>
      </w:r>
    </w:p>
    <w:p>
      <w:pPr>
        <w:pStyle w:val="Style19"/>
        <w:numPr>
          <w:ilvl w:val="0"/>
          <w:numId w:val="4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Ом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способ защиты человека от поражения при прикосновении к нетоковедущий части ЭЦУ применяется в трёх фазных сетях с заземлённой нейтралью, при напряжении до 1000 В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заземление</w:t>
      </w:r>
    </w:p>
    <w:p>
      <w:pPr>
        <w:pStyle w:val="Style19"/>
        <w:numPr>
          <w:ilvl w:val="0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зануление</w:t>
      </w:r>
    </w:p>
    <w:p>
      <w:pPr>
        <w:pStyle w:val="Style19"/>
        <w:numPr>
          <w:ilvl w:val="0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отключение</w:t>
      </w:r>
    </w:p>
    <w:p>
      <w:pPr>
        <w:pStyle w:val="Style19"/>
        <w:numPr>
          <w:ilvl w:val="0"/>
          <w:numId w:val="1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малых напряжений         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9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величину неотпускающего переменного ток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7 мА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5 мА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-80 мА</w:t>
      </w:r>
    </w:p>
    <w:p>
      <w:pPr>
        <w:pStyle w:val="Style19"/>
        <w:numPr>
          <w:ilvl w:val="0"/>
          <w:numId w:val="2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-1,5 м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личина произвед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(мА)*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(с) при которой наступает фибрилляция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7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Style19"/>
        <w:numPr>
          <w:ilvl w:val="0"/>
          <w:numId w:val="7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0,5</w:t>
      </w:r>
    </w:p>
    <w:p>
      <w:pPr>
        <w:pStyle w:val="Style19"/>
        <w:numPr>
          <w:ilvl w:val="0"/>
          <w:numId w:val="7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Style19"/>
        <w:numPr>
          <w:ilvl w:val="0"/>
          <w:numId w:val="74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gt;</w:t>
      </w: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ая категория работы в ЭУ является самой опасной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ном снятии напряжения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нятия напряжения вблизи от ЭУ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нятия напряжения вдали от ЭУ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устройству защитного отключения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габариты</w:t>
      </w:r>
    </w:p>
    <w:p>
      <w:pPr>
        <w:pStyle w:val="Style19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стоимость</w:t>
      </w:r>
    </w:p>
    <w:p>
      <w:pPr>
        <w:pStyle w:val="Style19"/>
        <w:numPr>
          <w:ilvl w:val="0"/>
          <w:numId w:val="58"/>
        </w:numPr>
        <w:rPr/>
      </w:pPr>
      <w:r>
        <w:rPr>
          <w:rFonts w:cs="Times New Roman" w:ascii="Times New Roman" w:hAnsi="Times New Roman"/>
          <w:sz w:val="28"/>
          <w:szCs w:val="28"/>
        </w:rPr>
        <w:t>Т сраб.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0,2 с.</w:t>
      </w:r>
    </w:p>
    <w:p>
      <w:pPr>
        <w:pStyle w:val="Style19"/>
        <w:numPr>
          <w:ilvl w:val="0"/>
          <w:numId w:val="5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й внешний вид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счёт чего заземление защищает от поражения электрическим током при К.З. на корпус электрооборудования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8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отключает от сети</w:t>
      </w:r>
    </w:p>
    <w:p>
      <w:pPr>
        <w:pStyle w:val="Style19"/>
        <w:numPr>
          <w:ilvl w:val="0"/>
          <w:numId w:val="8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 до безопасной величины напряжение прикосновения</w:t>
      </w:r>
    </w:p>
    <w:p>
      <w:pPr>
        <w:pStyle w:val="Style19"/>
        <w:numPr>
          <w:ilvl w:val="0"/>
          <w:numId w:val="8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ет срабатывание сигнализации</w:t>
      </w:r>
    </w:p>
    <w:p>
      <w:pPr>
        <w:pStyle w:val="Style19"/>
        <w:numPr>
          <w:ilvl w:val="0"/>
          <w:numId w:val="8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ет шаговое напряжение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0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чего зависит характер и исход поражения человека электрическим током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9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сположения оборудования</w:t>
      </w:r>
    </w:p>
    <w:p>
      <w:pPr>
        <w:pStyle w:val="Style19"/>
        <w:numPr>
          <w:ilvl w:val="0"/>
          <w:numId w:val="9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лощади помещения</w:t>
      </w:r>
    </w:p>
    <w:p>
      <w:pPr>
        <w:pStyle w:val="Style19"/>
        <w:numPr>
          <w:ilvl w:val="0"/>
          <w:numId w:val="9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краски оборудования</w:t>
      </w:r>
    </w:p>
    <w:p>
      <w:pPr>
        <w:pStyle w:val="Style19"/>
        <w:numPr>
          <w:ilvl w:val="0"/>
          <w:numId w:val="9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еличины ток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овите величину смертельно опасного переменного ток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мА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 мА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мА</w:t>
      </w:r>
    </w:p>
    <w:p>
      <w:pPr>
        <w:pStyle w:val="Style19"/>
        <w:numPr>
          <w:ilvl w:val="0"/>
          <w:numId w:val="2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м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причина электротравм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неисправность оборудования</w:t>
      </w:r>
    </w:p>
    <w:p>
      <w:pPr>
        <w:pStyle w:val="Style19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в организации труда</w:t>
      </w:r>
    </w:p>
    <w:p>
      <w:pPr>
        <w:pStyle w:val="Style19"/>
        <w:numPr>
          <w:ilvl w:val="0"/>
          <w:numId w:val="6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оизводственной дисциплины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ая наиболее распространённая защита от поражения током при прикосновении к нетоковедущим частям ЭУ за рубежом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0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заземление</w:t>
      </w:r>
    </w:p>
    <w:p>
      <w:pPr>
        <w:pStyle w:val="Style19"/>
        <w:numPr>
          <w:ilvl w:val="0"/>
          <w:numId w:val="10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зануление</w:t>
      </w:r>
    </w:p>
    <w:p>
      <w:pPr>
        <w:pStyle w:val="Style19"/>
        <w:numPr>
          <w:ilvl w:val="0"/>
          <w:numId w:val="10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е отключение</w:t>
      </w:r>
    </w:p>
    <w:p>
      <w:pPr>
        <w:pStyle w:val="Style19"/>
        <w:numPr>
          <w:ilvl w:val="0"/>
          <w:numId w:val="10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недостаток имеет защитное зануление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8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визна</w:t>
      </w:r>
    </w:p>
    <w:p>
      <w:pPr>
        <w:pStyle w:val="Style19"/>
        <w:numPr>
          <w:ilvl w:val="0"/>
          <w:numId w:val="8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ются сложные технические устройства</w:t>
      </w:r>
    </w:p>
    <w:p>
      <w:pPr>
        <w:pStyle w:val="Style19"/>
        <w:numPr>
          <w:ilvl w:val="0"/>
          <w:numId w:val="8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ремя срабатывания (до 5 с.)</w:t>
      </w:r>
    </w:p>
    <w:p>
      <w:pPr>
        <w:pStyle w:val="Style19"/>
        <w:numPr>
          <w:ilvl w:val="0"/>
          <w:numId w:val="8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штат обслуживающего персонал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1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поражения электрическим током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6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вление</w:t>
      </w:r>
    </w:p>
    <w:p>
      <w:pPr>
        <w:pStyle w:val="Style19"/>
        <w:numPr>
          <w:ilvl w:val="0"/>
          <w:numId w:val="6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овывание</w:t>
      </w:r>
    </w:p>
    <w:p>
      <w:pPr>
        <w:pStyle w:val="Style19"/>
        <w:numPr>
          <w:ilvl w:val="0"/>
          <w:numId w:val="6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орожение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ная электротравм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5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удар</w:t>
      </w:r>
    </w:p>
    <w:p>
      <w:pPr>
        <w:pStyle w:val="Style19"/>
        <w:numPr>
          <w:ilvl w:val="0"/>
          <w:numId w:val="5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шок</w:t>
      </w:r>
    </w:p>
    <w:p>
      <w:pPr>
        <w:pStyle w:val="Style19"/>
        <w:numPr>
          <w:ilvl w:val="0"/>
          <w:numId w:val="5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какой степени электроудара может наступить гибель человек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епени</w:t>
      </w:r>
    </w:p>
    <w:p>
      <w:pPr>
        <w:pStyle w:val="Style19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епени</w:t>
      </w:r>
    </w:p>
    <w:p>
      <w:pPr>
        <w:pStyle w:val="Style19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тепени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какого фактора зависит характер и исход поражения электрическим током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годных условий</w:t>
      </w:r>
    </w:p>
    <w:p>
      <w:pPr>
        <w:pStyle w:val="Style19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еличины тока</w:t>
      </w:r>
    </w:p>
    <w:p>
      <w:pPr>
        <w:pStyle w:val="Style19"/>
        <w:numPr>
          <w:ilvl w:val="0"/>
          <w:numId w:val="6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перечного сечения провод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чина опасного для жизни переменного ток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9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мА</w:t>
      </w:r>
    </w:p>
    <w:p>
      <w:pPr>
        <w:pStyle w:val="Style19"/>
        <w:numPr>
          <w:ilvl w:val="0"/>
          <w:numId w:val="9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мА</w:t>
      </w:r>
    </w:p>
    <w:p>
      <w:pPr>
        <w:pStyle w:val="Style19"/>
        <w:numPr>
          <w:ilvl w:val="0"/>
          <w:numId w:val="9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м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2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защиты от поражения электрическим током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медицинских аппаратов</w:t>
      </w:r>
    </w:p>
    <w:p>
      <w:pPr>
        <w:pStyle w:val="Style19"/>
        <w:numPr>
          <w:ilvl w:val="0"/>
          <w:numId w:val="1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 проводов</w:t>
      </w:r>
    </w:p>
    <w:p>
      <w:pPr>
        <w:pStyle w:val="Style19"/>
        <w:numPr>
          <w:ilvl w:val="0"/>
          <w:numId w:val="1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ей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изолирующее защитное средство, применяемое в ЭУ до 1000 В и свыше 1000В (с одинаковым названием)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0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электрические перчатки</w:t>
      </w:r>
    </w:p>
    <w:p>
      <w:pPr>
        <w:pStyle w:val="Style19"/>
        <w:numPr>
          <w:ilvl w:val="0"/>
          <w:numId w:val="10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электрический коврик</w:t>
      </w:r>
    </w:p>
    <w:p>
      <w:pPr>
        <w:pStyle w:val="Style19"/>
        <w:numPr>
          <w:ilvl w:val="0"/>
          <w:numId w:val="10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напряж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ы защиты от поражения током при К.З. на корпус ЭУ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ска оборудования</w:t>
      </w:r>
    </w:p>
    <w:p>
      <w:pPr>
        <w:pStyle w:val="Style19"/>
        <w:numPr>
          <w:ilvl w:val="0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ентиляции в помещении с ЭУ</w:t>
      </w:r>
    </w:p>
    <w:p>
      <w:pPr>
        <w:pStyle w:val="Style19"/>
        <w:numPr>
          <w:ilvl w:val="0"/>
          <w:numId w:val="6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емление корпуса ЭУ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личина постоянного тока, опасная для жизни 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 мА</w:t>
      </w:r>
    </w:p>
    <w:p>
      <w:pPr>
        <w:pStyle w:val="Style19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 мА</w:t>
      </w:r>
    </w:p>
    <w:p>
      <w:pPr>
        <w:pStyle w:val="Style19"/>
        <w:numPr>
          <w:ilvl w:val="0"/>
          <w:numId w:val="4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напряжение разрешено применять в помещении с повышенной опасностью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8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В</w:t>
      </w:r>
    </w:p>
    <w:p>
      <w:pPr>
        <w:pStyle w:val="Style19"/>
        <w:numPr>
          <w:ilvl w:val="0"/>
          <w:numId w:val="8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В</w:t>
      </w:r>
    </w:p>
    <w:p>
      <w:pPr>
        <w:pStyle w:val="Style19"/>
        <w:numPr>
          <w:ilvl w:val="0"/>
          <w:numId w:val="8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 В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3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чина переменного тока, опасная для жизни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В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В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 В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чина постоянного напряжения, опасная для жизни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В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В</w:t>
      </w:r>
    </w:p>
    <w:p>
      <w:pPr>
        <w:pStyle w:val="Style19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В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чина сопротивления изоляции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м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Ом</w:t>
      </w:r>
    </w:p>
    <w:p>
      <w:pPr>
        <w:pStyle w:val="Style19"/>
        <w:numPr>
          <w:ilvl w:val="0"/>
          <w:numId w:val="3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0000 Ом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чина сопротивления тела человек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Ом</w:t>
      </w:r>
    </w:p>
    <w:p>
      <w:pPr>
        <w:pStyle w:val="Style19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Ом</w:t>
      </w:r>
    </w:p>
    <w:p>
      <w:pPr>
        <w:pStyle w:val="Style19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00 Ом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чина сопротивления заземления в сети до 1000 В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Ом</w:t>
      </w:r>
    </w:p>
    <w:p>
      <w:pPr>
        <w:pStyle w:val="Style19"/>
        <w:numPr>
          <w:ilvl w:val="0"/>
          <w:numId w:val="122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10 Ом</w:t>
      </w:r>
    </w:p>
    <w:p>
      <w:pPr>
        <w:pStyle w:val="Style19"/>
        <w:numPr>
          <w:ilvl w:val="0"/>
          <w:numId w:val="1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Ом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4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организованное мероприятие необходимо выполнить перед проведением работ в ЭУ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 напряжения</w:t>
      </w:r>
    </w:p>
    <w:p>
      <w:pPr>
        <w:pStyle w:val="Style19"/>
        <w:numPr>
          <w:ilvl w:val="0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места работы</w:t>
      </w:r>
    </w:p>
    <w:p>
      <w:pPr>
        <w:pStyle w:val="Style19"/>
        <w:numPr>
          <w:ilvl w:val="0"/>
          <w:numId w:val="5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работе (целевой инструктаж)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е напряжение запрещено применять в помещении без повышенной опасности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В</w:t>
      </w:r>
    </w:p>
    <w:p>
      <w:pPr>
        <w:pStyle w:val="Style19"/>
        <w:numPr>
          <w:ilvl w:val="0"/>
          <w:numId w:val="1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 В (с перчатками и ковриком)</w:t>
      </w:r>
    </w:p>
    <w:p>
      <w:pPr>
        <w:pStyle w:val="Style19"/>
        <w:numPr>
          <w:ilvl w:val="0"/>
          <w:numId w:val="12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0 В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чего зависит поражение током при однополюсном прикосновении к токоведущим частям ЭУ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свещённости помещения</w:t>
      </w:r>
    </w:p>
    <w:p>
      <w:pPr>
        <w:pStyle w:val="Style19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териала пола и обуви работника</w:t>
      </w:r>
    </w:p>
    <w:p>
      <w:pPr>
        <w:pStyle w:val="Style19"/>
        <w:numPr>
          <w:ilvl w:val="0"/>
          <w:numId w:val="4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ведения инструктажей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называется защитным заземлением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7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меренное электрическое сопротивление корпуса электрооборудования с землёй</w:t>
      </w:r>
    </w:p>
    <w:p>
      <w:pPr>
        <w:pStyle w:val="Style19"/>
        <w:numPr>
          <w:ilvl w:val="0"/>
          <w:numId w:val="7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корпуса с нулевым проводом</w:t>
      </w:r>
    </w:p>
    <w:p>
      <w:pPr>
        <w:pStyle w:val="Style19"/>
        <w:numPr>
          <w:ilvl w:val="0"/>
          <w:numId w:val="7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ение средней точки трансформатора с землёй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личина сопротивления заземления, допустимая в ЭУ напряжением до1000 В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ше 10 Ом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Ом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Ом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15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ая квалификационная группа по электробезопасности даёт право самостоятельно работать в ЭУ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</w:t>
      </w:r>
    </w:p>
    <w:p>
      <w:pPr>
        <w:pStyle w:val="Style19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</w:t>
      </w:r>
    </w:p>
    <w:p>
      <w:pPr>
        <w:pStyle w:val="Style19"/>
        <w:numPr>
          <w:ilvl w:val="0"/>
          <w:numId w:val="4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иодичность проверки знаний по электробезопасности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год</w:t>
      </w:r>
    </w:p>
    <w:p>
      <w:pPr>
        <w:pStyle w:val="Style19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2 года</w:t>
      </w:r>
    </w:p>
    <w:p>
      <w:pPr>
        <w:pStyle w:val="Style19"/>
        <w:numPr>
          <w:ilvl w:val="0"/>
          <w:numId w:val="3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3 год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является письменным разрешением на производство работ в ЭУ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журнале ТНУ-19</w:t>
      </w:r>
    </w:p>
    <w:p>
      <w:pPr>
        <w:pStyle w:val="Style19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приказе Т-1</w:t>
      </w:r>
    </w:p>
    <w:p>
      <w:pPr>
        <w:pStyle w:val="Style19"/>
        <w:numPr>
          <w:ilvl w:val="0"/>
          <w:numId w:val="5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ряда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чина пожаров в ЭУ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звое состояние работников</w:t>
      </w:r>
    </w:p>
    <w:p>
      <w:pPr>
        <w:pStyle w:val="Style19"/>
        <w:numPr>
          <w:ilvl w:val="0"/>
          <w:numId w:val="1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вая перегрузка</w:t>
      </w:r>
    </w:p>
    <w:p>
      <w:pPr>
        <w:pStyle w:val="Style19"/>
        <w:numPr>
          <w:ilvl w:val="0"/>
          <w:numId w:val="1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нструктажей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</w:t>
      </w:r>
    </w:p>
    <w:p>
      <w:pPr>
        <w:pStyle w:val="Style19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огнетушитель нельзя применять для тушения пожаров в действующих ЭУ. Почему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ответов: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П-10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-8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-5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«Электробезопасность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опросов для технического диктанта по разделу 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лектробезопасность»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0"/>
          <w:numId w:val="1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ок (переменный или постоянный) при напряжении до    500 В действует сильнее?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переменный)</w:t>
      </w:r>
    </w:p>
    <w:p>
      <w:pPr>
        <w:pStyle w:val="Style19"/>
        <w:numPr>
          <w:ilvl w:val="0"/>
          <w:numId w:val="1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их частотах (низких или высоких) наиболее опасны переменные токи?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на низких частотах до 200 Гц)</w:t>
      </w:r>
    </w:p>
    <w:p>
      <w:pPr>
        <w:pStyle w:val="Style19"/>
        <w:numPr>
          <w:ilvl w:val="0"/>
          <w:numId w:val="1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какой частоты переменного тока, судороги и приковывание не наблюдаются?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10 кГц)</w:t>
      </w:r>
    </w:p>
    <w:p>
      <w:pPr>
        <w:pStyle w:val="Style19"/>
        <w:numPr>
          <w:ilvl w:val="0"/>
          <w:numId w:val="1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ощутимого переменного ток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0,5-1,5 мА)</w:t>
      </w:r>
    </w:p>
    <w:p>
      <w:pPr>
        <w:pStyle w:val="Style19"/>
        <w:numPr>
          <w:ilvl w:val="0"/>
          <w:numId w:val="1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неотпускающего переменного ток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10-15 мА)</w:t>
      </w:r>
    </w:p>
    <w:p>
      <w:pPr>
        <w:pStyle w:val="Style19"/>
        <w:numPr>
          <w:ilvl w:val="0"/>
          <w:numId w:val="1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фибриляционного ток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80-5000 мА)</w:t>
      </w:r>
    </w:p>
    <w:p>
      <w:pPr>
        <w:pStyle w:val="Style19"/>
        <w:numPr>
          <w:ilvl w:val="0"/>
          <w:numId w:val="1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опасного для жизни переменного ток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100 мА)</w:t>
      </w:r>
    </w:p>
    <w:p>
      <w:pPr>
        <w:pStyle w:val="Style19"/>
        <w:numPr>
          <w:ilvl w:val="0"/>
          <w:numId w:val="1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опасного для жизни постоянного ток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300 мА)</w:t>
      </w:r>
    </w:p>
    <w:p>
      <w:pPr>
        <w:pStyle w:val="Style19"/>
        <w:numPr>
          <w:ilvl w:val="0"/>
          <w:numId w:val="1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«формулу смерти»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Ответ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ма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c&gt;50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колько секунд человек может выдержать ток 100 мА без остановки сердц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0,5 с.)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еличина расчётного сопротивления тела человека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1000 Ом)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еличина опасного для жизни переменного напряжения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100 В)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еличина опасного для жизни постоянного напряжения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400 В)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Малые напряжения, применяемы для защиты персонала от поражения током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42 В и 12 В)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акое напряжение разрешено применять в помещениях с повышенной опасностью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42 В)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акое напряжение допустимо применять в помещениях с повышенной опасностью, с применением СИЗ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220 В)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Какое напряжение разрешено применять в помещениях с особо опасными условиями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12 В)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акое напряжение допустимо применять в помещениях с особо опасными условиями, с применением СИЗ?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42 В)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Не доступная для персонала высота, на которой располагают токоведущие части электроустановок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6 м. и 3,5 м.)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Сопротивление изоляции токоведущих частей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500000 Ом)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Норма сопротивления заземления в сетях 220 В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4 Ома)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Норма сопротивления заземления в сетях 660/380 В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2 Ома)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Норма сопротивления заземления в сетях 220/127 В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8 Ом)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Критерии электробезопасности по напряжению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~42 В; =110 В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к директорской контрольной работ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i/>
          <w:sz w:val="28"/>
          <w:szCs w:val="28"/>
        </w:rPr>
        <w:t>«Охрана труд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Вариа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бочее время в соответствии с ТК РФ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ды инструктажей, проводимые с работниками при поступлении на работ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омственный контроль за состоянием охраны тру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лассификация травм по связи с производств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то нельзя тушить водо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ислить местные электротравм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Вариант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ремя отдыха в соответствии с ТК РФ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ды инструктажей, проходимые в ходе работ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ёхступенчатый контроль за состоянием охраны ру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расследования несчастных случаев на производстве и составление акта формы Н-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то нельзя тушить химической пеной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то такое электрический удар? Сколько существует степеней электроудара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групповых и/или индивидуальных творческих заданий/проектов по учебной дисциплине </w:t>
      </w:r>
      <w:r>
        <w:rPr>
          <w:rFonts w:cs="Times New Roman" w:ascii="Times New Roman" w:hAnsi="Times New Roman"/>
          <w:b/>
          <w:i/>
          <w:sz w:val="28"/>
          <w:szCs w:val="28"/>
        </w:rPr>
        <w:t>«Охрана труда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овые творческие зада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ильно оформить журнал проведения инструктаже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рить естественную и искусственную освещённость в аудитор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ить температуру и влажность воздуха в аудитори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роботе-тренажёре </w:t>
      </w:r>
      <w:r>
        <w:rPr>
          <w:rFonts w:cs="Times New Roman" w:ascii="Times New Roman" w:hAnsi="Times New Roman"/>
          <w:i/>
          <w:sz w:val="28"/>
          <w:szCs w:val="28"/>
        </w:rPr>
        <w:t>«Гоша»</w:t>
      </w:r>
      <w:r>
        <w:rPr>
          <w:rFonts w:cs="Times New Roman" w:ascii="Times New Roman" w:hAnsi="Times New Roman"/>
          <w:sz w:val="28"/>
          <w:szCs w:val="28"/>
        </w:rPr>
        <w:t xml:space="preserve"> правильно показать проведение сердечно-лёгочной реаним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творческие зада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презентации на темы (по усмотрению преподавателя)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«Отлично-5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он полностью справился с заданием, с учётом оформ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«Хорошо-4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он полностью справился с заданием, без учёта оформ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 xml:space="preserve">«Удовлетворительно-3» </w:t>
      </w:r>
      <w:r>
        <w:rPr>
          <w:rFonts w:cs="Times New Roman" w:ascii="Times New Roman" w:hAnsi="Times New Roman"/>
          <w:sz w:val="28"/>
          <w:szCs w:val="28"/>
        </w:rPr>
        <w:t>выставляется студенту, если он не полностью справился с задание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i/>
          <w:sz w:val="28"/>
          <w:szCs w:val="28"/>
        </w:rPr>
        <w:t>«Неудовлетворительно-2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студенту, если он не справился с задание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итоговой проверки знаний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i/>
          <w:sz w:val="28"/>
          <w:szCs w:val="28"/>
        </w:rPr>
        <w:t>«Охрана труд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Вариа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выполнению заданий № 1-5: соотнести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5150</wp:posOffset>
                </wp:positionH>
                <wp:positionV relativeFrom="paragraph">
                  <wp:posOffset>-29210</wp:posOffset>
                </wp:positionV>
                <wp:extent cx="421703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0"/>
                              <w:gridCol w:w="332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А, 2-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33.7pt;mso-wrap-distance-left:9pt;mso-wrap-distance-right:9pt;mso-wrap-distance-top:0pt;mso-wrap-distance-bottom:0pt;margin-top:-2.3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6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0"/>
                        <w:gridCol w:w="332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риант ответ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А, 2-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6"/>
        <w:gridCol w:w="4394"/>
        <w:gridCol w:w="124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(вопро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оответствие между понятием и определение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бец 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удовой догов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лективный догов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бец 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правовой акт, регулирующий социально-трудовые отношения организации и заключаемый работниками и работодателем в лице их представите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соглашение между работодателем и работнико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договор между группами работников предприят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оответствие между понятием и определение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бец 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ловия тру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зопасные условия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бец 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окупность факторов производственной среды и трудового процесса, оказывающих влияние на работоспособность и здоровье работник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условия труда, при которых воздействие на работающих, вредных или опасных производственных факторов исключен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условия труда, при которых прекращается работ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оответствие между понятием и определение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бец 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ятия бытовой трав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ия травмы связанной с производств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бец 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травма, которая возникла на территории предприятия в рабочее время при выполнении трудовых обязанност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травма, которая возникла вне территории предприятия и в свободное от работы врем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травма, которая произошла во время командировки работника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оответствие между понятием и определение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бец 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о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бец 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физическое лицо, вступившее в трудовые отношения с работодателе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физическое лицо, либо юридическое лицо (организация), вступившая в трудовые отношения с работником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физическое лицо, которое осуществляет самостоятельную трудовую деятельность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оответствие между понятием и определение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бец 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мер федерального зак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мер ведомственного нормативного 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бец 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удовой кодекс РФ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жение о дисциплине работников железнодорожного транспор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планирование рабочего дня работником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Б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выполнению заданий № 6-25: выберите цифру, соответствующую правильному варианту ответа и запишите её в бланк отве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2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раздел ТК РФ посвящён охране труда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дел 1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дел 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дел 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дел 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атьи Конституции РФ, которая гласит «Принудительный труд запрещё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. 3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. 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. 1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. 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из 12 прав работников в области охраны тру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бесплатное обучение инструкция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платное 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ьготы и компенсации за тяжёлые, опасные и вредные условия тру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предоставление жил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ли для подростков испытательные срок при приёме на работу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ог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 желанию работод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з пяти обязанностей работника в области охраны тру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сещать собр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тать техническую литерату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вильно применять средства индивидуальной и коллективной защи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бирать своё рабочее мест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кое нарушение трудовой дисциплины работодатель имеет право уволить работника по ст. 81 п. 6 ТК РФ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нократное опозд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 выход на работу по болез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явление на работе в состоянии алкогольного опья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ход с работы до окончания сме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241"/>
      </w:tblGrid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ежедневного оплачиваемого отпус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28 календарных дн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6 календарных дн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5 календарных дн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4 календарных д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акт составляется при травме, связанной с производств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кт формы Н-1 в 3-х экземпляр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 обследования места происшеств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т виновности работ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т тяжести трав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первичное средство пожаротушения необходимо применять при начинающемся пожаре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гнетуш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жарные инструмен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идран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местная электротравма является самой распространённой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ж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лектроофтальм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лектрометаллиза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лектрические зна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фактор оказывает самое сильное влияние на исход электротравмы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ремя протекания т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ощадь помещ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мпература воздуха в помещен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лажность воздух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признаков особой опасности поражения электротоком в помещении электроустанов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имически активная среда, разъедающая изоляцию пров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отоп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личие вентиля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Цементный по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распространённый способ защиты персонала от прикосновения к токоведущим частям Э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щитное зазем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щитное зану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тройство защитного отключ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оляция токоведущих част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2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из основных средств индивидуальной защиты от поражения электротоком, применяемое в ЭУ напряжением свыше 1000 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олирующая штан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олирующие перчат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электрические 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алош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чему необходимо немедленно приступать при выявлении у пострадавшего «клинической смерти»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 реаним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 приведению пострадавшего в чув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 сообщению администрации о произошедш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 составлению а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ом расстоянии разрешается обходить стоящий состав с головы и хвоста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расстоянии 5 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 расстоянии 1 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 расстоянии 3 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расстоянии 10 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лампы должны применяться в помещении, где характер труда у работников связан с нагрузкой на органы зрения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юминесцент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ампы накали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тутные ламп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алогеновые ламп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распространённое профессиональное заболевание при длительной работе с виброинструмент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броболез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ллер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ст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иперто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нструктаж проводится с работником, если он отсутствовал на рабочем месте более 30 дней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вич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тор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вод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план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орган осуществляет общественный контроль за состоянием охраны труда на производстве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союзный комит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жарный надз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нергетический надз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дминистрация предприят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выполнению заданий № 26-30: в соответствующую строку бланка ответов запишите ответ на вопрос, окончание предложения или пропущенные сло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трудовой дисциплины влечёт за собой меры __________ взыск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ратное грубое нарушение трудовой дисциплины влечёт за собой увольнение по статье № ___ п. ___ Трудового кодекса Р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семи вновь поступившими на работу, на железнодорожный транспорт, в первый день работы должен проводится инженером по охране труда __________ инструкта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го дня работника при пятидневной рабочей недели составляет ___ ч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лижение к контактной сети ближе, чем на ___ метров опасно для жиз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 пятибалльной шка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 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менее 70%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о менее 70 баллов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70-80%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о 70-80 баллов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80-90%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о 81-90 баллов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более 90%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 91 балл и более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оценочных средств итоговой проверки знаний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i/>
          <w:sz w:val="28"/>
          <w:szCs w:val="28"/>
        </w:rPr>
        <w:t>«Охрана труд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Вариа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выполнению заданий № 1-5: соотнести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5150</wp:posOffset>
                </wp:positionH>
                <wp:positionV relativeFrom="paragraph">
                  <wp:posOffset>-29210</wp:posOffset>
                </wp:positionV>
                <wp:extent cx="4217035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0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0"/>
                              <w:gridCol w:w="3321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-А, 2-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05pt;height:33.7pt;mso-wrap-distance-left:9pt;mso-wrap-distance-right:9pt;mso-wrap-distance-top:0pt;mso-wrap-distance-bottom:0pt;margin-top:-2.3pt;mso-position-vertical-relative:text;margin-left:144.5pt;mso-position-horizontal-relative:page">
                <v:fill opacity="0f"/>
                <v:textbox inset="0in,0in,0in,0in">
                  <w:txbxContent>
                    <w:tbl>
                      <w:tblPr>
                        <w:tblW w:w="6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0"/>
                        <w:gridCol w:w="3321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риант ответ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-А, 2-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56"/>
        <w:gridCol w:w="4394"/>
        <w:gridCol w:w="124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(вопрос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лон ответа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оответствие между понятием и определение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бец 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асный производственный факт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редный производственный фа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бец 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ственный фактор, воздействие которого на работника может привести к его заболеванию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ственный фактор, воздействие которого на работника может привести его к травм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водственный фактор, воздействие которого на работника оказывает благоприятное влияние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оответствие между понятием и определение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бец 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чее врем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ремя отды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бец 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я, в течении которого работник должен исполнять трудовые обязан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я, в течении которого работник свободен от исполнения трудовых обязанностей и которое он может использовать по своему усмотрению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я следования по пути на работу и с работы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оответствие между понятием и определение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бец 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ый трудовой сп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лективный трудовой сп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бец 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урегулированные разногласия между работодателем и работником по вопросам применения трудового законодательст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урегулированные разногласия между работниками и работодателями по поводу установления и изменения условий труд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урегулированные разногласия между отдельными бригадами работников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оответствие между понятием и определение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бец 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рана тру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равление Государственной политики в области охран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бец 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сохранения жизни и здоровья работников в процессе трудовой деятельност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приоритета сохранения жизни и здоровья работник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чение максимальной прибыли на предприятии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оответствие между понятием и определение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бец 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нятие трав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ие электротрав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бец 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травма, вызванная воздействием электрического тока, электрической дуг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внезапное, резкое расстройство здоровья и потеря трудоспособности под воздействием опасного факто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о инфекционное заболевание, которое вызвано контактом с другим лицом, имеющим данное заболевание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Б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выполнению заданий № 6-25: выберите цифру, соответствующую правильному варианту ответа и запишите её в бланк ответо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2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из направлений государственной политики в области охраны тру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лучение прибы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числа рабочих мес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оритет сохранения жизни и здоровья работ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храна окружающей сре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атьи Конституции РФ, которая гласит «Труд свободен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т. 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. 1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. 3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. 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из 12 прав работников в области охраны тру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бесплатное обучение инструкция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есплатное пит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ьготы и компенсации за тяжёлые, опасные и вредные условия тру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 предоставление жил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озраста ТК РФ разрешает приём на работу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 16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 21 г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18 л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 15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из пяти обязанностей работника в области охраны тру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итиковать администрац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вовать в субботник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обретать самостоятельно средства индивидуальной защи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блюдать «Инструкции по охране труд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колько недель работник должен написать заявление при увольнении по собственному желанию (Ст. 80 ТК РФ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 2 нед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 4 нед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 8 нед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 1 недел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241"/>
      </w:tblGrid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идов отдыха существует в соответствии с ТК РФ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5 ви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 вид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12 ви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 ви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акт составляется при бытовой травме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кт формы Н-1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кт обследования места происшеств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кт виновности работ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кт Б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является ответственным за состоянием противопожарной безопасности на предприятии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ботода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лавный инжен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ботники предприят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спектор пожарного надз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удар какой степени является «клинической смертью»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1 степе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2 степе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3 степе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 степ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з 10 факторов оказывает самое сильное влияние на исход электротравмы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троение работ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омление работн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рушение дисциплин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ила то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признаков повышенной опасности помещения Э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окая температура воздуха (более 35 градус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охое освещ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ревянный по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изкий потол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распространённый способ защиты персонала от поражения электротоком при прикосновении к металлическим корпусам ЭУ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менение диэлектрических перчат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менение изолирующих площад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оляция токоведущих частей электроустаново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щитное зануление металлических корпусов Э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2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 из основных средств индивидуальной защиты, применяемое в ЭУ напряжением до 1000 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электрические перчат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олирующие штан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золирующие клещ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электрические бо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из признаков «Клинической смерти» пострадавшего при поражении электрото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сутствие реакции зрачков на св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едность кожных покров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инение ног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теря созн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каким углом необходимо переходить ж/д пути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90 граду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45 граду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30 градус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60 граду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параметр микроклимата оказывает на человека самое сильное влия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мпература воздух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лажность воздух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вижность воздух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тмосферное давл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е распространённое профессиональное заболевание при работе в шумных цехах, кузниц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угоух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ллер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ст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иперто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инструктаж проводится с работниками перед работой с повышенной опасность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е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вич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тор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плановы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орган осуществляет государственный надзор за санитарно-гигиеническими условиями на рабочих местах?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союзный комит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жарный надз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нергетический надзо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нитарно-эпидемиологическая стан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выполнению заданий № 26-30: в соответствующую строку бланка ответов запишите ответ на вопрос, окончание предложения или пропущенные сло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инструкции по охране труда на ж/д транспорте может повлечь за собой _________ работ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днократное нарушение трудовых обязанностей в течении года влечёт за собой увольнение по статье № ___ п. ___ ТК Р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семи работниками на ж/д транспорте должен проводиться один раз в 3 месяца _________ инструкта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й недели подростка от 16 до 18 лет не может превышать ___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е в зоне ___ метров вокруг упавшего на землю провода под напряжением опасно для жизн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190"/>
        <w:gridCol w:w="319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 пятибалльной шка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 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менее 70%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о менее 70 баллов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70-80%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о 70-80 баллов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80-90%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о 81-90 баллов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 более 90%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ан 91 балл и более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b/>
      <w:bCs/>
      <w:color w:val="000000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58:00Z</dcterms:created>
  <dc:creator>user</dc:creator>
  <dc:description/>
  <cp:keywords/>
  <dc:language>en-US</dc:language>
  <cp:lastModifiedBy>306-1</cp:lastModifiedBy>
  <dcterms:modified xsi:type="dcterms:W3CDTF">2022-11-25T07:16:00Z</dcterms:modified>
  <cp:revision>3</cp:revision>
  <dc:subject/>
  <dc:title/>
</cp:coreProperties>
</file>