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Основы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контрольно-оценочных средст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Основы экономики»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 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 результате освоения учебной дисциплины «Основы экономики» студент долж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1- находить и использовать необходимую экономическ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2 - определять организационно-правовые формы организ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3 - определять состав материальных, трудовых и финансовых ресурсов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4-оформлять первичные документы по учету рабочего времени, выработки, заработной платы, про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-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ind w:firstLine="709"/>
        <w:jc w:val="both"/>
        <w:rPr/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</w:t>
      </w:r>
      <w:r>
        <w:rPr>
          <w:rStyle w:val="FontStyle51"/>
          <w:sz w:val="28"/>
          <w:szCs w:val="28"/>
        </w:rPr>
        <w:t xml:space="preserve"> действующие законодательные и нормативные акты, регулирующие производственно-хозяйственную деятельность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2 </w:t>
      </w:r>
      <w:r>
        <w:rPr>
          <w:rStyle w:val="FontStyle51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3</w:t>
      </w:r>
      <w:r>
        <w:rPr>
          <w:rStyle w:val="FontStyle51"/>
          <w:sz w:val="28"/>
          <w:szCs w:val="28"/>
        </w:rPr>
        <w:t xml:space="preserve"> методики расчета основных технико - экономических показателей деятельности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4</w:t>
      </w:r>
      <w:r>
        <w:rPr>
          <w:rStyle w:val="FontStyle51"/>
          <w:sz w:val="28"/>
          <w:szCs w:val="28"/>
        </w:rPr>
        <w:t xml:space="preserve"> методы управления основными и оборотными средствами и оценки эффективности их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5 </w:t>
      </w:r>
      <w:r>
        <w:rPr>
          <w:rStyle w:val="FontStyle51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6 </w:t>
      </w:r>
      <w:r>
        <w:rPr>
          <w:rStyle w:val="FontStyle51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7</w:t>
      </w:r>
      <w:r>
        <w:rPr>
          <w:rStyle w:val="FontStyle51"/>
          <w:sz w:val="28"/>
          <w:szCs w:val="28"/>
        </w:rPr>
        <w:t xml:space="preserve"> основы маркетинговой деятельности, менеджмента и принципы делового обще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8 </w:t>
      </w:r>
      <w:r>
        <w:rPr>
          <w:rStyle w:val="FontStyle51"/>
          <w:sz w:val="28"/>
          <w:szCs w:val="28"/>
        </w:rPr>
        <w:t>основы организации работы коллектива исполнителей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9</w:t>
      </w:r>
      <w:r>
        <w:rPr>
          <w:rStyle w:val="FontStyle51"/>
          <w:sz w:val="28"/>
          <w:szCs w:val="28"/>
        </w:rPr>
        <w:t xml:space="preserve"> основы планирования, финансирования и кредитования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0</w:t>
      </w:r>
      <w:r>
        <w:rPr>
          <w:rStyle w:val="FontStyle51"/>
          <w:sz w:val="28"/>
          <w:szCs w:val="28"/>
        </w:rPr>
        <w:t xml:space="preserve"> основы менеджмента в области профессиональной деятельност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1</w:t>
      </w:r>
      <w:r>
        <w:rPr>
          <w:rStyle w:val="FontStyle51"/>
          <w:sz w:val="28"/>
          <w:szCs w:val="28"/>
        </w:rPr>
        <w:t xml:space="preserve"> общую производственную и организационную структуру предприят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2 </w:t>
      </w:r>
      <w:r>
        <w:rPr>
          <w:rStyle w:val="FontStyle51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3 </w:t>
      </w:r>
      <w:r>
        <w:rPr>
          <w:rStyle w:val="FontStyle51"/>
          <w:sz w:val="28"/>
          <w:szCs w:val="28"/>
        </w:rPr>
        <w:t xml:space="preserve"> состав материальных и трудовых, финансовых ресурсов организации, показатели их эффективного использования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 xml:space="preserve">З14 </w:t>
      </w:r>
      <w:r>
        <w:rPr>
          <w:rStyle w:val="FontStyle51"/>
          <w:sz w:val="28"/>
          <w:szCs w:val="28"/>
        </w:rPr>
        <w:t>способы экономии ресурсов, основные энерго-и материалосберегающие технологии;</w:t>
      </w:r>
    </w:p>
    <w:p>
      <w:pPr>
        <w:pStyle w:val="Style231"/>
        <w:widowControl/>
        <w:ind w:firstLine="709"/>
        <w:rPr/>
      </w:pPr>
      <w:r>
        <w:rPr>
          <w:rStyle w:val="FontStyle51"/>
          <w:b/>
          <w:sz w:val="28"/>
          <w:szCs w:val="28"/>
        </w:rPr>
        <w:t>З15</w:t>
      </w:r>
      <w:r>
        <w:rPr>
          <w:rStyle w:val="FontStyle51"/>
          <w:sz w:val="28"/>
          <w:szCs w:val="28"/>
        </w:rPr>
        <w:t xml:space="preserve"> формы организации и оплаты тру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</w:tabs>
        <w:spacing w:lineRule="auto" w:line="240"/>
        <w:rPr/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          </w:t>
      </w:r>
      <w:r>
        <w:rPr>
          <w:b/>
          <w:sz w:val="28"/>
          <w:szCs w:val="28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ПК 3.4 </w:t>
      </w:r>
      <w:r>
        <w:rPr>
          <w:rStyle w:val="Emphasis"/>
          <w:i w:val="false"/>
          <w:sz w:val="28"/>
          <w:szCs w:val="28"/>
          <w:lang w:eastAsia="en-US"/>
        </w:rPr>
        <w:t>Оценивать затраты на выполнение работ по ремонту устройств электроснабжения.</w:t>
      </w:r>
    </w:p>
    <w:p>
      <w:pPr>
        <w:pStyle w:val="Style81"/>
        <w:widowControl/>
        <w:rPr>
          <w:rStyle w:val="FontStyle55"/>
          <w:i w:val="false"/>
          <w:i w:val="false"/>
          <w:lang w:eastAsia="en-US"/>
        </w:rPr>
      </w:pPr>
      <w:r>
        <w:rPr/>
      </w:r>
    </w:p>
    <w:p>
      <w:pPr>
        <w:pStyle w:val="Normal"/>
        <w:jc w:val="center"/>
        <w:rPr>
          <w:rStyle w:val="FontStyle5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 Модели контролируем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ОК 03 </w:t>
            </w:r>
            <w:r>
              <w:rPr>
                <w:color w:val="00000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Style w:val="FontStyle48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.</w:t>
            </w:r>
          </w:p>
          <w:p>
            <w:pPr>
              <w:pStyle w:val="Style221"/>
              <w:widowControl/>
              <w:tabs>
                <w:tab w:val="clear" w:pos="708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jc w:val="both"/>
              <w:rPr/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5"/>
                <w:b/>
                <w:sz w:val="24"/>
                <w:szCs w:val="24"/>
              </w:rPr>
              <w:t>ПК 3.4</w:t>
            </w:r>
            <w:r>
              <w:rPr>
                <w:rStyle w:val="FontStyle55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Оценивать затраты на выполнение работ по ремонту устройств электроснабже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2 основные технико-экономические показатели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3 методики расчета основных технико - экономических показателей деятельности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4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5 механизмы ценообразования на продукцию (услуги), формы оплаты труда в современных условиях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6 основные принципы построения экономической системы организац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7 основы маркетинговой деятельности, менеджмента и принципы делового обще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8 основы организации работы коллектива исполнителей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9 основы планирования, финансирования и кредитования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0 основы менеджмента в области профессиональной деятельност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1 общую производственную и организационную структуру предприят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2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3  состав материальных и трудовых, финансовых ресурсов организации, показатели их эффективного использования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4 способы экономии ресурсов, основные энерго-и материалосберегающие технологии;</w:t>
            </w:r>
          </w:p>
          <w:p>
            <w:pPr>
              <w:pStyle w:val="Style231"/>
              <w:widowControl/>
              <w:rPr/>
            </w:pPr>
            <w:r>
              <w:rPr>
                <w:rStyle w:val="FontStyle51"/>
                <w:sz w:val="24"/>
                <w:szCs w:val="24"/>
              </w:rPr>
              <w:t>З15 формы организации и оплаты труда</w:t>
            </w:r>
          </w:p>
        </w:tc>
      </w:tr>
      <w:tr>
        <w:trPr>
          <w:trHeight w:val="303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/>
              <w:t>У1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rPr/>
            </w:pPr>
            <w:r>
              <w:rPr/>
              <w:t>У2 определять организационно-правовые формы организ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У3 определять состав материальных, трудовых и финансовых ресурсов орган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У4 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У5 рассчитывать основные технико-экономические показатели деятельности подразделения (организации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044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9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феры и отрасли экономики, их характеристика и взаимосвяз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го и технологического процесса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сновные фонды 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боротные фонды (материальные ресурсы) предприят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предприятия и производительность тру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и системы оплаты труда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Себестоимость электрическ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ы ценообразования в энергети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 деятельности организации. Прибыль и рентаб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кономическая оценка инвестиций в энергетике</w:t>
            </w:r>
            <w:r>
              <w:rPr>
                <w:rStyle w:val="FontStyle47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ОК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З1, З2, З3, З4, З5, З6, З7, З8, З9, З10, З11, З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1,У2,У3,У4,У5, З11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 аттестация по учебной дисциплине:                                                                                                         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ка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ы экономики » </w:t>
      </w:r>
      <w:r>
        <w:rPr>
          <w:rStyle w:val="FontStyle51"/>
          <w:sz w:val="28"/>
          <w:szCs w:val="28"/>
        </w:rPr>
        <w:t>проводится в виде  дифференцированного зачёта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>промежуточной</w:t>
      </w:r>
      <w:r>
        <w:rPr>
          <w:sz w:val="28"/>
          <w:szCs w:val="28"/>
        </w:rPr>
        <w:t xml:space="preserve"> аттестации по учебной дисциплине допускаются  все студенты. 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 xml:space="preserve">промежуточную 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итоговую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учебной </w:t>
      </w:r>
      <w:r>
        <w:rPr>
          <w:bCs/>
          <w:sz w:val="28"/>
          <w:szCs w:val="28"/>
        </w:rPr>
        <w:t>дисциплине «</w:t>
      </w:r>
      <w:r>
        <w:rPr>
          <w:color w:val="000000"/>
          <w:sz w:val="28"/>
          <w:szCs w:val="28"/>
        </w:rPr>
        <w:t>Основы Экономики»</w:t>
      </w:r>
      <w:r>
        <w:rPr>
          <w:rStyle w:val="FontStyle44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я для промежуточн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Cs/>
          <w:sz w:val="28"/>
          <w:szCs w:val="28"/>
        </w:rPr>
        <w:t>Сферы и отрасли экономики, их характеристика и взаимосвязь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 перспективы развития отрасл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раслевая структура экономик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изводственная и непроизводственная сферы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лассификация отраслей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Характеристика отдельных отраслей промышленности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нергетическая отрасль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нятие межотраслевого комплекса. 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я хозяйствующих субъектов в рыночной экономике.</w:t>
      </w:r>
    </w:p>
    <w:p>
      <w:pPr>
        <w:pStyle w:val="Style38"/>
        <w:widowControl/>
        <w:numPr>
          <w:ilvl w:val="0"/>
          <w:numId w:val="12"/>
        </w:numPr>
        <w:ind w:left="720" w:right="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Организация производственного и технологического процесса</w:t>
      </w:r>
    </w:p>
    <w:p>
      <w:pPr>
        <w:pStyle w:val="Style38"/>
        <w:widowControl/>
        <w:ind w:right="3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устных (письменных)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и производственная структура предприятия, инфраструктура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изводственной структуры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ипы промышленного производств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, классификации, содержание и структура производственного процесса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изводственный цикл, его структура, длительность и пути его сокращ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Основные фонды предприя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структура и оценка основных фондов предприятия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нос и амортизация основ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эффективного использования основных производственных фондов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изводственная мощность, ее сущность, виды и методика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>Оборотные фонды (материальные ресурсы) предприятия</w:t>
      </w:r>
    </w:p>
    <w:p>
      <w:pPr>
        <w:pStyle w:val="Style38"/>
        <w:widowControl/>
        <w:ind w:right="33" w:hanging="0"/>
        <w:jc w:val="both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отные фонды и оборотные средства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 и структура оборотных средств.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циональное использование оборотных фондов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ь эффективного использования оборотных фондов предприятия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требностей в оборотном капитале. </w:t>
      </w:r>
    </w:p>
    <w:p>
      <w:pPr>
        <w:pStyle w:val="Style39"/>
        <w:widowControl/>
        <w:numPr>
          <w:ilvl w:val="0"/>
          <w:numId w:val="23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ирование оборотных средств.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Кадры предприятия и производительность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сонал хозяйствующего субъекта и его классификация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труктура кадров предприятия</w:t>
      </w:r>
      <w:r>
        <w:rPr>
          <w:bCs/>
          <w:sz w:val="28"/>
          <w:szCs w:val="28"/>
        </w:rPr>
        <w:t xml:space="preserve">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казатели изменения списочной численности персонала и методика их  расчет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ирование труда. </w:t>
      </w:r>
    </w:p>
    <w:p>
      <w:pPr>
        <w:pStyle w:val="Style39"/>
        <w:widowControl/>
        <w:numPr>
          <w:ilvl w:val="0"/>
          <w:numId w:val="19"/>
        </w:numPr>
        <w:spacing w:lineRule="auto" w:line="240"/>
        <w:ind w:left="720" w:right="3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Style39"/>
        <w:widowControl/>
        <w:spacing w:lineRule="auto" w:line="240"/>
        <w:ind w:left="720"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>Формы и системы оплаты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Мотивация труда и ее роль в условиях рыночной экономики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Виды заработной плат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Тарифная система оплаты труда: ее сущность, состав и содержание. ЕТКС (Единый тарифно-классификационный справочник) и его значени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Материальная и нематериальная мотивация труда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>Себестоимость электрической энер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инансовые ресурсы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, классификация расходов предприят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Понятие и состав издержек производства и реализации продукци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затрат по статьям и элементам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мета затрат и методика ее составления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лькуляция себестоимости ее назначения и методы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пособы экономии ресурсов, энергосберегающие технологии.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Факторы снижения себестоимости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>Основы ценообразования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ы тарифного регулирования.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пределение конечной цены на электрическую энергию</w:t>
      </w:r>
      <w:r>
        <w:rPr>
          <w:iCs/>
          <w:color w:val="000000"/>
          <w:sz w:val="28"/>
          <w:szCs w:val="28"/>
        </w:rPr>
        <w:t xml:space="preserve"> Материальные ресурсы организации.</w:t>
      </w:r>
    </w:p>
    <w:p>
      <w:pPr>
        <w:pStyle w:val="Normal"/>
        <w:ind w:left="58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Основные технико-экономические показатели  деятельности организации. Прибыль и рентаб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просы для устных ( письменных) опросов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ущность прибыли предприятия, ее вид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еханизм формирования прибыл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Связь выручки, затрат и прибыли предприят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>Экономическая оценка инвестиций в энергет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группы инвестиций. </w:t>
      </w:r>
    </w:p>
    <w:p>
      <w:pPr>
        <w:pStyle w:val="Normal"/>
        <w:numPr>
          <w:ilvl w:val="0"/>
          <w:numId w:val="2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етоды экономического обоснования капитальных вложени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отлично»</w:t>
      </w:r>
      <w:r>
        <w:rPr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хорошо»</w:t>
      </w:r>
      <w:r>
        <w:rPr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удовлетворительно»</w:t>
      </w:r>
      <w:r>
        <w:rPr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hanging="0"/>
        <w:jc w:val="both"/>
        <w:rPr/>
      </w:pPr>
      <w:r>
        <w:rPr>
          <w:b/>
          <w:spacing w:val="-4"/>
          <w:sz w:val="28"/>
          <w:szCs w:val="28"/>
        </w:rPr>
        <w:t>«неудовлетворительно»</w:t>
      </w:r>
      <w:r>
        <w:rPr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4. Самостоятельная работа студентов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Основные фонды предприяти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1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«Определение среднегодовой стоимости основных фондов дистанции электроснабжения. Расчет амортизаци</w:t>
        <w:softHyphen/>
        <w:t>онных отчислений и показателей использования производственных фондов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 рабо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ить практические навыки расчета стоимости основных производственных фондов, амортизационных отчислений, коэффициентов использования мощности тяговых подстанций, эффективности использования оборо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(см. таблицу №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оимость основных производственных фондов дистанции электроснабжения укрупнённым показател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ссчитать амортизационные отчисления на капитальный ремонт и возобновление основных производственных фонд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ь коэффициент экстенсивного использования тяговых агрегатов подстанций и коэффициент использования установленной мощности этих агрег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ределите норматив собственных оборотных средств дистанции электроснабж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ндоотдачу, фондоёмкость, коэффициент оборачиваемости и время одного обор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95"/>
        <w:gridCol w:w="776"/>
        <w:gridCol w:w="776"/>
        <w:gridCol w:w="776"/>
        <w:gridCol w:w="891"/>
        <w:gridCol w:w="891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309" w:hRule="atLeast"/>
          <w:cantSplit w:val="true"/>
        </w:trPr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лектрифицируемого участк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участка, 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ЧК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тяговой     подстанции  мощность,     МВ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тяговых подстанций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говых агрегатов, ш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яговых агрегатов, М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асов работы в год каждого тягового агрега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 дистанции электроснабжения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илометра контактной сети двух путного участка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ромежуточной тяговой подстанции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оимость одной опорной тяговой подстанции, тыс. 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ЭЧК, тыс.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  оборотных средств на неснижаемый запас и на эксплуатацию,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тяговую подстан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1 км развёрнутой длинны контактной се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 для устройств контактной сети,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к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во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етодические указания по выполнению практической работы №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тоимость основных производственных фондов К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=(Кп/ст + Ккс+ Кэчк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2 (руб.)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/ст – стоимость всех тяговых подстанций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кс – стоимость контактной сети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чк – стоимость всех ЭЧК по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стоимостный коэффициент прочих устро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ение амортизационных отчислений на капитальный ремонт и возобновление основных фондов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А=(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q)/100 (руб. в год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установленной мощности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= Рср/Р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нагрузки, определя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>Кнагр=Рср/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ср –  средняя нагрузка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т – суммарная мощность, установленных на тяговой подстанции трансформ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наибольшая нагрузка тяговой подстан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определяется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=П/Сос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годовой доход дистанции электр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боротные фонды (материальные ресурсы) предприятия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2</w:t>
      </w:r>
    </w:p>
    <w:p>
      <w:pPr>
        <w:pStyle w:val="Normal"/>
        <w:spacing w:lineRule="atLeast" w:line="288" w:before="251" w:after="280"/>
        <w:ind w:right="419"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чет показателей эффективности использования оборотных средств»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color w:val="000000"/>
          <w:sz w:val="28"/>
          <w:szCs w:val="28"/>
          <w:lang w:eastAsia="ru-RU"/>
        </w:rPr>
        <w:t>: закрепление методики расчета показателей эффективности использования оборотных средств предприятия</w:t>
      </w:r>
    </w:p>
    <w:p>
      <w:pPr>
        <w:pStyle w:val="Normal"/>
        <w:shd w:fill="FFFFFF" w:val="clear"/>
        <w:spacing w:before="120" w:after="120"/>
        <w:ind w:right="45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аткое изложение теоретических вопросов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по вещественному содержанию представляют собой предметы труда и орудия труда, учитываемые в составе малоценных и быстроизнашивающихся предметов. Эти фонды обслуживают сферу производства и полностью переносят свою стоимость на стоимость готовой продукции, изменяя первоначальную форму в процессе одного производственного цикл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Оборотные производственные фонды и фонды обращения, находясь в постоянном движении, обеспечивают бесперебойный кругооборот средств. Оборотные средства (оборотный капитал)– совокупность денежных средств,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оборачиваемости оборотных средств: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коэффициент оборачиваемости оборотных средств определяется как стоимость реализованной продукции (выручка от реализации) за определенный период, деленная на средний остаток оборотных средств за тот же период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средняя продолжительность одного оборота в днях. Продолжительность оборота в днях рассчитывается как частное от деления Т (Т – продолжительность периода, за который определяются показатели дней) на коэффициент оборачиваемости. В практике финансовых расчетов при исчислении показателей оборачиваемости принято считать продолжительность любого месяца равной тридцати, квартала – девяноста и года – 360 дня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среднесуточный оборот капитала–выручка от реализации (стоимость реализованной продукции) за определенный период, деленная на количество дней в этом периоде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коэффициент закрепления оборотных средств– величина, обратная коэффициенту оборачиваемости. Он характеризует средний остаток оборотных средств, приходящийся на один рубль выручки от реализации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эффективность использования предметов труда можно оценить показателем материалоемкости, который определяется как отношение затрат сырья, топлива, материалов к объему производства (в руб.)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- материалоотдачарассчитывается как отношение объема производства к затратам сырья, материалов, топлива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Норматив (норма) оборотных средств (Н) в денежном выражении по основным элементам производственных запасов определяется отношение среднедневного расхода материалов по смете затрат на производство по данному элементу к средней норме запаса для данного элемента оборотных средств, днях или в процентах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я по выполнению задания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1. Рассчитайте норматив оборотных средств в запасах сырья, основных материалов и покупных полуфабрикатов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о: Время пребывания оборотных средств в текущем запасе — 10 дней, в страховом — 1 день, в транспортном — 3 дня, в технологическом — 6 дней. Среднедневной расход оборотных средств составляет 347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читайте норму оборотных средств в транспортном запасе. Срок транспортировки груза от поставщика к потребителю составляет 19 дней. Срок документооборота — 15 дней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Переходящая сумма расходов будущих периодов на начало планируемого года 456 тыс. руб., расходы будущих периодов в предстоящем году, предусмотренные соответствующими сметами, — 567 тыс. руб., расходы будущих периодов, подлежащие списанию на себестоимость продукции предстоящего года в соответствии со сметой производства, — 345 тыс.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3. Рассчитайте норматив оборотных средств в целом по готовой продукции. Норма оборотных средств по запасам готовой про</w:t>
        <w:softHyphen/>
        <w:t>дукции на складе — 4 дня, норма оборотных средств по товарам отгруженным — 3 дня, предполагаемый выпуск готовой продукции в 4 квартале по производственной себестоимости — 3500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4. Рассчитайте величину потребления в оборотных средствах на сырье (запасы сырья). План расхода сырья на изготовление продукции со</w:t>
        <w:softHyphen/>
        <w:t>ставляет 800 млн руб., количество дней в квартале — 90. Норма запаса сырья — 20 дней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ределите потребность в оборотных средствах по готовой продукции. Выпуск продукции по себестоимости в 4-м квартале текущего года — 467 390 тыс. руб. Норма оборотных средств по готовой продукции — 15 дней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ределите потребность в оборотных средствах по товарным запасам.</w:t>
      </w:r>
    </w:p>
    <w:p>
      <w:pPr>
        <w:pStyle w:val="Normal"/>
        <w:shd w:fill="FFFFFF" w:val="clear"/>
        <w:spacing w:before="120" w:after="120"/>
        <w:ind w:left="120" w:right="450" w:hanging="0"/>
        <w:rPr/>
      </w:pPr>
      <w:r>
        <w:rPr>
          <w:color w:val="000000"/>
          <w:sz w:val="28"/>
          <w:szCs w:val="28"/>
          <w:lang w:eastAsia="ru-RU"/>
        </w:rPr>
        <w:t>Оборот товаров по покупным ценам во 2-м квартале текущего года составляет 980 000 тыс. руб. Норма товар</w:t>
        <w:softHyphen/>
        <w:t>ных запасов — 6 дне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ы решения задач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прирост в оборотных средствах за квартал, потребность в оборотных средствах по незавершенному производству, готовой продукции, товарным запасам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Дано: Выпуск продукции по себестоимости — 27 000 руб., норма оборотных средств по готовой продукции — 3 дня, норма незавершенного производства — 2 дня. Оборот товаров по покупным ценам — 9 000 руб. Норма товар</w:t>
        <w:softHyphen/>
        <w:t>ных запасов — 2 дня. Сумма оборотных средствах на на</w:t>
        <w:softHyphen/>
        <w:t>чало квартала составила — 1546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днодневный выпуск продукции по себестоимости равен 27000 / 90 = 3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требность в оборотных средствах по незавер</w:t>
        <w:softHyphen/>
        <w:t>шенному производству равна 300 • 3 = 9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требность в оборотных средствах по готовой продукции равна 300 • 2 = 600 руб.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днодневный товарооборот равен 9000 / 90 = 100</w:t>
      </w:r>
    </w:p>
    <w:p>
      <w:pPr>
        <w:pStyle w:val="Normal"/>
        <w:shd w:fill="FFFFFF" w:val="clear"/>
        <w:spacing w:before="120" w:after="120"/>
        <w:ind w:left="120"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отребность в оборотных средствах по товарным запасам равна 100 • 2 = 2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бщая потребность в оборотных средствах на ко</w:t>
        <w:softHyphen/>
        <w:t>нец квартала равна 900+600+200 = 1700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рирост потребности в оборотных средствах равен 1700 - 1546 = 154 руб.</w:t>
      </w:r>
    </w:p>
    <w:p>
      <w:pPr>
        <w:pStyle w:val="Normal"/>
        <w:shd w:fill="FFFFFF" w:val="clear"/>
        <w:spacing w:before="120" w:after="120"/>
        <w:ind w:right="450" w:hanging="0"/>
        <w:rPr/>
      </w:pPr>
      <w:r>
        <w:rPr>
          <w:color w:val="000000"/>
          <w:sz w:val="28"/>
          <w:szCs w:val="28"/>
          <w:lang w:eastAsia="ru-RU"/>
        </w:rPr>
        <w:t>Рассчитайте длительность одного оборота оборотных средств. Объем товарной продукции по себестоимости за от</w:t>
        <w:softHyphen/>
        <w:t>четный год — 60 000 тыс. руб. при сумме оборотных средств на конец отчетного года 8 000 тыс. руб.</w:t>
      </w:r>
    </w:p>
    <w:p>
      <w:pPr>
        <w:pStyle w:val="Normal"/>
        <w:shd w:fill="FFFFFF" w:val="clear"/>
        <w:spacing w:before="120" w:after="120"/>
        <w:ind w:right="45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. О = 8 000 • 360 / 60 000 = 48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Кадры предприятия и производительность труда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3</w:t>
      </w:r>
    </w:p>
    <w:p>
      <w:pPr>
        <w:pStyle w:val="Heading"/>
        <w:jc w:val="both"/>
        <w:rPr/>
      </w:pPr>
      <w:r>
        <w:rPr>
          <w:b/>
          <w:szCs w:val="28"/>
        </w:rPr>
        <w:t xml:space="preserve">Тема: </w:t>
      </w:r>
      <w:r>
        <w:rPr>
          <w:b/>
          <w:iCs/>
          <w:szCs w:val="28"/>
        </w:rPr>
        <w:t>«</w:t>
      </w:r>
      <w:r>
        <w:rPr>
          <w:szCs w:val="28"/>
        </w:rPr>
        <w:t>Расчет производительности труда работников дистанции электроснабжен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Получить практические навыки определения производительности труда в натуральных, стоимостных, трудовых и условных единиц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8"/>
          <w:szCs w:val="28"/>
        </w:rPr>
        <w:t>Для работников эксплуатационного штата дистанции электроснабжения, электротехнических мастерских, сетевого района и тяговых подстанций, определить: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производительность труда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или снижение производительности труда в процентах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, в каких единицах выражена производительность труда для каждой категории работников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ные данные для расчётов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1"/>
        <w:gridCol w:w="1717"/>
        <w:gridCol w:w="890"/>
        <w:gridCol w:w="916"/>
        <w:gridCol w:w="916"/>
        <w:gridCol w:w="916"/>
        <w:gridCol w:w="916"/>
        <w:gridCol w:w="916"/>
      </w:tblGrid>
      <w:tr>
        <w:trPr>
          <w:trHeight w:val="5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 и единицы измерения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</w:tr>
      <w:tr>
        <w:trPr>
          <w:trHeight w:val="5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танция электроснабж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чные 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т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</w:tr>
      <w:tr>
        <w:trPr>
          <w:trHeight w:val="5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 по эксплуат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мастерские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ловая проду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район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в условных единицах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и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работник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яговые подстанции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ая трудоёмкость рабо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актическая трудоёмкость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ча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практической работы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работников дистанции электр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изводительность труда, определяется по формуле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>
          <w:sz w:val="28"/>
          <w:szCs w:val="28"/>
        </w:rPr>
        <w:t xml:space="preserve">Ппл = Мпл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л (млн. ткм. брутто/че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Фактическая производительность труда, определя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Мф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(млн. ткм. брутто/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 по сравнению с планом</w:t>
      </w:r>
    </w:p>
    <w:p>
      <w:pPr>
        <w:pStyle w:val="Normal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П = ((Пф – Ппл) / Ппл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лановая и фактическая производительности труда, а так же рост (снижение) производительности труда по сравнению с планом для работников электротехнических мастерских  и для работников сетевого района, определяется аналогич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тников тяговых подстанций, определяется в процентах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ф = (Он / Оф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лановая производительность труда принимается з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(снижение) производительности труда, определяется как разность между фактической и  плановой производительностью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П = Пф – Ппл = Пф – 100%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7. Себестоимость электрической энергии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чет заработной платы работников дистанции электроснаб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научить учащихся рассчитывать заработную плату работников участка энергоснабжения, определять тарифные ставки и должностные оклады в зависимости от разряда квали</w:t>
        <w:softHyphen/>
        <w:t>фикации и группы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писать исходные данные в соответст</w:t>
        <w:softHyphen/>
        <w:t>вия с вариантом задания (см.таблицу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должностные оклады и тарифные ставки работ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месячный фонд зарплаты работников с учетом выплаты прем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считать среднемесячную зарплату электромонте</w:t>
        <w:softHyphen/>
        <w:t>ров тяговой подстанции (дистанции контактной 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ять месячный фонд зарплаты работников удобно по табличной форме (см.таблица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делать вывод по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практической работы №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й оклад берется как минимальный размер оплаты труда  - 4611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Тарифные ставки работникам устанавливаются в соответствии с тарифной сеткой [1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11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.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личество работников тяговой подстанци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ремонт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 по эксплуа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работников дистанции контактной сети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лектромеха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ктромонте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офер-электромонте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дрези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% премии из фонда зар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Расчетные данны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30"/>
        <w:gridCol w:w="1137"/>
        <w:gridCol w:w="1508"/>
        <w:gridCol w:w="918"/>
        <w:gridCol w:w="1274"/>
        <w:gridCol w:w="1319"/>
        <w:gridCol w:w="127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должностей в соответствии с за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ифная ст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прем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р заработной пл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ячный фонд заработной платы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рный месячный фонд заработной платы участка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Основные технико-экономические показатели  деятельности организации. Прибыль и рентабельност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актическое занятие №5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: </w:t>
      </w:r>
      <w:r>
        <w:rPr>
          <w:b/>
          <w:szCs w:val="28"/>
        </w:rPr>
        <w:t>«</w:t>
      </w:r>
      <w:r>
        <w:rPr>
          <w:b/>
          <w:bCs/>
          <w:szCs w:val="28"/>
        </w:rPr>
        <w:t>Расчет прибыли и рентабельности энергетического предприятия»</w:t>
      </w:r>
    </w:p>
    <w:p>
      <w:pPr>
        <w:pStyle w:val="Modarticlescategoryintrotext"/>
        <w:shd w:fill="FDFEFF" w:val="clear"/>
        <w:spacing w:before="150" w:after="225"/>
        <w:jc w:val="both"/>
        <w:rPr/>
      </w:pPr>
      <w:r>
        <w:rPr>
          <w:b/>
          <w:color w:val="000000"/>
          <w:sz w:val="28"/>
          <w:szCs w:val="28"/>
        </w:rPr>
        <w:t xml:space="preserve">Задача: </w:t>
      </w:r>
      <w:r>
        <w:rPr>
          <w:color w:val="000000"/>
          <w:sz w:val="28"/>
          <w:szCs w:val="28"/>
        </w:rPr>
        <w:t>Определить производительность труда, запланированный прирост производительности труда на предприятии, удельный вес прироста объема производимой..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7.6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часовую тарифную ставку 3 разряда, для этого часовую тарифную ставку 1 разряда следует умножить на тарифный коэффициент 3 разряда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320*1,2=1,584 ден. ед./час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месячную тарифную заработную плату, исходя из часовой тарифной ставки 3 разряда и количества отработанных за месяц часов (22*8=176)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84*176=278,78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за отсутствие простоев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*0,15=41,82 ден. ед./месяц.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месячной заработной платы с премией составляет:</w:t>
      </w:r>
    </w:p>
    <w:p>
      <w:pPr>
        <w:pStyle w:val="Style24"/>
        <w:shd w:fill="FDFE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8,78+41,82=320,60 ден. ед./месяц.</w:t>
      </w:r>
    </w:p>
    <w:p>
      <w:pPr>
        <w:pStyle w:val="Heading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Практическое занятие №</w:t>
      </w:r>
      <w:r>
        <w:rPr>
          <w:b/>
          <w:szCs w:val="28"/>
          <w:lang w:val="ru-RU"/>
        </w:rPr>
        <w:t>6</w:t>
      </w:r>
    </w:p>
    <w:p>
      <w:pPr>
        <w:pStyle w:val="Heading"/>
        <w:jc w:val="both"/>
        <w:rPr>
          <w:bCs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>: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пределение финансовых результатов деятельности структурного подразделения службы электрификации и электроснабжения железных дорог.</w:t>
      </w:r>
    </w:p>
    <w:p>
      <w:pPr>
        <w:pStyle w:val="Heading"/>
        <w:jc w:val="both"/>
        <w:rPr/>
      </w:pPr>
      <w:r>
        <w:rPr>
          <w:b/>
          <w:bCs/>
          <w:szCs w:val="28"/>
        </w:rPr>
        <w:t>Цель занятия:</w:t>
      </w:r>
      <w:r>
        <w:rPr>
          <w:bCs/>
          <w:szCs w:val="28"/>
        </w:rPr>
        <w:t xml:space="preserve"> </w:t>
      </w:r>
      <w:r>
        <w:rPr>
          <w:szCs w:val="28"/>
        </w:rPr>
        <w:t>Научиться анализировать финансовые результаты производственной деятельности ЭЧ за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анализ выполнения ЭЧ показателей производственно-финансовой деятельности за год: объема и качества эксплуатационной работы (см. табл. 1), плана по труду (см. табл. 2) и плана эксплуатационных расходов (см. табл. 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Анализ производственно-финансовой деятельности ЭЧ является средством контроля за выполнением плана по количественным и качественным показателям, позволяет установить обоснованность плановых показателей и выявить недостатки недостаточно четкого план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чинаем с выполнения показателей объема и качества работ путем заполнения табл.1 и сделаем вывод о их выполнении за год. Затем проанализируем план по труду и план эксплуатационных расходов Э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казатели объема и качества работы Э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080"/>
        <w:gridCol w:w="1260"/>
        <w:gridCol w:w="1420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93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контактной сети,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рак в работе, вызвавший задержки поездов более 0,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ереработка электроэнергии тяговыми подстанциям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 по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сторонни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пуск железнодорожным не тяговы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Выполнение план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136"/>
        <w:gridCol w:w="1407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ый год к предшествующему, %</w:t>
            </w:r>
          </w:p>
        </w:tc>
      </w:tr>
      <w:tr>
        <w:trPr>
          <w:trHeight w:val="88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а, %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ъем перевоз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т.км 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ительность т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км брутто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д заработной пл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еднемесячная зар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онд зарплаты с учетом мотивационного фонд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емесячная заработная плата с учетом выплат из мотив. фон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из таблицы видно, что дистанция электроснабжени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- Выполнение плана эксплуатационных расходов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8"/>
        <w:gridCol w:w="1082"/>
        <w:gridCol w:w="1260"/>
        <w:gridCol w:w="1260"/>
        <w:gridCol w:w="10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Предшествующий  го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тчетный год к  предшествующему, %</w:t>
            </w:r>
          </w:p>
        </w:tc>
      </w:tr>
      <w:tr>
        <w:trPr>
          <w:trHeight w:val="129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сего эксплуатационных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аво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на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исления на социальное страх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как показал анализ, дистанция электроснабжения 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ую деятельность дистанции электроснабжения анализируем на основе данных баланса доходов и расходов (см. табл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 - Выполнение дистанцией электроснабжения плана прибыли,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990"/>
        <w:gridCol w:w="990"/>
        <w:gridCol w:w="361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«+» прибыль, «-» убыток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 прибы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обно-вспомога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анализом установлено, что дистанция электроснабжени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пределение экономической эффективности внедрения новой техн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экономическую эффективность от внедрения      новой  тех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Вычислить годовой экономический эффект от внедрения на электродистанции электрической плавки гололё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данной практическ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для расчёт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ть исходные данные – таблиц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7"/>
        <w:gridCol w:w="1602"/>
        <w:gridCol w:w="756"/>
        <w:gridCol w:w="756"/>
        <w:gridCol w:w="756"/>
        <w:gridCol w:w="756"/>
        <w:gridCol w:w="755"/>
      </w:tblGrid>
      <w:tr>
        <w:trPr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вариантам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лёдных дней в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держек поездов за 1 гололёдный день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часа задержки поезда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дневное время восстановительных работ при гололёде, 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ригад и дрезин, участвующих в восстановительных работа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мортизации дрезин за 1 час,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длина двухпутного участка с электрической плавкой гололёда, 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лавки гололёда, ми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плавки гололёда, 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 тяговой сети, Ом/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материальных затрат на оборудование схемы плавки гололеда, тыс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одного кВт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ч электроэнергии, ко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бригады участвовавшей в восстановительных работах , 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разря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ые тарифные ставки членов бригад рассчитать самостоятель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тодические указания к выполнению практической работы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7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задержек поездов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тоимость восстановительных работ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на восстановительные работ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сходы электроэнергии на производство плавки гололё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нят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опросы для </w:t>
      </w:r>
      <w:r>
        <w:rPr>
          <w:rStyle w:val="FontStyle51"/>
          <w:b/>
          <w:sz w:val="28"/>
          <w:szCs w:val="28"/>
        </w:rPr>
        <w:t>дифференцированного зачё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рки уровня обученности  «ЗНАТЬ» 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ные вопросы экономик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кроэкономика и микроэкономи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ипы экономических систем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Понятие спроса и предложения. Равновесная цен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Типы организации производств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ды и формы собственности в современной российской экономике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Материально- техническая база хозяйства электроснабж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оль и место транспортного маркетинга в системе управления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гментация рынк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дачи менеджмента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лассификация функций управлени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тилей руководств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филактика конфликтов и управление конфликтами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, их состав и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апитальные вложения и их значение. Структура и виды капитальных вложений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боротные фонды и фонды обращения, их структур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показатели использования оборотных фондов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ые ресурсы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iCs/>
          <w:color w:val="000000"/>
          <w:sz w:val="28"/>
          <w:szCs w:val="28"/>
        </w:rPr>
        <w:t>Анализ эффективности использования ресурсов организации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рганизация труда и ее особенности на железнодорожном транспорт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изводительность труда, ее сущность и измерение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сновные факторы, влияющие на рост производительности труда. Эффективность ускорение темпов роста производительности туд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Тарифная система. Формы и системы оплаты труда. 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Виды доплат и порядок их определения. Стимулирование труда.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kern w:val="2"/>
          <w:sz w:val="28"/>
          <w:szCs w:val="28"/>
        </w:rPr>
        <w:t>Понятие, цель, задачи и особенности составления бизнес-плана</w:t>
      </w:r>
    </w:p>
    <w:p>
      <w:pPr>
        <w:pStyle w:val="Normal"/>
        <w:numPr>
          <w:ilvl w:val="1"/>
          <w:numId w:val="16"/>
        </w:numPr>
        <w:shd w:fill="FFFFFF" w:val="clear"/>
        <w:ind w:left="0" w:right="74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. Себестоимость перевозок.</w:t>
      </w:r>
    </w:p>
    <w:p>
      <w:pPr>
        <w:pStyle w:val="Normal"/>
        <w:ind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для проверки уровня обученности  «УМЕТЬ»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экономических систе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чём состоит задача экономики?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ы организации производ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онфликтными ситуациями в коллектив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реднегодовую стоимость основных фондов дистанции электроснабжен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производительность труд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ывать  заработную  плату работников дистанции электроснабж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 финансовые  результаты деятельности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экономическую эффективность от  внедрения нов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тлично»</w:t>
      </w:r>
      <w:r>
        <w:rPr>
          <w:bCs/>
          <w:color w:val="000000"/>
          <w:spacing w:val="-4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хорош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bCs/>
          <w:color w:val="000000"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WW51">
    <w:name w:val="WW-Знак Знак51"/>
    <w:qFormat/>
    <w:rPr>
      <w:b/>
      <w:spacing w:val="20"/>
      <w:sz w:val="66"/>
      <w:lang w:bidi="ar-SA"/>
    </w:rPr>
  </w:style>
  <w:style w:type="character" w:styleId="WW52">
    <w:name w:val="WW-Знак Знак52"/>
    <w:qFormat/>
    <w:rPr>
      <w:b/>
      <w:spacing w:val="20"/>
      <w:sz w:val="6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адвтекс"/>
    <w:basedOn w:val="Normal"/>
    <w:qFormat/>
    <w:pPr>
      <w:ind w:left="567" w:hanging="0"/>
    </w:pPr>
    <w:rPr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Modarticlescategoryintrotext">
    <w:name w:val="mod-articles-category-introtext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7:00Z</dcterms:created>
  <dc:creator>Лебедев</dc:creator>
  <dc:description/>
  <cp:keywords/>
  <dc:language>en-US</dc:language>
  <cp:lastModifiedBy>егор</cp:lastModifiedBy>
  <cp:lastPrinted>2021-03-26T10:43:00Z</cp:lastPrinted>
  <dcterms:modified xsi:type="dcterms:W3CDTF">2023-05-09T18:11:00Z</dcterms:modified>
  <cp:revision>14</cp:revision>
  <dc:subject/>
  <dc:title/>
</cp:coreProperties>
</file>