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7 Основы эконом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контрольно-оценочных средст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«Основы экономики»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дисциплине является – дифференцированный зачет.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 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результате освоения учебной дисциплины «Основы экономики» студент должен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1"/>
          <w:b/>
          <w:sz w:val="28"/>
          <w:szCs w:val="28"/>
        </w:rPr>
        <w:t xml:space="preserve">Уме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1- находить и использовать необходимую экономическую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2 - определять организационно-правовые формы организ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3 - определять состав материальных, трудовых и финансовых ресурсов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4-оформлять первичные документы по учету рабочего времени, выработки, заработной платы, просто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5-рассчитывать основные технико-экономические показатели деятельности подразделения (организации).</w:t>
      </w:r>
    </w:p>
    <w:p>
      <w:pPr>
        <w:pStyle w:val="Normal"/>
        <w:ind w:firstLine="709"/>
        <w:jc w:val="both"/>
        <w:rPr/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</w:t>
      </w:r>
      <w:r>
        <w:rPr>
          <w:rStyle w:val="FontStyle51"/>
          <w:sz w:val="28"/>
          <w:szCs w:val="28"/>
        </w:rPr>
        <w:t xml:space="preserve"> действующие законодательные и нормативные акты, регулирующие производственно-хозяйственную деятельность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2 </w:t>
      </w:r>
      <w:r>
        <w:rPr>
          <w:rStyle w:val="FontStyle51"/>
          <w:sz w:val="28"/>
          <w:szCs w:val="28"/>
        </w:rPr>
        <w:t>основные технико-экономические показатели деятельности организац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3</w:t>
      </w:r>
      <w:r>
        <w:rPr>
          <w:rStyle w:val="FontStyle51"/>
          <w:sz w:val="28"/>
          <w:szCs w:val="28"/>
        </w:rPr>
        <w:t xml:space="preserve"> методики расчета основных технико - экономических показателей деятельности организац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4</w:t>
      </w:r>
      <w:r>
        <w:rPr>
          <w:rStyle w:val="FontStyle51"/>
          <w:sz w:val="28"/>
          <w:szCs w:val="28"/>
        </w:rPr>
        <w:t xml:space="preserve"> методы управления основными и оборотными средствами и оценки эффективности их использован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5 </w:t>
      </w:r>
      <w:r>
        <w:rPr>
          <w:rStyle w:val="FontStyle51"/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6 </w:t>
      </w:r>
      <w:r>
        <w:rPr>
          <w:rStyle w:val="FontStyle51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7</w:t>
      </w:r>
      <w:r>
        <w:rPr>
          <w:rStyle w:val="FontStyle51"/>
          <w:sz w:val="28"/>
          <w:szCs w:val="28"/>
        </w:rPr>
        <w:t xml:space="preserve"> основы маркетинговой деятельности, менеджмента и принципы делового общен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8 </w:t>
      </w:r>
      <w:r>
        <w:rPr>
          <w:rStyle w:val="FontStyle51"/>
          <w:sz w:val="28"/>
          <w:szCs w:val="28"/>
        </w:rPr>
        <w:t>основы организации работы коллектива исполнителей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9</w:t>
      </w:r>
      <w:r>
        <w:rPr>
          <w:rStyle w:val="FontStyle51"/>
          <w:sz w:val="28"/>
          <w:szCs w:val="28"/>
        </w:rPr>
        <w:t xml:space="preserve"> основы планирования, финансирования и кредитования предприят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0</w:t>
      </w:r>
      <w:r>
        <w:rPr>
          <w:rStyle w:val="FontStyle51"/>
          <w:sz w:val="28"/>
          <w:szCs w:val="28"/>
        </w:rPr>
        <w:t xml:space="preserve"> основы менеджмента в области профессиональной деятельност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1</w:t>
      </w:r>
      <w:r>
        <w:rPr>
          <w:rStyle w:val="FontStyle51"/>
          <w:sz w:val="28"/>
          <w:szCs w:val="28"/>
        </w:rPr>
        <w:t xml:space="preserve"> общую производственную и организационную структуру предприят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12 </w:t>
      </w:r>
      <w:r>
        <w:rPr>
          <w:rStyle w:val="FontStyle51"/>
          <w:sz w:val="28"/>
          <w:szCs w:val="28"/>
        </w:rPr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13 </w:t>
      </w:r>
      <w:r>
        <w:rPr>
          <w:rStyle w:val="FontStyle51"/>
          <w:sz w:val="28"/>
          <w:szCs w:val="28"/>
        </w:rPr>
        <w:t xml:space="preserve"> состав материальных и трудовых, финансовых ресурсов организации, показатели их эффективного использован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14 </w:t>
      </w:r>
      <w:r>
        <w:rPr>
          <w:rStyle w:val="FontStyle51"/>
          <w:sz w:val="28"/>
          <w:szCs w:val="28"/>
        </w:rPr>
        <w:t>способы экономии ресурсов, основные энерго-и материалосберегающие технолог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5</w:t>
      </w:r>
      <w:r>
        <w:rPr>
          <w:rStyle w:val="FontStyle51"/>
          <w:sz w:val="28"/>
          <w:szCs w:val="28"/>
        </w:rPr>
        <w:t xml:space="preserve"> формы организации и оплаты тру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</w:tabs>
        <w:spacing w:lineRule="auto" w:line="240"/>
        <w:rPr/>
      </w:pPr>
      <w:r>
        <w:rPr>
          <w:b/>
          <w:sz w:val="28"/>
          <w:szCs w:val="28"/>
        </w:rPr>
        <w:t>1.3 Компетенции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 xml:space="preserve">ОК 03 </w:t>
      </w:r>
      <w:r>
        <w:rPr>
          <w:color w:val="000000"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К 3.4 </w:t>
      </w:r>
      <w:r>
        <w:rPr>
          <w:rStyle w:val="Emphasis"/>
          <w:i w:val="false"/>
          <w:sz w:val="28"/>
          <w:szCs w:val="28"/>
          <w:lang w:eastAsia="en-US"/>
        </w:rPr>
        <w:t>Оценивать затраты на выполнение работ по ремонту устройств электроснабжения.</w:t>
      </w:r>
    </w:p>
    <w:p>
      <w:pPr>
        <w:pStyle w:val="Style81"/>
        <w:widowControl/>
        <w:rPr>
          <w:rStyle w:val="FontStyle55"/>
          <w:i w:val="false"/>
          <w:i w:val="false"/>
          <w:lang w:eastAsia="en-US"/>
        </w:rPr>
      </w:pPr>
      <w:r>
        <w:rPr/>
      </w:r>
    </w:p>
    <w:p>
      <w:pPr>
        <w:pStyle w:val="Normal"/>
        <w:jc w:val="center"/>
        <w:rPr>
          <w:rStyle w:val="FontStyle5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зываются компетенции, формируемые в процессе изуч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ются требования для осво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 Модели контролируемы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, формируемые в процессе изучения дисципли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для </w:t>
            </w:r>
          </w:p>
          <w:p>
            <w:pPr>
              <w:pStyle w:val="Normal"/>
              <w:jc w:val="center"/>
              <w:rPr/>
            </w:pPr>
            <w:r>
              <w:rPr/>
              <w:t>освоения дисциплины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ОК 03 </w:t>
            </w:r>
            <w:r>
              <w:rPr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Style w:val="FontStyle48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2 основные технико-экономические показатели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3 методики расчета основных технико - экономических показателей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4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5 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6 основные принципы построения экономической системы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7 основы маркетинговой деятельности, менеджмента и принципы делового обще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8 основы организации работы коллектива исполнителей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9 основы планирования, финансирования и кредитования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0 основы менеджмента в области профессиональной деятельност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1 общую производственную и организационную структуру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2 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3  состав материальных и трудовых, финансовых ресурсов организации, показатели их эффективного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4 способы экономии ресурсов, основные энерго-и материалосберегающие технолог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5 формы организации и оплаты труда.</w:t>
            </w:r>
          </w:p>
          <w:p>
            <w:pPr>
              <w:pStyle w:val="Style221"/>
              <w:widowControl/>
              <w:tabs>
                <w:tab w:val="clear" w:pos="708"/>
                <w:tab w:val="left" w:pos="-2700" w:leader="none"/>
                <w:tab w:val="left" w:pos="317" w:leader="none"/>
              </w:tabs>
              <w:spacing w:lineRule="auto" w:line="240"/>
              <w:ind w:left="34" w:hanging="0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>У1 находить и использовать необходимую экономическую информацию;</w:t>
            </w:r>
          </w:p>
          <w:p>
            <w:pPr>
              <w:pStyle w:val="Normal"/>
              <w:suppressAutoHyphens w:val="true"/>
              <w:rPr/>
            </w:pPr>
            <w:r>
              <w:rPr/>
              <w:t>У2 определять организационно-правовые формы организац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У3 определять состав материальных, трудовых и финансовых ресурсов орган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У4 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jc w:val="both"/>
              <w:rPr/>
            </w:pPr>
            <w:r>
              <w:rPr/>
              <w:t>У5 рассчитывать основные технико-экономические показатели деятельности подразделения (организации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5"/>
                <w:b/>
                <w:sz w:val="24"/>
                <w:szCs w:val="24"/>
              </w:rPr>
              <w:t>ПК 3.4</w:t>
            </w:r>
            <w:r>
              <w:rPr>
                <w:rStyle w:val="FontStyle55"/>
                <w:sz w:val="24"/>
                <w:szCs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Оценивать затраты на выполнение работ по ремонту устройств электроснабжения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2 основные технико-экономические показатели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3 методики расчета основных технико - экономических показателей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4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5 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6 основные принципы построения экономической системы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7 основы маркетинговой деятельности, менеджмента и принципы делового обще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8 основы организации работы коллектива исполнителей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9 основы планирования, финансирования и кредитования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0 основы менеджмента в области профессиональной деятельност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1 общую производственную и организационную структуру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2 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3  состав материальных и трудовых, финансовых ресурсов организации, показатели их эффективного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4 способы экономии ресурсов, основные энерго-и материалосберегающие технолог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5 формы организации и оплаты труда</w:t>
            </w:r>
          </w:p>
        </w:tc>
      </w:tr>
      <w:tr>
        <w:trPr>
          <w:trHeight w:val="303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>У1 находить и использовать необходимую экономическую информацию;</w:t>
            </w:r>
          </w:p>
          <w:p>
            <w:pPr>
              <w:pStyle w:val="Normal"/>
              <w:suppressAutoHyphens w:val="true"/>
              <w:rPr/>
            </w:pPr>
            <w:r>
              <w:rPr/>
              <w:t>У2 определять организационно-правовые формы организац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У3 определять состав материальных, трудовых и финансовых ресурсов орган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У4 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У5 рассчитывать основные технико-экономические показатели деятельности подразделения (организации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3044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9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феры и отрасли экономики, их характеристика и взаимосвяз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изводственного и технологического процесса</w:t>
            </w:r>
            <w:r>
              <w:rPr>
                <w:rStyle w:val="FontStyle48"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сновные фонды пред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Оборотные фонды (материальные ресурсы) предприят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 предприятия и производительность тру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и системы оплаты труда</w:t>
            </w:r>
            <w:r>
              <w:rPr/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Себестоимость электрической энерг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сновы ценообразования в энергетик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  деятельности организации. Прибыль и рентаб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Экономическая оценка инвестиций в энергетике</w:t>
            </w:r>
            <w:r>
              <w:rPr>
                <w:rStyle w:val="FontStyle47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Промежуточная  аттестация по учебной дисциплине:                                                                                                         Д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ценка освоения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сновы экономики » </w:t>
      </w:r>
      <w:r>
        <w:rPr>
          <w:rStyle w:val="FontStyle51"/>
          <w:sz w:val="28"/>
          <w:szCs w:val="28"/>
        </w:rPr>
        <w:t>проводится в виде  дифференцированного зачёта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>промежуточной</w:t>
      </w:r>
      <w:r>
        <w:rPr>
          <w:sz w:val="28"/>
          <w:szCs w:val="28"/>
        </w:rPr>
        <w:t xml:space="preserve"> аттестации по учебной дисциплине допускаются  все студенты. 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явке на </w:t>
      </w:r>
      <w:r>
        <w:rPr>
          <w:sz w:val="28"/>
          <w:szCs w:val="28"/>
          <w:lang w:val="ru-RU"/>
        </w:rPr>
        <w:t xml:space="preserve">промежуточную </w:t>
      </w:r>
      <w:r>
        <w:rPr>
          <w:sz w:val="28"/>
          <w:szCs w:val="28"/>
        </w:rPr>
        <w:t xml:space="preserve"> аттестацию студентам необходимо иметь зачетную книжку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>, не прошедшие итоговую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по учебной </w:t>
      </w:r>
      <w:r>
        <w:rPr>
          <w:bCs/>
          <w:sz w:val="28"/>
          <w:szCs w:val="28"/>
        </w:rPr>
        <w:t>дисциплине «</w:t>
      </w:r>
      <w:r>
        <w:rPr>
          <w:color w:val="000000"/>
          <w:sz w:val="28"/>
          <w:szCs w:val="28"/>
        </w:rPr>
        <w:t>Основы Экономики»</w:t>
      </w:r>
      <w:r>
        <w:rPr>
          <w:rStyle w:val="FontStyle44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форме контрольных мероприятий (</w:t>
      </w:r>
      <w:r>
        <w:rPr>
          <w:i/>
          <w:iCs/>
          <w:sz w:val="28"/>
          <w:szCs w:val="28"/>
        </w:rPr>
        <w:t>уст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я для промежуточн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Cs/>
          <w:sz w:val="28"/>
          <w:szCs w:val="28"/>
        </w:rPr>
        <w:t>Сферы и отрасли экономики, их характеристика и взаимосвязь</w:t>
      </w:r>
    </w:p>
    <w:p>
      <w:pPr>
        <w:pStyle w:val="Style38"/>
        <w:widowControl/>
        <w:ind w:right="33" w:hanging="0"/>
        <w:jc w:val="both"/>
        <w:rPr/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 перспективы развития отрасл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раслевая структура экономики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оизводственная и непроизводственная сферы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лассификация отраслей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Характеристика отдельных отраслей промышленности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Энергетическая отрасль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нятие межотраслевого комплекса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я хозяйствующих субъектов в рыночной экономике.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Организация производственного и технологического процесса</w:t>
      </w:r>
    </w:p>
    <w:p>
      <w:pPr>
        <w:pStyle w:val="Style38"/>
        <w:widowControl/>
        <w:ind w:right="33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ы для устных (письменных)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 и производственная структура предприятия, инфраструктура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ипы производственной структуры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ипы промышленного производства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нятие, классификации, содержание и структура производственного процесса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изводственный цикл, его структура, длительность и пути его сокращ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Основные фонды предприя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, структура и оценка основных фондов предприятия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знос и амортизация основных фондов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казатели эффективного использования основных производственных фондов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изводственная мощность, ее сущность, виды и методика рас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>Оборотные фонды (материальные ресурсы) предприятия</w:t>
      </w:r>
    </w:p>
    <w:p>
      <w:pPr>
        <w:pStyle w:val="Style38"/>
        <w:widowControl/>
        <w:ind w:right="33" w:hanging="0"/>
        <w:jc w:val="both"/>
        <w:rPr/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оротные фонды и оборотные средства предприятия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став и структура оборотных средств.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циональное использование оборотных фондов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казатель эффективного использования оборотных фондов предприятия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пределение потребностей в оборотном капитале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рмирование оборотных средств.</w:t>
      </w:r>
    </w:p>
    <w:p>
      <w:pPr>
        <w:pStyle w:val="Style39"/>
        <w:widowControl/>
        <w:spacing w:lineRule="auto" w:line="240"/>
        <w:ind w:left="720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Кадры предприятия и производительность тру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ерсонал хозяйствующего субъекта и его классификация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и структура кадров предприятия</w:t>
      </w:r>
      <w:r>
        <w:rPr>
          <w:bCs/>
          <w:sz w:val="28"/>
          <w:szCs w:val="28"/>
        </w:rPr>
        <w:t xml:space="preserve">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казатели изменения списочной численности персонала и методика их  расчета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ирование труда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ельность труда</w:t>
      </w:r>
    </w:p>
    <w:p>
      <w:pPr>
        <w:pStyle w:val="Style39"/>
        <w:widowControl/>
        <w:spacing w:lineRule="auto" w:line="240"/>
        <w:ind w:left="720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>Формы и системы оплаты тру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Мотивация труда и ее роль в условиях рыночной экономики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Виды заработной плат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Тарифная система оплаты труда: ее сущность, состав и содержание. ЕТКС (Единый тарифно-классификационный справочник) и его значение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Материальная и нематериальная мотивация труда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>Себестоимость электрической энер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инансовые ресурсы предприятия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ущность, классификация расходов предприятия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Понятие и состав издержек производства и реализации продукции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затрат по статьям и элементам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мета затрат и методика ее составления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лькуляция себестоимости ее назначения и методы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пособы экономии ресурсов, энергосберегающие технологии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Факторы снижения себестоимости</w:t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>Основы ценообразования в энерге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ы тарифного регулирования. 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пределение конечной цены на электрическую энергию</w:t>
      </w:r>
      <w:r>
        <w:rPr>
          <w:iCs/>
          <w:color w:val="000000"/>
          <w:sz w:val="28"/>
          <w:szCs w:val="28"/>
        </w:rPr>
        <w:t xml:space="preserve"> Материальные ресурсы организации.</w:t>
      </w:r>
    </w:p>
    <w:p>
      <w:pPr>
        <w:pStyle w:val="Normal"/>
        <w:ind w:left="58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Основные технико-экономические показатели  деятельности организации. Прибыль и рентаб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ущность прибыли предприятия, ее виды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еханизм формирования прибыли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Связь выручки, затрат и прибыли предприятия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нтабельность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>Экономическая оценка инвестиций в энерге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е группы инвестиций. </w:t>
      </w:r>
    </w:p>
    <w:p>
      <w:pPr>
        <w:pStyle w:val="Normal"/>
        <w:numPr>
          <w:ilvl w:val="0"/>
          <w:numId w:val="21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Методы экономического обоснования капитальных вложений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отлично»</w:t>
      </w:r>
      <w:r>
        <w:rPr>
          <w:spacing w:val="-4"/>
          <w:sz w:val="28"/>
          <w:szCs w:val="28"/>
        </w:rPr>
        <w:t xml:space="preserve"> - ставится за такие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хорошо»</w:t>
      </w:r>
      <w:r>
        <w:rPr>
          <w:spacing w:val="-4"/>
          <w:sz w:val="28"/>
          <w:szCs w:val="28"/>
        </w:rPr>
        <w:t xml:space="preserve"> - ставитс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удовлетворительно»</w:t>
      </w:r>
      <w:r>
        <w:rPr>
          <w:spacing w:val="-4"/>
          <w:sz w:val="28"/>
          <w:szCs w:val="28"/>
        </w:rPr>
        <w:t xml:space="preserve"> - ставится за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неудовлетворительно»</w:t>
      </w:r>
      <w:r>
        <w:rPr>
          <w:spacing w:val="-4"/>
          <w:sz w:val="28"/>
          <w:szCs w:val="28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4. Самостоятельная работа студентов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лично»- </w:t>
      </w:r>
      <w:r>
        <w:rPr>
          <w:sz w:val="28"/>
          <w:szCs w:val="28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шо»- </w:t>
      </w:r>
      <w:r>
        <w:rPr>
          <w:sz w:val="28"/>
          <w:szCs w:val="28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удовлетворительно»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неудовлетворительно»- </w:t>
      </w:r>
      <w:r>
        <w:rPr>
          <w:sz w:val="28"/>
          <w:szCs w:val="28"/>
        </w:rPr>
        <w:t>задание не выполнено в полном объём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дания на практические зан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Основные фонды предприятия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1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Тема: </w:t>
      </w:r>
      <w:r>
        <w:rPr>
          <w:szCs w:val="28"/>
        </w:rPr>
        <w:t>«Определение среднегодовой стоимости основных фондов дистанции электроснабжения. Расчет амортизаци</w:t>
        <w:softHyphen/>
        <w:t>онных отчислений и показателей использования производственных фондов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Цель работ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чить практические навыки расчета стоимости основных производственных фондов, амортизационных отчислений, коэффициентов использования мощности тяговых подстанций, эффективности использования оборо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исходные данные (см. таблицу №1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тоимость основных производственных фондов дистанции электроснабжения укрупнённым показателя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ассчитать амортизационные отчисления на капитальный ремонт и возобновление основных производственных фонд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ределить коэффициент экстенсивного использования тяговых агрегатов подстанций и коэффициент использования установленной мощности этих агрега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ределите норматив собственных оборотных средств дистанции электроснабж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ндоотдачу, фондоёмкость, коэффициент оборачиваемости и время одного оборо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данной практическо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ные данные для расч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295"/>
        <w:gridCol w:w="776"/>
        <w:gridCol w:w="776"/>
        <w:gridCol w:w="776"/>
        <w:gridCol w:w="891"/>
        <w:gridCol w:w="891"/>
      </w:tblGrid>
      <w:tr>
        <w:trPr/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вариантам</w:t>
            </w:r>
          </w:p>
        </w:tc>
      </w:tr>
      <w:tr>
        <w:trPr>
          <w:trHeight w:val="309" w:hRule="atLeast"/>
          <w:cantSplit w:val="true"/>
        </w:trPr>
        <w:tc>
          <w:tcPr>
            <w:tcW w:w="5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лектрифицируемого участк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ток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длина участка, к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ЧК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тяговой     подстанции  мощность,     МВ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орных тяговых подстанций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межуточных тяговых подстанций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яговых агрегатов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яговых агрегатов, М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асов работы в год каждого тягового агрегат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доход дистанции электроснабжения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дного километра контактной сети двух путного участка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промежуточной тяговой подстанции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дной опорной тяговой подстанции, тыс. руб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ЭЧК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5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  оборотных средств на неснижаемый запас и на эксплуатацию,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у тяговую подстанц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5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 1 км развёрнутой длинны контактной се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онных отчислений для устройств контактной сети,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к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во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онных отчислений для устройств контактной сети,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к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во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Методические указания по выполнению практической работы №1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тоимость основных производственных фондов К определя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>К=(Кп/ст + Ккс+ Кэчк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2 (руб.)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/ст – стоимость всех тяговых подстанций по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кс – стоимость контактной сети по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эчк – стоимость всех ЭЧК по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2 – стоимостный коэффициент прочих устройст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пределение амортизационных отчислений на капитальный ремонт и возобновление основных фондов, определя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>А=(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q)/100 (руб. в год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установленной мощности, определя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= Рср/Р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эффициент нагрузки, определя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>Кнагр=Рср/Р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ср –  средняя нагрузка под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т – суммарная мощность, установленных на тяговой подстанции трансформ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наибольшая нагрузка тяговой подстан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оотдача, определя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нов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=П/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оро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=П/Сос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годовой доход дистанции электр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Оборотные фонды (материальные ресурсы) предприятия</w:t>
      </w:r>
    </w:p>
    <w:p>
      <w:pPr>
        <w:pStyle w:val="Normal"/>
        <w:spacing w:lineRule="atLeast" w:line="288" w:before="251" w:after="280"/>
        <w:ind w:right="41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2</w:t>
      </w:r>
    </w:p>
    <w:p>
      <w:pPr>
        <w:pStyle w:val="Normal"/>
        <w:spacing w:lineRule="atLeast" w:line="288" w:before="251" w:after="280"/>
        <w:ind w:right="419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Расчет показателей эффективности использования оборотных средств»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Цель занятия</w:t>
      </w:r>
      <w:r>
        <w:rPr>
          <w:color w:val="000000"/>
          <w:sz w:val="28"/>
          <w:szCs w:val="28"/>
          <w:lang w:eastAsia="ru-RU"/>
        </w:rPr>
        <w:t>: закрепление методики расчета показателей эффективности использования оборотных средств предприятия</w:t>
      </w:r>
    </w:p>
    <w:p>
      <w:pPr>
        <w:pStyle w:val="Normal"/>
        <w:shd w:fill="FFFFFF" w:val="clear"/>
        <w:spacing w:before="120" w:after="120"/>
        <w:ind w:right="45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аткое изложение теоретических вопросов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Оборотные производственные фонды по вещественному содержанию представляют собой предметы труда и орудия труда, учитываемые в составе малоценных и быстроизнашивающихся предметов. Эти фонды обслуживают сферу производства и полностью переносят свою стоимость на стоимость готовой продукции, изменяя первоначальную форму в процессе одного производственного цикла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Оборотные производственные фонды и фонды обращения, находясь в постоянном движении, обеспечивают бесперебойный кругооборот средств. Оборотные средства (оборотный капитал)– совокупность денежных средств, авансированных для создания и использования оборотных производственных фондов и фондов обращения для обеспечения непрерывного процесса производства и реализации продукции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и оборачиваемости оборотных средств: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коэффициент оборачиваемости оборотных средств определяется как стоимость реализованной продукции (выручка от реализации) за определенный период, деленная на средний остаток оборотных средств за тот же период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средняя продолжительность одного оборота в днях. Продолжительность оборота в днях рассчитывается как частное от деления Т (Т – продолжительность периода, за который определяются показатели дней) на коэффициент оборачиваемости. В практике финансовых расчетов при исчислении показателей оборачиваемости принято считать продолжительность любого месяца равной тридцати, квартала – девяноста и года – 360 дням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среднесуточный оборот капитала–выручка от реализации (стоимость реализованной продукции) за определенный период, деленная на количество дней в этом периоде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коэффициент закрепления оборотных средств– величина, обратная коэффициенту оборачиваемости. Он характеризует средний остаток оборотных средств, приходящийся на один рубль выручки от реализации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эффективность использования предметов труда можно оценить показателем материалоемкости, который определяется как отношение затрат сырья, топлива, материалов к объему производства (в руб.)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материалоотдачарассчитывается как отношение объема производства к затратам сырья, материалов, топлива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Норматив (норма) оборотных средств (Н) в денежном выражении по основным элементам производственных запасов определяется отношение среднедневного расхода материалов по смете затрат на производство по данному элементу к средней норме запаса для данного элемента оборотных средств, днях или в процентах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кция по выполнению задания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1. Рассчитайте норматив оборотных средств в запасах сырья, основных материалов и покупных полуфабрикатов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но: Время пребывания оборотных средств в текущем запасе — 10 дней, в страховом — 1 день, в транспортном — 3 дня, в технологическом — 6 дней. Среднедневной расход оборотных средств составляет 347 тыс.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ассчитайте норму оборотных средств в транспортном запасе. Срок транспортировки груза от поставщика к потребителю составляет 19 дней. Срок документооборота — 15 дней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Дано: Переходящая сумма расходов будущих периодов на начало планируемого года 456 тыс. руб., расходы будущих периодов в предстоящем году, предусмотренные соответствующими сметами, — 567 тыс. руб., расходы будущих периодов, подлежащие списанию на себестоимость продукции предстоящего года в соответствии со сметой производства, — 345 тыс. руб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3. Рассчитайте норматив оборотных средств в целом по готовой продукции. Норма оборотных средств по запасам готовой про</w:t>
        <w:softHyphen/>
        <w:t>дукции на складе — 4 дня, норма оборотных средств по товарам отгруженным — 3 дня, предполагаемый выпуск готовой продукции в 4 квартале по производственной себестоимости — 3500 руб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4. Рассчитайте величину потребления в оборотных средствах на сырье (запасы сырья). План расхода сырья на изготовление продукции со</w:t>
        <w:softHyphen/>
        <w:t>ставляет 800 млн руб., количество дней в квартале — 90. Норма запаса сырья — 20 дней.</w:t>
      </w:r>
    </w:p>
    <w:p>
      <w:pPr>
        <w:pStyle w:val="Normal"/>
        <w:shd w:fill="FFFFFF" w:val="clear"/>
        <w:spacing w:before="120" w:after="120"/>
        <w:ind w:left="120"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пределите потребность в оборотных средствах по готовой продукции. Выпуск продукции по себестоимости в 4-м квартале текущего года — 467 390 тыс. руб. Норма оборотных средств по готовой продукции — 15 дней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пределите потребность в оборотных средствах по товарным запасам.</w:t>
      </w:r>
    </w:p>
    <w:p>
      <w:pPr>
        <w:pStyle w:val="Normal"/>
        <w:shd w:fill="FFFFFF" w:val="clear"/>
        <w:spacing w:before="120" w:after="120"/>
        <w:ind w:left="120" w:right="450" w:hanging="0"/>
        <w:rPr/>
      </w:pPr>
      <w:r>
        <w:rPr>
          <w:color w:val="000000"/>
          <w:sz w:val="28"/>
          <w:szCs w:val="28"/>
          <w:lang w:eastAsia="ru-RU"/>
        </w:rPr>
        <w:t>Оборот товаров по покупным ценам во 2-м квартале текущего года составляет 980 000 тыс. руб. Норма товар</w:t>
        <w:softHyphen/>
        <w:t>ных запасов — 6 дне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ры решения задач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Рассчитайте прирост в оборотных средствах за квартал, потребность в оборотных средствах по незавершенному производству, готовой продукции, товарным запасам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Дано: Выпуск продукции по себестоимости — 27 000 руб., норма оборотных средств по готовой продукции — 3 дня, норма незавершенного производства — 2 дня. Оборот товаров по покупным ценам — 9 000 руб. Норма товар</w:t>
        <w:softHyphen/>
        <w:t>ных запасов — 2 дня. Сумма оборотных средствах на на</w:t>
        <w:softHyphen/>
        <w:t>чало квартала составила — 1546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днодневный выпуск продукции по себестоимости равен 27000 / 90 = 3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требность в оборотных средствах по незавер</w:t>
        <w:softHyphen/>
        <w:t>шенному производству равна 300 • 3 = 9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отребность в оборотных средствах по готовой продукции равна 300 • 2 = 600 руб.</w:t>
      </w:r>
    </w:p>
    <w:p>
      <w:pPr>
        <w:pStyle w:val="Normal"/>
        <w:shd w:fill="FFFFFF" w:val="clear"/>
        <w:spacing w:before="120" w:after="120"/>
        <w:ind w:left="120"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Однодневный товарооборот равен 9000 / 90 = 100</w:t>
      </w:r>
    </w:p>
    <w:p>
      <w:pPr>
        <w:pStyle w:val="Normal"/>
        <w:shd w:fill="FFFFFF" w:val="clear"/>
        <w:spacing w:before="120" w:after="120"/>
        <w:ind w:left="120"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отребность в оборотных средствах по товарным запасам равна 100 • 2 = 2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бщая потребность в оборотных средствах на ко</w:t>
        <w:softHyphen/>
        <w:t>нец квартала равна 900+600+200 = 17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Прирост потребности в оборотных средствах равен 1700 - 1546 = 154 руб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Рассчитайте длительность одного оборота оборотных средств. Объем товарной продукции по себестоимости за от</w:t>
        <w:softHyphen/>
        <w:t>четный год — 60 000 тыс. руб. при сумме оборотных средств на конец отчетного года 8 000 тыс.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. О = 8 000 • 360 / 60 000 = 48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Кадры предприятия и производительность труда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Практическое занятие №</w:t>
      </w:r>
      <w:r>
        <w:rPr>
          <w:b/>
          <w:szCs w:val="28"/>
          <w:lang w:val="ru-RU"/>
        </w:rPr>
        <w:t>3</w:t>
      </w:r>
    </w:p>
    <w:p>
      <w:pPr>
        <w:pStyle w:val="Heading"/>
        <w:jc w:val="both"/>
        <w:rPr/>
      </w:pPr>
      <w:r>
        <w:rPr>
          <w:b/>
          <w:szCs w:val="28"/>
        </w:rPr>
        <w:t xml:space="preserve">Тема: </w:t>
      </w:r>
      <w:r>
        <w:rPr>
          <w:b/>
          <w:iCs/>
          <w:szCs w:val="28"/>
        </w:rPr>
        <w:t>«</w:t>
      </w:r>
      <w:r>
        <w:rPr>
          <w:szCs w:val="28"/>
        </w:rPr>
        <w:t>Расчет производительности труда работников дистанции электроснабжени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Получить практические навыки определения производительности труда в натуральных, стоимостных, трудовых и условных единиц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Для работников эксплуатационного штата дистанции электроснабжения, электротехнических мастерских, сетевого района и тяговых подстанций, определить: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ую производительность труда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ую производительность труда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или снижение производительности труда в процентах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, в каких единицах выражена производительность труда для каждой категории работников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данной практической работ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ходные данные для расчётов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1"/>
        <w:gridCol w:w="1717"/>
        <w:gridCol w:w="890"/>
        <w:gridCol w:w="916"/>
        <w:gridCol w:w="916"/>
        <w:gridCol w:w="916"/>
        <w:gridCol w:w="916"/>
        <w:gridCol w:w="916"/>
      </w:tblGrid>
      <w:tr>
        <w:trPr>
          <w:trHeight w:val="5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и единицы измерения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риантам</w:t>
            </w:r>
          </w:p>
        </w:tc>
      </w:tr>
      <w:tr>
        <w:trPr>
          <w:trHeight w:val="5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танция электроснабжения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чные рабо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т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</w:t>
            </w:r>
          </w:p>
        </w:tc>
      </w:tr>
      <w:tr>
        <w:trPr>
          <w:trHeight w:val="5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работников по эксплуат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мастерские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аловая продук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работник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район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 в условных единицах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и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работник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яговые подстанции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ая трудоёмкость рабо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ча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актическая трудоёмкость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ча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</w:t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выполнению практической работы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работников дистанции электр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изводительность труда, определяется по формуле</w:t>
      </w:r>
    </w:p>
    <w:p>
      <w:pPr>
        <w:pStyle w:val="Normal"/>
        <w:tabs>
          <w:tab w:val="clear" w:pos="708"/>
          <w:tab w:val="left" w:pos="6856" w:leader="none"/>
        </w:tabs>
        <w:jc w:val="both"/>
        <w:rPr/>
      </w:pPr>
      <w:r>
        <w:rPr>
          <w:sz w:val="28"/>
          <w:szCs w:val="28"/>
        </w:rPr>
        <w:t xml:space="preserve">Ппл = Мпл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л (млн. ткм. брутто/чел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Фактическая производительность труда, определя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ф = Мф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 (млн. ткм. брутто/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(снижение) производительности труда по сравнению с планом</w:t>
      </w:r>
    </w:p>
    <w:p>
      <w:pPr>
        <w:pStyle w:val="Normal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 xml:space="preserve">П = ((Пф – Ппл) / Ппл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0%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лановая и фактическая производительности труда, а так же рост (снижение) производительности труда по сравнению с планом для работников электротехнических мастерских  и для работников сетевого района, определяется аналогично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 труда работников тяговых подстанций, определяется в процентах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ф = (Он / Оф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плановая производительность труда принимается за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(снижение) производительности труда, определяется как разность между фактической и  плановой производительностью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П = Пф – Ппл = Пф – 100%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7. Себестоимость электрической энергии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счет заработной платы работников дистанции электроснабж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Цель занятия:</w:t>
      </w:r>
      <w:r>
        <w:rPr>
          <w:color w:val="000000"/>
          <w:sz w:val="28"/>
          <w:szCs w:val="28"/>
        </w:rPr>
        <w:t xml:space="preserve"> научить учащихся рассчитывать заработную плату работников участка энергоснабжения, определять тарифные ставки и должностные оклады в зависимости от разряда квали</w:t>
        <w:softHyphen/>
        <w:t>фикации и группы по электро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писать исходные данные в соответст</w:t>
        <w:softHyphen/>
        <w:t>вия с вариантом задания (см.таблицу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должностные оклады и тарифные ставки работн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месячный фонд зарплаты работников с учетом выплаты прем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ссчитать среднемесячную зарплату электромонте</w:t>
        <w:softHyphen/>
        <w:t>ров тяговой подстанции (дистанции контактной се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пределять месячный фонд зарплаты работников удобно по табличной форме (см.таблица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делать вывод по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выполнению практической работы №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й оклад берется как минимальный размер оплаты труда  - 4611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Тарифные ставки работникам устанавливаются в соответствии с тарифной сеткой [1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11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ица измер.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оличество работников тяговой подстанции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 электромеха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механик по ремонт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механик по эксплуа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работников дистанции контактной сети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 электромеха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меха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офер-электромонте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дрези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% премии из фонда зарпл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Расчетные данны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30"/>
        <w:gridCol w:w="1137"/>
        <w:gridCol w:w="1508"/>
        <w:gridCol w:w="918"/>
        <w:gridCol w:w="1274"/>
        <w:gridCol w:w="1319"/>
        <w:gridCol w:w="127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должностей в соответствии с зада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арифная ста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прем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заработной пл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ячный фонд заработной платы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рный месячный фонд заработной платы участка электр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Основные технико-экономические показатели  деятельности организации. Прибыль и рентабельност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актическое занятие №5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Тема: </w:t>
      </w:r>
      <w:r>
        <w:rPr>
          <w:b/>
          <w:szCs w:val="28"/>
        </w:rPr>
        <w:t>«</w:t>
      </w:r>
      <w:r>
        <w:rPr>
          <w:b/>
          <w:bCs/>
          <w:szCs w:val="28"/>
        </w:rPr>
        <w:t>Расчет прибыли и рентабельности энергетического предприятия»</w:t>
      </w:r>
    </w:p>
    <w:p>
      <w:pPr>
        <w:pStyle w:val="Modarticlescategoryintrotext"/>
        <w:shd w:fill="FDFEFF" w:val="clear"/>
        <w:spacing w:before="150" w:after="225"/>
        <w:jc w:val="both"/>
        <w:rPr/>
      </w:pPr>
      <w:r>
        <w:rPr>
          <w:b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Определить производительность труда, запланированный прирост производительности труда на предприятии, удельный вес прироста объема производимой..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6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часовую тарифную ставку 3 разряда, для этого часовую тарифную ставку 1 разряда следует умножить на тарифный коэффициент 3 разряда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320*1,2=1,584 ден. ед./час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месячную тарифную заработную плату, исходя из часовой тарифной ставки 3 разряда и количества отработанных за месяц часов (22*8=176)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84*176=278,78 ден. ед./месяц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отсутствие простоев составляет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8,78*0,15=41,82 ден. ед./месяц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месячной заработной платы с премией составляет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8,78+41,82=320,60 ден. ед./месяц.</w:t>
      </w:r>
    </w:p>
    <w:p>
      <w:pPr>
        <w:pStyle w:val="Heading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Практическое занятие №</w:t>
      </w:r>
      <w:r>
        <w:rPr>
          <w:b/>
          <w:szCs w:val="28"/>
          <w:lang w:val="ru-RU"/>
        </w:rPr>
        <w:t>6</w:t>
      </w:r>
    </w:p>
    <w:p>
      <w:pPr>
        <w:pStyle w:val="Heading"/>
        <w:jc w:val="both"/>
        <w:rPr>
          <w:bCs/>
          <w:szCs w:val="28"/>
        </w:rPr>
      </w:pPr>
      <w:r>
        <w:rPr>
          <w:b/>
          <w:szCs w:val="28"/>
        </w:rPr>
        <w:t>Тема</w:t>
      </w:r>
      <w:r>
        <w:rPr>
          <w:b/>
          <w:szCs w:val="28"/>
          <w:lang w:val="ru-RU"/>
        </w:rPr>
        <w:t>: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пределение финансовых результатов деятельности структурного подразделения службы электрификации и электроснабжения железных дорог.</w:t>
      </w:r>
    </w:p>
    <w:p>
      <w:pPr>
        <w:pStyle w:val="Heading"/>
        <w:jc w:val="both"/>
        <w:rPr/>
      </w:pPr>
      <w:r>
        <w:rPr>
          <w:b/>
          <w:bCs/>
          <w:szCs w:val="28"/>
        </w:rPr>
        <w:t>Цель занятия:</w:t>
      </w:r>
      <w:r>
        <w:rPr>
          <w:bCs/>
          <w:szCs w:val="28"/>
        </w:rPr>
        <w:t xml:space="preserve"> </w:t>
      </w:r>
      <w:r>
        <w:rPr>
          <w:szCs w:val="28"/>
        </w:rPr>
        <w:t>Научиться анализировать финансовые результаты производственной деятельности ЭЧ за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ить анализ выполнения ЭЧ показателей производственно-финансовой деятельности за год: объема и качества эксплуатационной работы (см. табл. 1), плана по труду (см. табл. 2) и плана эксплуатационных расходов (см. табл. 3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Анализ производственно-финансовой деятельности ЭЧ является средством контроля за выполнением плана по количественным и качественным показателям, позволяет установить обоснованность плановых показателей и выявить недостатки недостаточно четкого планир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начинаем с выполнения показателей объема и качества работ путем заполнения табл.1 и сделаем вывод о их выполнении за год. Затем проанализируем план по труду и план эксплуатационных расходов Э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- Показатели объема и качества работы Э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080"/>
        <w:gridCol w:w="1260"/>
        <w:gridCol w:w="142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год к предшествующему, %</w:t>
            </w:r>
          </w:p>
        </w:tc>
      </w:tr>
      <w:tr>
        <w:trPr>
          <w:trHeight w:val="93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лана, %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контактной сети, 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Брак в работе, вызвавший задержки поездов более 0,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ереработка электроэнергии тяговыми подстанциями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 по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сторонним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пуск железнодорожным не тяговым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из таблицы видно, ч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- Выполнение плана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136"/>
        <w:gridCol w:w="1407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го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год к предшествующему, %</w:t>
            </w:r>
          </w:p>
        </w:tc>
      </w:tr>
      <w:tr>
        <w:trPr>
          <w:trHeight w:val="88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лана, %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ъем перевозо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т.км бру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изводительность тру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.км брутто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нд заработной платы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немесячная зарплат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Фонд зарплаты с учетом мотивационного фонда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немесячная заработная плата с учетом выплат из мотив. фон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из таблицы видно, что дистанция электроснабжени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- Выполнение плана эксплуатационных расходов,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58"/>
        <w:gridCol w:w="1082"/>
        <w:gridCol w:w="1260"/>
        <w:gridCol w:w="1260"/>
        <w:gridCol w:w="108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Предшествующий  го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Отчетный год к  предшествующему, %</w:t>
            </w:r>
          </w:p>
        </w:tc>
      </w:tr>
      <w:tr>
        <w:trPr>
          <w:trHeight w:val="129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сего эксплуатационных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аво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на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исления на социальное страх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как показал анализ, дистанция электроснабжения 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ую деятельность дистанции электроснабжения анализируем на основе данных баланса доходов и расходов (см. табл.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 - Выполнение дистанцией электроснабжения плана прибыли,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990"/>
        <w:gridCol w:w="990"/>
        <w:gridCol w:w="361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«+» прибыль, «-» убыток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ансовая прибы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обно-вспомога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анализом установлено, что дистанция электроснабжения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пределение экономической эффективности внедрения новой техник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ся определять экономическую эффективность от внедрения      новой  тех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sz w:val="28"/>
          <w:szCs w:val="28"/>
        </w:rPr>
        <w:t>Вычислить годовой экономический эффект от внедрения на электродистанции электрической плавки гололёда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данной практическо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ные данные для расчёт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исходные данные – таблиц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7"/>
        <w:gridCol w:w="1602"/>
        <w:gridCol w:w="756"/>
        <w:gridCol w:w="756"/>
        <w:gridCol w:w="756"/>
        <w:gridCol w:w="756"/>
        <w:gridCol w:w="755"/>
      </w:tblGrid>
      <w:tr>
        <w:trPr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вариантам</w:t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лёдных дней в го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держек поездов за 1 гололёдный день,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часа задержки поезда,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ое время восстановительных работ при гололёде,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ригад и дрезин, участвующих в восстановительных работа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мортизации дрезин за 1 час,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длина двухпутного участка с электрической плавкой гололёда,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лавки гололёда, 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плавки гололёда,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сопротивление тяговой сети, Ом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материальных затрат на оборудование схемы плавки гололеда, тыс.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дного кВт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ч электроэнергии, ко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8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бригады участвовавшей в восстановительных работах , 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овые тарифные ставки членов бригад рассчитать самостоятельно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етодические указания к выполнению практической работы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7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тоимость задержек поездов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тоимость восстановительных работ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сходы на восстановительные работ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сходы электроэнергии на производство плавки гололёд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нят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просы для </w:t>
      </w:r>
      <w:r>
        <w:rPr>
          <w:rStyle w:val="FontStyle51"/>
          <w:b/>
          <w:sz w:val="28"/>
          <w:szCs w:val="28"/>
        </w:rPr>
        <w:t>дифференцированного зачё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рки уровня обученности  «ЗНАТЬ»  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руктура экономики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ные вопросы экономики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акроэкономика и микроэкономик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ипы экономических систем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Понятие спроса и предложения. Равновесная цен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Типы организации производства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иды и формы собственности в современной российской экономике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Материально- техническая база хозяйства электроснабжения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оль и место транспортного маркетинга в системе управления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егментация рынк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дачи менеджмента на железнодорожном транспорте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лассификация функций управления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тилей руководств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филактика конфликтов и управление конфликтами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Экономическая сущность основных фондов, их состав и структур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Износ и амортизация основных фондов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оказатели использования основных фондов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Капитальные вложения и их значение. Структура и виды капитальных вложений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боротные фонды и фонды обращения, их структур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сновные показатели использования оборотных фондов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iCs/>
          <w:color w:val="000000"/>
          <w:sz w:val="28"/>
          <w:szCs w:val="28"/>
        </w:rPr>
        <w:t>Производственные ресурсы организации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iCs/>
          <w:color w:val="000000"/>
          <w:sz w:val="28"/>
          <w:szCs w:val="28"/>
        </w:rPr>
        <w:t>Анализ эффективности использования ресурсов организации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рганизация труда и ее особенности на железнодорожном транспорте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Классификация затрат рабочего времени исполнителя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изводительность труда, ее сущность и измерение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сновные факторы, влияющие на рост производительности труда. Эффективность ускорение темпов роста производительности туда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Тарифная система. Формы и системы оплаты труда. 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Виды доплат и порядок их определения. Стимулирование труд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kern w:val="2"/>
          <w:sz w:val="28"/>
          <w:szCs w:val="28"/>
        </w:rPr>
        <w:t>Понятие, цель, задачи и особенности составления бизнес-плана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став и структура эксплуатационных расходов. Себестоимость перевозок.</w:t>
      </w:r>
    </w:p>
    <w:p>
      <w:pPr>
        <w:pStyle w:val="Normal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для проверки уровня обученности  «УМЕТЬ» 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ы экономических систем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 чём состоит задача экономики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ы организации производств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конфликтными ситуациями в коллектив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среднегодовую стоимость основных фондов дистанции электроснабжения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ывать  производительность труд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ывать  заработную  плату работников дистанции электроснабж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ять  финансовые  результаты деятельност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экономическую эффективность от  внедрения новой тех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отлично»</w:t>
      </w:r>
      <w:r>
        <w:rPr>
          <w:bCs/>
          <w:color w:val="000000"/>
          <w:spacing w:val="-4"/>
          <w:sz w:val="28"/>
          <w:szCs w:val="28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ind w:right="74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хорош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удовлетворительн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>- при отсутствии ответа на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Подзаголовок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2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19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0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52">
    <w:name w:val="Знак Знак5"/>
    <w:qFormat/>
    <w:rPr>
      <w:b/>
      <w:spacing w:val="20"/>
      <w:sz w:val="66"/>
      <w:lang w:bidi="ar-SA"/>
    </w:rPr>
  </w:style>
  <w:style w:type="character" w:styleId="81">
    <w:name w:val="Знак Знак8"/>
    <w:qFormat/>
    <w:rPr>
      <w:rFonts w:ascii="Calibri" w:hAnsi="Calibri" w:cs="Calibri"/>
      <w:b/>
      <w:sz w:val="22"/>
      <w:lang w:val="ru-RU"/>
    </w:rPr>
  </w:style>
  <w:style w:type="character" w:styleId="27">
    <w:name w:val="Знак Знак2"/>
    <w:qFormat/>
    <w:rPr>
      <w:b/>
      <w:sz w:val="28"/>
      <w:lang w:val="ru-RU"/>
    </w:rPr>
  </w:style>
  <w:style w:type="character" w:styleId="WW5">
    <w:name w:val="WW-Знак Знак5"/>
    <w:qFormat/>
    <w:rPr>
      <w:b/>
      <w:spacing w:val="20"/>
      <w:sz w:val="66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опред-е"/>
    <w:qFormat/>
    <w:rPr/>
  </w:style>
  <w:style w:type="character" w:styleId="Mwheadline">
    <w:name w:val="mw-headline"/>
    <w:basedOn w:val="Style5"/>
    <w:qFormat/>
    <w:rPr/>
  </w:style>
  <w:style w:type="character" w:styleId="WW51">
    <w:name w:val="WW-Знак Знак51"/>
    <w:qFormat/>
    <w:rPr>
      <w:b/>
      <w:spacing w:val="20"/>
      <w:sz w:val="66"/>
      <w:lang w:bidi="ar-SA"/>
    </w:rPr>
  </w:style>
  <w:style w:type="character" w:styleId="WW52">
    <w:name w:val="WW-Знак Знак52"/>
    <w:qFormat/>
    <w:rPr>
      <w:b/>
      <w:spacing w:val="20"/>
      <w:sz w:val="66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задвтекс"/>
    <w:basedOn w:val="Normal"/>
    <w:qFormat/>
    <w:pPr>
      <w:ind w:left="567" w:hanging="0"/>
    </w:pPr>
    <w:rPr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Book">
    <w:name w:val="book"/>
    <w:basedOn w:val="Normal"/>
    <w:qFormat/>
    <w:pPr>
      <w:ind w:firstLine="300"/>
    </w:pPr>
    <w:rPr>
      <w:rFonts w:eastAsia="Calib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rFonts w:eastAsia="Calibri"/>
      <w:color w:val="000000"/>
      <w:spacing w:val="9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310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274" w:before="360" w:after="0"/>
      <w:ind w:hanging="360"/>
      <w:jc w:val="both"/>
    </w:pPr>
    <w:rPr>
      <w:sz w:val="22"/>
      <w:szCs w:val="22"/>
    </w:rPr>
  </w:style>
  <w:style w:type="paragraph" w:styleId="Xv">
    <w:name w:val="xv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еформатированный текст Кодекс"/>
    <w:basedOn w:val="ConsPlusNonformat"/>
    <w:qFormat/>
    <w:pPr>
      <w:widowControl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Modarticlescategoryintrotext">
    <w:name w:val="mod-articles-category-introtext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Лебедев</dc:creator>
  <dc:description/>
  <cp:keywords/>
  <dc:language>en-US</dc:language>
  <cp:lastModifiedBy>егор</cp:lastModifiedBy>
  <cp:lastPrinted>2021-03-26T10:43:00Z</cp:lastPrinted>
  <dcterms:modified xsi:type="dcterms:W3CDTF">2023-05-09T18:00:00Z</dcterms:modified>
  <cp:revision>14</cp:revision>
  <dc:subject/>
  <dc:title/>
</cp:coreProperties>
</file>