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31.к 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08.02.10</w:t>
      </w:r>
    </w:p>
    <w:p>
      <w:pPr>
        <w:pStyle w:val="Normal"/>
        <w:jc w:val="right"/>
        <w:rPr>
          <w:rFonts w:eastAsia="Arial Unicode MS"/>
          <w:bCs/>
          <w:shd w:fill="FFFFFF" w:val="clear"/>
        </w:rPr>
      </w:pPr>
      <w:r>
        <w:rPr/>
        <w:t xml:space="preserve">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bookmarkStart w:id="0" w:name="bookmark1"/>
            <w:bookmarkStart w:id="1" w:name="bookmark0"/>
            <w:r>
              <w:rPr>
                <w:rStyle w:val="11"/>
                <w:bCs w:val="false"/>
              </w:rPr>
              <w:t>ОП.</w:t>
            </w:r>
            <w:bookmarkEnd w:id="0"/>
            <w:bookmarkEnd w:id="1"/>
            <w:r>
              <w:rPr>
                <w:rStyle w:val="11"/>
                <w:bCs w:val="false"/>
              </w:rPr>
              <w:t>07 Геодезия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2020</w:t>
            </w:r>
          </w:p>
        </w:tc>
      </w:tr>
    </w:tbl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Базовая подготовка </w:t>
      </w:r>
    </w:p>
    <w:p>
      <w:pPr>
        <w:pStyle w:val="TextBody"/>
        <w:spacing w:before="0" w:after="24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>2022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caps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20"/>
        <w:gridCol w:w="1975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комплекта контрольно-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ласть применения контрольно-оценочных средст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бования к уровню подготовки по дисциплине, п</w:t>
            </w:r>
            <w:r>
              <w:rPr>
                <w:rFonts w:eastAsia="Calibri"/>
                <w:sz w:val="28"/>
                <w:szCs w:val="28"/>
              </w:rPr>
              <w:t>еречень контролируемых компетенций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агностическая карта дисциплин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ъем курс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кет оценочных материало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 для промежуточной аттестации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Style18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ind w:left="5606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</w:rPr>
        <w:t xml:space="preserve">  </w:t>
      </w:r>
    </w:p>
    <w:p>
      <w:pPr>
        <w:pStyle w:val="Normal"/>
        <w:spacing w:before="0" w:after="480"/>
        <w:ind w:firstLine="51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аспорт пакета контрольно-оценочных материалов</w:t>
      </w:r>
    </w:p>
    <w:p>
      <w:pPr>
        <w:pStyle w:val="Normal"/>
        <w:spacing w:before="0" w:after="240"/>
        <w:ind w:firstLine="510"/>
        <w:rPr/>
      </w:pPr>
      <w:r>
        <w:rPr>
          <w:b/>
          <w:sz w:val="28"/>
          <w:szCs w:val="28"/>
        </w:rPr>
        <w:t>1.1 Область применения контрольно-оценочных материалов</w:t>
      </w:r>
    </w:p>
    <w:p>
      <w:pPr>
        <w:pStyle w:val="Normal"/>
        <w:ind w:firstLine="51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10"/>
        <w:rPr/>
      </w:pPr>
      <w:r>
        <w:rPr>
          <w:rFonts w:eastAsia="Calibri"/>
          <w:sz w:val="28"/>
          <w:szCs w:val="28"/>
          <w:lang w:eastAsia="en-US"/>
        </w:rPr>
        <w:t>Результатом освоения дисциплины «Геодезия» является формирование общих и профессиональных компетенций.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аттестации по дисциплине «Геодезия»- экзамен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проведения проверки - комбинированный. </w:t>
      </w:r>
    </w:p>
    <w:p>
      <w:pPr>
        <w:pStyle w:val="Normal"/>
        <w:spacing w:before="0" w:after="0"/>
        <w:ind w:firstLine="510"/>
        <w:contextualSpacing/>
        <w:rPr/>
      </w:pPr>
      <w:r>
        <w:rPr>
          <w:bCs/>
          <w:iCs/>
          <w:sz w:val="28"/>
          <w:szCs w:val="28"/>
        </w:rPr>
        <w:t>Система оценок при аттестации: пятибалльная</w:t>
      </w:r>
      <w:r>
        <w:rPr>
          <w:sz w:val="28"/>
          <w:szCs w:val="28"/>
        </w:rPr>
        <w:t>.</w:t>
      </w:r>
    </w:p>
    <w:p>
      <w:pPr>
        <w:pStyle w:val="Normal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уровню подготовки по дисциплине, перечен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контролируемых компетенций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геодезические измерения при строительстве и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пути, зданий и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изводить разбивку и закрепление трассы железной дорог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производить разбивку и закрепление на местности искусственных сооружений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геодези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геодезические определения, методы и принципы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о-геодезически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тройство геодезических приборов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компетенции (О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1</w:t>
      </w:r>
      <w:r>
        <w:rPr>
          <w:sz w:val="28"/>
          <w:szCs w:val="28"/>
        </w:rPr>
        <w:t xml:space="preserve">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2</w:t>
      </w:r>
      <w:r>
        <w:rPr>
          <w:sz w:val="28"/>
          <w:szCs w:val="28"/>
        </w:rPr>
        <w:t xml:space="preserve">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3</w:t>
      </w:r>
      <w:r>
        <w:rPr>
          <w:sz w:val="28"/>
          <w:szCs w:val="28"/>
        </w:rPr>
        <w:t xml:space="preserve"> Производить разбивку на местности элементов  железнодорожного пути  и искусственных сооружений для строительства железных дорог.</w:t>
      </w:r>
    </w:p>
    <w:p>
      <w:pPr>
        <w:pStyle w:val="Normal"/>
        <w:spacing w:before="0" w:after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40"/>
          <w:szCs w:val="28"/>
        </w:rPr>
        <w:t>3</w:t>
      </w:r>
    </w:p>
    <w:p>
      <w:pPr>
        <w:pStyle w:val="Normal"/>
        <w:spacing w:before="0" w:after="480"/>
        <w:ind w:left="357" w:firstLine="709"/>
        <w:rPr>
          <w:sz w:val="28"/>
          <w:szCs w:val="28"/>
        </w:rPr>
      </w:pPr>
      <w:r>
        <w:rPr>
          <w:b/>
          <w:sz w:val="32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Диагностическая карта дисциплины</w:t>
      </w:r>
      <w:r>
        <w:rPr>
          <w:sz w:val="32"/>
          <w:szCs w:val="28"/>
        </w:rPr>
        <w:t xml:space="preserve"> «</w:t>
      </w:r>
      <w:r>
        <w:rPr>
          <w:b/>
          <w:bCs/>
          <w:caps/>
          <w:sz w:val="28"/>
          <w:szCs w:val="28"/>
        </w:rPr>
        <w:t xml:space="preserve">Геодезия» 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1 Объем курса    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aps/>
          <w:sz w:val="28"/>
          <w:szCs w:val="28"/>
        </w:rPr>
        <w:t>Таблица 1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4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работы (тестирова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pacing w:before="0" w:after="240"/>
        <w:ind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Кодификатор КОС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15167" w:type="dxa"/>
        <w:jc w:val="left"/>
        <w:tblInd w:w="41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5"/>
        <w:gridCol w:w="2572"/>
        <w:gridCol w:w="5490"/>
        <w:gridCol w:w="1701"/>
        <w:gridCol w:w="1501"/>
        <w:gridCol w:w="1759"/>
        <w:gridCol w:w="1559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>п/п те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ы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держание учебного материа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ируемое количество вопросов, заданий</w:t>
            </w:r>
          </w:p>
        </w:tc>
      </w:tr>
      <w:tr>
        <w:trPr>
          <w:trHeight w:val="2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тем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содержанию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4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86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актических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геоде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 по геодези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местности и его изоб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ах и  картах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долитная съе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нейны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ы для измерения горизонтальны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тикальных углов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одолитной съемки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 материалов теодолитной съемки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ов теодолитных ход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й площаде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еометр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в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бщие сведения о нивелировании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боры  для  геометриче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ивел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изводство   геометр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елирования трассы железной дороги. Обработка  полевых  материа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5529"/>
        <w:gridCol w:w="1701"/>
        <w:gridCol w:w="1559"/>
        <w:gridCol w:w="1701"/>
        <w:gridCol w:w="1559"/>
      </w:tblGrid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8"/>
              </w:rPr>
            </w:pPr>
            <w:r>
              <w:rPr>
                <w:b/>
                <w:color w:val="000000"/>
                <w:kern w:val="2"/>
                <w:sz w:val="20"/>
                <w:szCs w:val="2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 подробного   продольного </w:t>
            </w:r>
          </w:p>
          <w:p>
            <w:pPr>
              <w:pStyle w:val="Normal"/>
              <w:ind w:right="-108"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я   трассы    железной   дороги. </w:t>
            </w:r>
          </w:p>
          <w:p>
            <w:pPr>
              <w:pStyle w:val="Normal"/>
              <w:ind w:right="-108" w:firstLine="106"/>
              <w:jc w:val="both"/>
              <w:rPr/>
            </w:pPr>
            <w:r>
              <w:rPr>
                <w:sz w:val="28"/>
                <w:szCs w:val="28"/>
              </w:rPr>
              <w:t>Проектирование по продольному профил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ивелирование  участков  земной </w:t>
            </w:r>
          </w:p>
          <w:p>
            <w:pPr>
              <w:pStyle w:val="Normal"/>
              <w:ind w:firstLine="10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ивелирование водо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Cs/>
                <w:color w:val="000000"/>
                <w:kern w:val="2"/>
                <w:sz w:val="22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хеометрическая    съем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роизводство тахеометрической  съем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работка   полевых материалов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ахеометрической  съемки. Составление плана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Пакет контрольно-оценочных материалов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и источников для подготовки к экзамену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знаний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360" w:hanging="0"/>
        <w:contextualSpacing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мет и содержание геодези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ятие о форме и размерах земл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овенная поверхность. Абсолютные и относительные отметки точе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Координаты точек земной поверхност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истемы координат, применяемые в геодез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ярные координаты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ографические координаты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оская прямоугольная система координат.</w:t>
      </w:r>
      <w:r>
        <w:rPr/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еодезические опорные се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нятие план, профиль, карта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штабы. Разновидности масшта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еодезические знаки н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Изображение рельефа на планах и карт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рельефа земной поверхност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изонтали. Свойства  горизонтале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вышение точек земной поверхности, формула для определения превышений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лон, определение уклона лин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отметок точек земной поверхнос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ссейн искусственного сооружения. Основные характеристики бассейна ИСС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границ водосборных площадей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</w:rPr>
      </w:pPr>
      <w:r>
        <w:rPr>
          <w:sz w:val="28"/>
        </w:rPr>
        <w:t>Определение площадей (аналитический, графический, механически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щность и виды геодезических съемо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сс производства геодезиче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еодезических съемок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ие линий на местност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зимуты ли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мбы ли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</w:rPr>
        <w:t>ависимость между дирекционными углами (азимутами) и румбами ли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дирекционных углов (азимутов) сторон теодолитного хода по измеренным внутренним углам и начальному дирекционн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шение линий. Способы в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нейные измерения. Непосредственное измерение линий н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линий. Порядок измерения линий мерной лен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 нитяным дальном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измерения горизонтальных уг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ертикальных углов. Формулы для определения МО и углов накл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/>
      </w:pPr>
      <w:r>
        <w:rPr>
          <w:sz w:val="28"/>
          <w:szCs w:val="28"/>
        </w:rPr>
        <w:t>Теодолит, устройство теодол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 зрения трубы теодол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одолита в рабоче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рения горизонтальных углов способом приемов.</w:t>
      </w:r>
    </w:p>
    <w:p>
      <w:pPr>
        <w:pStyle w:val="Normal"/>
        <w:ind w:left="795" w:hanging="795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вертикальных углов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евой контроль измерений горизонтальных угло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замкнутого теодолитного хода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рис. Способы съемки ситуац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числение приращений координат на оси Х и У, их увязк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числение координат вершин полиг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велир, устройство нивел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34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рукция нивелирных реек. Взятие отсчетов по нивелирной рейке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56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еометрическое нивелирование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56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пособы геометрического нивелиров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хема продольного нивел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>
          <w:rFonts w:eastAsia="Calibri"/>
          <w:sz w:val="28"/>
          <w:szCs w:val="28"/>
        </w:rPr>
        <w:t>Порядок работы на станции при продольном нивелировании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 инструмента (прибора). Вычисление отметок промежуточных т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34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ующие точки, определение отметок связующих точек при продольном нивелир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е трасса. Характеристики плана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уговая крив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лементы круговой кри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ные точки круговой кривой в пикетаже, расчёт пикет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етальная разбивка круговой кривой методом прямоугольных координат от тангенсов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о нивелирования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ов нивелирования трассы. Постраничный контр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велирование и построение поперечных профи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при нивелировании тр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ектная линия, требования к ней. Проектные уклоны и проектные отметки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числение рабочих отметок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нулевых работ. Определение расстояний до точек нулевых работ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</w:rPr>
        <w:t xml:space="preserve">Цель и способы нивелирования участков земной поверхности. 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32"/>
          <w:szCs w:val="28"/>
        </w:rPr>
      </w:pPr>
      <w:r>
        <w:rPr>
          <w:color w:val="000000"/>
          <w:spacing w:val="-2"/>
          <w:sz w:val="28"/>
        </w:rPr>
        <w:t>Последова</w:t>
        <w:softHyphen/>
      </w:r>
      <w:r>
        <w:rPr>
          <w:color w:val="000000"/>
          <w:spacing w:val="-1"/>
          <w:sz w:val="28"/>
        </w:rPr>
        <w:t xml:space="preserve">тельность нивелирования по квадратам. Составление схемы нивелирования. 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32"/>
          <w:szCs w:val="28"/>
        </w:rPr>
      </w:pPr>
      <w:r>
        <w:rPr>
          <w:color w:val="000000"/>
          <w:spacing w:val="-1"/>
          <w:sz w:val="28"/>
        </w:rPr>
        <w:t>Составление плана в горизонталях. Графическая интерполяция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32"/>
          <w:szCs w:val="28"/>
        </w:rPr>
      </w:pPr>
      <w:r>
        <w:rPr>
          <w:color w:val="000000"/>
          <w:spacing w:val="-2"/>
          <w:sz w:val="28"/>
        </w:rPr>
        <w:t>Полевой контроль нивелировани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щность тахеометрической съем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полевых материалов тахеометрической съем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ум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меток точек лежащих и не лежащих на горизонтал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клона линии заданной на пл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-143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е границ водосборных площадей и определение геометрических </w:t>
      </w:r>
      <w:r>
        <w:rPr>
          <w:spacing w:val="-8"/>
          <w:sz w:val="28"/>
          <w:szCs w:val="28"/>
        </w:rPr>
        <w:t>характеристик малых иссо: площадь бассейна, уклон главного лога, длина главного лога.</w:t>
      </w:r>
    </w:p>
    <w:p>
      <w:pPr>
        <w:pStyle w:val="Normal"/>
        <w:numPr>
          <w:ilvl w:val="0"/>
          <w:numId w:val="17"/>
        </w:numPr>
        <w:ind w:left="426" w:right="567" w:hanging="426"/>
        <w:rPr/>
      </w:pPr>
      <w:r>
        <w:rPr>
          <w:sz w:val="28"/>
          <w:szCs w:val="28"/>
        </w:rPr>
        <w:t>Прокладывание линии заданного уклона на плане с горизонталями.</w:t>
      </w:r>
    </w:p>
    <w:p>
      <w:pPr>
        <w:pStyle w:val="Normal"/>
        <w:numPr>
          <w:ilvl w:val="0"/>
          <w:numId w:val="17"/>
        </w:numPr>
        <w:ind w:left="426" w:right="567" w:hanging="426"/>
        <w:rPr>
          <w:sz w:val="28"/>
          <w:szCs w:val="28"/>
        </w:rPr>
      </w:pPr>
      <w:r>
        <w:rPr>
          <w:sz w:val="28"/>
          <w:szCs w:val="28"/>
        </w:rPr>
        <w:t>Определение длин линий на плане и на местности, зная масштаб пл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пределение значения горизонтального угла при измерении способом прие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полевых измерений горизонтальных углов замкнутого теодолитного х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я прямых и обратных азимутов ли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пределение значения прямых и обратных  румбов ли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-143" w:hanging="0"/>
        <w:contextualSpacing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numPr>
          <w:ilvl w:val="0"/>
          <w:numId w:val="17"/>
        </w:numPr>
        <w:ind w:left="426" w:right="567" w:hanging="426"/>
        <w:rPr>
          <w:sz w:val="28"/>
          <w:szCs w:val="28"/>
        </w:rPr>
      </w:pPr>
      <w:r>
        <w:rPr>
          <w:sz w:val="28"/>
          <w:szCs w:val="28"/>
        </w:rPr>
        <w:t>Зависимость между дирекционными углами (азимутами) и  румбами  ли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-14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зимутов последующей стороны зная зависимость между азимутам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нутренними угл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Определение  приращений  координат на оси Х и 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ординат вершин полигина Х и У теодолитной съемки (прямая геодезическая задач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для контроля полевых измерений горизонтальных угл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кнутого теодолитного х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й главных точек круговой кривой в пикетаже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 круговой кривой, элементы круговой крив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элементов круговой крив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евышений при обработке журнала нивел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Вычисление значений пикетных точек при заполнении журнала продольного нивелирования трасс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горизонта приб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тметок промежуточных точ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постраничного контр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дольного профиля трассы ж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пределение проектных уклонов элементов профи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оектных отметок пикетных точ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бочих отме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стояния до точки нулевых работ на продольном профи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пределение М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«место нуля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ертикального круга (чертеж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вышений реечных точек при  тахеометрической съем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тметок реечных точек тахеометрической съем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оризонталей  графическим способо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Экзаменационные билеты</w:t>
      </w:r>
    </w:p>
    <w:p>
      <w:pPr>
        <w:pStyle w:val="Normal"/>
        <w:tabs>
          <w:tab w:val="clear" w:pos="708"/>
          <w:tab w:val="left" w:pos="6061" w:leader="none"/>
        </w:tabs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4961"/>
        <w:gridCol w:w="3069"/>
      </w:tblGrid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6" w:hanging="0"/>
              <w:rPr/>
            </w:pPr>
            <w:r>
              <w:rPr>
                <w:color w:val="000000"/>
                <w:szCs w:val="28"/>
              </w:rPr>
              <w:t>от «___»_________20__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5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мет и содержание геодезии. Процесс производства геодезических рабо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елир, устройство нивелир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я главных точек круговой кривой в пикетаже, если</w:t>
            </w:r>
          </w:p>
          <w:p>
            <w:pPr>
              <w:pStyle w:val="Normal"/>
              <w:ind w:left="4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У= ПК 13+67; Т=114,93м.; К=228,29м; Д=1,56м; Б=8,21м.</w:t>
            </w:r>
          </w:p>
          <w:p>
            <w:pPr>
              <w:pStyle w:val="Normal"/>
              <w:shd w:fill="FFFFFF" w:val="clear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еподаватель____________________</w:t>
            </w:r>
          </w:p>
          <w:p>
            <w:pPr>
              <w:pStyle w:val="Normal"/>
              <w:ind w:left="284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_20_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8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ение точек земной поверхности.</w:t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работка  полевых  материалов  теодолитной  съемки,  пооперационный  контроль </w:t>
            </w:r>
          </w:p>
          <w:p>
            <w:pPr>
              <w:pStyle w:val="Heading1"/>
              <w:shd w:fill="FFFFFF" w:val="clear"/>
              <w:spacing w:before="0" w:after="0"/>
              <w:ind w:left="470"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чис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Выполните  схему  круговой  кривой  и  укажите  её  элементы  и  главные  точки.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еподаватель ______________</w:t>
            </w:r>
          </w:p>
          <w:p>
            <w:pPr>
              <w:pStyle w:val="Normal"/>
              <w:ind w:left="284" w:hanging="284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284" w:hanging="284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  <w:r>
              <w:rPr>
                <w:rFonts w:cs="Book Antiqua" w:ascii="Book Antiqua" w:hAnsi="Book Antiqua"/>
                <w:color w:val="000000"/>
                <w:sz w:val="28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108" w:hanging="1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20_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«___»_________20_г.</w:t>
            </w:r>
          </w:p>
        </w:tc>
      </w:tr>
      <w:tr>
        <w:trPr>
          <w:trHeight w:val="199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8"/>
              </w:rPr>
            </w:r>
          </w:p>
          <w:p>
            <w:pPr>
              <w:pStyle w:val="Heading1"/>
              <w:numPr>
                <w:ilvl w:val="0"/>
                <w:numId w:val="18"/>
              </w:numPr>
              <w:shd w:fill="FFFFFF" w:val="clear"/>
              <w:spacing w:before="0" w:after="0"/>
              <w:ind w:left="83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ы  точек. Системы координат, применяемые  в  геодезии.</w:t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sz w:val="28"/>
                <w:szCs w:val="28"/>
              </w:rPr>
              <w:t xml:space="preserve">2. Вычисление приращений  координат   замкнутого теодолитного  хода  по оси  Х и У,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х увязка.</w:t>
            </w:r>
          </w:p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ределить   прямой   и обратный  азимуты  линии  АВ, если  румб  линии  АВ  </w:t>
            </w:r>
          </w:p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вен    ЮВ: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еподаватель  _______________</w:t>
            </w:r>
          </w:p>
          <w:p>
            <w:pPr>
              <w:pStyle w:val="Normal"/>
              <w:ind w:left="284" w:hanging="284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284" w:hanging="284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"/>
        <w:gridCol w:w="4950"/>
        <w:gridCol w:w="11"/>
        <w:gridCol w:w="2966"/>
        <w:gridCol w:w="103"/>
        <w:gridCol w:w="39"/>
        <w:gridCol w:w="11"/>
      </w:tblGrid>
      <w:tr>
        <w:trPr>
          <w:trHeight w:val="18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4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  Ф.И.О.</w:t>
            </w:r>
          </w:p>
        </w:tc>
        <w:tc>
          <w:tcPr>
            <w:tcW w:w="496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firstLine="11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Cs w:val="28"/>
              </w:rPr>
              <w:t>Шифр группы  _________</w:t>
            </w:r>
          </w:p>
        </w:tc>
        <w:tc>
          <w:tcPr>
            <w:tcW w:w="30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 Ф.И.О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 w:val="1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от «__»_______201__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 w:val="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 «____»________201__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Heading1"/>
              <w:numPr>
                <w:ilvl w:val="0"/>
                <w:numId w:val="16"/>
              </w:numPr>
              <w:spacing w:before="0" w:after="0"/>
              <w:ind w:left="688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изонтали. Свойства  горизонталей.  </w:t>
            </w:r>
          </w:p>
          <w:p>
            <w:pPr>
              <w:pStyle w:val="Normal"/>
              <w:numPr>
                <w:ilvl w:val="0"/>
                <w:numId w:val="16"/>
              </w:numPr>
              <w:ind w:left="688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дирекционных углов (азимутов) сторон  теодолитного хода по измеренным внутренним  углам  и  начальному  дирекционному.</w:t>
            </w:r>
          </w:p>
          <w:p>
            <w:pPr>
              <w:pStyle w:val="Normal"/>
              <w:ind w:left="688" w:right="56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612" w:right="567" w:hanging="28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46050</wp:posOffset>
                      </wp:positionV>
                      <wp:extent cx="1019175" cy="340360"/>
                      <wp:effectExtent l="5715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536">
                                    <a:moveTo>
                                      <a:pt x="0" y="536"/>
                                    </a:moveTo>
                                    <a:cubicBezTo>
                                      <a:pt x="615" y="476"/>
                                      <a:pt x="1230" y="417"/>
                                      <a:pt x="1455" y="333"/>
                                    </a:cubicBezTo>
                                    <a:cubicBezTo>
                                      <a:pt x="1680" y="249"/>
                                      <a:pt x="1407" y="0"/>
                                      <a:pt x="1350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536" path="m0,536c615,476,1230,417,1455,333c1680,249,1407,0,1350,34e" stroked="t" o:allowincell="t" style="position:absolute;margin-left:79.65pt;margin-top:11.5pt;width:80.2pt;height:2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Определить  уклон  линии  АВ, заданной на  плане  М 1:1000             </w:t>
            </w:r>
          </w:p>
          <w:p>
            <w:pPr>
              <w:pStyle w:val="Normal"/>
              <w:ind w:left="1135" w:right="567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8420</wp:posOffset>
                      </wp:positionV>
                      <wp:extent cx="753110" cy="44831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3480" cy="448920"/>
                              </a:xfrm>
                              <a:prstGeom prst="curvedConnector5">
                                <a:avLst>
                                  <a:gd name="adj1" fmla="val 49904"/>
                                  <a:gd name="adj2" fmla="val 100000"/>
                                  <a:gd name="adj3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6.4pt;margin-top:4.6pt;width:59.3pt;height:35.2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6350</wp:posOffset>
                      </wp:positionV>
                      <wp:extent cx="2009775" cy="5048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0.5pt" to="290.3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6835</wp:posOffset>
                      </wp:positionV>
                      <wp:extent cx="378460" cy="90805"/>
                      <wp:effectExtent l="0" t="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3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6" h="10800">
                                    <a:moveTo>
                                      <a:pt x="10800" y="0"/>
                                    </a:moveTo>
                                    <a:arcTo wR="10800" hR="10800" stAng="-5400000" swAng="3720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6" h="10800">
                                    <a:moveTo>
                                      <a:pt x="10800" y="0"/>
                                    </a:moveTo>
                                    <a:arcTo wR="10800" hR="10800" stAng="-5400000" swAng="3720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36,10800" path="l0,21600xee" stroked="t" o:allowincell="t" style="position:absolute;margin-left:20.4pt;margin-top:6.05pt;width:29.7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91440</wp:posOffset>
                      </wp:positionV>
                      <wp:extent cx="876935" cy="42037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42084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50000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7.2pt;width:69.05pt;height:33.0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7155</wp:posOffset>
                      </wp:positionV>
                      <wp:extent cx="775970" cy="8636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160" cy="86760"/>
                              </a:xfrm>
                              <a:prstGeom prst="curvedConnector5">
                                <a:avLst>
                                  <a:gd name="adj1" fmla="val 49930"/>
                                  <a:gd name="adj2" fmla="val 50000"/>
                                  <a:gd name="adj3" fmla="val 4993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7.65pt;width:61.05pt;height:6.7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97155</wp:posOffset>
                      </wp:positionV>
                      <wp:extent cx="876935" cy="44640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44676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49919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4pt;margin-top:7.65pt;width:69.05pt;height:35.0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30810</wp:posOffset>
                      </wp:positionV>
                      <wp:extent cx="669290" cy="67945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9960" cy="68400"/>
                              </a:xfrm>
                              <a:prstGeom prst="curvedConnector5">
                                <a:avLst>
                                  <a:gd name="adj1" fmla="val 99946"/>
                                  <a:gd name="adj2" fmla="val 49206"/>
                                  <a:gd name="adj3" fmla="val 9994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0.3pt;width:52.7pt;height:5.3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1                            ∙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34620</wp:posOffset>
                      </wp:positionV>
                      <wp:extent cx="838835" cy="183515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9160" cy="18396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49803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10.6pt;width:66.05pt;height:14.4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5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</w:t>
            </w:r>
          </w:p>
        </w:tc>
        <w:tc>
          <w:tcPr>
            <w:tcW w:w="31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»_________201__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682" w:hRule="atLeast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Heading1"/>
              <w:numPr>
                <w:ilvl w:val="0"/>
                <w:numId w:val="27"/>
              </w:numPr>
              <w:spacing w:before="0" w:after="0"/>
              <w:ind w:left="678" w:right="-142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клонные поверхности. Элементы ската.</w:t>
            </w:r>
          </w:p>
          <w:p>
            <w:pPr>
              <w:pStyle w:val="Normal"/>
              <w:ind w:left="328" w:right="567" w:hanging="0"/>
              <w:rPr/>
            </w:pPr>
            <w:r>
              <w:rPr>
                <w:sz w:val="28"/>
                <w:szCs w:val="28"/>
              </w:rPr>
              <w:t>2.Установка теодолита  в  рабочее  положение</w:t>
            </w:r>
          </w:p>
          <w:p>
            <w:pPr>
              <w:pStyle w:val="Normal"/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Определить  отметку   ПК 4,  если  Н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ПК 3 </w:t>
            </w:r>
            <w:r>
              <w:rPr>
                <w:color w:val="000000"/>
                <w:sz w:val="28"/>
                <w:szCs w:val="28"/>
              </w:rPr>
              <w:t xml:space="preserve">=23,45 м.,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color w:val="000000"/>
                <w:sz w:val="28"/>
                <w:szCs w:val="28"/>
              </w:rPr>
              <w:t xml:space="preserve"> = -0434мм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_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 г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1_ 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Heading1"/>
              <w:numPr>
                <w:ilvl w:val="0"/>
                <w:numId w:val="24"/>
              </w:numPr>
              <w:spacing w:before="0" w:after="0"/>
              <w:ind w:left="819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ведите зависимость между румбами и дирекционными углами (азимутами) </w:t>
            </w:r>
          </w:p>
          <w:p>
            <w:pPr>
              <w:pStyle w:val="Heading1"/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ний.</w:t>
            </w:r>
          </w:p>
          <w:p>
            <w:pPr>
              <w:pStyle w:val="Normal"/>
              <w:numPr>
                <w:ilvl w:val="0"/>
                <w:numId w:val="24"/>
              </w:numPr>
              <w:ind w:left="819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ение линий. Способы вешения.</w:t>
            </w:r>
          </w:p>
          <w:p>
            <w:pPr>
              <w:pStyle w:val="Normal"/>
              <w:ind w:left="601" w:hanging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пределить  приращения  координат на оси  Х   и  У,   если  извест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= СВ:1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 44,40 м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Cs w:val="28"/>
              </w:rPr>
              <w:t>Протокол №_ 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Heading1"/>
              <w:numPr>
                <w:ilvl w:val="0"/>
                <w:numId w:val="22"/>
              </w:numPr>
              <w:spacing w:before="0" w:after="0"/>
              <w:ind w:left="819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ная   поверхность.  Абсолютные  и   относительные   отметки   точек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 вычислить    дирекционные   углы   (азимуты) замкнутого теодолитного  хода по  измеренным внутренним углам и  начальному дирекционному углу  (азимут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ить проектную отметку  ПК 8  , если  Н</w:t>
            </w:r>
            <w:r>
              <w:rPr>
                <w:color w:val="000000"/>
                <w:sz w:val="28"/>
                <w:szCs w:val="28"/>
                <w:vertAlign w:val="subscript"/>
              </w:rPr>
              <w:t>пр ПК1</w:t>
            </w:r>
            <w:r>
              <w:rPr>
                <w:color w:val="000000"/>
                <w:sz w:val="28"/>
                <w:szCs w:val="28"/>
              </w:rPr>
              <w:t xml:space="preserve">=111.64 м., укл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элемента профиля равен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пр </w:t>
            </w:r>
            <w:r>
              <w:rPr>
                <w:color w:val="000000"/>
                <w:sz w:val="28"/>
                <w:szCs w:val="28"/>
              </w:rPr>
              <w:t>= 6‰ (подъем)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ind w:left="872" w:right="567" w:hanging="4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иентирование линий на местности. Азимуты линий.      </w:t>
            </w:r>
          </w:p>
          <w:p>
            <w:pPr>
              <w:pStyle w:val="Normal"/>
              <w:ind w:left="317"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орядок измерения  горизонтальных   углов  способом  приемов.</w:t>
            </w:r>
          </w:p>
          <w:p>
            <w:pPr>
              <w:pStyle w:val="Normal"/>
              <w:ind w:left="31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Определить отметку т.В (Н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), если Н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= 200,25 м., превышени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2250 мм.</w:t>
            </w:r>
          </w:p>
          <w:p>
            <w:pPr>
              <w:pStyle w:val="Normal"/>
              <w:ind w:left="31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 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то называется  бассейном  искусственного сооружения. Основные  характеристики  бассейна малых ИСС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контроль измерений  горизонтальных углов замкнутого теодолитного хода.</w:t>
            </w:r>
          </w:p>
          <w:p>
            <w:pPr>
              <w:pStyle w:val="Normal"/>
              <w:ind w:lef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Тангенс  круговой  кривой  Т=108, 32 м.,  длина  кривой  К= 209,44 м. </w:t>
            </w:r>
          </w:p>
          <w:p>
            <w:pPr>
              <w:pStyle w:val="Normal"/>
              <w:ind w:left="459" w:hanging="14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пределить  величину  домера  (Д).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 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</w:tr>
      <w:tr>
        <w:trPr>
          <w:trHeight w:val="193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ind w:left="677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клон линии, формула определения уклона ли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ind w:left="677" w:right="-1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ки теодолита в рабочее положение.</w:t>
            </w:r>
          </w:p>
          <w:p>
            <w:pPr>
              <w:pStyle w:val="Normal"/>
              <w:numPr>
                <w:ilvl w:val="0"/>
                <w:numId w:val="19"/>
              </w:numPr>
              <w:ind w:left="677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 превышение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АВ</w:t>
            </w:r>
            <w:r>
              <w:rPr>
                <w:sz w:val="28"/>
                <w:szCs w:val="28"/>
              </w:rPr>
              <w:t>, если  Н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=160,56 м. Н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= 104,50 м.</w:t>
            </w:r>
          </w:p>
          <w:p>
            <w:pPr>
              <w:pStyle w:val="Normal"/>
              <w:ind w:left="67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8"/>
                <w:szCs w:val="28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contextualSpacing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3119"/>
      </w:tblGrid>
      <w:tr>
        <w:trPr>
          <w:trHeight w:val="18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</w:t>
            </w:r>
          </w:p>
          <w:p>
            <w:pPr>
              <w:pStyle w:val="Normal"/>
              <w:pBdr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60" w:after="0"/>
              <w:ind w:left="57" w:right="57" w:firstLine="2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57" w:hanging="284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677" w:right="567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ярные  координаты.        </w:t>
            </w:r>
          </w:p>
          <w:p>
            <w:pPr>
              <w:pStyle w:val="Normal"/>
              <w:ind w:left="601" w:righ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язующие  точки,  определение   отметок   связующих   точек    при    продольном </w:t>
            </w:r>
          </w:p>
          <w:p>
            <w:pPr>
              <w:pStyle w:val="Normal"/>
              <w:ind w:left="601" w:right="56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велировании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Определить    величину    горизонтального   угла,  если   отсчет   на   заднюю  точку   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=34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, а  отсчет  на переднюю точку  с= 20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 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3119"/>
      </w:tblGrid>
      <w:tr>
        <w:trPr>
          <w:trHeight w:val="18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еодезических съемок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рения трубы теодолита.</w:t>
            </w:r>
          </w:p>
          <w:p>
            <w:pPr>
              <w:pStyle w:val="Normal"/>
              <w:ind w:left="601" w:right="567" w:hanging="284"/>
              <w:rPr/>
            </w:pPr>
            <w:r>
              <w:rPr>
                <w:sz w:val="28"/>
                <w:szCs w:val="28"/>
              </w:rPr>
              <w:t xml:space="preserve">3. Определить длину линии  АВ на плане, если  ее длина на местности равна 1350м,  </w:t>
            </w:r>
          </w:p>
          <w:p>
            <w:pPr>
              <w:pStyle w:val="Normal"/>
              <w:ind w:left="601" w:right="56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сштаб плана М 1: 5000 </w:t>
            </w:r>
          </w:p>
          <w:p>
            <w:pPr>
              <w:pStyle w:val="Normal"/>
              <w:ind w:left="57" w:right="57" w:firstLine="223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 _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Heading1"/>
              <w:numPr>
                <w:ilvl w:val="0"/>
                <w:numId w:val="20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нятие план, профиль, карта.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очки круговой кривой в пикетаже, расчёт пикетаж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 приращения  координат на оси  Х   и  У,   если  известны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= СВ:1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 44,40 м.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 ____________</w:t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1"/>
              <w:numPr>
                <w:ilvl w:val="0"/>
                <w:numId w:val="21"/>
              </w:numPr>
              <w:spacing w:before="0" w:after="0"/>
              <w:ind w:left="705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ятие о форме и размерах земли.</w:t>
            </w:r>
          </w:p>
          <w:p>
            <w:pPr>
              <w:pStyle w:val="Normal"/>
              <w:numPr>
                <w:ilvl w:val="0"/>
                <w:numId w:val="21"/>
              </w:numPr>
              <w:ind w:left="705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кривая. Элементы круговой кривой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пределить  прямой  и  обратный  румбы линии 1-2, если  азимут   линии  1-2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вен   α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1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 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_г.</w:t>
            </w:r>
          </w:p>
        </w:tc>
      </w:tr>
      <w:tr>
        <w:trPr>
          <w:trHeight w:val="199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0"/>
              <w:ind w:left="677" w:right="-141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числение дирекционных углов (азимутов)сторон  теодолитного хода по </w:t>
            </w:r>
          </w:p>
          <w:p>
            <w:pPr>
              <w:pStyle w:val="Heading1"/>
              <w:spacing w:before="0" w:after="0"/>
              <w:ind w:left="677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меренным внутренним  углам  и  начальному  дирекционному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отметки. Вычисление рабочих отметок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</w:rPr>
              <w:t xml:space="preserve">Определить отметки точек заданных на карте.           </w:t>
            </w:r>
          </w:p>
          <w:p>
            <w:pPr>
              <w:pStyle w:val="Normal"/>
              <w:spacing w:lineRule="auto" w:line="360"/>
              <w:ind w:left="57" w:right="57" w:firstLine="223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768475" cy="1316355"/>
                  <wp:effectExtent l="0" t="0" r="0" b="0"/>
                  <wp:docPr id="10" name="420E9C0514A3B67285DD1481E3F89F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20E9C0514A3B67285DD1481E3F89F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right="57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</w:tr>
    </w:tbl>
    <w:p>
      <w:pPr>
        <w:pStyle w:val="Normal"/>
        <w:spacing w:lineRule="auto" w:line="276" w:before="0" w:after="24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 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818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иентирование линий на местности. Румбы линий.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евых материалов продольного нивелирования. Постраничный контроль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7" w:hanging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Определить дирекционный угол  стороны  2-3   </w:t>
            </w:r>
            <w:r>
              <w:rPr>
                <w:sz w:val="32"/>
                <w:szCs w:val="28"/>
              </w:rPr>
              <w:t xml:space="preserve">α </w:t>
            </w:r>
            <w:r>
              <w:rPr>
                <w:sz w:val="28"/>
                <w:szCs w:val="28"/>
                <w:vertAlign w:val="subscript"/>
              </w:rPr>
              <w:t>2-3</w:t>
            </w:r>
            <w:r>
              <w:rPr>
                <w:sz w:val="28"/>
                <w:szCs w:val="28"/>
              </w:rPr>
              <w:t xml:space="preserve"> , если  </w:t>
            </w:r>
            <w:r>
              <w:rPr>
                <w:sz w:val="32"/>
                <w:szCs w:val="28"/>
              </w:rPr>
              <w:t xml:space="preserve">α 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= 4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 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0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  <w:gridCol w:w="142"/>
      </w:tblGrid>
      <w:tr>
        <w:trPr>
          <w:trHeight w:val="1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_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»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color w:val="000000"/>
                <w:szCs w:val="28"/>
              </w:rPr>
              <w:t>от «____»_________201_г.</w:t>
            </w:r>
          </w:p>
        </w:tc>
      </w:tr>
      <w:tr>
        <w:trPr>
          <w:trHeight w:val="2759" w:hRule="atLeas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фикация геодезических съемок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разбивка  круговой кривой методом прямоугольных координат от тангенсов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пределить    координаты    точек   теодолитного  хода,  если: 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+50,0; 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+50,0</w:t>
            </w:r>
          </w:p>
          <w:p>
            <w:pPr>
              <w:pStyle w:val="Normal"/>
              <w:ind w:left="743" w:right="56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∆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vertAlign w:val="subscript"/>
              </w:rPr>
              <w:t>испр. 1-2</w:t>
            </w:r>
            <w:r>
              <w:rPr>
                <w:sz w:val="28"/>
                <w:szCs w:val="28"/>
              </w:rPr>
              <w:t>= +15,22 ;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>∆ У</w:t>
            </w:r>
            <w:r>
              <w:rPr>
                <w:sz w:val="28"/>
                <w:szCs w:val="28"/>
                <w:vertAlign w:val="subscript"/>
              </w:rPr>
              <w:t>испр 1-2</w:t>
            </w:r>
            <w:r>
              <w:rPr>
                <w:sz w:val="28"/>
                <w:szCs w:val="28"/>
              </w:rPr>
              <w:t>= -120,50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2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еподаватель_________________</w:t>
            </w:r>
          </w:p>
          <w:p>
            <w:pPr>
              <w:pStyle w:val="Normal"/>
              <w:ind w:right="57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3"/>
              </w:numPr>
              <w:spacing w:before="0" w:after="0"/>
              <w:ind w:left="720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формы рельефа земной поверхности. Изображение  рельефа на планах и картах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  кривая. Элементы круговой кривой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дирекционными углами (азимутами) и  румбами  линий.</w:t>
            </w:r>
          </w:p>
          <w:p>
            <w:pPr>
              <w:pStyle w:val="Normal"/>
              <w:ind w:left="57" w:right="57" w:firstLine="13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15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Зависимость  между   дирекционными   углами   (азимутами) и румбами линий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линия, требования к ней. Проектные уклоны и проектные отметк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Определить отметку промежуточной точки  С  (Н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color w:val="000000"/>
                <w:sz w:val="28"/>
                <w:szCs w:val="28"/>
              </w:rPr>
              <w:t>), если Н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= 234,12 м., </w:t>
            </w:r>
          </w:p>
          <w:p>
            <w:pPr>
              <w:pStyle w:val="Normal"/>
              <w:ind w:right="57" w:firstLine="318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 = 1123 мм.,  с = 0567мм.</w:t>
            </w:r>
          </w:p>
          <w:p>
            <w:pPr>
              <w:pStyle w:val="Normal"/>
              <w:ind w:right="57" w:hanging="0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</w:tr>
      <w:tr>
        <w:trPr>
          <w:trHeight w:val="244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459" w:right="-141" w:hanging="2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ис. Способы съемки ситу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right="57" w:hanging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е точки круговой кривой в пикетаже. Расчет пикетаж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пределить  проектный  уклон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) , если   проектные  отмет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пр ПК5</w:t>
            </w:r>
            <w:r>
              <w:rPr>
                <w:color w:val="000000"/>
                <w:sz w:val="28"/>
                <w:szCs w:val="28"/>
              </w:rPr>
              <w:t xml:space="preserve">=121,85м.,  Н </w:t>
            </w:r>
            <w:r>
              <w:rPr>
                <w:color w:val="000000"/>
                <w:sz w:val="28"/>
                <w:szCs w:val="28"/>
                <w:vertAlign w:val="subscript"/>
              </w:rPr>
              <w:t>прПК 11</w:t>
            </w:r>
            <w:r>
              <w:rPr>
                <w:color w:val="000000"/>
                <w:sz w:val="28"/>
                <w:szCs w:val="28"/>
              </w:rPr>
              <w:t xml:space="preserve"> =133,16 м.                                        </w:t>
            </w:r>
          </w:p>
          <w:p>
            <w:pPr>
              <w:pStyle w:val="Normal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</w:t>
            </w:r>
          </w:p>
          <w:p>
            <w:pPr>
              <w:pStyle w:val="Normal"/>
              <w:ind w:left="57" w:right="57" w:firstLine="13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5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Масштабы. Разновидности масштабов.</w:t>
            </w:r>
          </w:p>
          <w:p>
            <w:pPr>
              <w:pStyle w:val="Normal"/>
              <w:ind w:left="601" w:right="57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Схема продольного нивелирования. Определение отметок точек при продольном нивелирован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</w:rPr>
              <w:t xml:space="preserve">Румб  линии АВ 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vertAlign w:val="subscript"/>
                <w:lang w:val="en-US"/>
              </w:rPr>
              <w:t>AB</w:t>
            </w:r>
            <w:r>
              <w:rPr>
                <w:color w:val="000000"/>
                <w:sz w:val="28"/>
              </w:rPr>
              <w:t>=ЮЗ: 20</w:t>
            </w:r>
            <w:r>
              <w:rPr>
                <w:color w:val="000000"/>
                <w:sz w:val="28"/>
                <w:vertAlign w:val="superscript"/>
              </w:rPr>
              <w:t>0</w:t>
            </w:r>
            <w:r>
              <w:rPr>
                <w:color w:val="000000"/>
                <w:sz w:val="28"/>
              </w:rPr>
              <w:t>00</w:t>
            </w:r>
            <w:r>
              <w:rPr>
                <w:color w:val="000000"/>
                <w:sz w:val="28"/>
                <w:vertAlign w:val="superscript"/>
              </w:rPr>
              <w:t>/</w:t>
            </w:r>
            <w:r>
              <w:rPr>
                <w:color w:val="000000"/>
                <w:sz w:val="28"/>
              </w:rPr>
              <w:t>, определить дирекционный угол (азимут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этой линии  (</w:t>
            </w:r>
            <w:r>
              <w:rPr>
                <w:color w:val="000000"/>
                <w:sz w:val="28"/>
                <w:lang w:val="en-US"/>
              </w:rPr>
              <w:t>α</w:t>
            </w:r>
            <w:r>
              <w:rPr>
                <w:color w:val="000000"/>
                <w:sz w:val="28"/>
                <w:vertAlign w:val="subscript"/>
              </w:rPr>
              <w:t>АВ</w:t>
            </w:r>
            <w:r>
              <w:rPr>
                <w:color w:val="000000"/>
                <w:sz w:val="28"/>
              </w:rPr>
              <w:t>)</w:t>
            </w:r>
            <w:r>
              <w:rPr>
                <w:rFonts w:cs="Book Antiqua" w:ascii="Book Antiqua" w:hAnsi="Book Antiqua"/>
                <w:color w:val="000000"/>
                <w:sz w:val="28"/>
              </w:rPr>
              <w:t xml:space="preserve">.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_________________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726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Вычисление приращений координат, их увязка. Вычисление координат вершин </w:t>
            </w:r>
          </w:p>
          <w:p>
            <w:pPr>
              <w:pStyle w:val="Heading1"/>
              <w:spacing w:before="0" w:after="0"/>
              <w:ind w:left="601" w:right="-141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гона.</w:t>
            </w:r>
          </w:p>
          <w:p>
            <w:pPr>
              <w:pStyle w:val="Normal"/>
              <w:ind w:left="601" w:right="57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Конструкция нивелирных реек. Взятие  отсчетов  по  нивелирной  рей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 Определить отметки земли  пикетных точек, если Н</w:t>
            </w:r>
            <w:r>
              <w:rPr>
                <w:color w:val="000000"/>
                <w:sz w:val="28"/>
                <w:szCs w:val="28"/>
                <w:vertAlign w:val="subscript"/>
              </w:rPr>
              <w:t>пк0</w:t>
            </w:r>
            <w:r>
              <w:rPr>
                <w:color w:val="000000"/>
                <w:sz w:val="28"/>
                <w:szCs w:val="28"/>
              </w:rPr>
              <w:t xml:space="preserve">=127.4 м.,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р1 </w:t>
            </w:r>
            <w:r>
              <w:rPr>
                <w:color w:val="000000"/>
                <w:sz w:val="28"/>
                <w:szCs w:val="28"/>
              </w:rPr>
              <w:t xml:space="preserve">= 1127, </w:t>
            </w:r>
          </w:p>
          <w:p>
            <w:pPr>
              <w:pStyle w:val="Normal"/>
              <w:ind w:left="601" w:right="5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р2 </w:t>
            </w:r>
            <w:r>
              <w:rPr>
                <w:color w:val="000000"/>
                <w:sz w:val="28"/>
                <w:szCs w:val="28"/>
              </w:rPr>
              <w:t>= - 229.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42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Измерение горизонтальных углов  способом приемов. Контроль измерений.</w:t>
            </w:r>
          </w:p>
          <w:p>
            <w:pPr>
              <w:pStyle w:val="Normal"/>
              <w:ind w:right="5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Геометрическое нивелирование. Способы геометрического нивелир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35" w:hanging="1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 приращения координат на оси Х и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, если  α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  <w:r>
              <w:rPr>
                <w:color w:val="000000"/>
                <w:sz w:val="28"/>
                <w:szCs w:val="28"/>
              </w:rPr>
              <w:t>=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,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  <w:r>
              <w:rPr>
                <w:color w:val="000000"/>
                <w:sz w:val="28"/>
                <w:szCs w:val="28"/>
              </w:rPr>
              <w:t>=32м.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  </w:t>
            </w:r>
          </w:p>
          <w:p>
            <w:pPr>
              <w:pStyle w:val="Normal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  <w:vertAlign w:val="subscript"/>
              </w:rPr>
              <w:t>2-3</w:t>
            </w:r>
            <w:r>
              <w:rPr>
                <w:color w:val="000000"/>
                <w:sz w:val="28"/>
                <w:szCs w:val="28"/>
              </w:rPr>
              <w:t>=3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2-3</w:t>
            </w:r>
            <w:r>
              <w:rPr>
                <w:color w:val="000000"/>
                <w:sz w:val="28"/>
                <w:szCs w:val="28"/>
              </w:rPr>
              <w:t xml:space="preserve">=80м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 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68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743" w:right="-141" w:hanging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Линейные измерения. Непосредственное измерение линий на местности.</w:t>
            </w:r>
          </w:p>
          <w:p>
            <w:pPr>
              <w:pStyle w:val="Normal"/>
              <w:ind w:left="743" w:right="57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. Производство  продольного  нивелирования.  Трасса ж.д. ,  характеристики  плана </w:t>
            </w:r>
          </w:p>
          <w:p>
            <w:pPr>
              <w:pStyle w:val="Normal"/>
              <w:ind w:left="743" w:right="57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трассы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57" w:hanging="118"/>
              <w:rPr/>
            </w:pPr>
            <w:r>
              <w:rPr>
                <w:color w:val="000000"/>
                <w:sz w:val="28"/>
                <w:szCs w:val="28"/>
              </w:rPr>
              <w:t xml:space="preserve">Формулы  для  контроля  полевых  измерений  горизонтальных  углов </w:t>
            </w:r>
          </w:p>
          <w:p>
            <w:pPr>
              <w:pStyle w:val="Normal"/>
              <w:ind w:left="435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мкнутого теодолитного хода.  Полигон- 5 –угольник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__________________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30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645" w:right="-141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оская прямоугольн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ind w:left="645" w:right="57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работы на станции при продольном нивелирова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ить проектный уклон элемента профиля, если  Н</w:t>
            </w:r>
            <w:r>
              <w:rPr>
                <w:color w:val="000000"/>
                <w:sz w:val="28"/>
                <w:szCs w:val="28"/>
                <w:vertAlign w:val="subscript"/>
              </w:rPr>
              <w:t>прПК0</w:t>
            </w:r>
            <w:r>
              <w:rPr>
                <w:color w:val="000000"/>
                <w:sz w:val="28"/>
                <w:szCs w:val="28"/>
              </w:rPr>
              <w:t>=165,50 м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прПК7</w:t>
            </w:r>
            <w:r>
              <w:rPr>
                <w:color w:val="000000"/>
                <w:sz w:val="28"/>
                <w:szCs w:val="28"/>
              </w:rPr>
              <w:t xml:space="preserve"> = 163,28м.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57" w:hanging="0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201__г.</w:t>
            </w:r>
          </w:p>
        </w:tc>
      </w:tr>
      <w:tr>
        <w:trPr>
          <w:trHeight w:val="336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ринцип измерения горизонтальных углов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Горизонт инструмента (прибора). Вычисление отметок промежуточных точек.</w:t>
            </w:r>
          </w:p>
          <w:p>
            <w:pPr>
              <w:pStyle w:val="Normal"/>
              <w:numPr>
                <w:ilvl w:val="0"/>
                <w:numId w:val="4"/>
              </w:numPr>
              <w:ind w:left="645" w:right="57" w:hanging="36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38760</wp:posOffset>
                      </wp:positionV>
                      <wp:extent cx="541655" cy="90170"/>
                      <wp:effectExtent l="140335" t="0" r="1758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8769200">
                                <a:off x="0" y="0"/>
                                <a:ext cx="541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81.25pt;margin-top:18.8pt;width:42.6pt;height:7.05pt;flip:xy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ить отметки точек А, В               </w:t>
            </w:r>
          </w:p>
          <w:p>
            <w:pPr>
              <w:pStyle w:val="Normal"/>
              <w:ind w:left="645" w:right="57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6045" distR="9588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8595</wp:posOffset>
                      </wp:positionV>
                      <wp:extent cx="616585" cy="393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776000">
                                <a:off x="0" y="0"/>
                                <a:ext cx="61668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9" h="10696">
                                    <a:moveTo>
                                      <a:pt x="651" y="7107"/>
                                    </a:moveTo>
                                    <a:arcTo wR="10800" hR="10800" stAng="-9600378" swAng="3724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9" h="10696">
                                    <a:moveTo>
                                      <a:pt x="651" y="7107"/>
                                    </a:moveTo>
                                    <a:arcTo wR="10800" hR="10800" stAng="-9600378" swAng="3724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650,103" coordsize="10149,10696" path="l0,21600xee" stroked="t" o:allowincell="t" style="position:absolute;margin-left:19.85pt;margin-top:14.85pt;width:48.5pt;height:30.95pt;flip:y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5565" simplePos="0" locked="0" layoutInCell="1" allowOverlap="1" relativeHeight="1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7785</wp:posOffset>
                      </wp:positionV>
                      <wp:extent cx="796290" cy="398145"/>
                      <wp:effectExtent l="0" t="0" r="0" b="1917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326600">
                                <a:off x="0" y="0"/>
                                <a:ext cx="7963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88" h="10797">
                                    <a:moveTo>
                                      <a:pt x="11044" y="3"/>
                                    </a:moveTo>
                                    <a:arcTo wR="10800" hR="10800" stAng="-5322383" swAng="28321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88" h="10797">
                                    <a:moveTo>
                                      <a:pt x="11044" y="3"/>
                                    </a:moveTo>
                                    <a:arcTo wR="10800" hR="10800" stAng="-5322383" swAng="28321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" coordsize="8088,10797" path="l0,21600xee" stroked="t" o:allowincell="t" style="position:absolute;margin-left:95.55pt;margin-top:4.5pt;width:62.65pt;height:31.3pt;flip:y;mso-wrap-style:none;v-text-anchor:middle;rotation: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645" w:right="57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83820" simplePos="0" locked="0" layoutInCell="1" allowOverlap="1" relativeHeight="1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46050</wp:posOffset>
                      </wp:positionV>
                      <wp:extent cx="581025" cy="398145"/>
                      <wp:effectExtent l="0" t="0" r="0" b="1123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028000">
                                <a:off x="0" y="0"/>
                                <a:ext cx="5810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61" h="10800">
                                    <a:moveTo>
                                      <a:pt x="10800" y="0"/>
                                    </a:moveTo>
                                    <a:arcTo wR="10800" hR="10800" stAng="-5400000" swAng="37374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61" h="10800">
                                    <a:moveTo>
                                      <a:pt x="10800" y="0"/>
                                    </a:moveTo>
                                    <a:arcTo wR="10800" hR="10800" stAng="-5400000" swAng="37374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61,10800" path="l0,21600xee" stroked="t" o:allowincell="t" style="position:absolute;margin-left:127.55pt;margin-top:11.45pt;width:45.7pt;height:31.3pt;flip:y;mso-wrap-style:none;v-text-anchor:middle;rotation: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  А                    </w:t>
            </w:r>
          </w:p>
          <w:p>
            <w:pPr>
              <w:pStyle w:val="Normal"/>
              <w:ind w:left="57" w:right="57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•                                                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9215</wp:posOffset>
                      </wp:positionV>
                      <wp:extent cx="541655" cy="199390"/>
                      <wp:effectExtent l="0" t="0" r="190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556800">
                                <a:off x="0" y="0"/>
                                <a:ext cx="5418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38.7pt;margin-top:5.45pt;width:42.6pt;height:15.65pt;flip:y;mso-wrap-style:none;v-text-anchor:middle;rotation: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5730</wp:posOffset>
                      </wp:positionV>
                      <wp:extent cx="541655" cy="199390"/>
                      <wp:effectExtent l="1270" t="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8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0" h="10800">
                                    <a:moveTo>
                                      <a:pt x="10800" y="0"/>
                                    </a:moveTo>
                                    <a:arcTo wR="10800" hR="10800" stAng="-5400000" swAng="3511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10,10800" path="l0,21600xee" stroked="t" o:allowincell="t" style="position:absolute;margin-left:63.5pt;margin-top:9.9pt;width:42.6pt;height:15.6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В                                                                          Преподаватель 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14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spacing w:before="0" w:after="0"/>
              <w:ind w:right="-141" w:firstLine="3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Теодолит, устройство теодолита.</w:t>
            </w:r>
          </w:p>
          <w:p>
            <w:pPr>
              <w:pStyle w:val="Normal"/>
              <w:ind w:right="5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Угол поворота трассы, определение угла поворота, измерени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пределить отметку промежуточной точки  С , если Н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= 234,12 м., 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а = 1123 мм.,  с = 0567мм.                                         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еподаватель ________________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961"/>
        <w:gridCol w:w="2977"/>
      </w:tblGrid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_»________201_г.</w:t>
            </w:r>
          </w:p>
        </w:tc>
      </w:tr>
      <w:tr>
        <w:trPr>
          <w:trHeight w:val="230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ind w:left="570" w:right="-141" w:hanging="1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графические координаты.</w:t>
            </w:r>
          </w:p>
          <w:p>
            <w:pPr>
              <w:pStyle w:val="Heading1"/>
              <w:spacing w:before="0" w:after="0"/>
              <w:ind w:left="570" w:right="-141" w:hanging="1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Измерение вертикальных углов. Формулы для определения  МО и углов наклона.</w:t>
            </w:r>
          </w:p>
          <w:p>
            <w:pPr>
              <w:pStyle w:val="Normal"/>
              <w:ind w:left="570" w:hanging="1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ная отметка ПК 10  Н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 =120,34м., отметка земли ПК10  Н</w:t>
            </w:r>
            <w:r>
              <w:rPr>
                <w:color w:val="000000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=120,88 м.  </w:t>
            </w:r>
          </w:p>
          <w:p>
            <w:pPr>
              <w:pStyle w:val="Normal"/>
              <w:ind w:left="570" w:right="57" w:hanging="111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пределить рабочую отметку в данной точке (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раб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vertAlign w:val="subscript"/>
              </w:rPr>
              <w:t>ПК10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).     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________________ 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_20__г.</w:t>
            </w:r>
          </w:p>
        </w:tc>
      </w:tr>
      <w:tr>
        <w:trPr>
          <w:trHeight w:val="234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Heading1"/>
              <w:numPr>
                <w:ilvl w:val="0"/>
                <w:numId w:val="26"/>
              </w:numPr>
              <w:spacing w:before="0" w:after="0"/>
              <w:ind w:left="780" w:right="-141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ность тахеометрической съемки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.Точки нулевых работ. Определение расстояний до точки нулев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Определить  проектный  уклон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) , если   проектные  отмет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пр ПК5</w:t>
            </w:r>
            <w:r>
              <w:rPr>
                <w:color w:val="000000"/>
                <w:sz w:val="28"/>
                <w:szCs w:val="28"/>
              </w:rPr>
              <w:t xml:space="preserve">=121,85м.,  Н </w:t>
            </w:r>
            <w:r>
              <w:rPr>
                <w:color w:val="000000"/>
                <w:sz w:val="28"/>
                <w:szCs w:val="28"/>
                <w:vertAlign w:val="subscript"/>
              </w:rPr>
              <w:t>прПК 11</w:t>
            </w:r>
            <w:r>
              <w:rPr>
                <w:color w:val="000000"/>
                <w:sz w:val="28"/>
                <w:szCs w:val="28"/>
              </w:rPr>
              <w:t xml:space="preserve"> =133,16 м.                                        </w:t>
            </w:r>
          </w:p>
          <w:p>
            <w:pPr>
              <w:pStyle w:val="Normal"/>
              <w:ind w:left="57" w:right="57" w:firstLine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___________________</w:t>
            </w:r>
          </w:p>
          <w:p>
            <w:pPr>
              <w:pStyle w:val="Normal"/>
              <w:ind w:left="57" w:right="57" w:firstLine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заменационный  билет №  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АЮ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ЦК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циплина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Геодезия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Р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</w:tcPr>
          <w:p>
            <w:pPr>
              <w:pStyle w:val="Normal"/>
              <w:ind w:left="57" w:right="-108" w:hanging="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0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right="57" w:firstLine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р группы _________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 Ф.И.О.</w:t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____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13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»________201__г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color w:val="000000"/>
                <w:szCs w:val="28"/>
              </w:rPr>
              <w:t>от «___»_______201__г.</w:t>
            </w:r>
          </w:p>
        </w:tc>
      </w:tr>
      <w:tr>
        <w:trPr>
          <w:trHeight w:val="2399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.Измерение  расстояний нитяным дальномером.</w:t>
            </w:r>
          </w:p>
          <w:p>
            <w:pPr>
              <w:pStyle w:val="Normal"/>
              <w:numPr>
                <w:ilvl w:val="0"/>
                <w:numId w:val="26"/>
              </w:numPr>
              <w:ind w:left="780" w:right="57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числение координат вершин полигона замкнутого теодолитного ход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чет на заднюю рейку –а</w:t>
            </w:r>
            <w:r>
              <w:rPr>
                <w:color w:val="000000"/>
                <w:sz w:val="28"/>
                <w:szCs w:val="28"/>
                <w:vertAlign w:val="subscript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 =0513 а</w:t>
            </w:r>
            <w:r>
              <w:rPr>
                <w:color w:val="000000"/>
                <w:sz w:val="28"/>
                <w:szCs w:val="28"/>
                <w:vertAlign w:val="subscript"/>
              </w:rPr>
              <w:t>кр</w:t>
            </w:r>
            <w:r>
              <w:rPr>
                <w:color w:val="000000"/>
                <w:sz w:val="28"/>
                <w:szCs w:val="28"/>
              </w:rPr>
              <w:t>=5313, на переднюю- в</w:t>
            </w:r>
            <w:r>
              <w:rPr>
                <w:color w:val="000000"/>
                <w:sz w:val="28"/>
                <w:szCs w:val="28"/>
                <w:vertAlign w:val="subscript"/>
              </w:rPr>
              <w:t>ч</w:t>
            </w:r>
            <w:r>
              <w:rPr>
                <w:color w:val="000000"/>
                <w:sz w:val="28"/>
                <w:szCs w:val="28"/>
              </w:rPr>
              <w:t>=1578 в</w:t>
            </w:r>
            <w:r>
              <w:rPr>
                <w:color w:val="000000"/>
                <w:sz w:val="28"/>
                <w:szCs w:val="28"/>
                <w:vertAlign w:val="subscript"/>
              </w:rPr>
              <w:t>кр</w:t>
            </w:r>
            <w:r>
              <w:rPr>
                <w:color w:val="000000"/>
                <w:sz w:val="28"/>
                <w:szCs w:val="28"/>
              </w:rPr>
              <w:t>=6376 определить среднее превышение  на станции (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_________________</w:t>
            </w:r>
          </w:p>
          <w:p>
            <w:pPr>
              <w:pStyle w:val="Normal"/>
              <w:ind w:left="57" w:right="57" w:firstLine="1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8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8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2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1. Дробязко, Д.Л. Инженерная геодезия. Тезисы [Электронный ресурс]: учебное пособие / Д.Л. Дробязко. — Москва: Русайнс, 2017. — 192 с. — ISBN 978-5-4365-2166-4. – Режим доступа: https://www.book.ru/book/926914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полнительная учебная литература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1. 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2. Стародубцев, В.И. Практическое руководство по инженерной геодезии [Электронный ресурс]: учебное пособие / В.И. Стародубцев. — Электрон.дан. — Санкт-Петербург: Лань, 2017. — 136 с. — Режим доступа: https://e.lanbook.com/book/92650. — Загл.с экрана.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3. Карюкин, Д.Ю. ОП 07 Геодезия [Электронный ресурс]: методическое пособие / Д.Ю. Карюкин. – Москва: ФГБУ ДПО «Учебно-методический центр по образованию на железнодорожном транспорте», 2018. – 68 c. – Режим доступа: https://umczdt.ru/books/35/226182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4. Зеленская, Л.И. ОП 07 Геодезия. МП "Организация самостоятельной работы" [Электронный ресурс]: методическое пособие / Л.И. Зеленская. – Москва: ФГБУ ДПО «Учебно-методический центр по образованию на железнодорожном транспорте», 2018. – 80 c. – Режим доступа: https://umczdt.ru/books/35/127681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5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6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7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8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rStyle w:val="12"/>
          <w:b/>
          <w:sz w:val="28"/>
          <w:szCs w:val="28"/>
        </w:rPr>
        <w:t>Интернет – ресурсы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1. Геодезические приборы и технологии. − </w:t>
      </w:r>
      <w:r>
        <w:rPr>
          <w:color w:val="000000"/>
          <w:sz w:val="28"/>
          <w:szCs w:val="28"/>
          <w:u w:val="single"/>
        </w:rPr>
        <w:t>http://</w:t>
      </w:r>
      <w:hyperlink r:id="rId6">
        <w:r>
          <w:rPr>
            <w:rStyle w:val="InternetLink"/>
            <w:color w:val="000000"/>
            <w:sz w:val="28"/>
            <w:szCs w:val="28"/>
          </w:rPr>
          <w:t>www.navgeocom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2. Сайт геодезист.ру. − </w:t>
      </w:r>
      <w:r>
        <w:rPr>
          <w:color w:val="000000"/>
          <w:sz w:val="28"/>
          <w:szCs w:val="28"/>
          <w:u w:val="single"/>
        </w:rPr>
        <w:t>http://geodesist.ru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Электронный журнал по геодезии картографии и навигации. − </w:t>
      </w:r>
      <w:hyperlink r:id="rId7">
        <w:r>
          <w:rPr>
            <w:rStyle w:val="InternetLink"/>
            <w:sz w:val="28"/>
            <w:szCs w:val="28"/>
          </w:rPr>
          <w:t>http://www.geoprof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0" w:firstLine="689"/>
        <w:jc w:val="both"/>
        <w:rPr/>
      </w:pPr>
      <w:r>
        <w:rPr>
          <w:b/>
          <w:sz w:val="28"/>
          <w:szCs w:val="28"/>
        </w:rPr>
        <w:t>Официальные, справочно-библиографические и периодические издания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5. Путь и путевое хозяйство [Текст]: ежемесячный журнал (2016, 2017, 2018, 2019, 2020 гг.) – 60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</w:t>
      </w:r>
    </w:p>
    <w:sectPr>
      <w:footerReference w:type="default" r:id="rId8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Колонтитул (2)_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5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16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ире"/>
    <w:basedOn w:val="Normal"/>
    <w:qFormat/>
    <w:pPr>
      <w:numPr>
        <w:ilvl w:val="0"/>
        <w:numId w:val="13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4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hyperlink" Target="http://www.navgeocom.ru/" TargetMode="External"/><Relationship Id="rId7" Type="http://schemas.openxmlformats.org/officeDocument/2006/relationships/hyperlink" Target="http://www.geoprofi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8:00Z</dcterms:created>
  <dc:creator>user</dc:creator>
  <dc:description/>
  <cp:keywords/>
  <dc:language>en-US</dc:language>
  <cp:lastModifiedBy>ЗО</cp:lastModifiedBy>
  <cp:lastPrinted>2014-07-29T15:03:00Z</cp:lastPrinted>
  <dcterms:modified xsi:type="dcterms:W3CDTF">2022-04-08T07:32:00Z</dcterms:modified>
  <cp:revision>29</cp:revision>
  <dc:subject/>
  <dc:title>Новые технологии в образовании. Реформа образования в России</dc:title>
</cp:coreProperties>
</file>