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" w:hanging="0"/>
        <w:jc w:val="right"/>
        <w:rPr/>
      </w:pPr>
      <w:r>
        <w:rPr>
          <w:b/>
          <w:bCs/>
          <w:sz w:val="20"/>
          <w:szCs w:val="20"/>
          <w:lang w:eastAsia="zh-CN"/>
        </w:rPr>
        <w:t>Приложение 9.3.30 к ОПОП-ППССЗ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пециальности 08.02.10 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33" w:right="-108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06 Общий курс железных доро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год начала подготовки: 2021)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СТРУКТУРА И СОДЕРЖАНИЕ УЧЕБНОЙ ДИСЦИПЛИНЫ</w:t>
      </w:r>
      <w:r>
        <w:rPr>
          <w:caps/>
          <w:sz w:val="28"/>
          <w:szCs w:val="26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 xml:space="preserve"> </w:t>
      </w:r>
      <w:r>
        <w:rPr>
          <w:caps/>
          <w:sz w:val="28"/>
          <w:szCs w:val="26"/>
          <w:lang w:eastAsia="zh-CN"/>
        </w:rPr>
        <w:t xml:space="preserve">условия реализации УЧЕБНОЙ дисциплинЫ </w:t>
      </w:r>
      <w:r>
        <w:rPr>
          <w:caps/>
          <w:sz w:val="28"/>
          <w:szCs w:val="26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 xml:space="preserve"> </w:t>
      </w:r>
      <w:r>
        <w:rPr>
          <w:caps/>
          <w:sz w:val="28"/>
          <w:szCs w:val="26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szCs w:val="26"/>
          <w:lang w:eastAsia="zh-CN"/>
        </w:rPr>
        <w:t>ПЕРЕЧЕНЬ ИСПОЛЬЗУЕМЫХ МЕТОДОВ ОБУЧЕНИЯ</w:t>
      </w:r>
      <w:r>
        <w:rPr>
          <w:caps/>
          <w:sz w:val="32"/>
          <w:szCs w:val="28"/>
          <w:lang w:eastAsia="zh-CN"/>
        </w:rPr>
        <w:tab/>
      </w:r>
      <w:r>
        <w:rPr>
          <w:caps/>
          <w:sz w:val="28"/>
          <w:szCs w:val="28"/>
          <w:lang w:eastAsia="zh-CN"/>
        </w:rPr>
        <w:tab/>
        <w:tab/>
        <w:tab/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Общий курс железных доро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(специальностям) СПО 08.02.10 Строительство железных дорог, путь и путев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6"/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-</w:t>
        <w:tab/>
        <w:t>классифицировать подвижной состав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-   разбираться в габаритах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   разбираться в устройствах электроснабжения железных дорог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-  разбираться в техническом обслуживании и ремонте основных технических средств и подвижного состава железных дорог.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общие сведения о железнодорожном транспорте и системе управления им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хозяйства железных дорог по отраслям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раздельные пункты и типы станций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сооружения и устройства сигнализации и связи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устройства электроснабжения железных дорог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подвижной состав железных дорог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46"/>
          <w:sz w:val="28"/>
          <w:szCs w:val="28"/>
        </w:rPr>
        <w:t>систему организации движения 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Производить разбивку на местности элементов железнодорожного пути и искусственных сооружений для строительства железных дорог. </w:t>
      </w:r>
    </w:p>
    <w:p>
      <w:pPr>
        <w:pStyle w:val="Normal"/>
        <w:ind w:firstLine="709"/>
        <w:jc w:val="both"/>
        <w:rPr/>
      </w:pPr>
      <w:r>
        <w:rPr/>
        <w:t xml:space="preserve">Строительство железных дорог, ремонт и текущее содержание железнодорожного пу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ПК </w:t>
      </w:r>
      <w:r>
        <w:rPr>
          <w:sz w:val="28"/>
          <w:szCs w:val="28"/>
        </w:rPr>
        <w:t>2.1. Участвовать в проектировании и строительстве железных дорог,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/>
        <w:t xml:space="preserve"> </w:t>
      </w:r>
      <w:r>
        <w:rPr>
          <w:sz w:val="28"/>
          <w:szCs w:val="28"/>
        </w:rPr>
        <w:t xml:space="preserve">2.3. Контролировать качество текущего содержания пути, ремонтных и строительных работ, организовывать их прием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 3.1. Обеспечивать требования к основным элементам и конструкции земляного полотна, переездов, путевых и сигнальных знаков, верхнего строения пу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Проводить контроль состояния рельсов, элементов пути и сооружений с использованием диагностического оборудования. 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sz w:val="28"/>
        </w:rPr>
      </w:pPr>
      <w:r>
        <w:rPr>
          <w:sz w:val="28"/>
        </w:rPr>
        <w:t>ПК 3.4. Эксплуатировать средства диагностики железнодорожного пути и сооружений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sz w:val="28"/>
        </w:rPr>
      </w:pPr>
      <w:r>
        <w:rPr>
          <w:sz w:val="28"/>
        </w:rPr>
        <w:t>ПК 3.5.Проводить автоматизированную обработку информации.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126"/>
      </w:tblGrid>
      <w:tr>
        <w:trPr>
          <w:trHeight w:val="460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64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экзамена в 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семестр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9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646"/>
      </w:tblGrid>
      <w:tr>
        <w:trPr>
          <w:trHeight w:val="460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экзамена на 1 курсе обу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567" w:header="0" w:top="1135" w:footer="284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 «Общий курс железных дорог»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0371"/>
        <w:gridCol w:w="1118"/>
        <w:gridCol w:w="946"/>
        <w:gridCol w:w="32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1. Общие сведен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 железнодорожном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е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1. Характеристика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елезнодорожного транспорта и основные показатели его работы. Виды транспорта и их особенности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а и его место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елезных дорог в единой транспортной системе. Краткая характеристика элементов единой транспортно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единой транспортной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: железнодорожного, автомобильного, водного, воздушного, трубопроводного видов транспорта. Общи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е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трополитенах и городском электрическом транспорте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держанием информационных интернет-ресурсов (порталы, сайты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транспорта Российской Федерации, ОАО «Российские железные дороги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примерной тематике: «Структура единой транспортной системы Росс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железнодорожного транспорта с другими элементами единой транспортной системы»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сновы возник-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дореволюционной России. Железнодорожный транспорт послереволюционной России и ССС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 Российской Федерации: инфраструктура железнодорожного транспорта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зарубежных железных дорог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ния и развития жале-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дорожного транспорта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обзору важнейших этапов и событий, связанных с созданием, становлением, развитием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х путей сообщения Росси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рганизац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на железно-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лексе сооружений и устройств и структуре управления на железнодорожном транспорт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м транспорте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на железных дорог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ОСТ 9238—83 Габариты приближения строений и подвижного состава железных дорог колеи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(1524) м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атегориях железнодорожных линий, трассе, плане и продольном профиле</w:t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оружения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устройства инфраструктуры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ых дорог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Элементы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железнодорожном пут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right="327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е полотно и его поперечные профили. Водоотводные устройства. Составные элементы и типы верхнего строения пути, их назначение. Виды и назначение искусственных сооружений. Задачи путевого хозяйств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оставных элементов верхнего строения пути: рельсы и скрепления, стрелочный перевод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, балластный сло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 9238—83 Габариты приближения строений и подвижного состава железных дорог колеи 15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24) мм по вопросам преподавател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Устройства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4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. Комплекс устройств. Системы тока и величина напряжения в контактной сети. Тяговая сеть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ветам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электроснабжения железных дорог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ока и напряжения на электрифицированных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актной сет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Общие сведения о железнодо-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означение тягового подвижного состава.</w:t>
            </w:r>
          </w:p>
          <w:p>
            <w:pPr>
              <w:pStyle w:val="Normal"/>
              <w:autoSpaceDE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ы и электропоезда, особенности устройства. Принципиальная схема тепловоза. Основные устройства дизеля. Классификация и основные типы вагонов, их маркиров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ном подвижном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е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расположения оборудования на тяговом подвижном составе и ее описани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ассажирских и грузовых вагон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Подвижной состав железной дороги»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егиональной принадлежности), «Обозначение тягового подвижного состава», «Особенности маркировки вагонов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ическа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и ремонт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окомотивов и организация их работы. Экипировка локомотивов. Техническое обслуживание 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окомотивов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ого состава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а вагонов. Сооружения и устройства технического обслуживания и текущего содержания вагонов. Восстановительные и пожарные поезд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Системы и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автоматике, телемеханике и основах сигнализации на железных дорогах.</w:t>
            </w:r>
          </w:p>
          <w:p>
            <w:pPr>
              <w:pStyle w:val="Normal"/>
              <w:autoSpaceDE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игнализации, централизации и блокировки на перегонах и станциях. Виды технологической электросвязи на железнодорожном транспор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а автоматики,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механики и связи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устройств автоматики и телемеханики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гналов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стройства и работы автоблокировки и автоматической локомотивной сигнализаци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устройства и работы электрической централизации стрелок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диспетчерской сигнализации и ее эффективность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на железнодорожном транспорте и область их применени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олоконно-оптической связ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Раздельные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ы и железно-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раздельных пунктов. Станционные пути и их назначение. Продольный профиль 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е узлы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утей на станциях. Маневровая работа на станциях. Технологический процесс работы станции. Техническо-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акт.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раздельных пункт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Разъезды, обгонные пункты и промежуточны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», «Участковые станции», «Сортировочные станции», «Пассажирские станции», «Грузовые станц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государственные передаточные станции», «Железнодорожные узлы». 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анционных путей и стрелочных перевод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Основные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рганизационная структура материально-технического обеспечения. Организация материаль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еспечения. Складское хозяй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атериально-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м обеспече-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и железных дорог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заданию преподавателя в соответствии с содержанием учебного материала по те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рган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ок и управл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движением поездов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ланирование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Основы планирования грузовых перевозок. Организация грузовой и коммер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ассажирских перевоз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 поездов и пропускная способность железных дор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организация перево-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к и коммерческой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узовой и коммерческой работы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аркетинга, менеджмента и транспортной логистики для улучшения обслуживания клие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перевозок и рентабельности железных доро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афика движения поездов и предъявляемые к нему требова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железных дорог и меры по ее увеличению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Информацио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е технологии и сис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автоматизиро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ного управлен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ых железнодорожных информационных технологий. Обеспечение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 (АСУ). Основные виды АСУ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ввода в ЭВМ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комплексной программы информатизации железнодорожного тран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автоматизации системы управления на железнодорожном транспорт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АСУ «Экспресс» и значение автоматизированной системы АСОУ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Заочная форма обучения</w:t>
      </w:r>
    </w:p>
    <w:tbl>
      <w:tblPr>
        <w:tblW w:w="150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10374"/>
        <w:gridCol w:w="1118"/>
        <w:gridCol w:w="946"/>
        <w:gridCol w:w="322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1. Общие сведени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 железнодорожном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е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1. Характеристика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елезнодорожного транспорта и основные показатели его работы. Виды транспорта и их особенности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а и его место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елезных дорог в единой транспортной системе. Краткая характеристика элементов единой транспортно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единой транспортной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: железнодорожного, автомобильного, водного, воздушного, трубопроводного видов транспорта. Общи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е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трополитенах и городском электрическом транспорте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держанием информационных интернет-ресурсов (порталы, сайты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транспорта Российской Федерации, ОАО «Российские железные дороги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примерной тематике: «Структура единой транспортной системы Росс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железнодорожного транспорта с другими элементами единой транспортной системы»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сновы возник-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дореволюционной России. Железнодорожный транспорт послереволюционной России и ССС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 Российской Федерации: инфраструктура железнодорожного транспорта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зарубежных железных дорог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ния и развития жале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дорожного транспорта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обзору важнейших этапов и событий, связанных с созданием, становлением, развитием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х путей сообщения Росси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рганизаци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на железно-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лексе сооружений и устройств и структуре управления на железнодорожном транспорт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м транспорте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на железных дорог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ОСТ 9238—83 Габариты приближения строений и подвижного состава железных дорог коле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(1524) мм.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атегориях железнодорожных линий, трассе, плане и продольном профи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оружения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устройства инфраструктуры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ых дорог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Элементы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железнодорожном пут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right="327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е полотно и его поперечные профили. Водоотводные устройства. Составные элементы и типы верхнего строения пути, их назначение. Виды и назначение искусственных сооружений. Задачи путевого хозяйств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оставных элементов верхнего строения пути: рельсы и скрепления, стрелочный перевод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, балластный сло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 9238—83 Габариты приближения строений и подвижного состава железных дорог колеи 15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24) мм по вопросам преподавател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Устройства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4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. Комплекс устройств. Системы тока и величина напряжения в контактной сети. Тяговая сеть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ветам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электроснабжения железных дорог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ока и напряжения на электрифицированных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актной сет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Общие сведения о железнодо-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означение тягового подвижного состава.</w:t>
            </w:r>
          </w:p>
          <w:p>
            <w:pPr>
              <w:pStyle w:val="Normal"/>
              <w:autoSpaceDE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ы и электропоезда, особенности устройства. Принципиальная схема тепловоза. Основные устройства дизеля. Классификация и основные типы вагонов, их маркиров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ном подвижном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е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расположения оборудования на тяговом подвижном составе и ее описани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ассажирских и грузовых вагон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Подвижной состав железной дороги»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егиональной принадлежности), «Обозначение тягового подвижного состава», «Особенности маркировки вагонов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ическа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и ремонт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окомотивов и организация их работы. Экипировка локомотивов. Техническое обслуживание 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окомотивов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ого состава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а вагонов. Сооружения и устройства технического обслуживания и текущего содержания вагонов. Восстановительные и пожарные поезд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Системы и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автоматике, телемеханике и основах сигнализации на железных дорогах.</w:t>
            </w:r>
          </w:p>
          <w:p>
            <w:pPr>
              <w:pStyle w:val="Normal"/>
              <w:autoSpaceDE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игнализации, централизации и блокировки на перегонах и станциях. Виды технологической электросвязи на железнодорожном транспор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а автоматики,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механики и связи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устройств автоматики и телемеханики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гналов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стройства и работы автоблокировки и автоматической локомотивной сигнализаци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устройства и работы электрической централизации стрелок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диспетчерской сигнализации и ее эффективность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на железнодорожном транспорте и область их применени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олоконно-оптической связ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Раздельные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ы и железно-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раздельных пунктов. Станционные пути и их назначение. Продольный профиль 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е узлы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утей на станциях. Маневровая работа на станциях. Технологический процесс работы станции. Техническо-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акт.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раздельных пункт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Разъезды, обгонные пункты и промежуточны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», «Участковые станции», «Сортировочные станции», «Пассажирские станции», «Грузовые станц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государственные передаточные станции», «Железнодорожные узлы». 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Основные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рганизационная структура материально-технического обеспечения. Организация материаль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еспечения. Складское хозяй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атериально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м обеспече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и железных дорог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заданию преподавателя в соответствии с содержанием учебного материала по те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рган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ок и управл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движением поездов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ланирование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Основы планирования грузовых перевозок. Организация грузовой и коммер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ассажирских перевоз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 поездов и пропускная способность железных дор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организация перево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к и коммерческой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узовой и коммерческой работы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аркетинга, менеджмента и транспортной логистики для улучшения обслуживания клие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перевозок и рентабельности железных доро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афика движения поездов и предъявляемые к нему требова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железных дорог и меры по ее увеличению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Информацио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е технологии и сис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автоматизиро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ного управлени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ых железнодорожных информационных технологий. Обеспечение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 (АСУ). Основные виды АСУ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ввода в ЭВМ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комплексной программы информатизации железнодорожного тран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автоматизации системы управления на железнодорожном транспорт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АСУ «Экспресс» и значение автоматизированной системы АСОУ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УЧЕБНОЙ дисциплины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й дисциплины «Общий курс железных дорог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  <w:szCs w:val="28"/>
        </w:rPr>
        <w:t xml:space="preserve">Учебная дисциплина реализуется </w:t>
      </w:r>
      <w:r>
        <w:rPr>
          <w:sz w:val="28"/>
          <w:szCs w:val="28"/>
        </w:rPr>
        <w:t xml:space="preserve">в учебном </w:t>
      </w:r>
      <w:r>
        <w:rPr>
          <w:sz w:val="28"/>
        </w:rPr>
        <w:t>кабинете Общего курса железных дорог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еть с выходом в Interne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«Информация по кабинет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для самостоятельной работы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читательски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компьютерны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однотумбовы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-витрина для выставок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для инвалидов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с азбукой Брайл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4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й курс транспорта [Электронный ресурс]: учебное пособие / Каликина Т.Н. и др. — Москва: ФГБУ ДПО «Учебно-методический центр по образованию на железнодорожном транспорте», 2018. — 216 с. </w:t>
        <w:br/>
        <w:t>Режим доступа: http://umczdt.ru/books/40/18709/ — ЭБ «УМЦ ЖДТ»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дведева И.И. Общий курс железных дорог [Электронный ресурс]: учебное пособие. — Москва: ФГБУ ДПО «Учебно-методический центр по образованию на железнодорожном транспорте», 2019. — 206 с. - Режим доступа: </w:t>
      </w:r>
      <w:hyperlink r:id="rId6">
        <w:r>
          <w:rPr>
            <w:rStyle w:val="InternetLink"/>
            <w:sz w:val="28"/>
            <w:szCs w:val="28"/>
          </w:rPr>
          <w:t>http://umczdt.ru/books/40/232063/</w:t>
        </w:r>
      </w:hyperlink>
      <w:r>
        <w:rPr>
          <w:sz w:val="28"/>
          <w:szCs w:val="28"/>
        </w:rPr>
        <w:t> - Загл.с экрана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щий курс железных дорог [Электронный ресурс]: учебное пособие / составители И. Г. Белозерова, Д. С. Серова. — Хабаровск: ДВГУПС, 2020. — 115 с. — Текст: электронный // Лань: электронно-библиотечная система. — URL: https://e.lanbook.com/book/179430. — Режим доступа: для авториз. пользователей.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</w:t>
        <w:tab/>
        <w:t>Дополнительная учебная литература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одич, О.Н. Фонд оценочных средств ОП 06 Общий курс железных дорог Специальность 08.02.10 Строительство железных дорог, путь и путевое хозяйство. Базовая подготовка [Электронный ресурс] / О.Н. Блодич. – Москва: УМЦ по образованию на ж/д транспорте, 2018. – 44 с. - Режим доступа: http://umczdt.ru/books/35/226183/ — - Загл.с экрана. по паролю.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талиев, Н. Г. Общий курс транспорта [Электронный ресурс]: учебное пособие / Н. Г. Фаталиев, И. М. Меликов, А. В. Бабаева. — Махачкала: ДагГАУ имени М.М.Джамбулатова, 2020. — 119 с. — Текст: электронный // Лань: электронно-библиотечная система. — URL: https://e.lanbook.com/book/162218. — Режим доступа: для авториз.пользователей по паролю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Яночкина, С.А. Рабочая тетрадь по внеаудиторной самостоятельной работе по дисциплине ОП.06 Общий курс железных дорог для специальности 08.02.10 «Строительство железных дорог, путь и путевое хозяйство» [Электронный ресурс] / С.А. Яночкина. – Москва: ФГБУ ДПО «Учебно- методический центр по образованию на железнодорожном транспорте», 2020. – 56 c. – Режим доступа: https://umczdt.ru/books/35/239519/ по паролю.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b/>
          <w:sz w:val="28"/>
          <w:szCs w:val="28"/>
        </w:rPr>
        <w:t>3.2.3 Интернет – ресур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Железнодорожная стратегия до 2030. Официальный сайт Министерства транспорта РФ. − </w:t>
      </w:r>
      <w:hyperlink r:id="rId7">
        <w:r>
          <w:rPr>
            <w:rStyle w:val="InternetLink"/>
            <w:sz w:val="28"/>
            <w:szCs w:val="28"/>
          </w:rPr>
          <w:t>http://</w:t>
        </w:r>
      </w:hyperlink>
      <w:r>
        <w:rPr>
          <w:color w:val="000000"/>
          <w:sz w:val="28"/>
          <w:szCs w:val="28"/>
          <w:u w:val="single"/>
        </w:rPr>
        <w:t>www.mintrans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ные показатели транспорта. − </w:t>
      </w:r>
      <w:hyperlink r:id="rId8">
        <w:r>
          <w:rPr>
            <w:rStyle w:val="InternetLink"/>
            <w:color w:val="000000"/>
            <w:sz w:val="28"/>
            <w:szCs w:val="28"/>
          </w:rPr>
          <w:t>http://www.gks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оссийские железные дороги/Деятельность/Итоги. − </w:t>
      </w:r>
      <w:hyperlink r:id="rId9">
        <w:r>
          <w:rPr>
            <w:rStyle w:val="InternetLink"/>
            <w:color w:val="000000"/>
            <w:sz w:val="28"/>
            <w:szCs w:val="28"/>
          </w:rPr>
          <w:t>http://rzd.ru/static/public/rzd?STRUCTURE_ID=5149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0" w:firstLine="709"/>
        <w:jc w:val="both"/>
        <w:rPr/>
      </w:pPr>
      <w:r>
        <w:rPr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 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 2017, 2018, 2019, 2020 гг.) – 6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8"/>
        <w:gridCol w:w="340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(освоенные умения, усвоенные знания, освоенные компетенц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  <w:t>В результате освоения учебной дисциплины обу-чающийся должен 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-</w:t>
              <w:tab/>
              <w:t>классифицировать подвижной состав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-   разбираться в габарит-ах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-   разбираться в устройс-твах электроснабжения железных дорог;</w:t>
            </w:r>
          </w:p>
          <w:p>
            <w:pPr>
              <w:pStyle w:val="Style22"/>
              <w:widowControl/>
              <w:spacing w:lineRule="auto" w:line="240" w:before="163" w:after="0"/>
              <w:ind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сведения о железнодорожном тран-спорте и системе управления им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хозяйства железных дорог по отраслям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здельные пункты и типы станций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оружения и устрой-ства сигнализации и связи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устройства электросна-бжения железных дорог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вижной состав жел-езных дорог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рганизацию движения поез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- классификация подвижного состава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-   разбираться в габаритах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-   разбираться в устройствах электроснабжения железных дорог.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хозяйства железных дорог по отраслям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раздельные пункты и типы станций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ооружения и устройства сигнализации и связи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стройства электроснабжения железных дорог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одвижной состав железных дорог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ганизацию движения поез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опроса по темам; защита практичес-ких занятий; подготовка презентаций, сообщений и докладов, зачет,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сформировать следующие компетен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щ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. Понимать сущность и социальную значимость своей будущей профес-сии, проявлять к ней устойчивый интере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2. Организовывать собственную деятель-ность, выбирать типовые методы и способы выполнения профессио-нальных задач, оценивать их эффективность и качест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. Осуществлять поиск и использование информации, необходи-мой для эффективного выполнения професси-ональных задач, профес-сионального и личнос-тн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-икационные технологии в профессиональной деяте-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 7. Брать на себя ответственность за работу членов команды (подчи-ненных), за результат выполнения заданий. </w:t>
            </w:r>
          </w:p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-ссионального и личнос-тного развития, занимать-ся самообразованием, ос-ознанно планировать по-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 9. Ориентироваться в условиях частой смены технологий в профес-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фессиона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3. Производить разбивку на местности элементов железнодо-рожного пути и искус-ственных сооружений для строительства железных дорог. </w:t>
            </w:r>
          </w:p>
          <w:p>
            <w:pPr>
              <w:pStyle w:val="Normal"/>
              <w:jc w:val="both"/>
              <w:rPr/>
            </w:pPr>
            <w:r>
              <w:rPr/>
              <w:t>ПК 2.1. Участвовать в проектировании и стро-ительстве железных дор-ог,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2.2. 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К 2.3. Контролировать качество текущего содер-жания пути, ремонтных и строительных работ, орга-низовывать их прием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 </w:t>
            </w:r>
          </w:p>
          <w:p>
            <w:pPr>
              <w:pStyle w:val="Normal"/>
              <w:jc w:val="both"/>
              <w:rPr/>
            </w:pPr>
            <w:r>
              <w:rPr/>
              <w:t>ПК 3.2. Обеспечивать требования к искусственным сооружениям на железнодорож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К 3.3. Проводить контроль состояния рельсов, элементов пути и сооружений с использованием диагностического оборудов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нимать решения в стандартных и неста-ндартных ситуациях и нести за них ответственнос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нимать сущность и социальную значимость своей будущей профес-сии, проявлять к ней устойчивый интере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существлять поиск и использование инфо-рмации, необходимой для эффективного выполнения профес-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амостоятельно опре-делять задачи профес-сионального и лично-стного развития, зани-маться самообразован-ием, осознанно плани-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опроса по темам; защита практичес-ких занятий; подготовка презентаций, сообщений и докладов, зачет,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3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161"/>
      <w:widowControl/>
      <w:jc w:val="both"/>
      <w:rPr>
        <w:rStyle w:val="FontStyle49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" w:hAnsi="SymbolP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PS" w:hAnsi="SymbolPS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333333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Style17">
    <w:name w:val="Заголовок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44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0/232063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rzd.ru/static/public/rzd?STRUCTURE_ID=514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5:00Z</dcterms:created>
  <dc:creator>Владелец</dc:creator>
  <dc:description/>
  <cp:keywords/>
  <dc:language>en-US</dc:language>
  <cp:lastModifiedBy>user</cp:lastModifiedBy>
  <cp:lastPrinted>2004-09-10T09:46:00Z</cp:lastPrinted>
  <dcterms:modified xsi:type="dcterms:W3CDTF">2023-04-24T07:33:00Z</dcterms:modified>
  <cp:revision>14</cp:revision>
  <dc:subject/>
  <dc:title>Федеральное агентство железнодорожного транспорта</dc:title>
</cp:coreProperties>
</file>