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29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zh-CN"/>
        </w:rPr>
        <w:t>ОП.05 Строительные материалы и изд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од начала подготовки: 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2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r>
        <w:rPr/>
        <w:t>СОДЕРЖАНИЕ</w:t>
      </w:r>
      <w:bookmarkEnd w:id="0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r>
        <w:rPr/>
      </w:r>
    </w:p>
    <w:p>
      <w:pPr>
        <w:pStyle w:val="Style43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51"/>
          <w:sz w:val="28"/>
          <w:szCs w:val="28"/>
        </w:rPr>
        <w:t>1 ПАСПОРТ РАБОЧЕЙ ПРОГРАММЫ УЧЕБНОЙ ДИСЦИПЛИНЫ</w:t>
      </w:r>
    </w:p>
    <w:p>
      <w:pPr>
        <w:pStyle w:val="Style31"/>
        <w:widowControl/>
        <w:spacing w:lineRule="auto" w:line="240"/>
        <w:rPr>
          <w:rStyle w:val="FontStyle51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«СТРОИТЕЛЬНЫЕ МАТЕРИАЛЫ И ИЗДЕЛИЯ»</w:t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>
          <w:rStyle w:val="FontStyle51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  <w:szCs w:val="28"/>
        </w:rPr>
        <w:t>1.1</w:t>
      </w:r>
      <w:r>
        <w:rPr>
          <w:rStyle w:val="FontStyle51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Область применения рабочей программы</w:t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ППСС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входит в профессиональный ци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</w:rPr>
        <w:t>1.3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>Цели и задачи учебной дисциплины — требования к результатам освоения учебной дисциплины:</w:t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В результате освоения дисциплины у обучающихся по базовой подготовке формируются общие компетенции (ОК):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 xml:space="preserve">ОК 1 </w:t>
      </w:r>
      <w:r>
        <w:rPr>
          <w:rStyle w:val="FontStyle52"/>
          <w:sz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ОК 2</w:t>
      </w:r>
      <w:r>
        <w:rPr>
          <w:rStyle w:val="FontStyle52"/>
          <w:sz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ОК 3</w:t>
      </w:r>
      <w:r>
        <w:rPr>
          <w:rStyle w:val="FontStyle52"/>
          <w:sz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ОК 4</w:t>
      </w:r>
      <w:r>
        <w:rPr>
          <w:rStyle w:val="FontStyle52"/>
          <w:sz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 xml:space="preserve">ОК 5 </w:t>
      </w:r>
      <w:r>
        <w:rPr>
          <w:rStyle w:val="FontStyle52"/>
          <w:sz w:val="28"/>
        </w:rPr>
        <w:t>Использовать информационно – коммуникационные технологии в профессиональной деятельности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ОК 6</w:t>
      </w:r>
      <w:r>
        <w:rPr>
          <w:rStyle w:val="FontStyle52"/>
          <w:sz w:val="28"/>
        </w:rPr>
        <w:t xml:space="preserve"> Работать в коллективе и в команде, эффективно общаться с коллегами, руководством, потребителями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 xml:space="preserve">ОК 7 </w:t>
      </w:r>
      <w:r>
        <w:rPr>
          <w:rStyle w:val="FontStyle52"/>
          <w:sz w:val="28"/>
        </w:rPr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ОК 8</w:t>
      </w:r>
      <w:r>
        <w:rPr>
          <w:rStyle w:val="FontStyle52"/>
          <w:sz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 xml:space="preserve">ОК 9 </w:t>
      </w:r>
      <w:r>
        <w:rPr>
          <w:rStyle w:val="FontStyle52"/>
          <w:sz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сформировать следующие </w:t>
      </w:r>
      <w:r>
        <w:rPr>
          <w:sz w:val="28"/>
        </w:rPr>
        <w:t>профессиональные</w:t>
      </w:r>
      <w:r>
        <w:rPr>
          <w:sz w:val="28"/>
          <w:szCs w:val="28"/>
        </w:rPr>
        <w:t xml:space="preserve"> компетенции (ПК):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>ПК 2.1</w:t>
      </w:r>
      <w:r>
        <w:rPr>
          <w:rStyle w:val="FontStyle52"/>
          <w:sz w:val="28"/>
        </w:rPr>
        <w:t xml:space="preserve"> Участвовать в проектировании и строительстве железных работ, зданий и сооружений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 xml:space="preserve">ПК 2.2 </w:t>
      </w:r>
      <w:r>
        <w:rPr>
          <w:rStyle w:val="FontStyle52"/>
          <w:sz w:val="28"/>
        </w:rPr>
        <w:t>Производить ремонт и строительство железнодорожного пути с использованием средств механизации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ПК 3.1</w:t>
      </w:r>
      <w:r>
        <w:rPr>
          <w:rStyle w:val="FontStyle52"/>
          <w:sz w:val="28"/>
        </w:rPr>
        <w:t xml:space="preserve">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 xml:space="preserve">ПК 3.2 </w:t>
      </w:r>
      <w:r>
        <w:rPr>
          <w:rStyle w:val="FontStyle52"/>
          <w:sz w:val="28"/>
        </w:rPr>
        <w:t>Обеспечивать требования к искусственным сооружениям на железнодорожном транспорте.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 w:before="240" w:after="240"/>
        <w:ind w:firstLine="737"/>
        <w:rPr>
          <w:rStyle w:val="FontStyle52"/>
          <w:b/>
          <w:b/>
          <w:bCs/>
          <w:sz w:val="28"/>
        </w:rPr>
      </w:pPr>
      <w:r>
        <w:rPr>
          <w:rStyle w:val="FontStyle51"/>
          <w:sz w:val="28"/>
        </w:rPr>
        <w:t>1.4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 xml:space="preserve">Количество часов на освоение рабочей программы учебной дисциплины: </w:t>
      </w:r>
      <w:r>
        <w:rPr>
          <w:rStyle w:val="FontStyle52"/>
          <w:sz w:val="28"/>
        </w:rPr>
        <w:t xml:space="preserve">максимальной учебной нагрузки обучающегося — 132 часа, в том числе: обязательной аудиторной учебной нагрузки обучающегося — </w:t>
        <w:br/>
        <w:t>88 часов; самостоятельной работы обучающегося — 44 час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839"/>
          <w:pgNumType w:fmt="decimal"/>
          <w:formProt w:val="false"/>
          <w:textDirection w:val="lrTb"/>
          <w:docGrid w:type="default" w:linePitch="326" w:charSpace="0"/>
        </w:sectPr>
        <w:pStyle w:val="Style23"/>
        <w:widowControl/>
        <w:ind w:hanging="0"/>
        <w:jc w:val="both"/>
        <w:rPr>
          <w:rStyle w:val="FontStyle52"/>
          <w:b/>
          <w:b/>
          <w:bCs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2 СТРУКТУРА И СОДЕРЖАНИЕ УЧЕБНОЙ ДИСЦИПЛИНЫ</w:t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2.1 Объем учебной дисциплины и виды учебной работы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51"/>
          <w:b w:val="false"/>
          <w:b w:val="false"/>
          <w:sz w:val="28"/>
          <w:szCs w:val="28"/>
        </w:rPr>
      </w:pPr>
      <w:r>
        <w:rPr>
          <w:rStyle w:val="FontStyle51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FontStyle51"/>
          <w:b w:val="false"/>
          <w:sz w:val="28"/>
          <w:szCs w:val="28"/>
        </w:rPr>
        <w:t>Таблица 2.1</w:t>
      </w:r>
    </w:p>
    <w:p>
      <w:pPr>
        <w:pStyle w:val="Style31"/>
        <w:widowControl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Style31"/>
        <w:widowControl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5"/>
        <w:gridCol w:w="2305"/>
      </w:tblGrid>
      <w:tr>
        <w:trPr>
          <w:trHeight w:val="330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Вид учебной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1"/>
                <w:b w:val="false"/>
                <w:sz w:val="22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41"/>
                <w:b w:val="false"/>
                <w:i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ind w:left="680" w:hanging="680"/>
              <w:rPr/>
            </w:pPr>
            <w:r>
              <w:rPr>
                <w:rStyle w:val="FontStyle5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88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рактически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лабораторны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контрольные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44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одготовка к практическим занятиям, сообщениям, док</w:t>
              <w:softHyphen/>
              <w:t>лада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Итоговая аттестация в форме дифференцированного зачёта в </w:t>
            </w:r>
            <w:r>
              <w:rPr>
                <w:rStyle w:val="FontStyle52"/>
                <w:sz w:val="28"/>
                <w:szCs w:val="28"/>
                <w:lang w:val="en-US"/>
              </w:rPr>
              <w:t>IV</w:t>
            </w:r>
            <w:r>
              <w:rPr>
                <w:rStyle w:val="FontStyle52"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widowControl/>
        <w:autoSpaceDE w:val="true"/>
        <w:rPr>
          <w:rStyle w:val="FontStyle5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rPr>
          <w:sz w:val="28"/>
        </w:rPr>
      </w:pPr>
      <w:r>
        <w:rPr>
          <w:sz w:val="28"/>
        </w:rPr>
        <w:t>Заочная форма обучения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800"/>
      </w:tblGrid>
      <w:tr>
        <w:trPr>
          <w:trHeight w:val="33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1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1"/>
                <w:b w:val="false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41"/>
                <w:b w:val="false"/>
                <w:i w:val="false"/>
                <w:sz w:val="22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ind w:left="680" w:hanging="680"/>
              <w:rPr/>
            </w:pPr>
            <w:r>
              <w:rPr>
                <w:rStyle w:val="FontStyle5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одготовка к практическим  занятиям, сообщениям, док</w:t>
              <w:softHyphen/>
              <w:t>лад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Итоговая аттестация в форме экзамена на </w:t>
            </w:r>
            <w:r>
              <w:rPr>
                <w:rStyle w:val="FontStyle52"/>
                <w:sz w:val="28"/>
                <w:szCs w:val="28"/>
                <w:lang w:val="en-US"/>
              </w:rPr>
              <w:t>I</w:t>
            </w:r>
            <w:r>
              <w:rPr>
                <w:rStyle w:val="FontStyle52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widowControl/>
        <w:autoSpaceDE w:val="true"/>
        <w:rPr>
          <w:rStyle w:val="FontStyle52"/>
          <w:rFonts w:cs="Calibri"/>
          <w:sz w:val="28"/>
          <w:szCs w:val="20"/>
        </w:rPr>
      </w:pPr>
      <w:r>
        <w:rPr/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567" w:header="284" w:top="1135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Style33"/>
        <w:widowControl/>
        <w:spacing w:lineRule="auto" w:line="240"/>
        <w:jc w:val="center"/>
        <w:rPr/>
      </w:pPr>
      <w:r>
        <w:rPr>
          <w:rStyle w:val="FontStyle51"/>
          <w:sz w:val="28"/>
          <w:szCs w:val="28"/>
        </w:rPr>
        <w:t>2.2 Тематический план и содержание учебной дисциплины «Строительные материалы и изделия»</w:t>
      </w:r>
    </w:p>
    <w:p>
      <w:pPr>
        <w:pStyle w:val="Style33"/>
        <w:widowControl/>
        <w:spacing w:lineRule="auto" w:line="240" w:before="0" w:after="120"/>
        <w:ind w:firstLine="567"/>
        <w:jc w:val="center"/>
        <w:rPr/>
      </w:pPr>
      <w:r>
        <w:rPr>
          <w:rStyle w:val="FontStyle5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FontStyle51"/>
          <w:b w:val="false"/>
          <w:bCs/>
          <w:sz w:val="28"/>
          <w:szCs w:val="28"/>
        </w:rPr>
        <w:t>Таблица 2.2</w:t>
      </w:r>
    </w:p>
    <w:tbl>
      <w:tblPr>
        <w:tblW w:w="153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9954"/>
        <w:gridCol w:w="1178"/>
        <w:gridCol w:w="1462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80" w:hanging="12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Наименование </w:t>
            </w:r>
          </w:p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 w:val="24"/>
                <w:szCs w:val="28"/>
              </w:rPr>
              <w:t>разделов и тем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, лабораторные занятия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 xml:space="preserve"> </w:t>
            </w:r>
            <w:r>
              <w:rPr>
                <w:rStyle w:val="FontStyle47"/>
                <w:sz w:val="24"/>
                <w:szCs w:val="28"/>
              </w:rPr>
              <w:t>и самостоятельная работа обучающихс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>Объем час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02" w:hanging="0"/>
              <w:rPr/>
            </w:pPr>
            <w:r>
              <w:rPr>
                <w:rStyle w:val="FontStyle47"/>
                <w:sz w:val="24"/>
                <w:szCs w:val="28"/>
              </w:rPr>
              <w:t>Уровень освоения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1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Раздел </w:t>
            </w:r>
            <w:r>
              <w:rPr>
                <w:rStyle w:val="FontStyle42"/>
                <w:sz w:val="24"/>
                <w:szCs w:val="28"/>
              </w:rPr>
              <w:t xml:space="preserve">1 </w:t>
            </w:r>
            <w:r>
              <w:rPr>
                <w:rStyle w:val="FontStyle47"/>
                <w:sz w:val="24"/>
                <w:szCs w:val="28"/>
              </w:rPr>
              <w:t xml:space="preserve">Основны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понятия строительного материаловедения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1.1 </w:t>
            </w:r>
            <w:r>
              <w:rPr>
                <w:rStyle w:val="FontStyle47"/>
                <w:sz w:val="24"/>
                <w:szCs w:val="28"/>
              </w:rPr>
              <w:t>Классифика</w:t>
              <w:softHyphen/>
              <w:t xml:space="preserve">ция и требования к строительным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ам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1.2 </w:t>
            </w:r>
            <w:r>
              <w:rPr>
                <w:rStyle w:val="FontStyle47"/>
                <w:sz w:val="24"/>
                <w:szCs w:val="28"/>
              </w:rPr>
              <w:t xml:space="preserve">Строение и свойства строительных 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материалов</w:t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нутреннее строение и основные свойства строительных материалов: физические, механические, химическ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тестированию по теме: 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</w:t>
            </w:r>
            <w:r>
              <w:rPr>
                <w:rStyle w:val="FontStyle42"/>
                <w:sz w:val="24"/>
                <w:szCs w:val="28"/>
              </w:rPr>
              <w:t xml:space="preserve">2 </w:t>
            </w:r>
            <w:r>
              <w:rPr>
                <w:rStyle w:val="FontStyle47"/>
                <w:sz w:val="24"/>
                <w:szCs w:val="28"/>
              </w:rPr>
              <w:t>Природные материал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2.1 </w:t>
            </w:r>
            <w:r>
              <w:rPr>
                <w:rStyle w:val="FontStyle47"/>
                <w:sz w:val="24"/>
                <w:szCs w:val="28"/>
              </w:rPr>
              <w:t>Древесина и материалы из нее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-8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57" w:firstLine="5"/>
              <w:jc w:val="both"/>
              <w:rPr/>
            </w:pPr>
            <w:r>
              <w:rPr>
                <w:rStyle w:val="FontStyle46"/>
                <w:spacing w:val="-8"/>
                <w:sz w:val="24"/>
                <w:szCs w:val="28"/>
              </w:rPr>
              <w:t>Достоинства и недостатки древесины и материалов из нее. Строение, состав, микро- и макрострукту</w:t>
              <w:softHyphen/>
              <w:t>ра древесины. Пороки древесины. Понятие о важнейших физических и механических свойствах дре</w:t>
              <w:softHyphen/>
              <w:t>весины. Основные древесные породы, применяемые в строительстве. Лесоматериалы и изделия из древесины. Защита древесины от гниения и возгорания. Сортамент древесных строительных мате</w:t>
              <w:softHyphen/>
              <w:t>риалов, применяемых в строительстве, на железнодорожном транспорте, в путевом хозяйстве. Круг</w:t>
              <w:softHyphen/>
              <w:t>лый лес, пиломатериалы, шпалы, переводные и мостовые брусь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Практическое занятие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практической работе.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6"/>
                <w:spacing w:val="-6"/>
                <w:sz w:val="24"/>
                <w:szCs w:val="28"/>
              </w:rPr>
            </w:pPr>
            <w:r>
              <w:rPr>
                <w:rStyle w:val="FontStyle46"/>
                <w:spacing w:val="-6"/>
                <w:sz w:val="24"/>
                <w:szCs w:val="28"/>
              </w:rPr>
              <w:t>Применение древесных материалов в строительстве, на железнодорожном транспорте, в путевом хозяйств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2.2 Природные каменные материал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pacing w:val="-8"/>
                <w:sz w:val="24"/>
                <w:szCs w:val="28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-40" w:right="-40" w:firstLine="40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тестированию по теме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Применение природных каменных материалов в строительстве, на </w:t>
            </w:r>
          </w:p>
          <w:p>
            <w:pPr>
              <w:pStyle w:val="Style18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железнодорожном транспорте, в путевом хозяйстве (подготовка сообщений, докладов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-40" w:right="-40" w:firstLine="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Раздел 3 Материалы и изделия, получаемые спеканием и плавлением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3.1 Керамические материал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рименение керамически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. 3.2 Стекло, </w:t>
            </w:r>
          </w:p>
          <w:p>
            <w:pPr>
              <w:pStyle w:val="Style36"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италлы и каменное литье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Свойства стекла. Получение стекла. Изделия из стекла. Ситаллы и шлакоситаллы. Каменное и шлаковое лить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5" w:right="79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рименение стеклянны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3.3 Металлы и металлические изделия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79" w:hanging="0"/>
              <w:jc w:val="both"/>
              <w:rPr>
                <w:rStyle w:val="FontStyle46"/>
                <w:spacing w:val="-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</w:t>
            </w:r>
            <w:r>
              <w:rPr>
                <w:rStyle w:val="FontStyle46"/>
                <w:spacing w:val="-6"/>
                <w:sz w:val="24"/>
                <w:szCs w:val="28"/>
              </w:rPr>
              <w:t>ведения о металлах и сплавах. Строение и свойства железоуглеродистых сплавов. Производство чугуна. Понятие о производстве стали. Изготовление изделий. Стали углеродистые и легирован</w:t>
              <w:softHyphen/>
              <w:t>ные, их состав, свойства, маркировка по ГОСТу, применение. Стали рельсовые, мостовые, арматурные. Чугуны, их виды, свойства, маркировка по ГОСТу, применение. Термическая обработка стали. Соединение стальных конструкций. Цветные металлы и сплавы, их состав, маркировка по ГОСТу, применение. Коррозия металлов и способы защиты от не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Практические работы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следование качества керамического кирпича. Определение твердости металлов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следование микроструктуры рельсовой стали.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практическим занятиям. Подготовка к тестированию по теме: Маркировка по ГОСТу металлов и сплавов. Применение металлических материалов в строительстве, на железнодорожном транспорте, в путевом хозяйстве. Коррозия металлов и защита от коррозии (подготовка сообщений, докладов)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4 Вяжущи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153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4.1 Неорганиче</w:t>
              <w:softHyphen/>
              <w:t>ские вяжущие вещества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>
          <w:trHeight w:val="2119" w:hRule="atLeast"/>
        </w:trPr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Гипсовые вяжущие вещества (подготовка сообщений, докладов). Строительная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оздушная известь (подготовка сообщений, докладов).</w:t>
            </w:r>
          </w:p>
          <w:p>
            <w:pPr>
              <w:pStyle w:val="Style35"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ртландцементы: сырье, получение, свойства, применени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4.2 Органические вяжущие вещества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Битумы, дегти. Термопластичные полимеры. Термореактивные полимеры. Каучуки и каучукоподобные полимер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Практические работы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пытание строительного гипса. Испытание строительной воздушной извести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Исследование качества и установление марки цемента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Подготовка к </w:t>
            </w:r>
            <w:r>
              <w:rPr>
                <w:rStyle w:val="FontStyle47"/>
                <w:b w:val="false"/>
                <w:sz w:val="24"/>
                <w:szCs w:val="28"/>
              </w:rPr>
              <w:t>практическому занятию</w:t>
            </w:r>
            <w:r>
              <w:rPr>
                <w:rStyle w:val="FontStyle46"/>
                <w:sz w:val="24"/>
                <w:szCs w:val="28"/>
              </w:rPr>
              <w:t>.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Битумы, дегти, полимеры (подготовка сообщений, докладов)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5 Материалы на основе вяжущих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веществ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5.1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Заполнители для бетонов и растворов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Песок. Крупные заполнител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Систематическая проработка конспектов занятий, учебных и дополнительных изданий (по вопросам к разделам учебных изданий, главам). Поиск, анализ и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2 Строительные растворы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Растворы: для каменной кладки, монтажных работ, отделочные, специальны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3 Бетон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войства бетонной смеси, прочность, марка и класс прочности бетона, основные виды бетон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4 Железобетон и железобетонные изде</w:t>
              <w:softHyphen/>
              <w:t>лия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Железобетон, виды сборных изделий из железобетона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иликатный кирпич и силикатобетонные изделия. Гипсовые и гипс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Практические работы</w:t>
            </w:r>
          </w:p>
          <w:p>
            <w:pPr>
              <w:pStyle w:val="Style35"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Технико-экономическое обоснование и выбор мелкого заполнителя для бетона железобетонных шпал. Технико-экономическое обоснование и выбор крупного заполнителя для бетона железобетонных шпал. Технико-экономическое обоснование и выбор состава бетона для изготовления железобетонных шпа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tabs>
                <w:tab w:val="clear" w:pos="720"/>
                <w:tab w:val="left" w:pos="9200" w:leader="none"/>
                <w:tab w:val="left" w:pos="9560" w:leader="none"/>
              </w:tabs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лабораторным работам. Подготовка к тестированию по теме: Силикатные, гипсовые, гипсобетонные, асбоцементные изделия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right="-160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Раздел 6 Материалы специального назначения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1 Строительные пластмассы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Основы технологии производства пластмасс. Основные виды строительных пластмасс, материалы для полов, отделочные материал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иды строительных пластмасс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Систематическая проработка конспектов занятий, учебных и дополнительных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6.2 Кровельные, гидроизоляционные и герметизирую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Кровельные, гидроизоляционные, герметизирующие материал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иды кровель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3 Теплоизоля</w:t>
              <w:softHyphen/>
              <w:t>ционные и акустиче</w:t>
              <w:softHyphen/>
              <w:t>ские материал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</w:tr>
      <w:tr>
        <w:trPr>
          <w:trHeight w:val="129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теплоизоляцион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4 Лакокрасоч</w:t>
              <w:softHyphen/>
              <w:t xml:space="preserve">ные и клея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Связующие, растворители и разбавители. Пигменты и наполнители. Лаки. Краски. Клеи.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лакокрасоч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4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5 Смазочные материалы</w:t>
            </w:r>
          </w:p>
        </w:tc>
        <w:tc>
          <w:tcPr>
            <w:tcW w:w="9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смазочных материалов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6 Электротех</w:t>
              <w:softHyphen/>
              <w:t>нические материалы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8"/>
              </w:rPr>
              <w:t>Проводниковые материалы. Электроизоляционные материалы. Электротехнические изделия: провода, силовые кабел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Практические работы</w:t>
            </w:r>
          </w:p>
          <w:p>
            <w:pPr>
              <w:pStyle w:val="Style35"/>
              <w:widowControl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Определение гигроскопичности диэлектриков. Определение температуры каплепадения пластичных смазок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spacing w:lineRule="auto" w:line="240"/>
              <w:ind w:left="5" w:hanging="5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Работа с учебной литературой и конспектом. Подготовка к тестированию по теме: Виды электротехнических изделий. Подготовка к экзамен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Все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8"/>
              </w:rPr>
              <w:t>13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  <w:t>Заочная форма обучения</w:t>
      </w:r>
    </w:p>
    <w:tbl>
      <w:tblPr>
        <w:tblW w:w="153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1"/>
        <w:gridCol w:w="9958"/>
        <w:gridCol w:w="1178"/>
        <w:gridCol w:w="22"/>
        <w:gridCol w:w="1441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Cs w:val="28"/>
              </w:rPr>
              <w:t xml:space="preserve">Наименование </w:t>
            </w:r>
          </w:p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Cs w:val="28"/>
              </w:rPr>
              <w:t>разделов и тем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Cs w:val="28"/>
              </w:rPr>
              <w:t>Содержание учебного материала, лабораторные занятия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Cs w:val="28"/>
              </w:rPr>
              <w:t xml:space="preserve"> </w:t>
            </w:r>
            <w:r>
              <w:rPr>
                <w:rStyle w:val="FontStyle47"/>
                <w:szCs w:val="28"/>
              </w:rPr>
              <w:t>и самостоятельная работа обучающихс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Cs w:val="28"/>
              </w:rPr>
              <w:t>Объем часов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02" w:hanging="0"/>
              <w:rPr/>
            </w:pPr>
            <w:r>
              <w:rPr>
                <w:rStyle w:val="FontStyle47"/>
                <w:szCs w:val="28"/>
              </w:rPr>
              <w:t>Уровень освоения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1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Cs w:val="28"/>
              </w:rPr>
              <w:t xml:space="preserve">Раздел </w:t>
            </w:r>
            <w:r>
              <w:rPr>
                <w:rStyle w:val="FontStyle42"/>
                <w:szCs w:val="28"/>
              </w:rPr>
              <w:t xml:space="preserve">1 </w:t>
            </w:r>
            <w:r>
              <w:rPr>
                <w:rStyle w:val="FontStyle47"/>
                <w:szCs w:val="28"/>
              </w:rPr>
              <w:t xml:space="preserve">Основны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Cs w:val="28"/>
              </w:rPr>
              <w:t>по</w:t>
              <w:softHyphen/>
              <w:t>нятия строительного материаловедения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>
                <w:rStyle w:val="FontStyle42"/>
                <w:szCs w:val="28"/>
                <w:lang w:val="en-US"/>
              </w:rPr>
            </w:pPr>
            <w:r>
              <w:rPr>
                <w:rStyle w:val="FontStyle42"/>
                <w:szCs w:val="28"/>
              </w:rPr>
              <w:t>18</w:t>
            </w:r>
          </w:p>
          <w:p>
            <w:pPr>
              <w:pStyle w:val="Style37"/>
              <w:widowControl/>
              <w:ind w:right="-40" w:hanging="0"/>
              <w:jc w:val="center"/>
              <w:rPr>
                <w:rStyle w:val="FontStyle42"/>
                <w:szCs w:val="28"/>
                <w:lang w:val="en-US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 xml:space="preserve">Тема </w:t>
            </w:r>
            <w:r>
              <w:rPr>
                <w:rStyle w:val="FontStyle42"/>
                <w:szCs w:val="28"/>
              </w:rPr>
              <w:t xml:space="preserve">1.1 </w:t>
            </w:r>
            <w:r>
              <w:rPr>
                <w:rStyle w:val="FontStyle47"/>
                <w:szCs w:val="28"/>
              </w:rPr>
              <w:t>Классифика</w:t>
              <w:softHyphen/>
              <w:t xml:space="preserve">ция и требования к строительным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мате</w:t>
              <w:softHyphen/>
              <w:t>риалам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Cs w:val="28"/>
              </w:rPr>
              <w:t>Основные сведения о строительных материалах, их применение в строительстве, на железнодорож</w:t>
              <w:softHyphen/>
              <w:t>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</w:t>
              <w:softHyphen/>
              <w:t>лиям, используемым при строительстве и в путевом хозяйст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6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 xml:space="preserve">Тема </w:t>
            </w:r>
            <w:r>
              <w:rPr>
                <w:rStyle w:val="FontStyle42"/>
                <w:szCs w:val="28"/>
              </w:rPr>
              <w:t xml:space="preserve">1.2 </w:t>
            </w:r>
            <w:r>
              <w:rPr>
                <w:rStyle w:val="FontStyle47"/>
                <w:szCs w:val="28"/>
              </w:rPr>
              <w:t xml:space="preserve">Строение и свойства строительных </w:t>
            </w:r>
          </w:p>
          <w:p>
            <w:pPr>
              <w:pStyle w:val="Normal"/>
              <w:widowControl/>
              <w:rPr>
                <w:rStyle w:val="FontStyle46"/>
                <w:szCs w:val="28"/>
              </w:rPr>
            </w:pPr>
            <w:r>
              <w:rPr>
                <w:rStyle w:val="FontStyle47"/>
                <w:szCs w:val="28"/>
              </w:rPr>
              <w:t>материалов</w:t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6"/>
                <w:szCs w:val="28"/>
              </w:rPr>
              <w:t>Внутреннее строение и основные свойства строительных материалов: физические, механические, хи</w:t>
              <w:softHyphen/>
              <w:t>мическ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Cs w:val="28"/>
              </w:rPr>
              <w:t>Подготовка к тестированию по теме: 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Cs w:val="28"/>
              </w:rPr>
              <w:t xml:space="preserve">Раздел </w:t>
            </w:r>
            <w:r>
              <w:rPr>
                <w:rStyle w:val="FontStyle42"/>
                <w:szCs w:val="28"/>
              </w:rPr>
              <w:t xml:space="preserve">2 </w:t>
            </w:r>
            <w:r>
              <w:rPr>
                <w:rStyle w:val="FontStyle47"/>
                <w:szCs w:val="28"/>
              </w:rPr>
              <w:t>Природные материалы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/>
            </w:pPr>
            <w:r>
              <w:rPr>
                <w:rStyle w:val="FontStyle42"/>
                <w:szCs w:val="28"/>
              </w:rPr>
              <w:t>1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firstLine="5"/>
              <w:jc w:val="left"/>
              <w:rPr>
                <w:rStyle w:val="FontStyle46"/>
                <w:szCs w:val="28"/>
              </w:rPr>
            </w:pPr>
            <w:r>
              <w:rPr>
                <w:rStyle w:val="FontStyle47"/>
                <w:szCs w:val="28"/>
              </w:rPr>
              <w:t xml:space="preserve">Тема </w:t>
            </w:r>
            <w:r>
              <w:rPr>
                <w:rStyle w:val="FontStyle42"/>
                <w:szCs w:val="28"/>
              </w:rPr>
              <w:t xml:space="preserve">2.1 </w:t>
            </w:r>
            <w:r>
              <w:rPr>
                <w:rStyle w:val="FontStyle47"/>
                <w:szCs w:val="28"/>
              </w:rPr>
              <w:t>Древесина и материалы из нее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Cs w:val="28"/>
              </w:rPr>
              <w:t>Практическое занятие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Cs w:val="28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Подготовка к практической работе.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pacing w:val="-6"/>
                <w:szCs w:val="28"/>
              </w:rPr>
              <w:t>Применение древесных материалов в строительстве, на железнодорожном транспорте, в путевом хо</w:t>
              <w:softHyphen/>
              <w:t>зяйств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2.2 Природные каменные материалы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pacing w:val="-8"/>
                <w:szCs w:val="28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-40" w:right="-40" w:firstLine="40"/>
              <w:jc w:val="left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Подготовка к тестированию по теме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Cs w:val="28"/>
              </w:rPr>
              <w:t xml:space="preserve">Применение природных каменных материалов в строительстве, на </w:t>
            </w:r>
          </w:p>
          <w:p>
            <w:pPr>
              <w:pStyle w:val="Style18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железнодорожном транспорте, в путевом хозяйстве (подготовка сообщений, докладов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-40" w:right="-40" w:firstLine="40"/>
              <w:jc w:val="left"/>
              <w:rPr/>
            </w:pPr>
            <w:r>
              <w:rPr>
                <w:rStyle w:val="FontStyle47"/>
                <w:szCs w:val="28"/>
              </w:rPr>
              <w:t>Раздел 3 Материалы и изделия, получаемые  спеканием и плавлением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342"/>
              <w:jc w:val="center"/>
              <w:rPr/>
            </w:pPr>
            <w:r>
              <w:rPr>
                <w:rStyle w:val="FontStyle47"/>
                <w:szCs w:val="28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3.1 Керамические материалы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Сырье для производства керамики. Основы технологии керамики. Стеновые и кро</w:t>
              <w:softHyphen/>
              <w:t>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4"/>
                <w:rFonts w:cs="Calibri"/>
                <w:sz w:val="20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Cs w:val="28"/>
              </w:rPr>
              <w:t>Применение керамических материалов в строительстве, на железнодорожном транспорте, в путевом хозяйстве.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Cs w:val="28"/>
              </w:rPr>
            </w:pPr>
            <w:r>
              <w:rPr>
                <w:rStyle w:val="FontStyle47"/>
                <w:szCs w:val="28"/>
              </w:rPr>
              <w:t>Тема 3.2 Металлы и металлические изделия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Практические работы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Cs w:val="28"/>
              </w:rPr>
              <w:t xml:space="preserve">Исследование качества керамического кирпича. Определение твердости металлов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Cs w:val="28"/>
              </w:rPr>
              <w:t xml:space="preserve">Исследование микроструктуры рельсовой стали.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Cs w:val="28"/>
              </w:rPr>
              <w:t>Подготовка к практическим занятиям. Подготовка к тестированию по теме: Маркировка по ГОСТу металлов и сплавов.Применение металлических материалов в строительстве, на железнодорожном транспорте, в путевом хозяйстве. Коррозия металлов и защита от коррозии (подготовка сообщений, докладов)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Cs w:val="28"/>
              </w:rPr>
              <w:t xml:space="preserve">Раздел 4 Вяжущи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Cs w:val="28"/>
              </w:rPr>
              <w:t>ма</w:t>
              <w:softHyphen/>
              <w:t>териалы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153"/>
              <w:jc w:val="center"/>
              <w:rPr/>
            </w:pPr>
            <w:r>
              <w:rPr>
                <w:rStyle w:val="FontStyle47"/>
                <w:szCs w:val="28"/>
              </w:rPr>
              <w:t>18</w:t>
            </w:r>
          </w:p>
          <w:p>
            <w:pPr>
              <w:pStyle w:val="Style36"/>
              <w:widowControl/>
              <w:spacing w:lineRule="auto" w:line="240"/>
              <w:ind w:right="-40" w:hanging="0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4.1 Неорганиче</w:t>
              <w:softHyphen/>
              <w:t>ские вяжущие вещества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Гипсовые вяжущие вещества. Магнезиальные вяжущие. Растворимое стекло и ки</w:t>
              <w:softHyphen/>
              <w:t>слотоупорный цемент. Воздушная известь. Гидравлическая известь. Портландцементы. Спецпортландцементы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rFonts w:cs="Calibri"/>
                <w:sz w:val="20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Cs w:val="28"/>
              </w:rPr>
              <w:t>Гипсовые вяжущие вещества (подготовка сообщений, докладов). Строительна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Cs w:val="28"/>
              </w:rPr>
              <w:t>воздушная известь (подготовка сообщений, докладов).</w:t>
            </w:r>
          </w:p>
          <w:p>
            <w:pPr>
              <w:pStyle w:val="Style35"/>
              <w:spacing w:lineRule="auto" w:line="240"/>
              <w:ind w:left="6" w:right="79" w:hanging="6"/>
              <w:jc w:val="both"/>
              <w:rPr>
                <w:rStyle w:val="FontStyle47"/>
                <w:szCs w:val="28"/>
              </w:rPr>
            </w:pPr>
            <w:r>
              <w:rPr>
                <w:rStyle w:val="FontStyle46"/>
                <w:szCs w:val="28"/>
              </w:rPr>
              <w:t>Портландцементы: сырье, получение, свойства, применени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4.2 Органические вяжущие вещества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Битумы, дегти. Термопластичные полимеры. Термореактивные полимеры. Каучуки и каучукоподобные полимеры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rFonts w:cs="Calibri"/>
                <w:sz w:val="20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 xml:space="preserve">Подготовка к </w:t>
            </w:r>
            <w:r>
              <w:rPr>
                <w:rStyle w:val="FontStyle47"/>
                <w:b w:val="false"/>
                <w:szCs w:val="28"/>
              </w:rPr>
              <w:t>практическому занятию</w:t>
            </w:r>
            <w:r>
              <w:rPr>
                <w:rStyle w:val="FontStyle46"/>
                <w:szCs w:val="28"/>
              </w:rPr>
              <w:t>.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Битумы, дегти, полимеры (подготовка сообщений, докладов)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Cs w:val="28"/>
              </w:rPr>
              <w:t xml:space="preserve">Раздел 5 Материалы на основе вяжущих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Cs w:val="28"/>
              </w:rPr>
              <w:t>ве</w:t>
              <w:softHyphen/>
              <w:t>ществ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7"/>
                <w:szCs w:val="28"/>
              </w:rPr>
              <w:t>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 xml:space="preserve">Тема 5.1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Заполнители для бетонов и растворов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Песок. Крупные заполнител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Cs w:val="28"/>
              </w:rPr>
              <w:t xml:space="preserve">Систематическая проработка конспектов занятий, учебных и дополнительных изданий (по вопросам к разделам учебных   изданий,   главам). Поиск, анализ   и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Cs w:val="28"/>
              </w:rPr>
              <w:t>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5.2 Строительные растворы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Свойства растворных смесей и затвердевших растворов. Приготовление и транспор</w:t>
              <w:softHyphen/>
              <w:t>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7"/>
                <w:szCs w:val="28"/>
              </w:rPr>
            </w:pPr>
            <w:r>
              <w:rPr>
                <w:rStyle w:val="FontStyle46"/>
                <w:szCs w:val="28"/>
              </w:rPr>
              <w:t>Растворы: для каменной кладки, монтажных работ, отделочные, специальны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Тема 5.3 Бетоны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Cs w:val="28"/>
              </w:rPr>
              <w:t>Свойства бетонной смеси, прочность, марка и класс прочности бетона, основные виды бетон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5.4 Искусствен</w:t>
              <w:softHyphen/>
              <w:t>ные каменные мате</w:t>
              <w:softHyphen/>
              <w:t>риалы и изделия на ос</w:t>
              <w:softHyphen/>
              <w:t>нове вяжущих веществ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80" w:hanging="0"/>
              <w:jc w:val="both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Практические работы</w:t>
            </w:r>
          </w:p>
          <w:p>
            <w:pPr>
              <w:pStyle w:val="Style35"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46"/>
                <w:szCs w:val="28"/>
              </w:rPr>
              <w:t>Технико-экономическое обоснование и выбор мелкого заполнителя для бетона железобетонных шпал. Технико-экономическое обоснование и выбор крупного заполнителя для бетона железобетонных шпал. Технико-экономическое обоснование и выбор состава бетона для изготовления железобетонных шпал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tabs>
                <w:tab w:val="clear" w:pos="720"/>
                <w:tab w:val="left" w:pos="9200" w:leader="none"/>
                <w:tab w:val="left" w:pos="9560" w:leader="none"/>
              </w:tabs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Cs w:val="28"/>
              </w:rPr>
              <w:t>Подготовка к лабораторным работам. Подготовка к тестированию по теме: Силикатные, гипсовые, гипсобетонные, асбоцементные издел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right="-160" w:hanging="5"/>
              <w:jc w:val="left"/>
              <w:rPr/>
            </w:pPr>
            <w:r>
              <w:rPr>
                <w:rStyle w:val="FontStyle47"/>
                <w:szCs w:val="28"/>
              </w:rPr>
              <w:t>Раздел 6 Материалы специального назначения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right="80" w:hanging="0"/>
              <w:jc w:val="both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342"/>
              <w:jc w:val="center"/>
              <w:rPr/>
            </w:pPr>
            <w:r>
              <w:rPr>
                <w:rStyle w:val="FontStyle47"/>
                <w:szCs w:val="28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Тема 6.1 Строительные пластмассы</w:t>
            </w:r>
          </w:p>
          <w:p>
            <w:pPr>
              <w:pStyle w:val="Normal"/>
              <w:widowControl/>
              <w:rPr>
                <w:rStyle w:val="FontStyle46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Основы технологии производства пластмасс. Основные виды строительных пласт</w:t>
              <w:softHyphen/>
              <w:t>масс, материалы для полов, отделочные материалы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Виды строительных пластмасс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Cs w:val="28"/>
              </w:rPr>
              <w:t xml:space="preserve">Систематическая проработка конспектов занятий, учебных и дополнительных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Cs w:val="28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Cs w:val="28"/>
              </w:rPr>
            </w:pPr>
            <w:r>
              <w:rPr>
                <w:rStyle w:val="FontStyle46"/>
                <w:szCs w:val="28"/>
              </w:rPr>
              <w:t>изданий (по вопросам к разделам учебных изданий, главам). Поиск, анализ и оценка дополнительной информации по со</w:t>
              <w:softHyphen/>
              <w:t>держанию учебного материал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6"/>
                <w:szCs w:val="28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 xml:space="preserve">Тема 6.2 Кровельные, гидроизоляционные и герметизирую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ма</w:t>
              <w:softHyphen/>
              <w:t>териалы</w:t>
            </w:r>
          </w:p>
          <w:p>
            <w:pPr>
              <w:pStyle w:val="Normal"/>
              <w:widowControl/>
              <w:rPr>
                <w:rStyle w:val="FontStyle4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Кровельные, гидроизоляционные, герметизирующие материалы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Виды кровель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6.3 Теплоизоля</w:t>
              <w:softHyphen/>
              <w:t>ционные и акустиче</w:t>
              <w:softHyphen/>
              <w:t>ские материалы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Cs w:val="28"/>
              </w:rPr>
              <w:t>Общие сведения. Строение и свойства теплоизоляционных материалов. Основные виды теплоизоля</w:t>
              <w:softHyphen/>
              <w:t>ционных материалов. Акустические материалы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Cs w:val="28"/>
              </w:rPr>
              <w:t>Виды теплоизоляцион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46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6.4 Лакокрасоч</w:t>
              <w:softHyphen/>
              <w:t xml:space="preserve">ные и клея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мате</w:t>
              <w:softHyphen/>
              <w:t>риалы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Cs w:val="28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Cs w:val="28"/>
              </w:rPr>
              <w:t>Виды лакокрасоч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  <w:p>
            <w:pPr>
              <w:pStyle w:val="Style35"/>
              <w:spacing w:lineRule="auto" w:line="240"/>
              <w:rPr>
                <w:rStyle w:val="FontStyle46"/>
                <w:szCs w:val="28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Cs w:val="28"/>
              </w:rPr>
              <w:t>Тема 6.5 Смазочные материалы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Cs w:val="28"/>
              </w:rPr>
              <w:t>Классификация и свойства смазочных материалов. Основные виды смазочных материалов: индустри</w:t>
              <w:softHyphen/>
              <w:t>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2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Cs w:val="28"/>
              </w:rPr>
            </w:pPr>
            <w:r>
              <w:rPr/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Cs w:val="28"/>
              </w:rPr>
              <w:t>Виды смазочных материалов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right="-40" w:hanging="0"/>
              <w:jc w:val="center"/>
              <w:rPr>
                <w:rStyle w:val="FontStyle4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Cs w:val="28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Cs w:val="28"/>
              </w:rPr>
              <w:t>13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Style131"/>
        <w:widowControl/>
        <w:ind w:firstLine="720"/>
        <w:jc w:val="both"/>
        <w:rPr>
          <w:rStyle w:val="FontStyle51"/>
          <w:color w:val="000000"/>
          <w:sz w:val="28"/>
          <w:szCs w:val="28"/>
        </w:rPr>
      </w:pPr>
      <w:r>
        <w:rPr>
          <w:rStyle w:val="FontStyle51"/>
          <w:color w:val="000000"/>
          <w:sz w:val="28"/>
          <w:szCs w:val="28"/>
        </w:rPr>
        <w:t xml:space="preserve">3 УСЛОВИЯ РЕАЛИЗАЦИИ РАБОЧЕЙ ПРОГРАММЫ УЧЕБНОЙ ДИСЦИПЛИНЫ </w:t>
      </w:r>
    </w:p>
    <w:p>
      <w:pPr>
        <w:pStyle w:val="Style131"/>
        <w:widowControl/>
        <w:ind w:firstLine="720"/>
        <w:jc w:val="both"/>
        <w:rPr>
          <w:rStyle w:val="FontStyle51"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numPr>
          <w:ilvl w:val="1"/>
          <w:numId w:val="3"/>
        </w:numPr>
        <w:jc w:val="both"/>
        <w:rPr/>
      </w:pPr>
      <w:r>
        <w:rPr>
          <w:rStyle w:val="FontStyle51"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131"/>
        <w:widowControl/>
        <w:ind w:left="720" w:firstLine="720"/>
        <w:jc w:val="both"/>
        <w:rPr>
          <w:rStyle w:val="FontStyle5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«Строительные материалы и изделия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реализуется в учебном кабинете Строительных материалов и изделий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 с выходом в Internet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строительных материалов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самостоятельной работы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</w:t>
        <w:tab/>
        <w:t>Основная учеб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лесин, М. А. Экологически чистые и безопасные строительные материалы [Электронный ресурс]: учебное пособие / М. А. Елесин, Е. В. Умнова. — Норильск: НГИИ, 2017. — 83 с. — ISBN 978-5-89009-682-1. — Текст: электронный // Лань: электронно-библиотечная система. — URL: https://e.lanbook.com/book/155879. — Режим доступа: для авториз.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ишканова, В. Н. Определение свойств строительных материалов [Электронный ресурс]: практикум / В. Н. Шишканова. — Тольятти: ТГУ, 2017. — 116 с. — ISBN 978-5-8259-1136-6. — Текст: электронный // Лань: электронно-библиотечная система. — URL: https://e.lanbook.com/book/140250. — Режим доступа: для авториз.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рабанщиков, Ю.Г. Строительные материалы и изделия [Текст]: учебник для студ. учреждений сред.проф.образования / Ю.Г. Барабанщиков. - 8-е изд., стер. - Москва: Академия, 2018 г. - 4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ные материалы [Электронный ресурс]: учебное пособие для СПО / О. А. Чернушкин, А. М. Усачев, С. М. Усачев, С. В. Черкасов. — Саратов: Профобразование, 2019. — 136 c. — ISBN 978-5-4488-0378-9. — Текст: электронный // Электронно-библиотечная система IPR BOOKS: [сайт]. — URL: http://www.iprbookshop.ru/87277.html. — Режим доступа: для авторизир.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ирокий, Г. Т. Строительные материалы и изделия [Электронный ресурс]: учебное пособие для СПО / Г. Т. Широкий, М. Г. Бортницкая. — Минск: Республиканский институт профессионального образования (РИПО), 2020. — 432 c. — ISBN 978-985-503-990-8. — Текст: электронный // Электронно-библиотечная система IPR BOOKS: [сайт]. — URL: http://www.iprbookshop.ru/100372.html. — Режим доступа: для авторизир.пользователей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</w:t>
        <w:tab/>
        <w:t>Дополнительная учебная литература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 Строительные материалы [Электронный ресурс]: учебно-методическое пособие / составитель Б. К. Кара-сал. — Кызыл: ТувГУ, 2017. — 67 с. — Текст: электронный // Лань: электронно-библиотечная система. — URL: https://e.lanbook.com/book/156166. — Режим доступа: для авториз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 Барабанщиков, Ю.Г. Строительные материалы + еПриложение: Тесты [Электронный ресурс]: учебник / Барабанщиков Ю.Г. — Москва: КноРус, 2018. — 443 с. — (для бакалавров). — ISBN 978-5-406-05922-7. — URL: https://book.ru/book/927884. — Текст: электронный. – Режим доступа: https://www.book.ru/book/927884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 Стрельников, А. Н. Технологическое оборудование для измельчения строительных материалов [Электронный ресурс]: учебно-методическое пособие / А. Н. Стрельников. — Кызыл: ТувГУ, 2018. — 54 с. — Текст: электронный // Лань: электронно-библиотечная система. — URL: https://e.lanbook.com/book/156177. — Режим доступа: для авториз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4. Барабанщиков, Ю.Г. Строительные материалы + еПриложение: Тесты [Электронный ресурс]: учебник / Барабанщиков Ю.Г. — Москва: КноРус, 2019. — 443 с. — (бакалавриат). — ISBN 978-5-406-07044-4. — URL: https://book.ru/book/931439. — Текст: электронный. – режим доступа: https://www.book.ru/book/931439 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5. Геращенко, В. Н. Строительные машины и оборудование [Электронный ресурс]: лабораторный практикум для СПО / В. Н. Геращенко, А. Н. Щиенко. — Саратов: Профобразование, 2019. — 127 c. — ISBN 978-5-4488-0379-6. — Текст: электронный // Электронно-библиотечная система IPR BOOKS: [сайт]. — URL: http://www.iprbookshop.ru/87278.html. — Режим доступа: для авторизир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6. Гончарова, М. А. Строительные материалы и изделия [Электронный ресурс]: учебное пособие для СПО / М. А. Гончарова, В. В. Крохотин, Н. А. Каширина. — 2-е изд. — Липецк, Саратов: Липецкий государственный технический университет, Профобразование, 2019. — 79 c. — ISBN 978-5-88247-935-9, 978-5-4488-0287-4. — Текст: электронный // Электронно-библиотечная система IPR BOOKS: [сайт]. — URL: http://www.iprbookshop.ru/85990.html. — Режим доступа: для авторизир.пользователей. - DOI: https://doi.org/10.23682/85990 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7. Дергунов, С. А. Сухие строительные смеси (состав, технология, свойства) [Электронный ресурс]: учебное пособие для СПО / С. А. Дергунов, С. А. Орехов. — Саратов: Профобразование, 2020. — 106 c. — ISBN 978-5-4488-0662-9. — Текст: электронный // Электронно-библиотечная система IPR BOOKS: [сайт]. — URL: http://www.iprbookshop.ru/92174.html. — Режим доступа: для авторизир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8. Соколова, С. В. Строительные материалы (местные) [Электронный ресурс]: учебное пособие / С. В. Соколова, А. И. Хлыстов. — Самара: СамГУПС, 2020. — 90 с. — Текст: электронный // Лань: электронно-библиотечная система. — URL: https://e.lanbook.com/book/161307. — Режим доступа: для авториз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9. Фролов, А. А. Строительные конструкции [Электронный ресурс]: учебное пособие / А. А. Фролов. — Минск: Республиканский институт профессионального образования (РИПО), 2020. — 284 c. — ISBN 978-985-7234-02-8. — Текст: электронный // Электронно-библиотечная система IPR BOOKS: [сайт]. — URL: http://www.iprbookshop.ru/100371.html. — Режим доступа: для авторизир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b/>
          <w:sz w:val="28"/>
          <w:szCs w:val="28"/>
        </w:rPr>
        <w:t xml:space="preserve">3.2.3 </w:t>
      </w:r>
      <w:r>
        <w:rPr>
          <w:rFonts w:cs="Times New Roman"/>
          <w:b/>
          <w:sz w:val="28"/>
          <w:szCs w:val="28"/>
        </w:rPr>
        <w:t>Интернет-ресур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се о материалах и материаловедении. − </w:t>
      </w:r>
      <w:hyperlink r:id="rId12">
        <w:r>
          <w:rPr>
            <w:rStyle w:val="InternetLink"/>
            <w:color w:val="000000"/>
            <w:sz w:val="28"/>
            <w:szCs w:val="28"/>
          </w:rPr>
          <w:t>http://materil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ные материалы. − </w:t>
      </w:r>
      <w:r>
        <w:rPr>
          <w:sz w:val="28"/>
          <w:szCs w:val="28"/>
          <w:u w:val="single"/>
        </w:rPr>
        <w:t>http://bibl.nngasu.ru/electronicresources/uch-metod/building_materials/index.ph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кументов по строительным материалам. − </w:t>
      </w:r>
      <w:r>
        <w:rPr>
          <w:sz w:val="28"/>
          <w:szCs w:val="28"/>
          <w:u w:val="single"/>
        </w:rPr>
        <w:t>http://adept-inform.ru/client/index/resources/id/4.</w:t>
      </w:r>
    </w:p>
    <w:p>
      <w:pPr>
        <w:pStyle w:val="Normal"/>
        <w:ind w:right="-180" w:firstLine="709"/>
        <w:jc w:val="both"/>
        <w:rPr/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ИСЦИПЛИНЫ</w:t>
      </w:r>
    </w:p>
    <w:p>
      <w:pPr>
        <w:pStyle w:val="Style31"/>
        <w:widowControl/>
        <w:spacing w:lineRule="auto" w:line="240"/>
        <w:rPr>
          <w:rStyle w:val="FontStyle51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51"/>
          <w:sz w:val="28"/>
          <w:szCs w:val="28"/>
        </w:rPr>
        <w:tab/>
        <w:t xml:space="preserve">Контроль и оценка </w:t>
      </w:r>
      <w:r>
        <w:rPr>
          <w:rStyle w:val="FontStyle52"/>
          <w:sz w:val="28"/>
          <w:szCs w:val="28"/>
        </w:rPr>
        <w:t>результатов освоения учебной дисциплины осуществляется преподавателем в процессе проведения учебных, лаборатор</w:t>
        <w:softHyphen/>
        <w:t>ных занятий, контрольных работ, тестирования.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Таблица 4.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89"/>
        <w:gridCol w:w="3296"/>
      </w:tblGrid>
      <w:tr>
        <w:trPr>
          <w:trHeight w:val="6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умения, усвоенные знания, освоенные компетенц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сновные показатели оценки результа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6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3"/>
                <w:sz w:val="24"/>
                <w:szCs w:val="24"/>
              </w:rPr>
              <w:t xml:space="preserve">     </w:t>
            </w:r>
            <w:r>
              <w:rPr>
                <w:rStyle w:val="FontStyle53"/>
                <w:sz w:val="24"/>
                <w:szCs w:val="24"/>
              </w:rPr>
              <w:t>умения:</w:t>
            </w:r>
          </w:p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определять  вид  и  качество  материалов и изделий; </w:t>
            </w:r>
          </w:p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>-производить технически и экономиче</w:t>
              <w:softHyphen/>
              <w:t>ски обоснованный выбор строительных материалов  и  изделий  для  конкретных</w:t>
            </w:r>
          </w:p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>ус</w:t>
              <w:softHyphen/>
              <w:t>ловий исполь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-108" w:hanging="0"/>
              <w:rPr/>
            </w:pPr>
            <w:r>
              <w:rPr>
                <w:rStyle w:val="FontStyle54"/>
                <w:sz w:val="24"/>
                <w:szCs w:val="24"/>
              </w:rPr>
              <w:t>Экспертное наблюдение на практических занятиях и оценка различных видов опроса, докладов, сообщений  экспертное наблюдение на практических занятиях, оценка различных видов опроса, докладов, сообщений</w:t>
            </w:r>
          </w:p>
        </w:tc>
      </w:tr>
      <w:tr>
        <w:trPr>
          <w:trHeight w:val="4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3"/>
                <w:sz w:val="24"/>
                <w:szCs w:val="24"/>
              </w:rPr>
              <w:t xml:space="preserve">    </w:t>
            </w:r>
            <w:r>
              <w:rPr>
                <w:rStyle w:val="FontStyle53"/>
                <w:sz w:val="24"/>
                <w:szCs w:val="24"/>
              </w:rPr>
              <w:t>знания: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-основных   свойств   строительных мате</w:t>
              <w:softHyphen/>
              <w:t xml:space="preserve">риалов;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-методов   измерения   параметров    и свойств   строительных   материалов;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-области   применения   материал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 xml:space="preserve">Экспертное наблюдение выполнения практических  занятий     и оценка различных видов опроса, докладов и сообщений </w:t>
            </w:r>
          </w:p>
          <w:p>
            <w:pPr>
              <w:pStyle w:val="Style26"/>
              <w:widowControl/>
              <w:spacing w:lineRule="auto" w:line="240"/>
              <w:ind w:right="20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</w:t>
            </w:r>
            <w:r>
              <w:rPr/>
              <w:t xml:space="preserve">  </w:t>
            </w:r>
            <w:r>
              <w:rPr>
                <w:spacing w:val="-4"/>
              </w:rPr>
              <w:t xml:space="preserve">Понимать сущность и социальную  </w:t>
            </w:r>
            <w:r>
              <w:rPr/>
              <w:t xml:space="preserve">значимость своей будущей профессии, проявлять к ней устойчивый интерес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Наблюдение за деятельностью обучающихся в процессе освоения образовательной программы. Беседы с руководителями предприятий производственной практики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</w:t>
            </w:r>
            <w:r>
              <w:rPr/>
              <w:t xml:space="preserve">   Организовывать    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аргументированность и </w:t>
            </w:r>
            <w:r>
              <w:rPr/>
              <w:t>эффективность  выбора методов и способов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циональность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активность, инициативность в процессе освоения профессиональной деятель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группового обсуждения на практических занятиях.Анкетирование студентов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К 3</w:t>
            </w:r>
            <w:r>
              <w:rPr/>
              <w:t xml:space="preserve"> </w:t>
            </w:r>
            <w:r>
              <w:rPr>
                <w:spacing w:val="-6"/>
              </w:rPr>
              <w:t>Принимать решения</w:t>
            </w:r>
            <w:r>
              <w:rPr>
                <w:spacing w:val="-4"/>
              </w:rPr>
              <w:t xml:space="preserve">  в стандартных</w:t>
            </w:r>
            <w:r>
              <w:rPr/>
              <w:t xml:space="preserve">   и нестандартных ситуациях   и  нести за них ответственност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вопросах диагностики пути ответственности за ни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ыстрота и обоснованность выбора способов решения нестандартных ситуац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4 </w:t>
            </w:r>
            <w:r>
              <w:rPr/>
              <w:t>Осуществлять  поиск 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адекватность используемой информации профессиональным задачам и личностному разви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ивность информационного поиска в решении профессиональных задач,профессионального и личностного разви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   информационно-коммуникационные технологии в профессиональной    деятельност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циональность использования ИКТ для совершенствования профессиональной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владения ИКТ.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ИКТ при выполнении творческих заданий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аимодействие с обучающимися, преподавателями в ходе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коммуникаб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лидерских качест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ответственности за работу команды,  подчиненных;</w:t>
            </w:r>
          </w:p>
          <w:p>
            <w:pPr>
              <w:pStyle w:val="Normal"/>
              <w:rPr/>
            </w:pPr>
            <w:r>
              <w:rPr/>
              <w:t xml:space="preserve">-умение предоставить результаты  выполненной работ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8</w:t>
            </w:r>
            <w:r>
              <w:rPr/>
              <w:t xml:space="preserve"> </w:t>
            </w:r>
            <w:r>
              <w:rPr>
                <w:spacing w:val="-4"/>
              </w:rPr>
              <w:t>Самостоятельно определять задачи</w:t>
            </w:r>
            <w:r>
              <w:rPr/>
              <w:t xml:space="preserve"> профессионального и личностного </w:t>
            </w:r>
            <w:r>
              <w:rPr>
                <w:spacing w:val="-4"/>
              </w:rPr>
              <w:t>развития, заниматься самообразованием</w:t>
            </w:r>
            <w:r>
              <w:rPr/>
              <w:t>,  осознанно планировать повышение квалифик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ланирование обучающимся  повышения личностного и квалификационного уровн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  в   условиях частой смены технологий в профессио- 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" w:hanging="0"/>
              <w:rPr/>
            </w:pPr>
            <w:r>
              <w:rPr/>
              <w:t xml:space="preserve">-проявление интереса </w:t>
            </w:r>
          </w:p>
          <w:p>
            <w:pPr>
              <w:pStyle w:val="Normal"/>
              <w:ind w:left="-43" w:right="-144" w:hanging="0"/>
              <w:rPr/>
            </w:pPr>
            <w:r>
              <w:rPr/>
              <w:t>к инновациям в области технологий обслуживания пути и дорожных сооружений,  к смене технологий, обеспечивающих профессиональную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b/>
                <w:sz w:val="24"/>
                <w:szCs w:val="24"/>
              </w:rPr>
              <w:t>ПК 2.1</w:t>
            </w:r>
            <w:r>
              <w:rPr>
                <w:rStyle w:val="FontStyle52"/>
                <w:sz w:val="24"/>
                <w:szCs w:val="24"/>
              </w:rPr>
              <w:t xml:space="preserve"> Участвовать   в проектировании  и  строительстве железных дорог, зданий и сооружений</w:t>
            </w:r>
            <w:r>
              <w:rPr/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определять  вид  и  качество  материалов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и изделий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производить технически </w:t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</w:rPr>
            </w:pPr>
            <w:r>
              <w:rPr>
                <w:rStyle w:val="FontStyle54"/>
                <w:sz w:val="24"/>
                <w:szCs w:val="24"/>
              </w:rPr>
              <w:t>и экономиче</w:t>
              <w:softHyphen/>
              <w:t>ски обоснованный выбор строительных материалов  и изделий  для конкретных ус</w:t>
              <w:softHyphen/>
              <w:t>ловий использования</w:t>
            </w:r>
            <w:r>
              <w:rPr>
                <w:b/>
              </w:rPr>
              <w:t xml:space="preserve"> Знать: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-основные   свойства   строительных мате</w:t>
              <w:softHyphen/>
              <w:t xml:space="preserve">риалов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-области   применения   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учебной и производственной практике по профессиональному модулю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b/>
                <w:sz w:val="24"/>
                <w:szCs w:val="24"/>
              </w:rPr>
              <w:t xml:space="preserve">ПК 2.2 </w:t>
            </w:r>
            <w:r>
              <w:rPr>
                <w:rStyle w:val="FontStyle52"/>
                <w:sz w:val="24"/>
                <w:szCs w:val="24"/>
              </w:rPr>
              <w:t>Производить   ремонт   и  строительство   железнодорожного   пути с использованием   средств   механ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Style w:val="FontStyle54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  <w:r>
              <w:rPr>
                <w:rStyle w:val="FontStyle54"/>
                <w:sz w:val="24"/>
                <w:szCs w:val="24"/>
              </w:rPr>
              <w:t xml:space="preserve">определять  вид  и  качество  материалов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и изделий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производить технически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и экономиче</w:t>
              <w:softHyphen/>
              <w:t>ски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обоснованный выбор</w:t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</w:rPr>
            </w:pPr>
            <w:r>
              <w:rPr>
                <w:rStyle w:val="FontStyle54"/>
                <w:sz w:val="24"/>
                <w:szCs w:val="24"/>
              </w:rPr>
              <w:t>строительных материалов  и изделий  для конкретных ус</w:t>
              <w:softHyphen/>
              <w:t>ловий использования</w:t>
            </w:r>
            <w:r>
              <w:rPr>
                <w:b/>
              </w:rPr>
              <w:t xml:space="preserve"> Знать:</w:t>
            </w:r>
          </w:p>
          <w:p>
            <w:pPr>
              <w:pStyle w:val="Style26"/>
              <w:widowControl/>
              <w:spacing w:lineRule="auto" w:line="240"/>
              <w:ind w:right="-144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основные   свойства   строительных материалов </w:t>
            </w:r>
          </w:p>
          <w:p>
            <w:pPr>
              <w:pStyle w:val="Style26"/>
              <w:widowControl/>
              <w:spacing w:lineRule="auto" w:line="240"/>
              <w:ind w:right="-144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методы   измерения   параметров    и свойств   строительных материалов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-области   применения  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производственной практике по профессиональному модулю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/>
                <w:b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>ПК 3.1</w:t>
            </w:r>
            <w:r>
              <w:rPr>
                <w:rStyle w:val="FontStyle52"/>
                <w:sz w:val="24"/>
                <w:szCs w:val="24"/>
              </w:rPr>
              <w:t xml:space="preserve"> Обеспечивать  выполнение  требований  к   основным  элементам  и конструкции земляного полотна, переездов, путевых и сигнальных знаков, верхнего строения  пу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определять  вид  и  качество  материалов </w:t>
            </w:r>
          </w:p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и изделий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b/>
                <w:b/>
              </w:rPr>
            </w:pPr>
            <w:r>
              <w:rPr>
                <w:rStyle w:val="FontStyle54"/>
                <w:sz w:val="24"/>
                <w:szCs w:val="24"/>
              </w:rPr>
              <w:t>-производить технически и экономиче</w:t>
              <w:softHyphen/>
              <w:t>ски обоснованный выбор строительных материалов  и изделий для конкретных ус</w:t>
              <w:softHyphen/>
              <w:t>ловий использования</w:t>
            </w:r>
            <w:r>
              <w:rPr>
                <w:b/>
              </w:rPr>
              <w:t xml:space="preserve">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6"/>
              <w:widowControl/>
              <w:spacing w:lineRule="auto" w:line="240"/>
              <w:ind w:right="-144" w:hanging="0"/>
              <w:rPr/>
            </w:pPr>
            <w:r>
              <w:rPr>
                <w:rStyle w:val="FontStyle54"/>
                <w:sz w:val="24"/>
                <w:szCs w:val="24"/>
              </w:rPr>
              <w:t>-основные   свойства   строительных мате</w:t>
              <w:softHyphen/>
              <w:t xml:space="preserve">риалов </w:t>
            </w:r>
          </w:p>
          <w:p>
            <w:pPr>
              <w:pStyle w:val="Style26"/>
              <w:widowControl/>
              <w:spacing w:lineRule="auto" w:line="240"/>
              <w:ind w:right="-126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методы   измерения   параметров  и свойств   строительных материалов </w:t>
            </w:r>
          </w:p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>области   применения  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практических работ; </w:t>
            </w:r>
          </w:p>
          <w:p>
            <w:pPr>
              <w:pStyle w:val="Default"/>
              <w:rPr/>
            </w:pPr>
            <w:r>
              <w:rPr/>
              <w:t>текущий контроль в форме тестирования, фронтальный опрос, оценка самостоятельной работы, зачеты по учебной и производственной практике по профессиональному модулю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/>
                <w:b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 xml:space="preserve">ПК 3.2 </w:t>
            </w:r>
            <w:r>
              <w:rPr>
                <w:rStyle w:val="FontStyle52"/>
                <w:sz w:val="24"/>
                <w:szCs w:val="24"/>
              </w:rPr>
              <w:t>Обеспечивать   требования  к искусственным   сооружениям    на железнодорожном  транспорт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определять  вид  и  качество  материалов </w:t>
            </w:r>
          </w:p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и изделий; </w:t>
            </w:r>
          </w:p>
          <w:p>
            <w:pPr>
              <w:pStyle w:val="Style26"/>
              <w:widowControl/>
              <w:spacing w:lineRule="auto" w:line="240"/>
              <w:ind w:right="-108" w:hanging="0"/>
              <w:rPr/>
            </w:pPr>
            <w:r>
              <w:rPr>
                <w:rStyle w:val="FontStyle54"/>
                <w:sz w:val="24"/>
                <w:szCs w:val="24"/>
              </w:rPr>
              <w:t>-производить технически и экономиче</w:t>
              <w:softHyphen/>
              <w:t>ски обоснованный выбор строительных материалов  и изделий для конкретных ус</w:t>
              <w:softHyphen/>
              <w:t>ловий использ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</w:rPr>
            </w:pPr>
            <w:r>
              <w:rPr>
                <w:b/>
              </w:rPr>
              <w:t>Знать:</w:t>
            </w:r>
          </w:p>
          <w:p>
            <w:pPr>
              <w:pStyle w:val="Style26"/>
              <w:widowControl/>
              <w:spacing w:lineRule="auto" w:line="240"/>
              <w:ind w:right="-144" w:hanging="0"/>
              <w:rPr/>
            </w:pPr>
            <w:r>
              <w:rPr>
                <w:rStyle w:val="FontStyle54"/>
                <w:sz w:val="24"/>
                <w:szCs w:val="24"/>
              </w:rPr>
              <w:t>- основные   свойства   строительных мате</w:t>
              <w:softHyphen/>
              <w:t xml:space="preserve">риалов </w:t>
            </w:r>
          </w:p>
          <w:p>
            <w:pPr>
              <w:pStyle w:val="Style26"/>
              <w:widowControl/>
              <w:spacing w:lineRule="auto" w:line="240"/>
              <w:ind w:right="-144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- методы   измерения   параметров    и свойств   строительных материалов </w:t>
            </w:r>
          </w:p>
          <w:p>
            <w:pPr>
              <w:pStyle w:val="Style26"/>
              <w:widowControl/>
              <w:spacing w:lineRule="auto" w:line="240"/>
              <w:ind w:right="-108" w:hanging="0"/>
              <w:rPr/>
            </w:pPr>
            <w:r>
              <w:rPr>
                <w:rStyle w:val="FontStyle54"/>
                <w:sz w:val="24"/>
                <w:szCs w:val="24"/>
              </w:rPr>
              <w:t>- области   применения  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практических работ; </w:t>
            </w:r>
          </w:p>
          <w:p>
            <w:pPr>
              <w:pStyle w:val="Default"/>
              <w:rPr/>
            </w:pPr>
            <w:r>
              <w:rPr/>
              <w:t>текущий контроль в форме тестирования, фронтальный опрос, оценка самостоятельной работы, зачеты по учебной и производственной практике по профессиональному модул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4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0"/>
        <w:numPr>
          <w:ilvl w:val="1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51"/>
      <w:widowControl/>
      <w:spacing w:lineRule="auto" w:line="240"/>
      <w:ind w:left="4064" w:right="-710" w:hanging="0"/>
      <w:jc w:val="both"/>
      <w:rPr>
        <w:rStyle w:val="FontStyle5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62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4</w:t>
    </w:r>
    <w:r>
      <w:rPr>
        <w:rStyle w:val="FontStyle5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62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5</w:t>
    </w:r>
    <w:r>
      <w:rPr>
        <w:rStyle w:val="FontStyle5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6907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6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28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25</w:t>
    </w:r>
    <w:r>
      <w:rPr>
        <w:rStyle w:val="FontStyle5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jc w:val="right"/>
      <w:rPr>
        <w:rStyle w:val="FontStyle45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napToGrid w:val="false"/>
      <w:ind w:firstLine="720"/>
      <w:jc w:val="center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snapToGrid w:val="false"/>
      <w:ind w:firstLine="720"/>
      <w:jc w:val="both"/>
      <w:outlineLvl w:val="3"/>
    </w:pPr>
    <w:rPr>
      <w:rFonts w:eastAsia="MS Mincho;ＭＳ 明朝"/>
      <w:b/>
      <w:i/>
      <w:sz w:val="28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Заголовок 2 Знак"/>
    <w:qFormat/>
    <w:rPr>
      <w:rFonts w:eastAsia="Arial Unicode MS" w:cs="Times New Roman"/>
      <w:sz w:val="24"/>
      <w:shd w:fill="FFFFFF" w:val="clear"/>
    </w:rPr>
  </w:style>
  <w:style w:type="character" w:styleId="4">
    <w:name w:val="Заголовок 4 Знак"/>
    <w:qFormat/>
    <w:rPr>
      <w:rFonts w:eastAsia="MS Mincho;ＭＳ 明朝" w:cs="Times New Roman"/>
      <w:b/>
      <w:i/>
      <w:sz w:val="28"/>
      <w:szCs w:val="24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rFonts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hanging="269"/>
    </w:pPr>
    <w:rPr/>
  </w:style>
  <w:style w:type="paragraph" w:styleId="Style111">
    <w:name w:val="Style11"/>
    <w:basedOn w:val="Normal"/>
    <w:qFormat/>
    <w:pPr>
      <w:spacing w:lineRule="exact" w:line="275"/>
      <w:ind w:firstLine="355"/>
      <w:jc w:val="both"/>
    </w:pPr>
    <w:rPr/>
  </w:style>
  <w:style w:type="paragraph" w:styleId="Style121">
    <w:name w:val="Style12"/>
    <w:basedOn w:val="Normal"/>
    <w:qFormat/>
    <w:pPr>
      <w:spacing w:lineRule="exact" w:line="275"/>
      <w:ind w:firstLine="706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hanging="355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18"/>
      <w:jc w:val="both"/>
    </w:pPr>
    <w:rPr/>
  </w:style>
  <w:style w:type="paragraph" w:styleId="Style19">
    <w:name w:val="Style19"/>
    <w:basedOn w:val="Normal"/>
    <w:qFormat/>
    <w:pPr>
      <w:spacing w:lineRule="exact" w:line="845"/>
    </w:pPr>
    <w:rPr/>
  </w:style>
  <w:style w:type="paragraph" w:styleId="Style20">
    <w:name w:val="Style20"/>
    <w:basedOn w:val="Normal"/>
    <w:qFormat/>
    <w:pPr>
      <w:spacing w:lineRule="exact" w:line="418"/>
      <w:jc w:val="both"/>
    </w:pPr>
    <w:rPr/>
  </w:style>
  <w:style w:type="paragraph" w:styleId="Style211">
    <w:name w:val="Style21"/>
    <w:basedOn w:val="Normal"/>
    <w:qFormat/>
    <w:pPr>
      <w:spacing w:lineRule="exact" w:line="419"/>
      <w:ind w:firstLine="557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18"/>
      <w:ind w:hanging="576"/>
    </w:pPr>
    <w:rPr/>
  </w:style>
  <w:style w:type="paragraph" w:styleId="Style24">
    <w:name w:val="Style24"/>
    <w:basedOn w:val="Normal"/>
    <w:qFormat/>
    <w:pPr>
      <w:spacing w:lineRule="exact" w:line="418"/>
    </w:pPr>
    <w:rPr/>
  </w:style>
  <w:style w:type="paragraph" w:styleId="Style25">
    <w:name w:val="Style25"/>
    <w:basedOn w:val="Normal"/>
    <w:qFormat/>
    <w:pPr>
      <w:spacing w:lineRule="exact" w:line="418"/>
      <w:ind w:firstLine="571"/>
      <w:jc w:val="both"/>
    </w:pPr>
    <w:rPr/>
  </w:style>
  <w:style w:type="paragraph" w:styleId="Style26">
    <w:name w:val="Style26"/>
    <w:basedOn w:val="Normal"/>
    <w:qFormat/>
    <w:pPr>
      <w:spacing w:lineRule="exact" w:line="274"/>
    </w:pPr>
    <w:rPr/>
  </w:style>
  <w:style w:type="paragraph" w:styleId="Style27">
    <w:name w:val="Style27"/>
    <w:basedOn w:val="Normal"/>
    <w:qFormat/>
    <w:pPr>
      <w:spacing w:lineRule="exact" w:line="41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</w:pPr>
    <w:rPr/>
  </w:style>
  <w:style w:type="paragraph" w:styleId="Style33">
    <w:name w:val="Style33"/>
    <w:basedOn w:val="Normal"/>
    <w:qFormat/>
    <w:pPr>
      <w:spacing w:lineRule="exact" w:line="322"/>
      <w:ind w:firstLine="566"/>
      <w:jc w:val="both"/>
    </w:pPr>
    <w:rPr/>
  </w:style>
  <w:style w:type="paragraph" w:styleId="Style34">
    <w:name w:val="Style34"/>
    <w:basedOn w:val="Normal"/>
    <w:qFormat/>
    <w:pPr>
      <w:spacing w:lineRule="exact" w:line="226"/>
      <w:jc w:val="center"/>
    </w:pPr>
    <w:rPr/>
  </w:style>
  <w:style w:type="paragraph" w:styleId="Style35">
    <w:name w:val="Style35"/>
    <w:basedOn w:val="Normal"/>
    <w:qFormat/>
    <w:pPr>
      <w:spacing w:lineRule="exact" w:line="230"/>
    </w:pPr>
    <w:rPr/>
  </w:style>
  <w:style w:type="paragraph" w:styleId="Style36">
    <w:name w:val="Style36"/>
    <w:basedOn w:val="Normal"/>
    <w:qFormat/>
    <w:pPr>
      <w:spacing w:lineRule="exact" w:line="226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eastAsia="Calibri"/>
      <w:color w:val="00000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rFonts w:cs="Calibri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240"/>
      <w:outlineLvl w:val="2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Style4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materill.ru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0:00Z</dcterms:created>
  <dc:creator>user</dc:creator>
  <dc:description/>
  <cp:keywords/>
  <dc:language>en-US</dc:language>
  <cp:lastModifiedBy>user</cp:lastModifiedBy>
  <cp:lastPrinted>2017-10-26T20:09:00Z</cp:lastPrinted>
  <dcterms:modified xsi:type="dcterms:W3CDTF">2023-04-24T07:32:00Z</dcterms:modified>
  <cp:revision>12</cp:revision>
  <dc:subject/>
  <dc:title>ПРОЕКТ</dc:title>
</cp:coreProperties>
</file>