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ОПОП-П по специаль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08.02.10  Строительство железных дорог, 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Cs/>
        </w:rPr>
        <w:t xml:space="preserve">путь и путевое хозяйство 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05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8.02.10 Строительство железных доро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ь и путевое хозяйство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>В результате освоения учебной дисциплины ОП.05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Cs/>
        </w:rPr>
        <w:t>08.02.10 Строительство железных дорог, путь и путевое хозяйство</w:t>
      </w:r>
      <w:r>
        <w:rPr/>
        <w:t xml:space="preserve">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05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05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vladimir</dc:creator>
  <dc:description/>
  <cp:keywords/>
  <dc:language>en-US</dc:language>
  <cp:lastModifiedBy>305hp</cp:lastModifiedBy>
  <cp:lastPrinted>2020-03-25T10:42:00Z</cp:lastPrinted>
  <dcterms:modified xsi:type="dcterms:W3CDTF">2023-05-10T12:04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