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" w:hanging="0"/>
        <w:jc w:val="right"/>
        <w:rPr/>
      </w:pPr>
      <w:r>
        <w:rPr>
          <w:b/>
          <w:bCs/>
          <w:sz w:val="20"/>
          <w:szCs w:val="20"/>
          <w:lang w:eastAsia="zh-CN"/>
        </w:rPr>
        <w:t>Приложение 9.3.28 к ОПОП-ППССЗ</w:t>
      </w:r>
    </w:p>
    <w:p>
      <w:pPr>
        <w:pStyle w:val="Normal"/>
        <w:suppressAutoHyphens w:val="true"/>
        <w:ind w:right="2" w:hanging="0"/>
        <w:jc w:val="right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специальности 08.02.10 </w:t>
      </w:r>
    </w:p>
    <w:p>
      <w:pPr>
        <w:pStyle w:val="Normal"/>
        <w:suppressAutoHyphens w:val="true"/>
        <w:ind w:right="2" w:hanging="0"/>
        <w:jc w:val="right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Строительство железных дорог, путь и путевое хозяйство </w:t>
      </w:r>
    </w:p>
    <w:p>
      <w:pPr>
        <w:pStyle w:val="Normal"/>
        <w:suppressAutoHyphens w:val="true"/>
        <w:ind w:right="2" w:hanging="0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П.04 МЕТРОЛОГИЯ, СТАНДАРТИЗАЦИЯ И СЕРТИФИК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год начала подготовки: 2021)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bookmarkStart w:id="0" w:name="bookmark2"/>
      <w:r>
        <w:rPr>
          <w:b/>
          <w:bCs/>
          <w:sz w:val="28"/>
          <w:szCs w:val="28"/>
          <w:lang w:eastAsia="en-US"/>
        </w:rPr>
        <w:t>СОДЕРЖА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>паспорт рабочей ПРОГРАММЫ УЧЕБНОЙ ДИСЦИПЛИНЫ</w:t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ТРУКТУРА И СОДЕРЖАНИЕ УЧЕБНОЙ ДИСЦИПЛИНЫ</w:t>
      </w:r>
      <w:r>
        <w:rPr>
          <w:caps/>
          <w:sz w:val="26"/>
          <w:szCs w:val="26"/>
          <w:lang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 xml:space="preserve"> </w:t>
      </w:r>
      <w:r>
        <w:rPr>
          <w:caps/>
          <w:sz w:val="26"/>
          <w:szCs w:val="26"/>
          <w:lang w:eastAsia="zh-CN"/>
        </w:rPr>
        <w:t xml:space="preserve">условия реализации УЧЕБНОЙ дисциплинЫ </w:t>
      </w:r>
      <w:r>
        <w:rPr>
          <w:caps/>
          <w:sz w:val="26"/>
          <w:szCs w:val="26"/>
          <w:u w:val="dotted" w:color="FFFFFF"/>
          <w:lang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 xml:space="preserve"> </w:t>
      </w:r>
      <w:r>
        <w:rPr>
          <w:caps/>
          <w:sz w:val="26"/>
          <w:szCs w:val="26"/>
          <w:lang w:eastAsia="zh-CN"/>
        </w:rPr>
        <w:t xml:space="preserve">Контроль и оценка результатов освоения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lang w:eastAsia="zh-CN"/>
        </w:rPr>
      </w:pPr>
      <w:r>
        <w:rPr>
          <w:sz w:val="26"/>
          <w:szCs w:val="26"/>
          <w:lang w:eastAsia="zh-CN"/>
        </w:rPr>
        <w:t>ПЕРЕЧЕНЬ ИСПОЛЬЗУЕМЫХ МЕТОДОВ ОБУЧЕНИЯ</w:t>
      </w:r>
      <w:r>
        <w:rPr>
          <w:caps/>
          <w:sz w:val="28"/>
          <w:szCs w:val="28"/>
          <w:lang w:eastAsia="zh-CN"/>
        </w:rPr>
        <w:tab/>
        <w:tab/>
        <w:tab/>
        <w:tab/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ind w:firstLine="709"/>
        <w:jc w:val="left"/>
        <w:rPr/>
      </w:pPr>
      <w:r>
        <w:rPr/>
        <w:t>1.1 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дготовки специалистов среднего звена (далее ППССЗ) в соответствии с ФГОС СПО по специальности 08.02.10 Строительство железных дорог, путь и путев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668 Монтер пути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.</w:t>
      </w:r>
    </w:p>
    <w:p>
      <w:pPr>
        <w:pStyle w:val="Heading2"/>
        <w:spacing w:before="0" w:after="240"/>
        <w:ind w:firstLine="709"/>
        <w:jc w:val="left"/>
        <w:rPr>
          <w:rFonts w:eastAsia="Calibri"/>
          <w:b w:val="false"/>
          <w:b w:val="false"/>
          <w:color w:val="000000"/>
          <w:szCs w:val="28"/>
          <w:lang w:eastAsia="en-US"/>
        </w:rPr>
      </w:pPr>
      <w:r>
        <w:rPr/>
        <w:t>1.2 Место учебной дисциплины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right="-185" w:firstLine="709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Рабочая программа входит в профессиональный цикл.</w:t>
      </w:r>
    </w:p>
    <w:p>
      <w:pPr>
        <w:pStyle w:val="Heading2"/>
        <w:spacing w:before="0" w:after="240"/>
        <w:ind w:firstLine="709"/>
        <w:jc w:val="left"/>
        <w:rPr/>
      </w:pPr>
      <w:r>
        <w:rPr/>
        <w:t>1.3 Цели и задачи учебной дисциплины – требования к результатам освоения учебной дисциплины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-применять документацию систем качества;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-применять основные правила и документы систем сертификации Российской Федерации; 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нать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-правовые основы, цели, задачи, принципы, объекты и средства метрологии, стандартизации и сертификации;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-основные понятия и определения, показатели качества и методы их оце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ехнологическое обеспечение качества, порядок и правила сертифик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ab/>
        <w:t>В результате освоения дисциплины у обучающихся по базовой подготовке формируютс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ие компетенции (ОК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К 5. Использовать информационно - 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ые компетенции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. Выполнять различные вид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2. Обрабатывать материалы геодезических съем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4. </w:t>
      </w:r>
      <w:r>
        <w:rPr>
          <w:rFonts w:eastAsia="Calibri"/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3. </w:t>
      </w:r>
      <w:r>
        <w:rPr>
          <w:rFonts w:eastAsia="Calibri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7. </w:t>
      </w:r>
      <w:r>
        <w:rPr>
          <w:rFonts w:eastAsia="Calibri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Р 30. </w:t>
      </w:r>
      <w:r>
        <w:rPr>
          <w:rFonts w:eastAsia="Calibri"/>
          <w:sz w:val="28"/>
          <w:szCs w:val="28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Heading2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jc w:val="both"/>
        <w:rPr/>
      </w:pPr>
      <w:r>
        <w:rPr/>
        <w:t>1.4. Количество часов на освоение рабочей программы учебной дисциплины в соответствии с учебным планом (У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ая учебная нагрузка обучающегося – 48 часа, в том числе: обязательной аудиторной учебной нагрузки обучающегося – 32 часов; самостоятельной работы обучающегося –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rPr/>
      </w:pPr>
      <w:r>
        <w:rPr>
          <w:szCs w:val="28"/>
        </w:rPr>
        <w:t>2. СТРУКТУРА И СОДЕРЖАНИЕ УЧЕБНОЙ ДИСЦИПЛИНЫ</w:t>
      </w:r>
    </w:p>
    <w:p>
      <w:pPr>
        <w:pStyle w:val="Heading2"/>
        <w:rPr/>
      </w:pPr>
      <w:r>
        <w:rPr/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чная форма обучения)</w:t>
      </w:r>
    </w:p>
    <w:tbl>
      <w:tblPr>
        <w:tblW w:w="962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843"/>
      </w:tblGrid>
      <w:tr>
        <w:trPr>
          <w:trHeight w:val="460" w:hRule="atLeas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8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32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проработка консп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дифференцированного зачета в </w:t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 xml:space="preserve"> семестре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очная форма обучения)</w:t>
      </w:r>
    </w:p>
    <w:tbl>
      <w:tblPr>
        <w:tblW w:w="961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842"/>
      </w:tblGrid>
      <w:tr>
        <w:trPr>
          <w:trHeight w:val="460" w:hRule="atLeast"/>
        </w:trPr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проработка конспектов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на </w:t>
            </w:r>
            <w:r>
              <w:rPr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2.2 Тематический план и содержани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2.2 – Тематический план и содержание учебной дисциплины «Метрология, стандартизация и сертификаци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936"/>
        <w:gridCol w:w="1559"/>
        <w:gridCol w:w="198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разделов и тем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часов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ровень освоения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 Правовые основы метрологии, стандартизации и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 Защита прав потребителе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ое законодательство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потреб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нормы технического законодательства. Понятие о жизненном цикле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2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работка конспекта, выполнение домашнего задания по теме 1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ому занятию и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2 Понятие о технических регламентах. Структура технического регламента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технических регламентах. Структура технического 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работка конспекта, выполнение домашнего задания по теме 1.2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 практическому занятию и контрольной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Мет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1 Основные понятия в области метрологии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ермины и определения в области метрологии. Задачи метр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работка конспекта, выполнение домашнего задания по теме 2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. Система С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, дополнительные, кратные, дольные и производные единицы физических величин системы СИ. Внесистем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 практическому занятию, проработка конспекта, выполнение домашнего задания по теме 2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3. Основные виды измерений и их классификация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измерений. Методы измер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работка конспекта, выполнение домашнего задания по теме 2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4 Средства измерений и эталоны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средств измерения. Эталоны и их класс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конспекта, выполнение домашнего задания по теме 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5. Метрологические показатели средств измерений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рологические показатели средств измерений. Шкалы измер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конспекта, выполнение домашнего задания по теме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6. Погрешности измерений и средств измерений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решности измерений и средств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конспекта, выполнение домашнего задания по теме 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следование влияния класса точности электроизмерительного прибора на точность изменения линейных пере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конспекта, выполнение домашнего задания по теме 2.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доклад по тем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и качества и классы точности средств измерения. Выбор средств изм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Стандартизация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3.1 Система стандартизации в Российской Федерации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функции стандартизации. Объекты стандартизации. Нормативные документы по стандартизации. Категории стандартов, действующих на территории РФ. Международная и региональная станда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конспекта, выполнение домашнего задания по теме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2 Общетехнические стандар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цели, содержание общетехнических стандартов. Изучение ГОСТ 2.105-95 ЕСКД  Общие требования к текстовым документам. Понятие о допусках и посадках. Обозначение предельных отклонений на чертежах. Шероховатость и волнистость поверх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задач по системе допусков и пос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конспекта, выполнение домашнего задания по теме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3.3 Методы стандартизации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и методы стандарт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 №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ение показателей уровня ун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5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работка конспекта занятий, рекомендуемой учебной и дополнительной литературы, выполнение индивидуального домашнего задания (тесты, расчетные задачи, рефераты, презента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Сертификация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1 Общие сведения о сертификации. Сертификация как процедура подтверждения соответствия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 №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ёт показателей надё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конспекта занятий по темам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ие сведения о сертификации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ормы подтверждения соответствия продукции: добровольная и обязательная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ема сертификации на железнодорожном транспорте Р Ф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ты персонала по техническому обслуживанию перевозоч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2. Добровольная сертификация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бровольная сертификация на железнодорожном тран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конспекта занятий по тем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язательное подтверждение соответствия. Схемы сертификации работ и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очная форма обучения)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936"/>
        <w:gridCol w:w="1559"/>
        <w:gridCol w:w="198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разделов и тем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часов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ровень освоения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 Правовые основы метрологии, стандартизации и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 Понятие о технических регламентах. Структура технического регламента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о технических регламентах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технического регл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нормы технического законодательств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работка конспекта, выполнение домашнего задания по теме 1.1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ому занятию и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Мет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1 Основные понятия в области метрологии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ермины и определения в области метрологии. Задачи метр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конспекта, выполнение домашнего задания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ав потреби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нормы технического законодатель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жизненном цикле проду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, дополнительные, кратные, дольные и производные единицы физических величин системы С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истемные единиц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я измерений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змерений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трологические показатели средств измерений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алы измерений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решности измерений и средств измерений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итерии качества и классы точности средств измерения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бор средств измер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следование влияния класса точности электроизмерительного прибора на точность изменения линейных пере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Стандартизация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3.1 Система стандартизации в Российской Федерации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функции стандартизации. Объекты стандартизации. Нормативные документы по стандартизации. Категории стандартов, действующих на территории РФ. Международная и региональная станда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 </w:t>
            </w:r>
            <w:r>
              <w:rPr>
                <w:bCs/>
                <w:sz w:val="20"/>
                <w:szCs w:val="20"/>
              </w:rPr>
              <w:t>Решение задач по системе допусков и пос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рекомендуемой учебной и дополнительной литературы, выполнение индивидуального домашнего задания (тесты, расчетные задачи, рефераты, презентации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конспекта, выполнение домашнего задания по тема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и методы стандартизаци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пределение показателей уровня унифик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Сертификация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1 Общие сведения о сертификации. Сертификация как процедура подтверждения соответствия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е сведения о сертификации. Формы подтверждения соответствия продукции: добровольная и обязательная. Система сертификации на железнодорожном транспорте Р Ф. Организация работы персонала по техническому обслуживанию перевозоч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конспекта, выполнение домашнего задания по темам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ёт показателей надёжност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бровольная сертификация на железнодорожном транспорт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Обязательное подтверждение соответствия. Схемы сертификации работ и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3 УСЛОВИЯ РЕАЛИЗАЦИИ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jc w:val="both"/>
        <w:rPr/>
      </w:pPr>
      <w:r>
        <w:rPr>
          <w:bCs/>
        </w:rPr>
        <w:t xml:space="preserve">3.1 </w:t>
      </w:r>
      <w:r>
        <w:rPr/>
        <w:t>Материально-техническое обеспечение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своение программы учебной дисциплины «Метрология, стандартизация и сертификация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ебная дисциплина реализуется </w:t>
      </w:r>
      <w:r>
        <w:rPr>
          <w:sz w:val="28"/>
          <w:szCs w:val="28"/>
        </w:rPr>
        <w:t>в учебном кабинете Метрологии, стандартизации и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Normal"/>
        <w:widowControl w:val="false"/>
        <w:ind w:right="-108" w:firstLine="709"/>
        <w:rPr>
          <w:b/>
          <w:b/>
          <w:sz w:val="28"/>
        </w:rPr>
      </w:pPr>
      <w:r>
        <w:rPr>
          <w:b/>
          <w:sz w:val="28"/>
        </w:rPr>
        <w:t>Мебел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доска классна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омпьютерное оборудование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мультимедийное оборудование (проектор и проекционный экран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локальная сеть с выходом в Internet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методические материалы по дисциплин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стенд «Информация по кабинет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серия плакатов по метрологии, стандартизации и сертифик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>Помещение для самостоятельной работы</w:t>
      </w:r>
    </w:p>
    <w:p>
      <w:pPr>
        <w:pStyle w:val="Normal"/>
        <w:widowControl w:val="false"/>
        <w:ind w:right="-108" w:firstLine="709"/>
        <w:rPr>
          <w:b/>
          <w:b/>
          <w:sz w:val="28"/>
        </w:rPr>
      </w:pPr>
      <w:r>
        <w:rPr>
          <w:b/>
          <w:sz w:val="28"/>
        </w:rPr>
        <w:t>Мебель:</w:t>
      </w:r>
    </w:p>
    <w:p>
      <w:pPr>
        <w:pStyle w:val="Normal"/>
        <w:widowControl w:val="false"/>
        <w:ind w:right="-108" w:firstLine="709"/>
        <w:rPr>
          <w:sz w:val="28"/>
        </w:rPr>
      </w:pPr>
      <w:r>
        <w:rPr>
          <w:sz w:val="28"/>
        </w:rPr>
        <w:t xml:space="preserve">Стол читательский </w:t>
      </w:r>
    </w:p>
    <w:p>
      <w:pPr>
        <w:pStyle w:val="Normal"/>
        <w:widowControl w:val="false"/>
        <w:ind w:right="-108" w:firstLine="709"/>
        <w:rPr>
          <w:sz w:val="28"/>
        </w:rPr>
      </w:pPr>
      <w:r>
        <w:rPr>
          <w:sz w:val="28"/>
        </w:rPr>
        <w:t xml:space="preserve">Стол компьютерный </w:t>
      </w:r>
    </w:p>
    <w:p>
      <w:pPr>
        <w:pStyle w:val="Normal"/>
        <w:widowControl w:val="false"/>
        <w:ind w:right="-108" w:firstLine="709"/>
        <w:rPr>
          <w:sz w:val="28"/>
        </w:rPr>
      </w:pPr>
      <w:r>
        <w:rPr>
          <w:sz w:val="28"/>
        </w:rPr>
        <w:t xml:space="preserve">Стол однотумбовый </w:t>
      </w:r>
    </w:p>
    <w:p>
      <w:pPr>
        <w:pStyle w:val="Normal"/>
        <w:widowControl w:val="false"/>
        <w:ind w:right="-108" w:firstLine="709"/>
        <w:rPr>
          <w:sz w:val="28"/>
        </w:rPr>
      </w:pPr>
      <w:r>
        <w:rPr>
          <w:sz w:val="28"/>
        </w:rPr>
        <w:t>Стулья</w:t>
      </w:r>
    </w:p>
    <w:p>
      <w:pPr>
        <w:pStyle w:val="Normal"/>
        <w:widowControl w:val="false"/>
        <w:ind w:right="-108" w:firstLine="709"/>
        <w:rPr>
          <w:sz w:val="28"/>
        </w:rPr>
      </w:pPr>
      <w:r>
        <w:rPr>
          <w:sz w:val="28"/>
        </w:rPr>
        <w:t xml:space="preserve">Шкаф-витрина для выставок </w:t>
      </w:r>
    </w:p>
    <w:p>
      <w:pPr>
        <w:pStyle w:val="Normal"/>
        <w:widowControl w:val="false"/>
        <w:ind w:right="-108" w:firstLine="709"/>
        <w:rPr>
          <w:sz w:val="28"/>
        </w:rPr>
      </w:pPr>
      <w:r>
        <w:rPr>
          <w:sz w:val="28"/>
        </w:rPr>
        <w:t xml:space="preserve">Стол для инвалидов </w:t>
      </w:r>
    </w:p>
    <w:p>
      <w:pPr>
        <w:pStyle w:val="Normal"/>
        <w:widowControl w:val="false"/>
        <w:ind w:right="-108" w:firstLine="709"/>
        <w:rPr>
          <w:sz w:val="28"/>
        </w:rPr>
      </w:pPr>
      <w:r>
        <w:rPr>
          <w:sz w:val="28"/>
        </w:rPr>
        <w:t xml:space="preserve">Компьютер </w:t>
      </w:r>
    </w:p>
    <w:p>
      <w:pPr>
        <w:pStyle w:val="Normal"/>
        <w:widowControl w:val="false"/>
        <w:ind w:right="-108" w:firstLine="709"/>
        <w:rPr>
          <w:sz w:val="28"/>
        </w:rPr>
      </w:pPr>
      <w:r>
        <w:rPr>
          <w:sz w:val="28"/>
        </w:rPr>
        <w:t xml:space="preserve">Портативная индукционная петля для слабослышащих </w:t>
      </w:r>
    </w:p>
    <w:p>
      <w:pPr>
        <w:pStyle w:val="Normal"/>
        <w:widowControl w:val="false"/>
        <w:ind w:right="-108" w:firstLine="709"/>
        <w:rPr>
          <w:sz w:val="28"/>
        </w:rPr>
      </w:pPr>
      <w:r>
        <w:rPr>
          <w:sz w:val="28"/>
        </w:rPr>
        <w:t>Клавиатура с азбукой Брайля.</w:t>
      </w:r>
    </w:p>
    <w:p>
      <w:pPr>
        <w:pStyle w:val="Normal"/>
        <w:widowControl w:val="false"/>
        <w:ind w:right="-108" w:firstLine="709"/>
        <w:rPr>
          <w:sz w:val="28"/>
        </w:rPr>
      </w:pPr>
      <w:r>
        <w:rPr>
          <w:sz w:val="28"/>
        </w:rPr>
        <w:t>Выход в интернет</w:t>
      </w:r>
    </w:p>
    <w:p>
      <w:pPr>
        <w:pStyle w:val="Normal"/>
        <w:widowControl w:val="false"/>
        <w:ind w:right="-108" w:firstLine="709"/>
        <w:rPr>
          <w:b/>
          <w:b/>
          <w:sz w:val="28"/>
        </w:rPr>
      </w:pPr>
      <w:r>
        <w:rPr>
          <w:b/>
          <w:sz w:val="28"/>
        </w:rPr>
        <w:t>Комплект лицензионного программного обеспечения</w:t>
      </w:r>
    </w:p>
    <w:p>
      <w:pPr>
        <w:pStyle w:val="Normal"/>
        <w:widowControl w:val="false"/>
        <w:shd w:fill="FFFFFF" w:val="clear"/>
        <w:ind w:right="-108" w:firstLine="709"/>
        <w:rPr/>
      </w:pPr>
      <w:r>
        <w:rPr>
          <w:sz w:val="28"/>
          <w:lang w:val="en-US"/>
        </w:rPr>
        <w:t>MSWindows</w:t>
      </w:r>
      <w:r>
        <w:rPr>
          <w:sz w:val="28"/>
        </w:rPr>
        <w:t xml:space="preserve"> 7 (сублицензионный договор № СД-130523001 от 23.05.2013 )</w:t>
      </w:r>
    </w:p>
    <w:p>
      <w:pPr>
        <w:pStyle w:val="Normal"/>
        <w:widowControl w:val="false"/>
        <w:shd w:fill="FFFFFF" w:val="clear"/>
        <w:ind w:right="-108" w:firstLine="709"/>
        <w:rPr/>
      </w:pPr>
      <w:r>
        <w:rPr>
          <w:sz w:val="28"/>
          <w:lang w:val="en-US"/>
        </w:rPr>
        <w:t>MSOffice</w:t>
      </w:r>
      <w:r>
        <w:rPr>
          <w:sz w:val="28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widowControl w:val="false"/>
        <w:shd w:fill="FFFFFF" w:val="clear"/>
        <w:ind w:right="-108" w:firstLine="709"/>
        <w:rPr>
          <w:sz w:val="28"/>
          <w:lang w:val="en-US"/>
        </w:rPr>
      </w:pPr>
      <w:r>
        <w:rPr>
          <w:sz w:val="28"/>
          <w:lang w:val="en-US"/>
        </w:rPr>
        <w:t xml:space="preserve">Kaspersky Endpoint Security for Windows </w:t>
      </w:r>
    </w:p>
    <w:p>
      <w:pPr>
        <w:pStyle w:val="Normal"/>
        <w:widowControl w:val="false"/>
        <w:shd w:fill="FFFFFF" w:val="clear"/>
        <w:ind w:right="-108" w:firstLine="709"/>
        <w:rPr>
          <w:sz w:val="28"/>
          <w:lang w:val="en-US"/>
        </w:rPr>
      </w:pPr>
      <w:r>
        <w:rPr>
          <w:sz w:val="28"/>
          <w:lang w:val="en-US"/>
        </w:rPr>
        <w:t>Yandex Browser (GNU Lesser General Public License)</w:t>
      </w:r>
    </w:p>
    <w:p>
      <w:pPr>
        <w:pStyle w:val="Normal"/>
        <w:widowControl w:val="false"/>
        <w:shd w:fill="FFFFFF" w:val="clear"/>
        <w:ind w:right="-108" w:firstLine="709"/>
        <w:rPr>
          <w:sz w:val="28"/>
          <w:lang w:val="en-US"/>
        </w:rPr>
      </w:pPr>
      <w:r>
        <w:rPr>
          <w:sz w:val="28"/>
          <w:lang w:val="en-US"/>
        </w:rPr>
        <w:t>7-zip (GNUGPL)</w:t>
      </w:r>
    </w:p>
    <w:p>
      <w:pPr>
        <w:pStyle w:val="Normal"/>
        <w:widowControl w:val="false"/>
        <w:shd w:fill="FFFFFF" w:val="clear"/>
        <w:ind w:right="-108" w:firstLine="709"/>
        <w:rPr>
          <w:sz w:val="28"/>
          <w:lang w:val="en-US"/>
        </w:rPr>
      </w:pPr>
      <w:r>
        <w:rPr>
          <w:sz w:val="28"/>
          <w:lang w:val="en-US"/>
        </w:rPr>
        <w:t>UnrealCommander (GNUGPL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outlineLvl w:val="0"/>
        <w:rPr>
          <w:sz w:val="28"/>
        </w:rPr>
      </w:pPr>
      <w:r>
        <w:rPr>
          <w:sz w:val="28"/>
        </w:rPr>
        <w:t>Выход в интерн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spacing w:before="24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1 Основная учебная 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оротков, В. С. Метрология, стандартизация и сертификация [Электронный ресурс]: учебное пособие для СПО / В. С. Коротков, А. И. Афонасов. — Электрон.текстовые данные. — Саратов: Профобразование, 2017. — 186 c. — 978-5-4488-0020-7. — Режим доступа: http://www.iprbookshop.ru/66391.html по паролю.</w:t>
      </w:r>
    </w:p>
    <w:p>
      <w:pPr>
        <w:pStyle w:val="Normal"/>
        <w:shd w:fill="FFFFFF" w:val="clear"/>
        <w:spacing w:before="24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Шишмарев, В.Ю. Метрология, стандартизация и сертификация [Электронный ресурс]: учебник / Шишмарев В.Ю. — Москва: КноРус, 2017. — 304 с. — (СПО). — ISBN 978-5-406-04980-8. — URL: https://book.ru/book/922848. — Текст: электронный. – Режим доступа: https://www.book.ru/book/922848 по паролю.</w:t>
      </w:r>
    </w:p>
    <w:p>
      <w:pPr>
        <w:pStyle w:val="Normal"/>
        <w:shd w:fill="FFFFFF" w:val="clear"/>
        <w:spacing w:before="24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Шишмарёв, В.Ю. Метрология, стандартизация и сертификация [Текст]: учебник для СПО / В.Ю. Шишмарёв. - Москва: КноРус, 2018 г. - 304 с.</w:t>
      </w:r>
    </w:p>
    <w:p>
      <w:pPr>
        <w:pStyle w:val="Normal"/>
        <w:shd w:fill="FFFFFF" w:val="clear"/>
        <w:spacing w:before="240" w:after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Метрология, стандартизация, сертификация [Электронный ресурс]: учебно-методическое пособие для СПО / И. А. Фролов, В. А. Жулай, Ю. Ф. Устинов, В. А. Муравьев. — Саратов: Профобразование, 2019. — 126 c. — ISBN 978-5-4488-0375-8. — Текст: электронный // Электронно-библиотечная система IPR BOOKS: [сайт]. — URL: http://www.iprbookshop.ru/87271.html. — Режим доступа: для авторизир.пользователей по парол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06" w:leader="none"/>
        </w:tabs>
        <w:suppressAutoHyphens w:val="true"/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, А. Г. Стандартизация сертификация: учебник и практикум для СПО / А. Г. Сергеев, В. В. Терегеря. - М.: Издательство Юрайт, 2017. - 323 с. — (Серия: Профессиональное образов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Латышенко, К. П. Метрология и измерительная техника. Лабораторный практикум: учебное пособие для СПО / К. П. Латышенко, С. А. Гарелина. - 2-е изд., испр. и доп. — М.: Издательство Юрайт, 2017. - 214 с. — (Серия: Профессиональное образование)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spacing w:before="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Донских, Е.Г. ОП 04 Метрология, Стандартизация и сертификация МП "Организация самостоятельной работы" [Электронный ресурс]: методическое пособи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специальности 08.02.10 «Строительство железных дорог, путь и путевое хозяйство» / Е.Г. Донских. – Москва: ФГБУ ДПО «Учебно-методический центр по образованию на железнодорожном транспорте», 2018. – 60 c. – Режим доступа: https://umczdt.ru/books/35/127684/ по парол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spacing w:before="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Хрусталева, З.А. Метрология, стандартизация и сертификация. Практикум [Электронный ресурс]: учебное пособие / Хрусталева З.А. — Москва: КноРус, 2019. — 171 с. — ISBN 978-5-406-06612-6. — URL: https://book.ru/book/931412. — Текст: электронный. – Режим доступа: https://www.book.ru/book/931412  по парол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spacing w:before="0" w:after="2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Червакова, Т.М. ФОС ОП 04 Метрология, стандартизация и сертификация [Электронный ресурс]: методическое пособие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>специальности 08.02.10 «Строительство железных дорог, путь и путевое хозяйство» / Т.М. Червакова. – Москва: ФГБУ ДПО «Учебно-методический центр по образованию на железнодорожном транспорте», 2019. – 36 c. – Режим доступа: https://umczdt.ru/books/35/234830/ по паролю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3.2.3 Интернет –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8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айт Федерального агентства по техническому регулированию и метрологии. − </w:t>
      </w:r>
      <w:r>
        <w:rPr>
          <w:sz w:val="28"/>
          <w:szCs w:val="28"/>
          <w:u w:val="single"/>
        </w:rPr>
        <w:t>http://www.gost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8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иповые образцы договоров, документов и других деловых бумаг, своды законов и кодексов, сборник нормативов и стандартов, каталог бизнес-планов и идей, рейтинг банков. </w:t>
      </w:r>
      <w:r>
        <w:rPr>
          <w:sz w:val="28"/>
          <w:szCs w:val="28"/>
        </w:rPr>
        <w:t>−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http://www.doclist.ru/docs/metrologija_i_izmerenija.html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8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щероссийский классификатор стандартов.</w:t>
      </w:r>
      <w:r>
        <w:rPr>
          <w:sz w:val="28"/>
          <w:szCs w:val="28"/>
        </w:rPr>
        <w:t xml:space="preserve">− </w:t>
      </w:r>
      <w:hyperlink r:id="rId7">
        <w:r>
          <w:rPr>
            <w:rStyle w:val="InternetLink"/>
            <w:color w:val="000000"/>
            <w:sz w:val="28"/>
            <w:szCs w:val="28"/>
          </w:rPr>
          <w:t>http://gostbase.ru/oks/17.020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80" w:firstLine="709"/>
        <w:jc w:val="both"/>
        <w:rPr/>
      </w:pPr>
      <w:r>
        <w:rPr>
          <w:sz w:val="28"/>
          <w:szCs w:val="28"/>
        </w:rPr>
        <w:t xml:space="preserve">Стандарты. − </w:t>
      </w:r>
      <w:r>
        <w:rPr>
          <w:sz w:val="28"/>
          <w:szCs w:val="28"/>
          <w:u w:val="single"/>
        </w:rPr>
        <w:t>http://metrob.ru/html/ntd/gost/.</w:t>
      </w:r>
    </w:p>
    <w:p>
      <w:pPr>
        <w:pStyle w:val="Normal"/>
        <w:spacing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4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Крюков, С.А. Метрология, стандартизация и сертификация [Электронный ресурс]: учебно-терминологический словарь / Крюков С.А. — Москва: Русайнс, 2018. — 227 с. — ISBN 978-5-4365-2361-3. — URL: https://book.ru/book/929549. — Текст: электронный. – Режим доступа: https://www.book.ru/book/929549 по паро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Байдакова, Н.В. Метрология, стандартизация и сертификация [Электронный ресурс]: учебно-терминологический словарь / Байдакова Н.В., Гребенникова Н.Н., Крюков С.А. — Москва: Русайнс, 2020. — 227 с. — ISBN 978-5-4365-2361-3. — URL: https://book.ru/book/934927. — Текст: электронный. – Режим доступа: https://www.book.ru/book/934927 по паро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Гудок [Текст]: ежедневная транспортная газета (2016, 2017, 2018, 2019, 2020 гг.) – 1200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>6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>7. Путь и путевое хозяйство [Текст]: ежемесячный журнал (2017, 2018, 2019, 2020 гг.) – 60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36"/>
          <w:szCs w:val="28"/>
        </w:rPr>
      </w:pPr>
      <w:r>
        <w:rPr>
          <w:sz w:val="28"/>
        </w:rPr>
        <w:t>8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1"/>
        <w:rPr/>
      </w:pPr>
      <w:r>
        <w:rPr/>
        <w:t>4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занятий, практических занятий, а также выполнения обучающимися индивидуальных заданий, рефератов или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18"/>
        <w:gridCol w:w="340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(освоенные умения, усвоенные знания, освоенные компетенци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показатели оценки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обучающийся должен </w:t>
            </w:r>
          </w:p>
          <w:p>
            <w:pPr>
              <w:pStyle w:val="Default"/>
              <w:ind w:left="10" w:hanging="0"/>
              <w:rPr/>
            </w:pPr>
            <w:r>
              <w:rPr/>
              <w:t xml:space="preserve">уметь: </w:t>
            </w:r>
          </w:p>
          <w:p>
            <w:pPr>
              <w:pStyle w:val="Normal"/>
              <w:autoSpaceDE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-применять документацию систем качества; </w:t>
            </w:r>
          </w:p>
          <w:p>
            <w:pPr>
              <w:pStyle w:val="Normal"/>
              <w:autoSpaceDE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-применять основные правила и документы систем сертификации Российской Федераци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autoSpaceDE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-правовые основы, цели, задачи, принципы, объекты и средства метрологии, стандартизации и сертификации; </w:t>
            </w:r>
          </w:p>
          <w:p>
            <w:pPr>
              <w:pStyle w:val="Normal"/>
              <w:autoSpaceDE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-основные понятия и определения, показатели качества и методы их оцен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-технологическое обеспечение качества, порядок и правила сертификации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bCs/>
              </w:rPr>
              <w:t>Применение в профессиональной деятельности документации систем качества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bCs/>
              </w:rPr>
              <w:t>Правильное оформление технологической и технической документации.</w:t>
            </w:r>
          </w:p>
          <w:p>
            <w:pPr>
              <w:pStyle w:val="Normal"/>
              <w:spacing w:before="0" w:after="1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действующими стандартами и международной системой единиц 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Ознакомление с требованиями нормативных актов по основным видам продукции (услуг) проце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опроса по темам, защита практических работ, подготовка презентаций, сообщений и докладов,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результате освоения дисциплины у обучающихся по базовой подготовке формируются:</w:t>
            </w:r>
          </w:p>
          <w:p>
            <w:pPr>
              <w:pStyle w:val="Normal"/>
              <w:rPr/>
            </w:pPr>
            <w:r>
              <w:rPr/>
              <w:t>- общие компетенции (ОК):</w:t>
            </w:r>
          </w:p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  <w:t>ОК 9. Быть готовым к смене технологий в профессиональной деятельност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- </w:t>
            </w:r>
            <w:r>
              <w:rPr/>
              <w:t>профессиональные компетенции (ПК):</w:t>
            </w:r>
          </w:p>
          <w:p>
            <w:pPr>
              <w:pStyle w:val="Normal"/>
              <w:rPr/>
            </w:pPr>
            <w:r>
              <w:rPr/>
              <w:t>ПК 1.1. Выполнять различные виды геодезических съемок.</w:t>
            </w:r>
          </w:p>
          <w:p>
            <w:pPr>
              <w:pStyle w:val="Normal"/>
              <w:rPr/>
            </w:pPr>
            <w:r>
              <w:rPr/>
              <w:t>ПК 1.2. Обрабатывать материалы геодезических съемок.</w:t>
            </w:r>
          </w:p>
          <w:p>
            <w:pPr>
              <w:pStyle w:val="Normal"/>
              <w:rPr/>
            </w:pPr>
            <w:r>
              <w:rPr/>
              <w:t>ПК 2.3. Контролировать качество текущего содержания пути, ремонтных и строительных работ, организовывать их приемку.</w:t>
            </w:r>
          </w:p>
          <w:p>
            <w:pPr>
              <w:pStyle w:val="Normal"/>
              <w:rPr/>
            </w:pPr>
            <w:r>
              <w:rPr/>
      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ргументированность и полнота объяснения сущности и социальной значимости будущей професс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Активность, инициативность в процессе освоения профессиональной деятельно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циональность организации собственной деятельно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Аргументированность и эффективность выбора методов и способов решения профессиональных задач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оевременность сдачи заданий, отче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Активность, инициативность в процессе освоения профессиональной деятельности.</w:t>
            </w:r>
          </w:p>
          <w:p>
            <w:pPr>
              <w:pStyle w:val="Normal"/>
              <w:rPr>
                <w:rFonts w:eastAsia="Calibri"/>
                <w:bCs/>
                <w:spacing w:val="-18"/>
              </w:rPr>
            </w:pPr>
            <w:r>
              <w:rPr>
                <w:rFonts w:eastAsia="Calibri"/>
                <w:bCs/>
                <w:spacing w:val="-18"/>
              </w:rPr>
              <w:t>Аргументированность и правильность решения в нестандартных ситуация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18"/>
              </w:rPr>
              <w:t xml:space="preserve"> </w:t>
            </w:r>
            <w:r>
              <w:rPr>
                <w:rFonts w:eastAsia="Calibri"/>
                <w:bCs/>
                <w:spacing w:val="-18"/>
              </w:rPr>
              <w:t>Быстрота и обоснованность выбора способов решения нестандартных ситуаций.</w:t>
            </w:r>
          </w:p>
          <w:p>
            <w:pPr>
              <w:pStyle w:val="Normal"/>
              <w:rPr>
                <w:rFonts w:eastAsia="Calibri"/>
                <w:bCs/>
                <w:spacing w:val="-18"/>
              </w:rPr>
            </w:pPr>
            <w:r>
              <w:rPr>
                <w:rFonts w:eastAsia="Calibri"/>
                <w:bCs/>
                <w:spacing w:val="-18"/>
              </w:rPr>
              <w:t>Адекватность используемой информации профессиональным задачам и личностному развитию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pacing w:val="-18"/>
              </w:rPr>
              <w:t>Результативность информационного поиска в решении профессиональных задач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циональность использования ИКТ для совершенствования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ачество владения ИКТ.</w:t>
            </w:r>
          </w:p>
          <w:p>
            <w:pPr>
              <w:pStyle w:val="Normal"/>
              <w:rPr/>
            </w:pPr>
            <w:r>
              <w:rPr/>
              <w:t>Правильное выполнение различных видов геодезических съемок.</w:t>
            </w:r>
          </w:p>
          <w:p>
            <w:pPr>
              <w:pStyle w:val="Normal"/>
              <w:rPr/>
            </w:pPr>
            <w:r>
              <w:rPr/>
              <w:t>Обработка материалов геодезических съемок.</w:t>
            </w:r>
          </w:p>
          <w:p>
            <w:pPr>
              <w:pStyle w:val="Normal"/>
              <w:rPr/>
            </w:pPr>
            <w:r>
              <w:rPr/>
              <w:t>Своевременный контроль качества текущего содержания пути, ремонтных и строительных работ, организация их приемки.</w:t>
            </w:r>
          </w:p>
          <w:p>
            <w:pPr>
              <w:pStyle w:val="Normal"/>
              <w:rPr/>
            </w:pPr>
            <w:r>
              <w:rPr/>
              <w:t>Обеспечение выполнений требований к основным элементам и конструкциям земляного полотна, переездов, путевых и сигнальных знаков, верхнего строения пу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кущий контроль в форме устного опроса по темам, защита практических работ, подготовка презентаций, сообщений и докладов,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3"/>
        <w:numPr>
          <w:ilvl w:val="1"/>
          <w:numId w:val="7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1"/>
          <w:numId w:val="6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PS" w:hAnsi="SymbolPS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PS" w:hAnsi="SymbolPS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333333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88" w:before="240" w:after="0"/>
      <w:jc w:val="center"/>
    </w:pPr>
    <w:rPr>
      <w:b/>
      <w:bCs/>
      <w:cap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/>
    </w:pPr>
    <w:rPr/>
  </w:style>
  <w:style w:type="paragraph" w:styleId="Style16">
    <w:name w:val="Заголовок"/>
    <w:basedOn w:val="Normal"/>
    <w:next w:val="TextBody"/>
    <w:qFormat/>
    <w:pPr>
      <w:widowControl w:val="false"/>
      <w:suppressAutoHyphens w:val="true"/>
      <w:autoSpaceDE w:val="false"/>
      <w:ind w:firstLine="560"/>
      <w:jc w:val="center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ind w:firstLine="71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19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 w:val="false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jc w:val="center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doclist.ru/docs/metrologija_i_izmerenija.html" TargetMode="External"/><Relationship Id="rId7" Type="http://schemas.openxmlformats.org/officeDocument/2006/relationships/hyperlink" Target="http://gostbase.ru/oks/17.020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9:00Z</dcterms:created>
  <dc:creator>Владелец</dc:creator>
  <dc:description/>
  <cp:keywords/>
  <dc:language>en-US</dc:language>
  <cp:lastModifiedBy>user</cp:lastModifiedBy>
  <cp:lastPrinted>2021-05-13T10:49:00Z</cp:lastPrinted>
  <dcterms:modified xsi:type="dcterms:W3CDTF">2023-04-24T07:32:00Z</dcterms:modified>
  <cp:revision>25</cp:revision>
  <dc:subject/>
  <dc:title>Федеральное агентство железнодорожного транспорта</dc:title>
</cp:coreProperties>
</file>