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железнодорожном    транспорт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. ОБЩИЙ КУРС ЖЕЛЕЗНЫХ ДОР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left" w:pos="264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Самар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8917462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1 Паспорт комплекта контрольно-оценочных средст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917463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 Результаты освоения учебной дисциплины, подлежащие проверк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917464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 Оценка освоения учебной дисциплины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917465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1. Формы и методы оцени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917466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2. Типовые задания для оценки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917467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4. Контрольно-оценочные материалы для итоговой аттестации по учебной дисциплин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8917468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5. Приложения. Задания для оценки освоения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408917462"/>
      <w:bookmarkEnd w:id="0"/>
      <w:r>
        <w:rPr>
          <w:rFonts w:cs="Times New Roman" w:ascii="Times New Roman" w:hAnsi="Times New Roman"/>
          <w:caps/>
          <w:sz w:val="28"/>
          <w:szCs w:val="28"/>
        </w:rPr>
        <w:t>1 Паспорт комплекта контрольно-оценочных средст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П.03 Общий курс железных дорог, обучающийся должен обладать следующими умениями, знаниями, которые формируют профессиональные и общие компетен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. Классифицировать организационную структуру управления на железнодорожном транспорт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2. Классифицировать технические средства и устройства железнодорожн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1. Знать организационную структуру, основные сооружения и устройства и систему взаимодействия подразделений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 Выполнять требования технической эксплуатации железных дорог и безопас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учебной дисциплине является экзамен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408917463"/>
      <w:bookmarkEnd w:id="1"/>
      <w:r>
        <w:rPr>
          <w:rFonts w:cs="Times New Roman" w:ascii="Times New Roman" w:hAnsi="Times New Roman"/>
          <w:caps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 (ОК) и профессиональных компетенций (ПК)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, общие и профессиональные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   - классифицировать организационную структуру управления на железнодорожном тран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ует организационную структуру управления на железнодорожном транспор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 - классифицировать технические средства и устройства железнодорожного тран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и классифицирует технические средства и устройства железнодорожного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- организационную структуру основных сооружений и устройств; системы взаимодействия подразделений железнодорож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рганизационную структуру основных сооружений и устройств; - знает системы взаимодействия подразделений железнодорожного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 устного опроса, тестовый контроль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2" w:name="__RefHeading___Toc408917464"/>
      <w:bookmarkEnd w:id="2"/>
      <w:r>
        <w:rPr>
          <w:rFonts w:cs="Times New Roman" w:ascii="Times New Roman" w:hAnsi="Times New Roman"/>
          <w:caps/>
          <w:sz w:val="28"/>
          <w:szCs w:val="28"/>
        </w:rPr>
        <w:t>3. Оценка освоения учебной дисциплины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bookmarkStart w:id="3" w:name="__RefHeading___Toc408917465"/>
      <w:bookmarkEnd w:id="3"/>
      <w:r>
        <w:rPr>
          <w:rFonts w:cs="Times New Roman" w:ascii="Times New Roman" w:hAnsi="Times New Roman"/>
          <w:i w:val="false"/>
          <w:caps/>
        </w:rPr>
        <w:t>3.1. Формы и методы оцен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оценки служат умения и знания, предусмотренные ФГОС  СПО по дисциплине ОП.03 Общий курс железных дорог, направленные на формирование общих и профессиональных компетен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 устного опроса, тестового контроля. Итоговая аттестация в форме экзамена. Студент допускается к сдаче экзамена, если выполнены и зачтены практические работы, итоговая контрольная работа, тематический тестовый контроль по раздел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785"/>
        <w:gridCol w:w="1758"/>
        <w:gridCol w:w="2268"/>
        <w:gridCol w:w="1702"/>
        <w:gridCol w:w="161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ПК, ОК, У, 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ПК, ОК, У, 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ПК, ОК, У, 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бщие сведения о железнодорож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, У2,  З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, У2,  З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 Единая транспортная систем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2, З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 История возникновения и развития железнодорож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. Организация управления на железнодорож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1-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Сооружения и устройства инфраструктуры желез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,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 Элементы железнодорожного п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Практическая работа №1  Тестир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,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Устройств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2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,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и устройства   автоматики,   телемеханики   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Практическая работа №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93"/>
        <w:gridCol w:w="2102"/>
        <w:gridCol w:w="1758"/>
        <w:gridCol w:w="2268"/>
        <w:gridCol w:w="1006"/>
        <w:gridCol w:w="23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ения о железнодорож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ом подвижном со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   и    ремонт железнодорожного подвижного соста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. Раздельные пункты и железнодорожные уз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7. Основные сведения о материально-техническом обеспечении железных дор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 Организация железнодорожных перевозок и управление движением поез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 Планирование и организация перевозок и коммерческ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Информационные технологии и системы автоматизирован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 Перспективы повышения качества и эффективности перевозочного проце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__RefHeading___Toc408917466"/>
      <w:bookmarkEnd w:id="4"/>
      <w:r>
        <w:rPr>
          <w:rFonts w:cs="Times New Roman" w:ascii="Times New Roman" w:hAnsi="Times New Roman"/>
          <w:caps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jc w:val="center"/>
        <w:rPr/>
      </w:pPr>
      <w:r>
        <w:rPr/>
        <w:t>3.2.1. Типовые задания для оценки умения У2(текущий контро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  - классифицировать технические средства и устройства железнодорожного транспорта; </w:t>
            </w:r>
            <w:r>
              <w:rPr>
                <w:rFonts w:cs="Times New Roman" w:ascii="Times New Roman" w:hAnsi="Times New Roman"/>
              </w:rPr>
              <w:t>ОК1,ОК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  - классифицировать технические средства и устройства железнодорожного транспорта: </w:t>
            </w:r>
            <w:r>
              <w:rPr>
                <w:rFonts w:cs="Times New Roman" w:ascii="Times New Roman" w:hAnsi="Times New Roman"/>
              </w:rPr>
              <w:t>ОК1,ОК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. Теоретический бл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на выполнение: 5 минут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  система   страны    представляет   собой    комплекс    путей сообщения и подразделяется на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магистральный, промышленный, город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трубопрово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железнодорожный, автомобильный, морской, речной, воздушны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сса железнодорожного пути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расстояние между осями пу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ось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средняя линия на уровне бровки З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 пути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роекция трассы на вертикальную плоск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изображение железнодорожного пути на сх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оекция трассы на горизонтальную плоскос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пути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изображение железнодорожных пути на схемах стан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проекция трассы на горизонтальную плоск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оекции трассы на вертикальную плоскос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означает уклон 5‰ при его длине участка 500 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одъем или спуск трассы на 5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разница в отметках точек 5 м на расстоянии 1000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разница в отметках точек 5 м на расстоянии 500 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характеризуется прямой участ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радиусом, длиной, танген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длиной, направ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длиной, направлением, тангенс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о правильно менее 4 заданий – «2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задания – «3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 заданий – «4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заданий – «5».</w:t>
      </w:r>
    </w:p>
    <w:p>
      <w:pPr>
        <w:pStyle w:val="Style15"/>
        <w:jc w:val="center"/>
        <w:rPr/>
      </w:pPr>
      <w:r>
        <w:rPr/>
        <w:t>3.2.2. Типовые задания для оценки знания З1 (текущий контро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- организационная структура основных сооружений и устройств; системы взаимодействия подразделений железнодорожного тран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 ПК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структуру основных сооружений и устройств; - знает системы взаимодействия подразделений железнодорож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. Теоретический бл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на выполнение: 5 минут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безопасности движения поездов, свободного прохождения мимо устройств и сооружений, по соседним путям подвижного состава необходимо соблюдать требования установле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Конституцией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государственным стандартом габаритов приближения строений и габаритов подвижного соста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нормативно-технической документацией предприят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й задачей текущего содержания железнодорожных путей и путевого хозяйства явля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обеспечение исправного состояния верхнего строения пути (ВСП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изготовление железобетонных шпал и брусь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контроль за состоянием пу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езда, если он пересекает три доро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дальнего 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местного 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игородного 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аким вагонам относится изотермические ваго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ассажир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грузовые,  специального на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грузовы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ь специального назначения –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одъездной пу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предохранительный туп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иемоотправочный пу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движения составляется на осно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технико-распорядительного акта стан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технологического процесса работы стан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графика движения поезд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о правильно менее 4 заданий – «2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задания – «3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заданий – «4»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заданий – «5».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5" w:name="__RefHeading___Toc408917467"/>
      <w:bookmarkEnd w:id="5"/>
      <w:r>
        <w:rPr>
          <w:rFonts w:cs="Times New Roman" w:ascii="Times New Roman" w:hAnsi="Times New Roman"/>
          <w:caps/>
          <w:sz w:val="28"/>
          <w:szCs w:val="28"/>
        </w:rPr>
        <w:t>4.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оценки являются умения и знания.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 устного опроса, тест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аттестация в форме зачета. Студент допускается к сдаче зачета, если выполнены и зачтены практические работы, итоговая контрольная работа, тематический тестовый контроль по разделам. Оценка освоения дисциплины предусматривает использование накопительной  рейтинговой системы оценивания и проведени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А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 предназначен для контроля и оценки результатов освоения учебной дисциплины ОП.03. Общий курс железных дорог (базовый уровень подготовк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. Классифицировать организационную структуру управления на железнодорож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2. Классифицировать технические средства и устройства железнодорож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1. Знать организационную структуру, основные сооружения и устройства и систему взаимодействия подразделений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ЗАДАНИЕ </w:t>
      </w:r>
      <w:r>
        <w:rPr>
          <w:rFonts w:cs="Times New Roman" w:ascii="Times New Roman" w:hAnsi="Times New Roman"/>
          <w:caps/>
          <w:sz w:val="28"/>
          <w:szCs w:val="28"/>
        </w:rPr>
        <w:t>для ЗАДАНИя ДЛЯ оценки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яемые умения, знания, профессиональные и общие компетенции:  </w:t>
      </w:r>
      <w:r>
        <w:rPr>
          <w:rFonts w:cs="Times New Roman" w:ascii="Times New Roman" w:hAnsi="Times New Roman"/>
          <w:b/>
          <w:sz w:val="28"/>
          <w:szCs w:val="28"/>
        </w:rPr>
        <w:t>З1, ОК1,ОК2,  ПК2.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формулируйте следующие опред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 подвижного сост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профиль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строение 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ый сигн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железных дор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е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речислите основные виды проводной связи. Поясните назначение кажд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чертите схему одиночного стрелочного перевода, укажите его основные части и их 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caps/>
          <w:sz w:val="28"/>
          <w:szCs w:val="28"/>
        </w:rPr>
        <w:t>ПАКЕТ типовых заданий ДЛЯ оценки знаний и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а. УСЛОВ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о всей группой в учебном класс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риантов задания для экзаменующегося – 30 вариа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1 час.    Оборудование:  бланк для ответов, р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ы отв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аритом подвижного состава называются предельные, поперечные, перпендикулярные оси пути, очертания, в которых, не выходя наружу, должен помещаться как груженый, так и порожний подвижной состав, установленный на прямом горизонтальном участке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еречным профилем железнодорожного пути называется поперечный разрез его вертикальной плоскостью, перпендикулярной к его продольной о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е строение пути является единой комплексной конструкцией, состоящей из рельсов, скреплений с противоугонами, рельсовых опор (чаще всего в виде шпал), балласта, мостового полотна, стрелочных переводов, башмакосбрасывателей и других специальных устройств. Верхнее строение пути (далее ВСП) предназначено для восприятия, нагрузок от подвижного состава, передачи их на земляное полотно и искусственные сооружения, а также для направления движения подвижного состава. Конструкция ВСП должна быть прочной, устойчивой, стабильной, износостойкой, экономной, обеспечивать безопасное и плавное движение поездов с установленными скоростями. Применяемые на транспорте сигналы по способу их восприятия классифицируют на видимые и звуковы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ые сигналы выражаются цветом огней, щитов, флагов, дисков; числом и взаимным положением сигнальных показаний; режимом горения сигнальных  огней и формой переносных сигнальных щитов. Достоинство видимых сигналов заключается в том, что они могут быть переданы на расстояния, большие, чем обычно слышны звуковые сигна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необщего пользования, как правило, являются подъездные пути, предназначенные для обслуживания отдельных предприятий, организаций и учреждений (заводов, фабрик, шахт, карьеров и т.д.), связанные с общей сетью железных дорог непрерывной рельсовой колеей и принадлежащие железной дороге или предприятию, организации,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ой способностью железнодорожной линии называется число пар поездов или поездов установленной массы, которое может быть пропущено по линии в течение определенного времени (суток или часа) при имеющейся технической оснащенности и принятой системе организации движения поез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ти РЖД применяются следующие виды проводной связи: Поездная диспетчерская связь (ПДС) используется для руководства движением поездов и предоставляется в единоличное распоряжение поездному диспетчеру. По поездной диспетчерской связи можно оперативно вызвать дежурного любой станции и вести с ними двусторонние переговоры. Предусматривается также возможность вызова и переговоров с диспетчером смежного участка. Одновременно поездной диспетчер должен иметь возможность вести переговоры с машинистами локомо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ная межстанционная связь (МЖС) предназначена для ведения служебных переговоров по движению поездов между дежурными смежных раздель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ционная связь – связь, предназначенная для служебных переговоров работников всех служб находящихся на линейных станциях. В эту связь включена телефонистка ближайшего междугороднего коммутатора. Связь ПС является резервом  для ПДС в случае отказа после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путевая связь – связь для служебных переговоров работников пути. Телефоны ЛПС установлены в конторах дорожных мастеров, бригадиров, пунктах сбора рабочих, квартирах  работников пути на линейных станциях. Имеется возможность подключения телефонис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диспетчерская связь – связь для служебных переговоров работников службы электроснабжения. Телефоны ЭДС установлены на тяговых подстанциях, в  квартирах  работников службы электроснабжения на линейных станциях. Имеется возможность подключения телефонистки. Связь электромехаников - связь для служебных переговоров работников службы сигнализации, централизации, блокировки. Телефоны СЭМ установлены в служебных помещениях на постах ЭЦ и квартирах работников дистанций СЦ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кновенный стрелочный перевод служит для соединения двух путей. Он может быть право- или левосторонним и применяется при отклонении бокового пути от прямого в ту или другую сторону. Этот вид перевода имеет наибольшее распространение. В состав стрелочного перевода входят собственно стрелка, крестовина с контррельсами, соединительная часть между ними и переводные брус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а состоит из двух рамных рельсов, двух остряков, предназначенных для направления подвижного состава на прямой или боковой путь, и переводного механизма. Остряки соединяются между собой поперек стрелочными тягами. С помощью которых один из остряков плотно подводится к рамному рельсу, а другой отходит от другого рамного рельса на величину, необходимую для свободного прохода гребней колес. Величина отхода этого остряка от оси первой тяги называется шагом остряка. Перевод остряка из одного положения в другое осуществляется специальными стрелочного приводами через одной из тяг; в пологих стрелочных переводах, остряки которых имеют значительную длину - через две тяги. В приводе имеется устройство. Запирающее остряки в том или ином положении и контролирующее их плотное прилегание к рамному рельсам. Тонкая часть остряка называется острием, а другой его конец - корнем. Корневое крепление обеспечением поворот остряков в горизонтальной плоскости и соединение с примыкающими к ним рель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7720" cy="222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Обыкновенный одиночный стрелочный пере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ружных рамных рельса 1; два остряка 2, один из которых прижат к рамному рельсу, а другой отведён; соединительные тяги 3, соединяющие остряки друг с другом; переводная тяга 4, соединяющая переводной механизм с первой соединительной тягой с помощью серьги; переводной механизм 5; крестовина, которая обеспечивает проход гребней колёс подвижного состава через место пересечения рельсов, она состоит из сердечника 6 и двух усовиков 7; в комплект также входят два контррельса 8; переводные брусья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ритерии оценки типовых заданий: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842"/>
      </w:tblGrid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 в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8" w:name="__RefHeading___Toc408917468"/>
      <w:bookmarkEnd w:id="8"/>
      <w:r>
        <w:rPr>
          <w:rFonts w:cs="Times New Roman" w:ascii="Times New Roman" w:hAnsi="Times New Roman"/>
          <w:caps/>
          <w:sz w:val="28"/>
          <w:szCs w:val="28"/>
        </w:rPr>
        <w:t>5. Приложения. Задания для оценки осво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и изменения к комплекту КОС на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к комплекту КОС на __________ учебный год по дисциплине______________________________________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КОС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_________________________________________________________________ 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в комплекте КОС обсуждены на заседании ПЦК _______________________________________________________ «_____» ____________ 20_____г. (протокол № _______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ЦК ________________ /___________________/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5:00Z</dcterms:created>
  <dc:creator>Валерия</dc:creator>
  <dc:description/>
  <cp:keywords/>
  <dc:language>en-US</dc:language>
  <cp:lastModifiedBy>306-1</cp:lastModifiedBy>
  <cp:lastPrinted>2020-09-18T16:07:00Z</cp:lastPrinted>
  <dcterms:modified xsi:type="dcterms:W3CDTF">2022-11-24T07:06:00Z</dcterms:modified>
  <cp:revision>9</cp:revision>
  <dc:subject/>
  <dc:title/>
</cp:coreProperties>
</file>