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эскиза детали по чертежу общего вида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НИЕ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2 по учебному чертежу общего вида изделия на рис. 44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технический рисунок детали на этом же эскиз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</w:t>
      </w:r>
    </w:p>
    <w:p>
      <w:pPr>
        <w:pStyle w:val="3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44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технический рисунок детали на этом же эскиз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3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45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32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9 по учебному чертежу общего вида изделия на рис. 45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3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46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НИЕ № 6</w:t>
      </w:r>
    </w:p>
    <w:p>
      <w:pPr>
        <w:pStyle w:val="3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5 по учебному чертежу общего вида изделия на рис. 46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7</w:t>
      </w:r>
    </w:p>
    <w:p>
      <w:pPr>
        <w:pStyle w:val="3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47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НИЕ № 8</w:t>
      </w:r>
    </w:p>
    <w:p>
      <w:pPr>
        <w:pStyle w:val="32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4 по учебному чертежу общего вида изделия на рис. 47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9</w:t>
      </w:r>
    </w:p>
    <w:p>
      <w:pPr>
        <w:pStyle w:val="3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2 по учебному чертежу общего вида изделия на рис. 48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0</w:t>
      </w:r>
    </w:p>
    <w:p>
      <w:pPr>
        <w:pStyle w:val="3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6 по учебному чертежу общего вида изделия на рис. 48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1</w:t>
      </w:r>
    </w:p>
    <w:p>
      <w:pPr>
        <w:pStyle w:val="3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4 по учебному чертежу общего вида изделия на рис. 49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2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5 по учебному чертежу общего вида изделия на рис. 49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3</w:t>
      </w:r>
    </w:p>
    <w:p>
      <w:pPr>
        <w:pStyle w:val="3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2 по учебному чертежу общего вида изделия на рис. 50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4</w:t>
      </w:r>
    </w:p>
    <w:p>
      <w:pPr>
        <w:pStyle w:val="3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5 по учебному чертежу общего вида изделия на рис. 50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5</w:t>
      </w:r>
    </w:p>
    <w:p>
      <w:pPr>
        <w:pStyle w:val="3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4 по учебному чертежу общего вида изделия на рис. 51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6</w:t>
      </w:r>
    </w:p>
    <w:p>
      <w:pPr>
        <w:pStyle w:val="3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8 по учебному чертежу общего вида изделия на рис. 51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7</w:t>
      </w:r>
    </w:p>
    <w:p>
      <w:pPr>
        <w:pStyle w:val="32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52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8</w:t>
      </w:r>
    </w:p>
    <w:p>
      <w:pPr>
        <w:pStyle w:val="3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4 по учебному чертежу общего вида изделия на рис. 52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19</w:t>
      </w:r>
    </w:p>
    <w:p>
      <w:pPr>
        <w:pStyle w:val="3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53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0</w:t>
      </w:r>
    </w:p>
    <w:p>
      <w:pPr>
        <w:pStyle w:val="3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5 по учебному чертежу общего вида изделия на рис. 53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1</w:t>
      </w:r>
    </w:p>
    <w:p>
      <w:pPr>
        <w:pStyle w:val="3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2 по учебному чертежу общего вида изделия на рис.54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2</w:t>
      </w:r>
    </w:p>
    <w:p>
      <w:pPr>
        <w:pStyle w:val="3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54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3</w:t>
      </w:r>
    </w:p>
    <w:p>
      <w:pPr>
        <w:pStyle w:val="3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5 по учебному чертежу общего вида изделия на рис. 55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4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7 по учебному чертежу общего вида изделия на рис. 55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5</w:t>
      </w:r>
    </w:p>
    <w:p>
      <w:pPr>
        <w:pStyle w:val="3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3 по учебному чертежу общего вида изделия на рис. 58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Е № 26</w:t>
      </w:r>
    </w:p>
    <w:p>
      <w:pPr>
        <w:pStyle w:val="32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детали поз.8 по учебному чертежу общего вида изделия на рис. 58.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минимальное количество изображений – видов, разрезов, сечений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ить размер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изображение и обозначение резьбы;</w:t>
      </w:r>
    </w:p>
    <w:p>
      <w:pPr>
        <w:pStyle w:val="32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стью заполнить основную надпись – название детали, обозначение чертежа, марку и ГОСТ материала изготавливаемой детали, фамилию разработчика, предприятие и структурное подразделени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технический рисунок детали на этом же эски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i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4:00Z</dcterms:created>
  <dc:creator>Войнова</dc:creator>
  <dc:description/>
  <cp:keywords/>
  <dc:language>en-US</dc:language>
  <cp:lastModifiedBy>user</cp:lastModifiedBy>
  <cp:lastPrinted>2012-12-08T09:35:00Z</cp:lastPrinted>
  <dcterms:modified xsi:type="dcterms:W3CDTF">2020-02-06T16:48:00Z</dcterms:modified>
  <cp:revision>9</cp:revision>
  <dc:subject/>
  <dc:title/>
</cp:coreProperties>
</file>