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ПОП-П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.02.10 Строительство железных дорог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Д.9 Истор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>08.02.10 Строительство железных дорог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389" w:firstLine="127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4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5"/>
        <w:gridCol w:w="717"/>
        <w:gridCol w:w="1017"/>
        <w:gridCol w:w="25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фонда оценочных средств по учебной дисциплине «История»………………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сть применения фонда оценочных средств……….........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бъектах оценивания, основных показателях оценки…………………………………………………….............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ценочных средств и критерии оценивания по дисциплине «История»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входно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текуще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рубежного контрол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промежуточной аттестации. Процедура проведения промежуточной аттестации 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 Паспорт фонда оценочных средств по учебной дисциплине «История»</w:t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 Область применен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фонда оценочных средств</w:t>
      </w:r>
    </w:p>
    <w:p>
      <w:pPr>
        <w:pStyle w:val="Style32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sz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В результате освоения учебной дисциплины «История» обучающийся должен обладать </w:t>
      </w:r>
      <w:r>
        <w:rPr>
          <w:iCs/>
          <w:sz w:val="28"/>
        </w:rPr>
        <w:t xml:space="preserve">следующими </w:t>
      </w:r>
      <w:r>
        <w:rPr>
          <w:sz w:val="28"/>
        </w:rPr>
        <w:t>умениями, зн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оценки осуществляется проверка следующих объектов студент должен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уме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современной экономической, политической культурной ситуации в России и мир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явить взаимосвязь российских региональных, мировых социально-экономических, политических и культурных проб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новные направления развития ключевых регионов мира на рубеже веков (ХХ и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ущность и причины локальных, региональных, межгосударственных конфликтов в конце ХХ- в начале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ение ООН, НАТО, ЕС других организаций и основные направления их деятель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32"/>
        <w:ind w:firstLine="709"/>
        <w:rPr>
          <w:sz w:val="28"/>
        </w:rPr>
      </w:pPr>
      <w:r>
        <w:rPr>
          <w:color w:val="000000"/>
          <w:sz w:val="28"/>
        </w:rPr>
        <w:t>Содержание и назначение важнейших правовых и законодательных актов мирового и религиоз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одные данные об объектах оценивания, основных показателях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985"/>
      </w:tblGrid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З 1. 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составление таблиц, схем,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. Периодизацию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3. Современные версии и трактовки важнейших проблем отечественн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4. Особенности исторического пути России, ее роль в мировом сообществе</w:t>
            </w:r>
            <w:r>
              <w:rPr>
                <w:b/>
                <w:sz w:val="28"/>
                <w:szCs w:val="28"/>
              </w:rPr>
              <w:t>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5. основные исторические термины и д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Фонд оценочных средств и критерии оценивания по дисциплине «Истор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.1 Комплект фонда оценочных средств для входного контро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древнейшую русскую летопись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Слово о полку Игорев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лово о Законе и Благодат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стромирово Евангели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Повесть временных лет»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гласно антинорманской теории образование восточно-славянского государства, неверным является утверждение, ч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название Русь имеет древнешведское происхожд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ряги не принимали никакого участия в образовании древнерусского госуда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Рюрик, Синеус, Трувор – вымышленные персонаж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ассказ о призвании варягов является фальсификацией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осстание древлян и убийство ими киевского князя Игоря произошли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88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94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97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98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Тип политической власти, характерный для Галицко-Волынской земли периода раздробленности, - э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еодальная вечевая республи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онфликтный тип вла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няжеская монарх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словно-представительная монархи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военно-монашеский орден-государство, находившийся в XIII веке на западных границах Руси и непосредственно угрожавший 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альтий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питальер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во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Тамплиер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ходе монгольского нашествия на Русь в XIII веке «злым городом» завоеватели проз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озельс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ладими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Торжо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ск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/>
      </w:pPr>
      <w:r>
        <w:rPr>
          <w:rFonts w:eastAsia="Arial Unicode MS"/>
          <w:b/>
          <w:bCs/>
          <w:sz w:val="28"/>
          <w:szCs w:val="28"/>
        </w:rPr>
        <w:t xml:space="preserve">Московский князь Иван </w:t>
      </w:r>
      <w:r>
        <w:rPr>
          <w:rFonts w:eastAsia="Arial Unicode MS"/>
          <w:b/>
          <w:bCs/>
          <w:sz w:val="28"/>
          <w:szCs w:val="28"/>
          <w:lang w:val="en-US"/>
        </w:rPr>
        <w:t>I</w:t>
      </w:r>
      <w:r>
        <w:rPr>
          <w:rFonts w:eastAsia="Arial Unicode MS"/>
          <w:b/>
          <w:bCs/>
          <w:sz w:val="28"/>
          <w:szCs w:val="28"/>
        </w:rPr>
        <w:t xml:space="preserve"> Калита подавил тверское антиордынское восстание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300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32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32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34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овгородская земля была присоединена к Московскому государству в годы правл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Дмитрия Донск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силия II Темн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Ивана III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асилия III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Избранная Рада» в годы правления Ивана IV явля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словно-представительным орган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оенным советом при ца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личным охранным отрядом цар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тметьте событие, с которым в истории Русского государства связана «Углическая трагедия»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рандиозный московский пожар 154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азгром русских войск в Ливонско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ассовые опричные казн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мерть царевича Дмитрия Ивановича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XVII веке в российской экономике впервые появля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емесле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нуфактур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еталлургическ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еновая торгов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2. «Великое посольство» Петра I было предпринято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697-1698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09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11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722-172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3. В годы царствования Петра I новыми органами центрального управления государством ст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иказ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инисте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ллег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ударственные коми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4. «Всесильным фаворитом» в годы правления Екатерины I и Петра II счита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.Апракс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Э.Биро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Голицы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Менши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5. 1757-1762гг.являются хронологическими рамкам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ление Елизаветы Петров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частие России в Семилетне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) правления Петра III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усско-турецкой вой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6. Целью Уложенной комиссии, созванной Екатериной II, явля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чреждение в России нового свода зак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замещение ею сенат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роведение реформы местного самоуправ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роведение переписи насе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7. Крестьянская война под предводительством Е.Пугачева велась на территор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ого и Северо-Западного районов Ро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краины и Белору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ибири и Казахста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рала и Поволжь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8. Назовите наиболее известную военную операцию А.Суворова в конце XVIII века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зятие Константинополя (Стамбула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зятие Берл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ереправа через Дун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ереход через Альп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9. Укажите годы правления Павла  I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792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96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96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01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0. В годы правления Александра I автономия и собственная конституция в рамках Русской империи были предоставле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краи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ойску Дон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ессараб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Царству Поль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1. Назовите фамилии руководителей Северного общества декабристо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Юшневский и Н.Муравь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Муравьев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Пестель и К.Рыле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.Пестель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2. В годы правления Николая I ведущие функции правления государством сосредоточивались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ительствующем Сена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ударственном сове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чной Императорской канцеляр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пециальном совещан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3. Реформа государственной деревни была проведена министром П.Киселевым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25-1830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30-183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835-1837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37-184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4. Автором знаменитого «Письма к Гоголю» (40-е года XIX века)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ерце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Чернышев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.Бе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Кат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5. Русский парусный флот в Черном море в ходе Крымской вой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ыл затоплен у входа в Севастопольскую бухт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ыл расстрелян или взят в плен англо-французскими корабля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через черноморские проливы ушел в Средиземное мо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сожжен турецкими кораблями в Феодо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6. важнейшим следствием отмены крепостного права в России стал(-о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азвал экономики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нешнеэкономическое ослабление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олитическое усиление самодержав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рынка вольнонаемного труд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7. «Циркуляр о кухаркиных детях», изданный в годы правления Александра III, предусматрива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ощрение развития образования в низших слоях российского обще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действие развитию благотворительности для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словные ограничения на получение среднего и высшего образования выходцами из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особой системы государственного социального презр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8. В годы правления Александра III в стране впервые появи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абричное законодатель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ши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организованное революционное движ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корпоративное самоуправл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9. Съезд РСДРП состоялся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9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98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03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0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0. Укажите функции Государственной Думы Российской Империи в начале XX век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судеб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исполни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законосовещ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законод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1. 3 июня 1907 г.произошло следующие событие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оссия вступила в войну с Япон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оссия стала конституционной монарх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 России был совершен государственный переворот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убит Г.Распут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2. Укажите полководца, чьим именем была названа военная операция русских войск, блестяще проведенная в годы Первой мировой войн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Бруси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Я.Жи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Ренненкампф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Самс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3. Декреты «О мире» и «О земле» были принят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ремен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етросовет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II Съездом Совет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чредительным собрание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4. В годы Гражданской войны «омским правителем» назы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а А.Деник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енерала П.Вранге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генерала Н.Юденич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дмирала А.Колча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5. «Сталинский» план создания СССР назывался проектом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автоном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федерализац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унитар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агрег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6. Главной целью индустриализации в СССР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вышение уровня материального благосостояния граждан ССС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здание за короткий срок современной тяжелой промышленно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нсолидация пролетариата в политическом и социальном отношениях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достижения экономического превосходства над империалистическими государства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7. Следствием пакта Молотова-Риббентропа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ступление СССР в Лигу На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олитическое сближение СССР со странами «западных демократи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ветско-финская вой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ступление СССР в организацию военно-политической оси «Рим-Берлин-Токио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8. Коренным переломом в ходе Великой Отечественной войны СССР и Германии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итва под Москво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итва под Сталинград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итва на Орлово-Курской дуг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сско-Кишиневская операц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9. Укажите воинское звание И.Сталина, присвоенное ему после окончания войны с Германи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фельд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енералиссиму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0. Новыми органами управления экономикой страны в годы правления Н.Хрущева стал(-и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Т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НХ (Совнархозы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Экономические совет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пла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1. Конституция СССР 1977г.называ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конституцией развито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конституцией победивше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бщенародной конституцие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конституцией советской демократ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2. Пост Генерального секретаря ЦК КПСС после смерти Л.Брежнева заня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Ю.Андропов</w:t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.Чернен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Сус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Горбач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3. Министром иностранных дел СССР в годы перестройки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ромы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А.Козыр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Е.Прима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Э.Шеварнадз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4. Действующая конституция РФ была принята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99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99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9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98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5. Стратегическим партнером РФ в Азии и мире в настоящее время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ит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Ш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Укра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по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6. Как называется процесс распада относительно единого государства Киевская Русь на множество самостоятельных земель-государств (княжеств и республик)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7. Каков характер реформ Александра II в 60-70-е годы XIX века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</w:rPr>
        <w:t>48. Назовите основные функции государства:</w:t>
      </w:r>
      <w:r>
        <w:rPr>
          <w:rFonts w:eastAsia="Arial Unicode MS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9. Кратко охарактеризуйте социально-экономическое положение Российской империи на рубеже XIX-XX век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50. Каковы основные причины отказа от НЭПа в СССР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2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Римские источники называли древнейших славян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венедами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скиф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ант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склавинам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уть «из варяг в греки» проходил по:</w:t>
      </w:r>
    </w:p>
    <w:p>
      <w:pPr>
        <w:pStyle w:val="25"/>
        <w:shd w:fill="auto" w:val="clear"/>
        <w:tabs>
          <w:tab w:val="clear" w:pos="708"/>
          <w:tab w:val="left" w:pos="478" w:leader="none"/>
          <w:tab w:val="left" w:pos="322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</w:t>
        <w:tab/>
        <w:t>Волге                                в) Дунаю</w:t>
      </w:r>
    </w:p>
    <w:p>
      <w:pPr>
        <w:pStyle w:val="25"/>
        <w:shd w:fill="auto" w:val="clear"/>
        <w:tabs>
          <w:tab w:val="clear" w:pos="708"/>
          <w:tab w:val="left" w:pos="474" w:leader="none"/>
          <w:tab w:val="left" w:pos="2965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</w:t>
        <w:tab/>
        <w:t>Днепру</w:t>
        <w:tab/>
        <w:t>г) Днестру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бщерусский поход на половцев, организованный Владимиром Мономахом, произошел в:</w:t>
      </w:r>
    </w:p>
    <w:p>
      <w:pPr>
        <w:pStyle w:val="25"/>
        <w:shd w:fill="auto" w:val="clear"/>
        <w:tabs>
          <w:tab w:val="clear" w:pos="708"/>
          <w:tab w:val="left" w:pos="3012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1097 г.                                  в) 1111 г.</w:t>
      </w:r>
    </w:p>
    <w:p>
      <w:pPr>
        <w:pStyle w:val="25"/>
        <w:shd w:fill="auto" w:val="clear"/>
        <w:tabs>
          <w:tab w:val="clear" w:pos="708"/>
          <w:tab w:val="left" w:pos="488" w:leader="none"/>
          <w:tab w:val="left" w:pos="2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1100 г.</w:t>
        <w:tab/>
        <w:t>г) 1113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Главой новгородского самоуправления в период раздробленности Руси счита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князь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посадник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тысяцкий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архиепископ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Ледовое побоище» новгородских войск с крестоносцами со</w:t>
        <w:softHyphen/>
        <w:t>стоялось на льду озера: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Ильмень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не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Ладо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Чудского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Назовите московского князя, участвовавшего в феодальной войне второй четверти XV века и получившего прозвище «Темный»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Василий I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Василий II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Иван III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асилий III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рисоединение Пскова к Московскому государству в ходе образования единого Русского государства произошло в: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1464 г.</w:t>
        <w:tab/>
        <w:t>в)1510 г.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1497 г.</w:t>
        <w:tab/>
        <w:t>г)1514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дним из наиболее известных опричников в годы правления Ивана IV был:</w:t>
      </w:r>
    </w:p>
    <w:p>
      <w:pPr>
        <w:pStyle w:val="25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А. Адашев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И. Висковатый 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И. Федоров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В. Грязной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период Смутного времени наиболее неспокойным в социальном отношении районом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юго-запад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северо-восток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центральный район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оморье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ервая половина XVII века в России — это период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самодержавного деспотизма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формирования абсолют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асцвета сословно-представительной монархии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олигархического правления бояр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Чигиринские походы» в конце XVII века русское войско предпринимало против: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Шве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сманской импери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ечи Посполитой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ерси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начале Северной войны союзниками России являлис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Османская империя и Речь Посполита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Крымское ханство и Саксони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Османская империя и Дания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Дания и Саксония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709"/>
        <w:jc w:val="both"/>
        <w:rPr>
          <w:rStyle w:val="311"/>
          <w:rFonts w:ascii="Times New Roman" w:hAnsi="Times New Roman" w:cs="Times New Roman"/>
          <w:bCs/>
          <w:spacing w:val="20"/>
          <w:w w:val="66"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Высшим органом управления страной в годы царствования Петра I стал: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 xml:space="preserve">а) </w:t>
      </w:r>
      <w:r>
        <w:rPr>
          <w:rStyle w:val="311"/>
          <w:rFonts w:cs="Times New Roman" w:ascii="Times New Roman" w:hAnsi="Times New Roman"/>
          <w:b/>
          <w:bCs/>
          <w:iCs/>
          <w:sz w:val="28"/>
          <w:szCs w:val="28"/>
        </w:rPr>
        <w:t>Сенат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Синод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Государственный совет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емский собор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14. Укажите годы правления Анны Иоанновны в Российской импери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1727-173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1730-174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1741-1761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1762-1796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Эпохой «просвещенного абсолютизма» в России называют время правления: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Петра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Екатерины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Елизаветы Петровны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Екатерины 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Российская императрица Екатерина II состояла в переписке с французским философом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Ж.-Ж. Руссо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Ш. Монтескье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Вольтером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Ж.Л. Д'Аламбером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Главной внешнеполитической задачей России в годы царствования Екатерины II было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обеспечение выхода в Черное мор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лучение статуса «великой державы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рисоединение Финлянд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акрепление дальневосточных территор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ремя правления Павла I характеризуется как период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децентрализации системы управления страной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ощрения создания корпоративных органов самоуправления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личного деспотизма верховного правителя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ограничения внешнеполитической активности Росси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1803 г. император Александр I издал: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закон о введении министерств в систему органов государственного управл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указ о запрете купли-продажи крестья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Конституционный Статут княжества Финляндского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указ «О вольных хлебопашцах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начале XIX века по поручению Александра I проект реформ в государстве разрабатывал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М. Сперан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. Вязем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Н. Новосильцев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П. Строганов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Русская правда» в истории России, применительно к первой четверти XIX века, — эт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свод закон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конституционный проект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ублицистический журна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 тайная организация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Негативным явлением российской общественно-политической и государственной жизни первой четверти XIX века являлась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« аракчеевщина »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« хованщина 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«бироновщина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« распутинщина 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Холерные бунты» 1830-1831 гг. были вызваны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бездействием правительства в условиях эпидем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ехваткой необходимых медикамент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жесткими карантинными мерами правительства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гитацией революционных организац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«Николаевская» железная дорога соединя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Санкт-Петербург и Царское село 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анкт-Петербург и Москв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Москву и Одесс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Харьков и Одессу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Официальной идеологией в годы правления Николая I ста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деология «просвещенного абсолютизм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идеология европейского либерал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теория модернизации стра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ория «официальной народности»</w:t>
      </w:r>
    </w:p>
    <w:p>
      <w:pPr>
        <w:pStyle w:val="25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условие, не входившее в содержание реформы 1861 г. по отмене крепостного прав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помещичьего землевлад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хранение и укрепление крестьянской общи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свобождение крестьян лично и с землей, без выкупа и услови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ременное сохранение обязательств крестьян перед землевладельцам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гласно реформе судебной системы в годы правления Александра II принцип состязательности означ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отделение предварительного следствия от судо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ивлечение для судебного разбирательства свидетеле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сение обвиняемым существенного денежного залог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частие в процессе защиты и обвинения (адвоката и прокурора)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трана не вела ни одной войны при императоре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лександре I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иколае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лександре I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лександре I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ысшей точкой I Русской революции считается(-ются):</w:t>
      </w:r>
    </w:p>
    <w:p>
      <w:pPr>
        <w:pStyle w:val="25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кровавое воскресень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бытия октября—декабря 1905 г. в Санкт-Петербурге и Москв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осстание на броненосце «Потемкин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рестьянское движение летом 1906 г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0.Главным итогом Февральской революции 1917 г. стало(-а)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вержение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екращение войны с Германие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легализация революционных пар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ведение в стране буржуазных прав и свобод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1. Корниловским мятежом принято называт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братание русских и германских войск на Восточном фронте после Февральской революц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опытку восстановления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опытку свержения Временного правительства и установления военной диктатур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ействия Временного правительства по уничтожению Петросовет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редседателем Реввоенсовета РСФСР и фактическим создателем Красной Армии в годы Гражданской войны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В. Лен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Л. Троцкий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Рыков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М. Фрунз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ЭП не предусматрив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национализацию промышленност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замену продразверстки продналогом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 развитие производственной и потребительской коопера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сное экономическое взаимодействие города и деревни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ветско-финская война велась в: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1936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1938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1939-1940г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1940-1941гг.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1948 г. на сессии ВАСХНИЛ лженаукой была объявлена: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психология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физиология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в) биология 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генетик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ульт личности И. Сталина был осужден на: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XVIII партийной конферен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XIX партийном съезде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очередной сессии Верховного Совета СССР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XX партийном съезд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Н. Хрущева по отношению к некоторым на родам, населявшим СССР, проводилась политик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реабилита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епорт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русифик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сегрег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8. «Карибский кризис» был вызван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крушением финансовой системы США поставкой советских ракет на Куб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захватом Панамского канала армией США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оенно-политическим вмешательством СССР и Кубы в дела стран Южной Америки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Л. Брежнева пост секретаря ЦК КПСС по идеологии заним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. Косыг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М. Сусл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Громык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. Черненко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середине 60-х годов XX века в СССР появилось следующее неформальное движе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экологиче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ацифис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диссиден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ревизионистское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одъем экономики СССР в середине 70-х годов XX века был связан с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нтенсификацией промышленного и сельскохозяйственного 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благоприятной конъюнктурой внешнего рынка энергоносителей (нефти и газа)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роводимой приватизацией мелких промышленных предприя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ополнительным привлечением средств населения в виде государственных займов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Хельсинское совещание по безопасности и сотрудничеству в Европе происходило в: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1964 г.</w:t>
        <w:tab/>
        <w:t>в) 1972 г.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1969г.</w:t>
        <w:tab/>
        <w:t>г) 1975 г.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Реформы в СССР в начале 80-х годов XX века, связанные с именем Ю. Андропова, включали меры п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укреплению трудовой дисциплины, борьбе с коррупцией, усилению правопорядка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ереводу экономики на принципы хозрасчета и самоокупаемости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дрению научно-технических достижений в промышленное производство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силению роли партийных органов на местах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нешнеполитический курс, названный «новым мышлением», в годы правления М. Горбачева предполаг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военно-политического паритета с НАТ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остижение военно-политического превосходства СССР над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тказ от военно-политической конфронтации с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нешнеполитическую самоизоляцию СССР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оговор Белоруссии, России и Украины, фактически разрушивший СССР, носит условное назва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мюнхенского сговор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«киевской декларации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«новоогарев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«беловеж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46</w:t>
      </w: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311"/>
          <w:rFonts w:cs="Times New Roman" w:ascii="Times New Roman" w:hAnsi="Times New Roman"/>
          <w:sz w:val="28"/>
          <w:szCs w:val="28"/>
        </w:rPr>
        <w:t>Как называется процесс заселения и хозяйственного освоения новых земель?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47. Как называлась международная экономическая организация, образованная социалистическими странами во главе с СССР по окончании Второй мировой войны?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основные предпосылки к возникновению государства.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аково значение преобразований Петра I?</w:t>
      </w:r>
    </w:p>
    <w:p>
      <w:pPr>
        <w:pStyle w:val="25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айте краткую характеристику политического режима, сложившегося в СССР в 30-е годы XX века.</w:t>
      </w:r>
    </w:p>
    <w:p>
      <w:pPr>
        <w:pStyle w:val="25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Style w:val="31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635</wp:posOffset>
                </wp:positionV>
                <wp:extent cx="5649595" cy="653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27"/>
                              <w:gridCol w:w="36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опросов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14.2pt;mso-wrap-distance-left:0pt;mso-wrap-distance-right:9pt;mso-wrap-distance-top:0pt;mso-wrap-distance-bottom:0pt;margin-top:6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27"/>
                        <w:gridCol w:w="36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опросов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2 Комплект фонда оценочных средств для текущего контрол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Древнейшая стадия истории челове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та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по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р концепции стадий ро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. Марк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. Тоффл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вые орудия труда, которыми пользовался древнейший человек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убина;                          б) копьё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илы;                              г) гарпун.</w:t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181818"/>
          <w:sz w:val="28"/>
          <w:szCs w:val="28"/>
        </w:rPr>
        <w:t>В каком году Тутмос III совершил самые крупные завоевания?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а) 26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б) 30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) 15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г) 1000 г. н.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ивилизац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сшее достижение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ное отрицание общих чер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з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дстрой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овое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рав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рыт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стов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кратич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лектив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ассов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тая частная 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ловн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ыночные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явились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сваивающее хозяй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утвер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. Маркс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. Шпенгл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. Тоффл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Веды»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философское произвед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 э. Лао-Ц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дные слои на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ий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мых богатых людей.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льтамира;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щера б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, в, 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ивилизации Древнего ми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ревняя Индия;</w:t>
        <w:tab/>
        <w:t>В) Египет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исами;</w:t>
        <w:tab/>
        <w:t>В) городами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усской правде;</w:t>
        <w:tab/>
        <w:t>В) законах Хаммурап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ревних летопис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авилоне;                              В) Р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гипте;                                   Г) Гре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естьян;</w:t>
        <w:tab/>
        <w:t xml:space="preserve"> В) военных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бочих;</w:t>
        <w:tab/>
        <w:t xml:space="preserve"> Г) раб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А) Египет                                  1. Евфрат и Тигр;</w:t>
      </w:r>
    </w:p>
    <w:p>
      <w:pPr>
        <w:pStyle w:val="Normal"/>
        <w:rPr/>
      </w:pPr>
      <w:r>
        <w:rPr>
          <w:sz w:val="28"/>
          <w:szCs w:val="28"/>
        </w:rPr>
        <w:t>Б) Китай   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Г) Междуречье</w:t>
        <w:tab/>
        <w:t>4. Хуанх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Древнеиндийское деление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на;  Б) род; В) пл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Шудры – э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оенные;   Б) </w:t>
      </w:r>
      <w:r>
        <w:rPr>
          <w:color w:val="252525"/>
          <w:sz w:val="28"/>
          <w:szCs w:val="28"/>
          <w:shd w:fill="FFFFFF" w:val="clear"/>
        </w:rPr>
        <w:t xml:space="preserve">жрецы;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</w:t>
      </w:r>
      <w:r>
        <w:rPr>
          <w:color w:val="252525"/>
          <w:sz w:val="28"/>
          <w:szCs w:val="28"/>
          <w:shd w:fill="FFFFFF" w:val="clear"/>
        </w:rPr>
        <w:t xml:space="preserve">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1. </w:t>
      </w:r>
      <w:r>
        <w:rPr>
          <w:b/>
          <w:sz w:val="28"/>
          <w:szCs w:val="28"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егаполис;   Б) </w:t>
      </w:r>
      <w:r>
        <w:rPr>
          <w:color w:val="252525"/>
          <w:sz w:val="28"/>
          <w:szCs w:val="28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2. </w:t>
      </w:r>
      <w:r>
        <w:rPr>
          <w:b/>
          <w:sz w:val="28"/>
          <w:szCs w:val="28"/>
        </w:rPr>
        <w:t>Кто служил колесничим в армии Древнего Егип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ьм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рец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ий орган власти в Спа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одное собра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ет старейши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ари.</w:t>
      </w:r>
    </w:p>
    <w:p>
      <w:pPr>
        <w:pStyle w:val="Normal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4. </w:t>
      </w:r>
      <w:r>
        <w:rPr>
          <w:b/>
          <w:sz w:val="28"/>
          <w:szCs w:val="28"/>
        </w:rPr>
        <w:t>Александрийский учёный, автор первого учебника по геомет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вклид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ристо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олемей.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5. </w:t>
      </w:r>
      <w:r>
        <w:rPr>
          <w:b/>
          <w:sz w:val="28"/>
          <w:szCs w:val="28"/>
        </w:rPr>
        <w:t>Что означает греческое слово «демократ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власть на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власть зна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власть тирана».</w:t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jc w:val="center"/>
        <w:rPr/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Цивилизации Запада и Востока в Средние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Меровингов;</w:t>
        <w:tab/>
        <w:t>в) Валуа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2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басками;</w:t>
        <w:tab/>
        <w:t>в) аварами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3.</w:t>
      </w:r>
      <w:r>
        <w:rPr>
          <w:rStyle w:val="FontStyle11"/>
          <w:rFonts w:cs="Times New Roman"/>
          <w:sz w:val="28"/>
          <w:szCs w:val="28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8"/>
          <w:szCs w:val="28"/>
        </w:rPr>
        <w:t xml:space="preserve">В </w:t>
      </w:r>
      <w:r>
        <w:rPr>
          <w:rStyle w:val="FontStyle11"/>
          <w:rFonts w:cs="Times New Roman"/>
          <w:b/>
          <w:sz w:val="28"/>
          <w:szCs w:val="28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8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780 г.;</w:t>
        <w:tab/>
        <w:t>в) 800 г.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4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Лев III;                 б) Пий II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Аахен;        б)</w:t>
        <w:tab/>
        <w:t>Париж;</w:t>
        <w:br/>
        <w:t>в) Рим;       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дно из важнейших событий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ека:</w:t>
      </w:r>
    </w:p>
    <w:p>
      <w:pPr>
        <w:pStyle w:val="Normal"/>
        <w:rPr/>
      </w:pPr>
      <w:r>
        <w:rPr>
          <w:sz w:val="28"/>
          <w:szCs w:val="28"/>
        </w:rPr>
        <w:t>а) падение Константинополя                    б) разделение христианской церкви на православную и католическую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>в) распад империи Карла Великого</w:t>
        <w:tab/>
        <w:t xml:space="preserve">        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/>
      </w:pPr>
      <w:r>
        <w:rPr>
          <w:rStyle w:val="FontStyle12"/>
          <w:sz w:val="28"/>
          <w:szCs w:val="28"/>
        </w:rPr>
        <w:t>а)</w:t>
        <w:tab/>
        <w:t>латынью и греческим;             б)</w:t>
        <w:tab/>
        <w:t>немецким и английским;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а)</w:t>
        <w:tab/>
        <w:t>Карл Мартелл;                          б)</w:t>
        <w:tab/>
        <w:t>Пипин Короткий;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в)</w:t>
        <w:tab/>
        <w:t>Людовик Благочестивый;     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8"/>
          <w:szCs w:val="28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8"/>
          <w:szCs w:val="28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а)</w:t>
        <w:tab/>
        <w:t>длительное тюремное заключение;          б) конфискация имущества в пользу государства;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в)</w:t>
        <w:tab/>
        <w:t>смертная казнь;                                    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а)</w:t>
        <w:tab/>
        <w:t>Карл Великий;</w:t>
        <w:tab/>
        <w:t>в) Хлодвиг;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б)</w:t>
        <w:tab/>
        <w:t>Пипин Короткий;</w:t>
        <w:tab/>
        <w:t>г) Ар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</w:r>
      <w:r>
        <w:rPr>
          <w:b/>
          <w:spacing w:val="-1"/>
          <w:sz w:val="28"/>
          <w:szCs w:val="28"/>
        </w:rPr>
        <w:t>Кто возглавил восставших крестьян во время «Жакер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</w:r>
      <w:r>
        <w:rPr>
          <w:b/>
          <w:spacing w:val="-1"/>
          <w:sz w:val="28"/>
          <w:szCs w:val="28"/>
        </w:rPr>
        <w:t>Как назывался орган сословного представительства во Фр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ламент    б) Генеральные штаты     в) Сейм      г) Корт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было подавлено восстание крестьян под названием «Жак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Франция отстояла свою независ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то такой пат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человек, любящий свою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человек, не отказывающийся от  своих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4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От Древней Руси к Российскому госуд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сква и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ев и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оленск и Влади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ев и Черни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евнейшая русская летопис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Слово о полку Игоре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Остромирово евангел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Рус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«Повесть временных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исимые общинники – «лю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исимые крестьяне – «закупы», «рядо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 – «челядь, «кол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юди, порвавшие с общиной, - изго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тчина    Б) поместья   В) детинец   Г) вол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ванием варя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м Киева и Нов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ю княгини О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стрелецкого во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едовое побоищ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ояние на реке У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тва на реке Калк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тояние на реке Уг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Ледовое побо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тавская битв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6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64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65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670 г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вана 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вана Кал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вана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митрия До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jc w:val="both"/>
        <w:rPr/>
      </w:pPr>
      <w:r>
        <w:rPr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жедмитрий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ван Б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жедмитрий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жедмитрий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приказами назы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ылаемые царём у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ы центра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шения Земского со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поряжения Боярской думы</w:t>
      </w:r>
    </w:p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>
          <w:b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4: «</w:t>
      </w:r>
      <w:r>
        <w:rPr>
          <w:b/>
          <w:bCs/>
          <w:color w:val="1A171B"/>
          <w:sz w:val="28"/>
          <w:szCs w:val="28"/>
        </w:rPr>
        <w:t>От Древней Руси к Российскому государству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5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ХVI—ХVII веках: от великого княжества к ц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мощного бюрократического аппарат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е регулярной арм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чинение церкви государств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инод это: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православной патриархии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управления православной церковью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й судебный орган Российской импери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дополнительные льготы и привилегии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государственного управления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утск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лчение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ый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ушная подать это: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х мужчин податных сословий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го населения Российской империи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и с купцов за торговые места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пошлины с иностранных купцов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ие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ация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ный абсолютизм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Годы правления Петра I: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7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31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29 г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А.Меншиков, Ф.Апраксин, Ф.Лефорт известны в истории как: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енцы гнезда Петров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ворцового переворота 1762 год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оследнего Земского собор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заговора против Петра 1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к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ля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ерализм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одернизация это: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во всех сферах жизни общества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от мануфактуры к фабрикам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Петербург стал столицей России в (году):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3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25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12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5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е IV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е III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Россия была провозглашена империей в (году):</w:t>
      </w:r>
    </w:p>
    <w:p>
      <w:pPr>
        <w:pStyle w:val="Style29"/>
        <w:numPr>
          <w:ilvl w:val="0"/>
          <w:numId w:val="3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1 г       2. 1721 г        3. 1725 г       4.176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а свой международный авторитет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а надёжный выход к Балтийскому морю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гарантом существования Османской империи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Style29"/>
        <w:numPr>
          <w:ilvl w:val="0"/>
          <w:numId w:val="5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Разин   2. И.Болотников    3. Е.Пугачев    4. Т.Костюшко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5 </w:t>
      </w:r>
      <w:r>
        <w:rPr>
          <w:b/>
          <w:bCs/>
          <w:color w:val="1A171B"/>
          <w:sz w:val="28"/>
          <w:szCs w:val="28"/>
        </w:rPr>
        <w:t>Россия в ХVI—ХVII веках: от великого княжества к царству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6</w:t>
      </w:r>
      <w:r>
        <w:rPr>
          <w:b/>
          <w:sz w:val="28"/>
          <w:szCs w:val="28"/>
        </w:rPr>
        <w:t xml:space="preserve"> 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рской путь из Европы в Индию открыл португал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аско да Гама                                      3) Америго Веспуч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ристофор Колумб                             4) Васко Нунье Бальбо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рритории, потерявшие независимость и попавшие под власть завоевателей, называют:</w:t>
      </w:r>
    </w:p>
    <w:p>
      <w:pPr>
        <w:pStyle w:val="Normal"/>
        <w:jc w:val="both"/>
        <w:rPr/>
      </w:pPr>
      <w:r>
        <w:rPr>
          <w:sz w:val="28"/>
          <w:szCs w:val="28"/>
        </w:rPr>
        <w:t>1) конкистадорами                            3) колониями</w:t>
      </w:r>
    </w:p>
    <w:p>
      <w:pPr>
        <w:pStyle w:val="Normal"/>
        <w:jc w:val="both"/>
        <w:rPr/>
      </w:pPr>
      <w:r>
        <w:rPr>
          <w:sz w:val="28"/>
          <w:szCs w:val="28"/>
        </w:rPr>
        <w:t>2) компаниями                                    4)гильд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веках     2)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   3)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х   4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обретение телескопа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иколаю Коперник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алилео Галиле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жордано Бруно      </w:t>
      </w:r>
    </w:p>
    <w:p>
      <w:pPr>
        <w:pStyle w:val="Normal"/>
        <w:jc w:val="both"/>
        <w:rPr/>
      </w:pPr>
      <w:r>
        <w:rPr>
          <w:sz w:val="28"/>
          <w:szCs w:val="28"/>
        </w:rPr>
        <w:t>4) Птолеме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мбрант и Рафаэл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удожники эпохи Возрождения       3) создатели книгопечат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ный и философ                             4) драматург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правление общественной мысли, возникшее в эпоху Воз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) христианство       3) ант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2) схоластика           4) гуманиз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В 1517 г.:</w:t>
      </w:r>
    </w:p>
    <w:p>
      <w:pPr>
        <w:pStyle w:val="Normal"/>
        <w:jc w:val="both"/>
        <w:rPr/>
      </w:pPr>
      <w:r>
        <w:rPr>
          <w:sz w:val="28"/>
          <w:szCs w:val="28"/>
        </w:rPr>
        <w:t>1) началась Реформация в Германии     3) началась Реформация в Англ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огибла «Непобедимая армада»        4) издан Нантский эди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ньше других произошло событие:</w:t>
      </w:r>
    </w:p>
    <w:p>
      <w:pPr>
        <w:pStyle w:val="Normal"/>
        <w:jc w:val="both"/>
        <w:rPr/>
      </w:pPr>
      <w:r>
        <w:rPr>
          <w:sz w:val="28"/>
          <w:szCs w:val="28"/>
        </w:rPr>
        <w:t>1) Варфоломеевская ночь                       3) начало религиозных войн в Германии</w:t>
      </w:r>
    </w:p>
    <w:p>
      <w:pPr>
        <w:pStyle w:val="Normal"/>
        <w:jc w:val="both"/>
        <w:rPr/>
      </w:pPr>
      <w:r>
        <w:rPr>
          <w:sz w:val="28"/>
          <w:szCs w:val="28"/>
        </w:rPr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торонников Реформации в Германии наз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тестантами            3) гугено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ританами                 4) иезуи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идцатилетняя война в Европе проходила в: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494- 1524 г.г              3)1640-1670 г.г.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618 – 1648 г.г            4) 1700 -173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                                   3)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                   4)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ыслители эпохи пр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Николай Коперник, Жан Жак Руссо    3) Николай Коперник, Галилео Гал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е просветители выступали за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уки                           3) монарх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лигии                       4) революционного дви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Промышленный переворот в Англии начался прежде всего в :</w:t>
      </w:r>
    </w:p>
    <w:p>
      <w:pPr>
        <w:pStyle w:val="Normal"/>
        <w:jc w:val="both"/>
        <w:rPr/>
      </w:pPr>
      <w:r>
        <w:rPr>
          <w:sz w:val="28"/>
          <w:szCs w:val="28"/>
        </w:rPr>
        <w:t>1) машиностроительной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) металлург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гольной  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кацком производ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. Первый президент США: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1) Оливер Кромвель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жордж Вашингтон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3) Томас Джефферсон</w:t>
      </w:r>
    </w:p>
    <w:p>
      <w:pPr>
        <w:pStyle w:val="Normal"/>
        <w:rPr/>
      </w:pPr>
      <w:r>
        <w:rPr>
          <w:sz w:val="28"/>
          <w:szCs w:val="28"/>
        </w:rPr>
        <w:t>4) Джон Уилкин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№ 6: «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7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2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ы власти, созданные Петром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нат и коллег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емский собо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ярская дум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 Северной вой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699 - 1709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700 - 1721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709 - 1723 гг.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ытия внешней политики эпох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верная вой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зовские похо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«Великое посольство»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звание эпохи после смерт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мутное врем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орцовые переворо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ичнина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крутская повинность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нность крестьян работать в хозяйстве помещи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 комплектования русской арм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 формирования рынка рабочей силы;</w:t>
      </w:r>
    </w:p>
    <w:p>
      <w:pPr>
        <w:pStyle w:val="Normal"/>
        <w:rPr/>
      </w:pPr>
      <w:r>
        <w:rPr>
          <w:b/>
          <w:sz w:val="28"/>
          <w:szCs w:val="28"/>
        </w:rPr>
        <w:t>6.  Характера и содержания реформ эпохи Петра 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ит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коном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ультурные;</w:t>
      </w:r>
    </w:p>
    <w:p>
      <w:pPr>
        <w:pStyle w:val="Normal"/>
        <w:rPr/>
      </w:pPr>
      <w:r>
        <w:rPr>
          <w:sz w:val="28"/>
          <w:szCs w:val="28"/>
        </w:rPr>
        <w:t>А) учреждение Се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«Табель о ранг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приписных и посессион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мануфакт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ритьё б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ведение новой системы летоис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чина Север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хват земель Англ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хват морских путей в Балтийск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 земель Шве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ановить соответствие дат и собы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709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714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708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жение у деревни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жение и мыса Ган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тва под Полтав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юзники России в Северной 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ве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ь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ата провозглашения России импер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613г., когда на троне утвердилась династия Рома</w:t>
        <w:softHyphen/>
        <w:t>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654г. после воссоединения Украины и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заключения Ништадтского мира, когда Пётр I в 1721г. был провозглашен император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ремя правления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XV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XVI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XVIII в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пособ прихода Екатерины II ко в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лед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емств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лавное событие внешней политики эпохи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Поль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ход Ерм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беда России в Север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Царствование Екатерины II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погеем самодержа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одом бироновщ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охой просвещенного абсолютиз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ата восстания под руководством Е.И. Пугач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70 – 1773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72 – 1775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773 – 1775гг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ичина поражения пугачевского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остаточная численность учас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хое воор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ательство двор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восходство сил правительственных вой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тянутость во време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угачев выступал под име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ра I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тра 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вана V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йоны России, охваченные восст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жный Урал     Б) Украина,       В) Д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лководец, участвовавший в подавлении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аков Ф.Ф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воров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темкин Г.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b/>
          <w:color w:val="000000"/>
          <w:sz w:val="28"/>
          <w:szCs w:val="28"/>
        </w:rPr>
        <w:t xml:space="preserve">Что из названного относилось к результатам внешней политики Екатерин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? Укажите два верных положения из четырех предложен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соединение Кры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воевание выхода к Балтийскому мор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соединение Западной Сибир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) превращение России в черноморскую держав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 № 7: </w:t>
      </w:r>
      <w:r>
        <w:rPr>
          <w:b/>
          <w:bCs/>
          <w:sz w:val="28"/>
          <w:szCs w:val="28"/>
        </w:rPr>
        <w:t>«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3"/>
        <w:gridCol w:w="723"/>
        <w:gridCol w:w="761"/>
        <w:gridCol w:w="725"/>
        <w:gridCol w:w="725"/>
        <w:gridCol w:w="1153"/>
        <w:gridCol w:w="721"/>
        <w:gridCol w:w="721"/>
        <w:gridCol w:w="874"/>
        <w:gridCol w:w="728"/>
      </w:tblGrid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,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2-В,Г, 3-Б, 4-Д,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,г,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both"/>
        <w:rPr>
          <w:color w:val="1A171B"/>
          <w:sz w:val="28"/>
          <w:szCs w:val="28"/>
          <w:lang w:val="en-US"/>
        </w:rPr>
      </w:pPr>
      <w:r>
        <w:rPr>
          <w:color w:val="1A171B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8</w:t>
      </w:r>
      <w:r>
        <w:rPr>
          <w:b/>
          <w:sz w:val="28"/>
          <w:szCs w:val="28"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>
          <w:sz w:val="28"/>
          <w:szCs w:val="28"/>
        </w:rPr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>
          <w:sz w:val="28"/>
          <w:szCs w:val="28"/>
        </w:rPr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дей, наживших состояние во время революции конца ХVIII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ым развитым районом в экономическом отношении в Германии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уссия б) Австрия в) Франкфурт  г) Брем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>
          <w:sz w:val="28"/>
          <w:szCs w:val="28"/>
        </w:rPr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  <w:sz w:val="28"/>
          <w:szCs w:val="28"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ция    б) Пруссия             в) Ита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о Франции б) в Германии в) Англии г) Итал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Англии б) Франции в) Италии г) Герман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68г. б) 1860г. в) 1841г. г) 1853г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Россию б) Австрию в) Италию г) Германи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городе в 1819г. был митинг за всеобщее избирательное прав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Манчестер б) Лондон в) Ватерло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артизм – эт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Движение за избирательную реформ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оставка петиции в парламен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Народные движения против буржуаз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ыступление рабочих против внедрения машин в производств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11. Людовик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прави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20-1835 б) 1820-1830 в) 1814-1824 г) 1819-1823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Хартия 1814г. установила во Фран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Конституционную монарх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Импер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Республи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ировой промышленный кризис бы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1849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1848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184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му принадлежит высказывание «Империя – это мир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б) Наполеон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в) Луи Блан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Людовик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б) герцогу Ришелье в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8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9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Процесс модернизации в традиционных обществах Вост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35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или вставьте на место пропуска правильный ответ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. Вторжение правителя Кабула (Афганистана) Бабура в Индию произошло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524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525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526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527 г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. В результате завоевания Индии Бабур основал государство, называвшееся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Индо-афган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Индий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Империя Великих Мо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Империя Великих Мон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. Наивысшего расцвета империя Великих Моголов достигла в годы правления Акбара, реформы которого укрепили государство и создали общество, где в относительной гармонии сосуществовали разные религии. Как назывался принцип, по которому осуществлял свои реформы Акбар?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«гармония и порядок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«мир для всех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«сосуществование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«толерантность и терпимость»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4. Англичане захватили Бенгалию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60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69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739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757 г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5. Как назывался город, построенный англичанами на земле, предоставленной им Великим Моголом?</w:t>
      </w:r>
      <w:r>
        <w:rPr>
          <w:rFonts w:cs="Calibri" w:ascii="Calibri" w:hAnsi="Calibri"/>
          <w:color w:val="000000"/>
          <w:sz w:val="28"/>
          <w:szCs w:val="28"/>
        </w:rPr>
        <w:t>________________________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6. Вставьте пропуск. По форме правления цинский Китай в XVII-XVIII вв. был </w:t>
      </w:r>
      <w:r>
        <w:rPr>
          <w:rFonts w:cs="Calibri" w:ascii="Calibri" w:hAnsi="Calibri"/>
          <w:color w:val="000000"/>
          <w:sz w:val="28"/>
          <w:szCs w:val="28"/>
        </w:rPr>
        <w:t>____________________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Во главе стоял император-богдыхан, наделенный неограниченной властью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7. Назовите две причины политики изоляции («закрытия») Китая.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. </w:t>
      </w:r>
      <w:r>
        <w:rPr>
          <w:bCs/>
          <w:sz w:val="28"/>
          <w:szCs w:val="28"/>
          <w:shd w:fill="FFFFFF" w:val="clear"/>
        </w:rPr>
        <w:t>Сёгунат ________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Сёгунат </w:t>
      </w:r>
      <w:r>
        <w:rPr>
          <w:i/>
          <w:iCs/>
          <w:sz w:val="28"/>
          <w:szCs w:val="28"/>
          <w:shd w:fill="FFFFFF" w:val="clear"/>
        </w:rPr>
        <w:t>Эдо бакуфу</w:t>
      </w:r>
      <w:r>
        <w:rPr>
          <w:sz w:val="28"/>
          <w:szCs w:val="28"/>
          <w:shd w:fill="FFFFFF" w:val="clear"/>
        </w:rPr>
        <w:t>)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одально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енное правительств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sz w:val="28"/>
          <w:szCs w:val="28"/>
          <w:shd w:fill="FFFFFF" w:val="clear"/>
        </w:rPr>
        <w:t>, основанно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60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6">
        <w:r>
          <w:rPr>
            <w:rStyle w:val="InternetLink"/>
            <w:sz w:val="28"/>
            <w:szCs w:val="28"/>
            <w:shd w:fill="FFFFFF" w:val="clear"/>
          </w:rPr>
          <w:t xml:space="preserve">___________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эяс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возглавляемо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ёгунам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рода </w:t>
        </w:r>
        <w:r>
          <w:rPr>
            <w:rStyle w:val="InternetLink"/>
            <w:bCs/>
            <w:sz w:val="28"/>
            <w:szCs w:val="28"/>
            <w:shd w:fill="FFFFFF" w:val="clear"/>
          </w:rPr>
          <w:t>___________</w:t>
        </w:r>
      </w:hyperlink>
      <w:r>
        <w:rPr>
          <w:sz w:val="28"/>
          <w:szCs w:val="28"/>
          <w:shd w:fill="FFFFFF" w:val="clear"/>
        </w:rPr>
        <w:t>. Просуществовало более двух с половиной веков вплоть д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868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 Этот период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тории 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вестен под имене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иода Эдо</w:t>
        </w:r>
      </w:hyperlink>
      <w:r>
        <w:rPr>
          <w:sz w:val="28"/>
          <w:szCs w:val="28"/>
          <w:shd w:fill="FFFFFF" w:val="clear"/>
        </w:rPr>
        <w:t>, по названи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олиц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д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нын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окио</w:t>
        </w:r>
      </w:hyperlink>
      <w:r>
        <w:rPr>
          <w:sz w:val="28"/>
          <w:szCs w:val="28"/>
          <w:shd w:fill="FFFFFF" w:val="clear"/>
        </w:rPr>
        <w:t>). Ставка сёгуната находилась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мке Эдо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9. Назовите государственную религию и учение, регулирующее отношения в обществе в Японии в годы правления это династии (см. вопрос № 8)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Синто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Христианство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Будд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Конфуцианство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0. Укажите причины самоизоляции Японии от внешнего мира.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9: «</w:t>
      </w:r>
      <w:r>
        <w:rPr>
          <w:b/>
          <w:bCs/>
          <w:color w:val="1A171B"/>
          <w:sz w:val="28"/>
          <w:szCs w:val="28"/>
        </w:rPr>
        <w:t>Процесс модернизации в традиционных обществах Востока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92"/>
        <w:gridCol w:w="2355"/>
        <w:gridCol w:w="1385"/>
        <w:gridCol w:w="866"/>
        <w:gridCol w:w="2490"/>
      </w:tblGrid>
      <w:tr>
        <w:trPr>
          <w:trHeight w:val="5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тта</w:t>
            </w:r>
          </w:p>
        </w:tc>
      </w:tr>
      <w:tr>
        <w:trPr>
          <w:trHeight w:val="38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поти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авительство Китая узнало о колонизаторской политике европейцев в других странах; 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– правительство Китая считало, что контакты с европейцами подрывают традиционные устои китайского обще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г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Причины самоизоляции заключались в стремлении правительства Японии предотвратить вторжение в страну европейцев и сохранить нетронутыми традиции, устои и порядок жизни.</w:t>
            </w:r>
          </w:p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0 </w:t>
      </w:r>
      <w:r>
        <w:rPr>
          <w:b/>
          <w:sz w:val="28"/>
          <w:szCs w:val="28"/>
        </w:rPr>
        <w:t xml:space="preserve">Российская империя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литический строй России в начале XIX века это: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державный абсолют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ламен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али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 первые годы царствования Александра I автором проекта государственных реформ был: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Ю.Витте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А.Столыпин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Сперанский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Д.Меншико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иод правления Александра I (годы):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96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3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3-184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ен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ельными функция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Главная идея проекта реформ политической системы М.М.Сперанского это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принципа разделения властей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власти самодержави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многоукладного стро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демократической республик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и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. Гурьевым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ого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 Гурьев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ериод правления Александра II: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Функция, которую выполняли присяжные заседатели в ходе судебного разбирательства: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обвинение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ли обвиняемых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ли судебный процесс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ериод правления Александра III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Условия, на которых освобождались крепостные крестьяне в результате реформы 1861 г.:</w:t>
      </w:r>
    </w:p>
    <w:p>
      <w:pPr>
        <w:pStyle w:val="Style29"/>
        <w:numPr>
          <w:ilvl w:val="0"/>
          <w:numId w:val="3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земли          2. по соглашению с помещиком      3. с землей за выкуп</w:t>
      </w:r>
    </w:p>
    <w:p>
      <w:pPr>
        <w:pStyle w:val="Style29"/>
        <w:shd w:fill="FFFFFF" w:val="clear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 землей безвозмездно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ельское хозяйство после аграрной реформы в России в 1861 году развивалось по пути: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ус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мерик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японском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Сущность идеологии народников (70-е гг. XIX в.- М.А.Бакунин, П.Л.Лавров, П.Н.Ткачев):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апитализму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онституционному стро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парламентской демократ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Сторонники идеологии крестьянской революции в России: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ерваторы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нофил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ержению самодержавия через террор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демократического стро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илению самодержави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тоталитарного стр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0: «Российская империя в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1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Новой к Новейшей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, З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ердеч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тройствен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тройственный сою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еликобритания и Фран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Болгария и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укрепить свои позиции на моря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Япон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встро-Венгр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С.Д. Сазон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М. Палеоло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.А. Муромце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В.А. Макла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«Союз русского народа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артия народной свобод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РСДРП(б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торой отечественн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ражданск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империалистичес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Брестский мир был заключен в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1917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1918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1941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.И. Лен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.В. Чичер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Л.Д. Троцк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1. Одной из основных целей бе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iCs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русское офицерство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именяли красн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применяли бел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17 июля 1918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24 февраля 1919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7 ноября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теме № 11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№12 </w:t>
      </w:r>
      <w:r>
        <w:rPr>
          <w:b/>
          <w:bCs/>
          <w:sz w:val="28"/>
          <w:szCs w:val="28"/>
        </w:rPr>
        <w:t>Между Мировыми вой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3, 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 Программа экономической помощи Германии с целью восстановления её экономики получила названи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Данией, Германией, Нидерландам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за репрессии против своего народ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переход к Германии Саарского                         Г. подписание Антикоминтерновского Угольного бассейна пакт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олько дней длилась война СССР и Финлянд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восточный вал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подготовка мировой револю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обеспечение противостояния фашизму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стороны договорились о ненападе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ом году произошел аншлюс Австр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2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ая мировая война. Великая Отечественная вой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линградская битв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Эль Аламейн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ие второго фронт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тсдам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адение Японии на Перл-Харбо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Соотнесите название военных операций и их целе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орской лев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Барбаросс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верлод». 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крытие второго фронта в Европе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ысадка немецких войск в Англии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ападение Германии на ССС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Раскройте содержание понят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ная войн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ми западных держав, высадившимися в Норвегии, командова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йзенхауэр          б) Де Голль            в) Монтгомери         г) Макартур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европейской столицей, освобожденной Советской Армией была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ршава   б) Вена    в) Прага    г) Соф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гр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ьгия</w:t>
      </w:r>
    </w:p>
    <w:p>
      <w:pPr>
        <w:pStyle w:val="Style29"/>
        <w:spacing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юнхенском соглашении 1938 г. решался вопрос о территори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хословак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ьзас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стр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тва под Москво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атолла Мидуэ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питуляция Японии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геран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адка союзников на Аппенинском полуострове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Приведите в соотве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тгомер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ейте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 Гол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трану, в которой был открыт второй фронт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гослав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гария    б) Италия       в) Китай    г) Голланд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фронтом второй мировой войны бы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о-француз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ало-совет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ветско-германский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гло-герман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 Выберите правильный ответ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итика нацистов по массовому истреблению населения на оккупированных территориях называется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ииза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ноцид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лек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грегация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нятию «коренной перелом» имеет непосредственное отношение: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ва за Москву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линградское сражение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ие второго фронта в Европе;</w:t>
      </w:r>
    </w:p>
    <w:p>
      <w:pPr>
        <w:pStyle w:val="Style2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адка союзников в Италии.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е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мы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по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Вторая мировая война. Великая Отечественн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96"/>
        <w:gridCol w:w="686"/>
        <w:gridCol w:w="686"/>
        <w:gridCol w:w="687"/>
        <w:gridCol w:w="687"/>
        <w:gridCol w:w="660"/>
        <w:gridCol w:w="645"/>
        <w:gridCol w:w="1196"/>
        <w:gridCol w:w="791"/>
        <w:gridCol w:w="687"/>
      </w:tblGrid>
      <w:tr>
        <w:trPr>
          <w:trHeight w:val="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,1,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№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 или ответы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ытие во 2-ой половине XX в. произошедшее раньше друг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ние советских войск в Афгани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советских войск в Чехословак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ведение Берлинской ст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олодная война» -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рьба за мировое лидерство,       Б) локальные конфли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ивостояние социалистической и капиталистической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аны социалистического лагеря для противостояния странам Запада создали военно-политический б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й рынок,      Б) Совет Экономической Взаимопомощи,     В) Варшавски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бытия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ибский кризис,    Б) создание ОБСЕ    В) Корей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аны Организации Варшавского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аны Северо-атлантического б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ытие, положившее начало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Германии,        Б) война в Афганистане        В) война во Вьетн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Железный занавес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кол мира на социалистический лагерь и капиталист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граничная система стран социал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щение военных баз США вокруг границу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аны соци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, Монго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раны капит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</w:t>
      </w:r>
      <w:r>
        <w:rPr>
          <w:b/>
          <w:bCs/>
          <w:sz w:val="28"/>
          <w:szCs w:val="28"/>
          <w:u w:val="single"/>
        </w:rPr>
        <w:t xml:space="preserve">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5 </w:t>
      </w:r>
      <w:r>
        <w:rPr>
          <w:b/>
          <w:color w:val="1A171B"/>
          <w:sz w:val="28"/>
          <w:szCs w:val="28"/>
        </w:rPr>
        <w:t>Апогей и кризис советской системы 1945—199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ажные для СССР события – испытание первой в СССР атомной бомбы,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Совета Экономической Взаимопомощи произошли в (году):</w:t>
      </w:r>
    </w:p>
    <w:p>
      <w:pPr>
        <w:pStyle w:val="Style29"/>
        <w:numPr>
          <w:ilvl w:val="0"/>
          <w:numId w:val="36"/>
        </w:numPr>
        <w:shd w:fill="FFFFFF" w:val="clear"/>
        <w:spacing w:before="0" w:after="0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45 г</w:t>
        <w:tab/>
        <w:t>2. 195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1964 г</w:t>
        <w:tab/>
        <w:t xml:space="preserve">         4. 1949 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тепель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застой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большой скачок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ерестройка"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се указанные даты – 1953 г., 1956 г., 1968 г. связаны со следующими событиями: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пусков космических кораблей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между СССР и странами Запада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м международных организаций с участием СССР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м советских войск в подавлении народных выступлений в других странах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лая промышленность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ая промышленность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М. Маленк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М. Молот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 Брежне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аучно-технической революцией называется: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преобразование производительных сил на основе превращен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ки в ведущий фактор развития производства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е поступательное развитие науки и техники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научно-техническое сотрудничество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изация процессов производства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Сталин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Брежн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В.Андроповым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"Эпоха застоя" относится к (десятилетиям):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-е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5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ина 70-х – середина 8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ц 50-х – середина 60-х гг. ХХ 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Годы руководства СССР Л.И.Брежневым: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6-64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4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06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8-84 г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акое из утверждений является правильным: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0 г. Б.Н. Ельцин стал Председателем Верховного Совета РСФ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М.С. Горбачев стал Президентом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9 г. М.И. Рыжков стал Председателем Совета Министров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В.С. Павлов стал Председателем Совета Министров СССР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и в СССР чрезвычайного положения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Содружества Независимых Государств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ии в СССР деятельности КПСС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и межреспубликанского экономического комитета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НГ был создан в (месяц, год):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ь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ь 1993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1994 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Эта бывшая советская республика не входит в СНГ: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у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тан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ония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Б.Н.Ельцин был Президентом РФ в (годы):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-96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3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6 г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0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2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Тема №16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я и мир на рубеж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>Время выполнения задания –  не более 3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правильных ответов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программы Ельцина о переходе России к ры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берализация цен и торговли,      Б) приватизация,      В) земельная ре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оприятия «шоковой терап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иберализация цен,     Б) поддержка государственных предприяти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ционализация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р ваучерной приват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номырдин В.,      Б) Чубайс А.,       В) Ельцин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а утверждения Путина В.В. Председателем Прав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юль 1999 г.,    Б) август 1999 г.,     В) сентябрь 1999 г.,    Г) октябрь 1999 г.;</w:t>
      </w:r>
    </w:p>
    <w:p>
      <w:pPr>
        <w:pStyle w:val="Normal"/>
        <w:rPr/>
      </w:pPr>
      <w:r>
        <w:rPr>
          <w:sz w:val="28"/>
          <w:szCs w:val="28"/>
        </w:rPr>
        <w:t>5 . Какое из перечисленных событий относится к 1998 г.?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финансовый кризис в России — дефолт;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принятие Конституции РФ;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избрание Президентом РФ В. В. Путина;     Г) вооружённые столкновения сторонников Президента и Верховного Совета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6. Государственный совет, созданный в 2000 году- это:</w:t>
      </w:r>
    </w:p>
    <w:p>
      <w:pPr>
        <w:pStyle w:val="Normal"/>
        <w:rPr/>
      </w:pPr>
      <w:r>
        <w:rPr>
          <w:sz w:val="28"/>
          <w:szCs w:val="28"/>
        </w:rPr>
        <w:t>А) законодательный орган власти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исполнительный орган власти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администрация Президента</w:t>
      </w:r>
      <w:r>
        <w:rPr>
          <w:sz w:val="28"/>
          <w:szCs w:val="28"/>
          <w:shd w:fill="F3F3F3" w:val="clear"/>
        </w:rPr>
        <w:t xml:space="preserve">           </w:t>
      </w:r>
      <w:r>
        <w:rPr>
          <w:sz w:val="28"/>
          <w:szCs w:val="28"/>
        </w:rPr>
        <w:t>Г) совещательный орган при Президенте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7. Налоговая реформа Путина устанавливала: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3F3F3" w:val="clear"/>
        </w:rPr>
        <w:t xml:space="preserve"> </w:t>
      </w:r>
      <w:r>
        <w:rPr>
          <w:color w:val="000000"/>
          <w:sz w:val="28"/>
          <w:szCs w:val="28"/>
        </w:rPr>
        <w:t xml:space="preserve">упрощенную систему налогообложения малого бизнеса      </w:t>
      </w:r>
    </w:p>
    <w:p>
      <w:pPr>
        <w:pStyle w:val="Normal"/>
        <w:rPr/>
      </w:pPr>
      <w:r>
        <w:rPr>
          <w:sz w:val="28"/>
          <w:szCs w:val="28"/>
        </w:rPr>
        <w:t>Б) пропорциональ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) смешан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Г) отменяла косвенные налоги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 xml:space="preserve">8. Расположите фамилии руководителей Правительства РФ в хронологической последовательности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 Е. М. Примаков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В. В. Путин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В) М.Касьянов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Г) Е.Т.Гайдар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Д) В. С. Черномы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формы Путина В.В. по укреплению Российской государ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форма Федера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вертируемость рубля, финансовая реф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дебная и военная ре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ые черты новой внешнеполитической стратегии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сстановление отношений России с НАТО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ктат и усиление влияния на СНГ,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е участие президента России в работе «большой восьмерки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16: Россия и мир на рубеж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4"/>
        <w:gridCol w:w="753"/>
        <w:gridCol w:w="750"/>
        <w:gridCol w:w="752"/>
        <w:gridCol w:w="752"/>
        <w:gridCol w:w="747"/>
        <w:gridCol w:w="748"/>
        <w:gridCol w:w="873"/>
        <w:gridCol w:w="914"/>
        <w:gridCol w:w="755"/>
      </w:tblGrid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б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Комплект фонда оценочных средств для рубеж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Москва и Твер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иев и Новгород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моленск и Владимир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иев и Черни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Древнейшая русская летопись – это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«Слово о полку Игорев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«Остромирово евангели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«Русская Правда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 «Повесть временных лет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зависимые общинники – «люд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зависимые крестьяне – «закупы», «рядович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рабы – «челядь, «колоны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люди, порвавшие с общиной, - изгои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тчин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местья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тинец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волост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званием варя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бъединением Киева и Новгород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ятельностью княгини Ольги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здание стрелецкого войска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Приложение 17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Ледовое побоищ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тояние на реке Угре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битва на реке Калке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тояние на реке Угр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Ледовое побоище</w:t>
      </w:r>
    </w:p>
    <w:p>
      <w:pPr>
        <w:pStyle w:val="Normal"/>
        <w:ind w:firstLine="284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Г) Полтавская битва</w:t>
      </w:r>
    </w:p>
    <w:p>
      <w:pPr>
        <w:pStyle w:val="Normal"/>
        <w:autoSpaceDE w:val="false"/>
        <w:ind w:firstLine="284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70 г. 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…</w:t>
      </w:r>
      <w:r>
        <w:rPr>
          <w:rFonts w:eastAsia="Calibri"/>
          <w:color w:val="000000"/>
          <w:kern w:val="2"/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Лжедмитрий </w:t>
      </w:r>
      <w:r>
        <w:rPr>
          <w:kern w:val="2"/>
          <w:sz w:val="28"/>
          <w:szCs w:val="28"/>
          <w:lang w:val="en-US"/>
        </w:rPr>
        <w:t>III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Иван Болотников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Лжедмитрий </w:t>
      </w:r>
      <w:r>
        <w:rPr>
          <w:kern w:val="2"/>
          <w:sz w:val="28"/>
          <w:szCs w:val="28"/>
          <w:lang w:val="en-US"/>
        </w:rPr>
        <w:t>I</w:t>
      </w:r>
    </w:p>
    <w:p>
      <w:pPr>
        <w:pStyle w:val="Normal"/>
        <w:ind w:left="-57" w:right="-57" w:firstLine="284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Лжедмитрий </w:t>
      </w:r>
      <w:r>
        <w:rPr>
          <w:kern w:val="2"/>
          <w:sz w:val="28"/>
          <w:szCs w:val="28"/>
          <w:lang w:val="en-US"/>
        </w:rPr>
        <w:t>II</w:t>
      </w:r>
    </w:p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3. В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– начале </w:t>
      </w:r>
      <w:r>
        <w:rPr>
          <w:b/>
          <w:kern w:val="2"/>
          <w:sz w:val="28"/>
          <w:szCs w:val="28"/>
          <w:lang w:val="en-US"/>
        </w:rPr>
        <w:t>XVIII</w:t>
      </w:r>
      <w:r>
        <w:rPr>
          <w:b/>
          <w:kern w:val="2"/>
          <w:sz w:val="28"/>
          <w:szCs w:val="28"/>
        </w:rPr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1: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</w:t>
      </w:r>
      <w:r>
        <w:rPr>
          <w:b/>
          <w:bCs/>
          <w:kern w:val="2"/>
          <w:sz w:val="28"/>
          <w:szCs w:val="28"/>
        </w:rPr>
        <w:t>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БА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3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80 минут.</w:t>
      </w:r>
    </w:p>
    <w:p>
      <w:pPr>
        <w:pStyle w:val="Normal"/>
        <w:ind w:firstLine="42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формирование мощного бюрократического аппарат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создание регулярной арм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подчинение церкви государству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 Синод это: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дание православной патриархии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управления православной церковью</w:t>
      </w:r>
    </w:p>
    <w:p>
      <w:pPr>
        <w:pStyle w:val="Normal"/>
        <w:numPr>
          <w:ilvl w:val="0"/>
          <w:numId w:val="2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ший судебный орган Российской импер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дополнительные льготы и привилегии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истему государственного управлен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общ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крутск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олчение</w:t>
      </w:r>
    </w:p>
    <w:p>
      <w:pPr>
        <w:pStyle w:val="Normal"/>
        <w:numPr>
          <w:ilvl w:val="0"/>
          <w:numId w:val="2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актный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 Подушная подать это: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х мужчин податных сословий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го населения Российской империи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ати с купцов за торговые места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моженные пошлины с иностранных купц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ие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формация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ный абсолютизм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рождение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. Годы правления Петра I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7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31 гг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29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8. А.Меншиков, Ф.Апраксин, Ф.Лефорт известны в истории как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тенцы гнезда Петров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дворцового переворота 1762 год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последнего Земского собора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торы заговора против Петра 1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екцион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циал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оляционизм</w:t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берализ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0. Модернизация это: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новление во всех сферах жизни общества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от мануфактуры к фабрикам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1. Петербург стал столицей России в (году):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3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25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12 г</w:t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5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ване IV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тре I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иколае I</w:t>
      </w:r>
    </w:p>
    <w:p>
      <w:pPr>
        <w:pStyle w:val="Normal"/>
        <w:numPr>
          <w:ilvl w:val="0"/>
          <w:numId w:val="2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лександре III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3. Россия была провозглашена империей в (году):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1 г            2. 1721 г          3. 1725 г           4. 176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няла свой международный авторитет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учила надёжный выход к Балтийскому морю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ла гарантом существования Османской империи</w:t>
      </w:r>
    </w:p>
    <w:p>
      <w:pPr>
        <w:pStyle w:val="Normal"/>
        <w:numPr>
          <w:ilvl w:val="0"/>
          <w:numId w:val="32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Normal"/>
        <w:numPr>
          <w:ilvl w:val="0"/>
          <w:numId w:val="16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Разин                И.Болотников            Е.Пугачев             Т.Костюшк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6. Политический строй России в начале XIX века это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модержавный абсолют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рламентар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оталитаризм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мократ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7. В первые годы царствования Александра I автором проекта государственных реформ был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Ю.Витте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.А.Столыпин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Сперанский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Д.Меншик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8. Период правления Александра I (годы):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96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35 г</w:t>
      </w:r>
    </w:p>
    <w:p>
      <w:pPr>
        <w:pStyle w:val="Normal"/>
        <w:numPr>
          <w:ilvl w:val="0"/>
          <w:numId w:val="2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3-1845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9. Государственный Совет, созданный в 1810 г. Александром I по проекту М.М.Сперанского, обладал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онод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щ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едствен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блюдательными функциями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0. Главная идея проекта реформ политической системы М.М.Сперанского это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ведение принципа разделения властей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иление власти самодержави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многоукладного строя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демократической республик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1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и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ы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ым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. Гурьевы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2. Проект русский конституции «Уставная грамота Российской империи» создан под руководством: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ого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а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а</w:t>
      </w:r>
    </w:p>
    <w:p>
      <w:pPr>
        <w:pStyle w:val="Normal"/>
        <w:numPr>
          <w:ilvl w:val="0"/>
          <w:numId w:val="3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 Гурьев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3. Период правления Александра II: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3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4. Функция, которую выполняли присяжные заседатели в ходе судебного разбирательства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обвинение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щищали обвиняемых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ировали судебный процесс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5. Период правления Александра III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6. Условия, на которых освобождались крепостные крестьяне в результате реформы 1861 г.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ез земли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соглашению с помещиком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за выкуп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безвозмездн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7. Сельское хозяйство после аграрной реформы в России в 1861 году развивалось по пути: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прус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американ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испанскому</w:t>
      </w:r>
    </w:p>
    <w:p>
      <w:pPr>
        <w:pStyle w:val="Normal"/>
        <w:numPr>
          <w:ilvl w:val="0"/>
          <w:numId w:val="2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японскому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8. Сущность идеологии народников (70-е гг. XIX в.- М.А.Бакунин, П.Л.Лавров, П.Н.Ткачев)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апитализму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онституционному строю</w:t>
      </w:r>
    </w:p>
    <w:p>
      <w:pPr>
        <w:pStyle w:val="Normal"/>
        <w:numPr>
          <w:ilvl w:val="0"/>
          <w:numId w:val="1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парламентской демократ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9. Сторонники идеологии крестьянской революции в России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родники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серваторы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падники</w:t>
      </w:r>
    </w:p>
    <w:p>
      <w:pPr>
        <w:pStyle w:val="Normal"/>
        <w:numPr>
          <w:ilvl w:val="0"/>
          <w:numId w:val="1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авянофил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0. Народовольцы в России (конец XIX века - А.Д.Михайлов, Н.А.Морозов, А.И.Желябов, С.Л.Перовская) призывали: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свержению самодержавия через террор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демократического строя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илению самодержавия</w:t>
      </w:r>
    </w:p>
    <w:p>
      <w:pPr>
        <w:pStyle w:val="Normal"/>
        <w:numPr>
          <w:ilvl w:val="0"/>
          <w:numId w:val="12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тоталитарного стро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2: 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78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контрольная работа № </w:t>
      </w:r>
      <w:r>
        <w:rPr>
          <w:b/>
          <w:kern w:val="2"/>
          <w:sz w:val="28"/>
          <w:szCs w:val="28"/>
        </w:rPr>
        <w:t>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т Новой к Новейшей истори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, З2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ердечное согласие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тройственное согласи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тройственный союз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еликобритания и Франц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Болгария и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укрепить свои позиции на морях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) Япон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)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)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.Н. Милюко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С.Д. Сазон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М. Палеоло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.А. Муромце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.Н. Милюк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В.А. Маклаков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«Союз русского народа»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артия народной свободы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РСДРП(б)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торой отечественно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ражданской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империалистической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 Брестский мир был заключен в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1917 г.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1918 г.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1941 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.И. Ленин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.В. Чичерин; </w:t>
      </w:r>
    </w:p>
    <w:p>
      <w:pPr>
        <w:pStyle w:val="Normal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Л.Д. Троцк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1. Одной из основных целей бе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</w:t>
      </w:r>
      <w:r>
        <w:rPr>
          <w:b/>
          <w:iCs/>
          <w:kern w:val="2"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усское офицерство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меняли красные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рименяли белые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17 июля 1918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24 февраля 1919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7 ноября 1920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3: «</w:t>
      </w:r>
      <w:r>
        <w:rPr>
          <w:b/>
          <w:bCs/>
          <w:kern w:val="2"/>
          <w:sz w:val="28"/>
          <w:szCs w:val="28"/>
        </w:rPr>
        <w:t>От Новой к Новейшей истори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Между Мировыми войнам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З3, З5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Данией, Германией, Нидерландам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за репрессии против своего народ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Сколько дней длилась война СССР и Финлянд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. 105                                 Б. 64                                В. 12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восточный вал»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подготовка мировой революц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обеспечение противостояния фашизму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тороны договорились о ненападен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. В каком году произошел аншлюс Австр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4:</w:t>
      </w:r>
      <w:r>
        <w:rPr>
          <w:b/>
          <w:bCs/>
          <w:kern w:val="2"/>
          <w:sz w:val="28"/>
          <w:szCs w:val="28"/>
        </w:rPr>
        <w:t xml:space="preserve"> «Между Мировыми войнам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Комплект фонда оценочных средств для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 «История» для обучающихся на первом курсе по специальноси </w:t>
      </w:r>
      <w:r>
        <w:rPr>
          <w:sz w:val="28"/>
          <w:szCs w:val="28"/>
        </w:rPr>
        <w:t>08.02.10 Строительство железных дорог, путь и путевое хозяйство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ифференцированный зачет проводится в форме тестовой контрольной работы. Этот тест является одним из наиболее соответствующих новым целям и результатам общего образования, сформулированным в государственных образовательных стандартах нового покол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Данная работа оценивается по четырехбальной шкале в соответствии с установленными требованиями: «отлично», «хорошо», «удовлетворительно», «неудовлетворительно».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Объекты контроля для проведения дифференцированного зачета по дисциплине </w:t>
      </w:r>
      <w:r>
        <w:rPr>
          <w:rFonts w:eastAsia="SimSun;宋体"/>
          <w:b/>
          <w:bCs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История</w:t>
      </w:r>
      <w:r>
        <w:rPr>
          <w:rFonts w:eastAsia="SimSun;宋体"/>
          <w:b/>
          <w:bCs/>
          <w:sz w:val="28"/>
          <w:szCs w:val="28"/>
        </w:rPr>
        <w:t>»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(основа исторических знаний);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евнейшая стадия истории человечеств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Древнего мира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Запада и Востока в Средние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От Древней Руси к Российскому государ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- Россия в ХVI—ХVII веках: от великого княжества к царству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ы Запада и Востока в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mallCaps/>
                <w:color w:val="000000"/>
                <w:sz w:val="28"/>
                <w:szCs w:val="28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smallCaps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 xml:space="preserve">Россия в конце ХVII—ХVIII веков: от царства к импери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Становление индустриальной цивилизации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Процесс модернизации в традиционных обществах Восто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Российская империя в ХIХ век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т новой истории к новейшей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 мировыми войнам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Вторая мировая война. Великая Отечественная войн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Мир во второй половине ХХ — начале ХХI века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color w:val="1A171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Апогей и кризис советской системы 1945—1991 годов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- Россия и мир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SimSun;宋体" w:cs="Times New Roman CYR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Оле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вятосла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Игорь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Образование Древнерусского государства относится к</w:t>
        <w:br/>
      </w:r>
      <w:r>
        <w:rPr>
          <w:color w:val="000000"/>
          <w:spacing w:val="16"/>
          <w:sz w:val="28"/>
          <w:szCs w:val="28"/>
        </w:rPr>
        <w:t>А) Х в.</w:t>
      </w:r>
      <w:r>
        <w:rPr>
          <w:color w:val="000000"/>
          <w:sz w:val="28"/>
          <w:szCs w:val="28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юдь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оброк</w:t>
      </w:r>
      <w:r>
        <w:rPr>
          <w:color w:val="000000"/>
          <w:sz w:val="28"/>
          <w:szCs w:val="28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b/>
          <w:color w:val="000000"/>
          <w:spacing w:val="-1"/>
          <w:sz w:val="28"/>
          <w:szCs w:val="28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удеб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«Русская правда»</w:t>
      </w:r>
      <w:r>
        <w:rPr>
          <w:color w:val="000000"/>
          <w:sz w:val="28"/>
          <w:szCs w:val="28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</w:r>
      <w:r>
        <w:rPr>
          <w:b/>
          <w:color w:val="000000"/>
          <w:spacing w:val="-2"/>
          <w:sz w:val="28"/>
          <w:szCs w:val="28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причн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>Начало XVII в. в России именуют</w:t>
        <w:br/>
      </w:r>
      <w:r>
        <w:rPr>
          <w:color w:val="000000"/>
          <w:spacing w:val="-2"/>
          <w:sz w:val="28"/>
          <w:szCs w:val="28"/>
        </w:rPr>
        <w:t>А) смутным времене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«просвещенным абсолютизмом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1"/>
          <w:sz w:val="28"/>
          <w:szCs w:val="28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тр I</w:t>
        <w:tab/>
      </w:r>
      <w:r>
        <w:rPr>
          <w:color w:val="000000"/>
          <w:spacing w:val="2"/>
          <w:sz w:val="28"/>
          <w:szCs w:val="28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В.Д. Поярко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Ермака</w:t>
      </w:r>
      <w:r>
        <w:rPr>
          <w:color w:val="000000"/>
          <w:sz w:val="28"/>
          <w:szCs w:val="28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color w:val="000000"/>
          <w:spacing w:val="-2"/>
          <w:sz w:val="28"/>
          <w:szCs w:val="28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Храм Василия Блажен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Храм Покрова на Нерл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Успенский собо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6.</w:t>
        <w:tab/>
      </w:r>
      <w:r>
        <w:rPr>
          <w:b/>
          <w:color w:val="000000"/>
          <w:spacing w:val="-1"/>
          <w:sz w:val="28"/>
          <w:szCs w:val="28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VI</w:t>
        <w:tab/>
      </w:r>
      <w:r>
        <w:rPr>
          <w:color w:val="000000"/>
          <w:spacing w:val="-2"/>
          <w:sz w:val="28"/>
          <w:szCs w:val="28"/>
        </w:rPr>
        <w:t>Б) Алексей Михайлович</w:t>
      </w:r>
      <w:r>
        <w:rPr>
          <w:color w:val="000000"/>
          <w:sz w:val="28"/>
          <w:szCs w:val="28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Причиной Северной войны стала</w:t>
        <w:br/>
      </w:r>
      <w:r>
        <w:rPr>
          <w:color w:val="000000"/>
          <w:spacing w:val="-2"/>
          <w:sz w:val="28"/>
          <w:szCs w:val="28"/>
        </w:rPr>
        <w:t>А) борьба за выход к Черному морю</w:t>
        <w:br/>
      </w:r>
      <w:r>
        <w:rPr>
          <w:color w:val="000000"/>
          <w:spacing w:val="-1"/>
          <w:sz w:val="28"/>
          <w:szCs w:val="28"/>
        </w:rPr>
        <w:t>Б) борьба за польское наслед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  <w:sz w:val="28"/>
          <w:szCs w:val="28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ицмейсте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  <w:sz w:val="28"/>
          <w:szCs w:val="28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мутное врем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эпоха дворцовых переворо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  <w:sz w:val="28"/>
          <w:szCs w:val="28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«Куранты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портрет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Б) пейзаж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2"/>
          <w:sz w:val="28"/>
          <w:szCs w:val="28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  <w:tab/>
        <w:t>Какое событие произошло 14 декабря 1825 года?</w:t>
        <w:br/>
      </w:r>
      <w:r>
        <w:rPr>
          <w:color w:val="000000"/>
          <w:sz w:val="28"/>
          <w:szCs w:val="28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осстание декабристов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  <w:tab/>
      </w:r>
      <w:r>
        <w:rPr>
          <w:b/>
          <w:color w:val="000000"/>
          <w:spacing w:val="-3"/>
          <w:sz w:val="28"/>
          <w:szCs w:val="28"/>
        </w:rPr>
        <w:t>В Х1Хв. Россия по форме правления была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самодержавной монархие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феодальной республи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7.</w:t>
        <w:tab/>
      </w:r>
      <w:r>
        <w:rPr>
          <w:b/>
          <w:color w:val="000000"/>
          <w:spacing w:val="-3"/>
          <w:sz w:val="28"/>
          <w:szCs w:val="28"/>
        </w:rPr>
        <w:t>Первая российская революция началась с</w:t>
        <w:br/>
      </w:r>
      <w:r>
        <w:rPr>
          <w:color w:val="000000"/>
          <w:spacing w:val="-2"/>
          <w:sz w:val="28"/>
          <w:szCs w:val="28"/>
        </w:rPr>
        <w:t>А) убийства Распут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Ленского расстр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  <w:sz w:val="28"/>
          <w:szCs w:val="28"/>
        </w:rPr>
        <w:t>А) сплочение обще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укрепление престижа династии Романовых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9.</w:t>
        <w:tab/>
      </w:r>
      <w:r>
        <w:rPr>
          <w:b/>
          <w:color w:val="000000"/>
          <w:spacing w:val="-3"/>
          <w:sz w:val="28"/>
          <w:szCs w:val="28"/>
        </w:rPr>
        <w:t>Временное правительство в 1917г.</w:t>
        <w:br/>
      </w:r>
      <w:r>
        <w:rPr>
          <w:color w:val="000000"/>
          <w:spacing w:val="-3"/>
          <w:sz w:val="28"/>
          <w:szCs w:val="28"/>
        </w:rPr>
        <w:t>А) провозгласило Россию федерацией</w:t>
        <w:br/>
      </w:r>
      <w:r>
        <w:rPr>
          <w:color w:val="000000"/>
          <w:spacing w:val="-2"/>
          <w:sz w:val="28"/>
          <w:szCs w:val="28"/>
        </w:rPr>
        <w:t>Б) передало землю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  <w:tab/>
      </w:r>
      <w:r>
        <w:rPr>
          <w:b/>
          <w:color w:val="000000"/>
          <w:spacing w:val="-3"/>
          <w:sz w:val="28"/>
          <w:szCs w:val="28"/>
        </w:rPr>
        <w:t>Событием ускорившим переход к НЭПу считается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восстание в Кронштадт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1.</w:t>
        <w:tab/>
      </w:r>
      <w:r>
        <w:rPr>
          <w:b/>
          <w:color w:val="000000"/>
          <w:spacing w:val="-2"/>
          <w:sz w:val="28"/>
          <w:szCs w:val="28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  <w:sz w:val="28"/>
          <w:szCs w:val="28"/>
        </w:rPr>
        <w:t>А) тоталитарн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политического равноправия на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мае-июне 1943г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  <w:sz w:val="28"/>
          <w:szCs w:val="28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5.</w:t>
        <w:tab/>
      </w:r>
      <w:r>
        <w:rPr>
          <w:b/>
          <w:color w:val="000000"/>
          <w:spacing w:val="-3"/>
          <w:sz w:val="28"/>
          <w:szCs w:val="28"/>
        </w:rPr>
        <w:t>Реформы 1965г. не дали результатов из-за</w:t>
        <w:br/>
      </w:r>
      <w:r>
        <w:rPr>
          <w:color w:val="000000"/>
          <w:spacing w:val="-2"/>
          <w:sz w:val="28"/>
          <w:szCs w:val="28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6.</w:t>
        <w:tab/>
      </w:r>
      <w:r>
        <w:rPr>
          <w:b/>
          <w:color w:val="000000"/>
          <w:spacing w:val="-2"/>
          <w:sz w:val="28"/>
          <w:szCs w:val="28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  <w:sz w:val="28"/>
          <w:szCs w:val="28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9.</w:t>
        <w:tab/>
      </w:r>
      <w:r>
        <w:rPr>
          <w:b/>
          <w:color w:val="000000"/>
          <w:spacing w:val="-1"/>
          <w:sz w:val="28"/>
          <w:szCs w:val="28"/>
        </w:rPr>
        <w:t>Переход от присваивающего хозяйства к производящему это</w:t>
        <w:br/>
      </w:r>
      <w:r>
        <w:rPr>
          <w:color w:val="000000"/>
          <w:sz w:val="28"/>
          <w:szCs w:val="28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демографический взрыв </w:t>
      </w:r>
      <w:r>
        <w:rPr>
          <w:color w:val="000000"/>
          <w:spacing w:val="-1"/>
          <w:sz w:val="28"/>
          <w:szCs w:val="28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  <w:sz w:val="28"/>
          <w:szCs w:val="28"/>
        </w:rPr>
        <w:t>А) «морские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  <w:sz w:val="28"/>
          <w:szCs w:val="28"/>
        </w:rPr>
        <w:t>А) демокра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спо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) демократия </w:t>
      </w:r>
      <w:r>
        <w:rPr>
          <w:color w:val="000000"/>
          <w:spacing w:val="-2"/>
          <w:sz w:val="28"/>
          <w:szCs w:val="28"/>
        </w:rPr>
        <w:t>В) теократ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м сильным среди варварских государств в V в. на территории Европы было</w:t>
      </w:r>
      <w:r>
        <w:rPr>
          <w:color w:val="000000"/>
          <w:sz w:val="28"/>
          <w:szCs w:val="28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  <w:sz w:val="28"/>
          <w:szCs w:val="28"/>
        </w:rPr>
        <w:t>В) Галл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VII в.</w:t>
        <w:tab/>
      </w:r>
      <w:r>
        <w:rPr>
          <w:color w:val="000000"/>
          <w:spacing w:val="14"/>
          <w:sz w:val="28"/>
          <w:szCs w:val="28"/>
        </w:rPr>
        <w:t>Б)</w:t>
      </w:r>
      <w:r>
        <w:rPr>
          <w:color w:val="000000"/>
          <w:spacing w:val="14"/>
          <w:sz w:val="28"/>
          <w:szCs w:val="28"/>
          <w:lang w:val="en-US"/>
        </w:rPr>
        <w:t>V</w:t>
      </w:r>
      <w:r>
        <w:rPr>
          <w:color w:val="000000"/>
          <w:spacing w:val="14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</w:r>
      <w:r>
        <w:rPr>
          <w:b/>
          <w:color w:val="000000"/>
          <w:spacing w:val="-2"/>
          <w:sz w:val="28"/>
          <w:szCs w:val="28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 xml:space="preserve">разделение </w:t>
      </w:r>
      <w:r>
        <w:rPr>
          <w:b/>
          <w:color w:val="000000"/>
          <w:sz w:val="28"/>
          <w:szCs w:val="28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мануфакту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мастер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) зав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</w:t>
      </w:r>
      <w:r>
        <w:rPr>
          <w:sz w:val="28"/>
          <w:szCs w:val="28"/>
        </w:rPr>
        <w:t>45</w:t>
      </w:r>
      <w:r>
        <w:rPr>
          <w:i/>
          <w:iCs/>
          <w:color w:val="000000"/>
          <w:sz w:val="28"/>
          <w:szCs w:val="28"/>
        </w:rPr>
        <w:t xml:space="preserve"> заданий. Прежде, чем приступить к его выполнению, </w:t>
      </w:r>
      <w:r>
        <w:rPr>
          <w:i/>
          <w:iCs/>
          <w:color w:val="000000"/>
          <w:spacing w:val="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Рюр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color w:val="000000"/>
          <w:spacing w:val="-1"/>
          <w:sz w:val="28"/>
          <w:szCs w:val="28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фе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вотч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</w:r>
      <w:r>
        <w:rPr>
          <w:b/>
          <w:color w:val="000000"/>
          <w:spacing w:val="-1"/>
          <w:sz w:val="28"/>
          <w:szCs w:val="28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pacing w:val="-2"/>
          <w:sz w:val="28"/>
          <w:szCs w:val="28"/>
        </w:rPr>
        <w:t>Верховная власть в Новгороде принадлежала____________________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  <w:sz w:val="28"/>
          <w:szCs w:val="28"/>
        </w:rPr>
        <w:br/>
        <w:t>А) Тверь и 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казала важность объединения отдельных земель для совместной борьбы с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  <w:sz w:val="28"/>
          <w:szCs w:val="28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-1"/>
          <w:sz w:val="28"/>
          <w:szCs w:val="28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2"/>
          <w:sz w:val="28"/>
          <w:szCs w:val="28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  <w:sz w:val="28"/>
          <w:szCs w:val="28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Минин и Пожар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Василий Шуй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</w:t>
        <w:tab/>
      </w:r>
      <w:r>
        <w:rPr>
          <w:b/>
          <w:color w:val="000000"/>
          <w:spacing w:val="-1"/>
          <w:sz w:val="28"/>
          <w:szCs w:val="28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  <w:sz w:val="28"/>
          <w:szCs w:val="28"/>
        </w:rPr>
        <w:t>название московского (нарышкинского)_______________________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  <w:tab/>
      </w:r>
      <w:r>
        <w:rPr>
          <w:b/>
          <w:color w:val="000000"/>
          <w:spacing w:val="-1"/>
          <w:sz w:val="28"/>
          <w:szCs w:val="28"/>
        </w:rPr>
        <w:t>При Петре была основана регулярная армия, которая комплектовалась на основе</w:t>
        <w:br/>
      </w:r>
      <w:r>
        <w:rPr>
          <w:color w:val="000000"/>
          <w:spacing w:val="-1"/>
          <w:sz w:val="28"/>
          <w:szCs w:val="28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сеобщей воинской пови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Моск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  <w:sz w:val="28"/>
          <w:szCs w:val="28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меркантилиз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</w:r>
      <w:r>
        <w:rPr>
          <w:b/>
          <w:color w:val="000000"/>
          <w:spacing w:val="-1"/>
          <w:sz w:val="28"/>
          <w:szCs w:val="28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черносош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посессионные</w:t>
      </w:r>
      <w:r>
        <w:rPr>
          <w:color w:val="000000"/>
          <w:sz w:val="28"/>
          <w:szCs w:val="28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  <w:sz w:val="28"/>
          <w:szCs w:val="28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</w:t>
        <w:tab/>
      </w:r>
      <w:r>
        <w:rPr>
          <w:b/>
          <w:color w:val="000000"/>
          <w:sz w:val="28"/>
          <w:szCs w:val="28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поиска союзников для борьбы с турк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ле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 В 1812 г. Вторжение «Великой армии» французов в Россию возглавил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А) Наполе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) Мюр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  <w:sz w:val="28"/>
          <w:szCs w:val="28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  <w:sz w:val="28"/>
          <w:szCs w:val="28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западн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славянофи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  <w:sz w:val="28"/>
          <w:szCs w:val="28"/>
        </w:rPr>
        <w:t xml:space="preserve"> царствованию</w:t>
        <w:br/>
      </w:r>
      <w:r>
        <w:rPr>
          <w:color w:val="000000"/>
          <w:sz w:val="28"/>
          <w:szCs w:val="28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А) марте 1917 г.                               Б) апреле 1917 г.                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  <w:sz w:val="28"/>
          <w:szCs w:val="28"/>
        </w:rPr>
        <w:t>А) национализацию всей земл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 Первая конституция СССР была принята</w:t>
        <w:br/>
      </w:r>
      <w:r>
        <w:rPr>
          <w:color w:val="000000"/>
          <w:sz w:val="28"/>
          <w:szCs w:val="28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льт лич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пресс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ногопартий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ревращение СССР в военного союзника Герман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охватило большие территор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велось за пределам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  <w:sz w:val="28"/>
          <w:szCs w:val="28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арламентск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зидентская республика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  <w:sz w:val="28"/>
          <w:szCs w:val="28"/>
        </w:rPr>
        <w:t>государство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  <w:sz w:val="28"/>
          <w:szCs w:val="28"/>
        </w:rPr>
        <w:t>экономистом</w:t>
      </w:r>
      <w:r>
        <w:rPr>
          <w:b/>
          <w:color w:val="000000"/>
          <w:sz w:val="28"/>
          <w:szCs w:val="28"/>
        </w:rPr>
        <w:t xml:space="preserve"> ____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  <w:sz w:val="28"/>
          <w:szCs w:val="28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сваиваю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рыночная экономик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производя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)вождь                 Б) князь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1.</w:t>
        <w:tab/>
      </w:r>
      <w:r>
        <w:rPr>
          <w:b/>
          <w:color w:val="000000"/>
          <w:spacing w:val="-1"/>
          <w:sz w:val="28"/>
          <w:szCs w:val="28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  <w:sz w:val="28"/>
          <w:szCs w:val="28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мократия</w:t>
      </w:r>
      <w:r>
        <w:rPr>
          <w:color w:val="000000"/>
          <w:sz w:val="28"/>
          <w:szCs w:val="28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</w:t>
        <w:tab/>
      </w:r>
      <w:r>
        <w:rPr>
          <w:b/>
          <w:color w:val="000000"/>
          <w:spacing w:val="-1"/>
          <w:sz w:val="28"/>
          <w:szCs w:val="28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леген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миф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Гре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Ри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класс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осло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авового государ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деспотии                   В) анарх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Итоговый тест по ОД «История»</w:t>
      </w:r>
      <w:r>
        <w:rPr/>
        <w:t>»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2-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right="-73" w:hanging="0"/>
        <w:jc w:val="center"/>
        <w:rPr/>
      </w:pPr>
      <w:r>
        <w:rPr>
          <w:b/>
          <w:bCs/>
          <w:sz w:val="28"/>
          <w:szCs w:val="28"/>
        </w:rPr>
        <w:t>3. Список использованной литератур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гин, П.С. История [Электронный ресурс]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мыгин, С.И. История [Электронный ресурс]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Баранникова, Н. В. История [Электронный ресурс]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Алятина, А. Г. История [Электронный ресурс]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Бакирова, А. М. История [Электронный ресурс]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рия Отечества [Электронный ресурс]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БС IPRbooks  -  http://www.iprbookshop.ru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БС «Лань» -  https://e.lanbook.com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БС УМЦ ЖДТ  - http://umczdt.ru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7"/>
      <w:type w:val="nextPage"/>
      <w:pgSz w:w="11906" w:h="16838"/>
      <w:pgMar w:left="993" w:right="707" w:gutter="0" w:header="0" w:top="622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1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>
      <w:rFonts w:ascii="Times New Roman CYR" w:hAnsi="Times New Roman CYR" w:cs="Times New Roman CYR"/>
      <w:b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b/>
      <w:w w:val="100"/>
    </w:rPr>
  </w:style>
  <w:style w:type="character" w:styleId="WW8Num66z0">
    <w:name w:val="WW8Num66z0"/>
    <w:qFormat/>
    <w:rPr>
      <w:rFonts w:ascii="Times New Roman CYR" w:hAnsi="Times New Roman CYR" w:cs="Times New Roman CYR"/>
      <w:b/>
    </w:rPr>
  </w:style>
  <w:style w:type="character" w:styleId="WW8Num68z0">
    <w:name w:val="WW8Num68z0"/>
    <w:qFormat/>
    <w:rPr>
      <w:rFonts w:ascii="Times New Roman CYR" w:hAnsi="Times New Roman CYR" w:cs="Times New Roman CYR"/>
      <w:b/>
    </w:rPr>
  </w:style>
  <w:style w:type="character" w:styleId="WW8Num76z0">
    <w:name w:val="WW8Num76z0"/>
    <w:qFormat/>
    <w:rPr>
      <w:rFonts w:ascii="Times New Roman CYR" w:hAnsi="Times New Roman CYR" w:cs="Times New Roman CYR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 CYR" w:hAnsi="Times New Roman CYR" w:cs="Times New Roman CYR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w w:val="100"/>
    </w:rPr>
  </w:style>
  <w:style w:type="character" w:styleId="WW8Num89z0">
    <w:name w:val="WW8Num8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2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60;&#1077;&#1086;&#1076;&#1072;&#1083;&#1080;&#1079;&#1084;" TargetMode="External"/><Relationship Id="rId4" Type="http://schemas.openxmlformats.org/officeDocument/2006/relationships/hyperlink" Target="https://ru.wikipedia.org/wiki/&#1071;&#1087;&#1086;&#1085;&#1080;&#1103;" TargetMode="External"/><Relationship Id="rId5" Type="http://schemas.openxmlformats.org/officeDocument/2006/relationships/hyperlink" Target="https://ru.wikipedia.org/wiki/1603" TargetMode="External"/><Relationship Id="rId6" Type="http://schemas.openxmlformats.org/officeDocument/2006/relationships/hyperlink" Target="https://ru.wikipedia.org/wiki/&#1058;&#1086;&#1082;&#1091;&#1075;&#1072;&#1074;&#1072;_&#1048;&#1101;&#1103;&#1089;&#1091;" TargetMode="External"/><Relationship Id="rId7" Type="http://schemas.openxmlformats.org/officeDocument/2006/relationships/hyperlink" Target="https://ru.wikipedia.org/wiki/&#1057;&#1105;&#1075;&#1091;&#1085;" TargetMode="External"/><Relationship Id="rId8" Type="http://schemas.openxmlformats.org/officeDocument/2006/relationships/hyperlink" Target="https://ru.wikipedia.org/w/index.php?title=&#1058;&#1086;&#1082;&#1091;&#1075;&#1072;&#1074;&#1072;_(&#1088;&#1086;&#1076;)&amp;action=edit&amp;redlink=1" TargetMode="External"/><Relationship Id="rId9" Type="http://schemas.openxmlformats.org/officeDocument/2006/relationships/hyperlink" Target="https://ru.wikipedia.org/wiki/1868" TargetMode="External"/><Relationship Id="rId10" Type="http://schemas.openxmlformats.org/officeDocument/2006/relationships/hyperlink" Target="https://ru.wikipedia.org/wiki/&#1048;&#1089;&#1090;&#1086;&#1088;&#1080;&#1103;_&#1071;&#1087;&#1086;&#1085;&#1080;&#1080;" TargetMode="External"/><Relationship Id="rId11" Type="http://schemas.openxmlformats.org/officeDocument/2006/relationships/hyperlink" Target="https://ru.wikipedia.org/wiki/&#1055;&#1077;&#1088;&#1080;&#1086;&#1076;_&#1069;&#1076;&#1086;" TargetMode="External"/><Relationship Id="rId12" Type="http://schemas.openxmlformats.org/officeDocument/2006/relationships/hyperlink" Target="https://ru.wikipedia.org/wiki/&#1057;&#1090;&#1086;&#1083;&#1080;&#1094;&#1072;" TargetMode="External"/><Relationship Id="rId13" Type="http://schemas.openxmlformats.org/officeDocument/2006/relationships/hyperlink" Target="https://ru.wikipedia.org/wiki/&#1071;&#1087;&#1086;&#1085;&#1080;&#1103;" TargetMode="External"/><Relationship Id="rId14" Type="http://schemas.openxmlformats.org/officeDocument/2006/relationships/hyperlink" Target="https://ru.wikipedia.org/wiki/&#1069;&#1076;&#1086;_(&#1075;&#1086;&#1088;&#1086;&#1076;)" TargetMode="External"/><Relationship Id="rId15" Type="http://schemas.openxmlformats.org/officeDocument/2006/relationships/hyperlink" Target="https://ru.wikipedia.org/wiki/&#1058;&#1086;&#1082;&#1080;&#1086;" TargetMode="External"/><Relationship Id="rId16" Type="http://schemas.openxmlformats.org/officeDocument/2006/relationships/hyperlink" Target="https://ru.wikipedia.org/wiki/&#1069;&#1076;&#1086;_(&#1079;&#1072;&#1084;&#1086;&#1082;)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4:00Z</dcterms:created>
  <dc:creator>RWT</dc:creator>
  <dc:description/>
  <cp:keywords/>
  <dc:language>en-US</dc:language>
  <cp:lastModifiedBy>305hp</cp:lastModifiedBy>
  <cp:lastPrinted>2019-10-10T09:18:00Z</cp:lastPrinted>
  <dcterms:modified xsi:type="dcterms:W3CDTF">2023-05-11T07:34:00Z</dcterms:modified>
  <cp:revision>2</cp:revision>
  <dc:subject/>
  <dc:title/>
</cp:coreProperties>
</file>