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ОП-П по специальности 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 11 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итет»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23.02.06 Техническая эксплуатация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го состава железных доро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2"/>
        <w:numPr>
          <w:ilvl w:val="1"/>
          <w:numId w:val="19"/>
        </w:numPr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2"/>
        <w:numPr>
          <w:ilvl w:val="1"/>
          <w:numId w:val="19"/>
        </w:numPr>
        <w:tabs>
          <w:tab w:val="clear" w:pos="708"/>
          <w:tab w:val="left" w:pos="142" w:leader="none"/>
        </w:tabs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4.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ООД. 11 География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3 -  готовность к служению Отечеству, его защит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8 - нравственное сознание и поведение на основе усвоения общечеловеческих ценносте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15 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6 - умение определять назначение и функции различных социальных институт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8 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1 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3 - 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6 - владение умениями географического анализа и интерпретации разнообразной информ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7 - 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8 - сформированность представлений и знаний об основных проблемах взаи</w:t>
        <w:softHyphen/>
        <w:t>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75"/>
        <w:gridCol w:w="3685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_Hlk11966890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код компетенции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2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ООД.11 География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роцессе проведения тестирования и выполнения индивидуальных заданий, внеаудиторных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ых целей, учитывается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тепень формирования интеллектуальных и общеучебных умений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амостоятельность ответ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Устный ответ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ценка "5"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Хорошее знание карты и использование ее, верное решение географических задач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студент: </w:t>
        <w:br/>
        <w:t xml:space="preserve">         1.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сновном правильно даны определения понятий и использованы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вет самостоятельны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неточностей в изложении географического материала; 6.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 обобщениях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нимание основных географических взаимосвязе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нание карты и умение ей пользоватьс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При решении географических задач сделаны второстепенные ошибки. </w:t>
        <w:br/>
        <w:t> </w:t>
        <w:br/>
      </w:r>
      <w:r>
        <w:rPr>
          <w:b/>
          <w:bCs/>
          <w:sz w:val="28"/>
          <w:szCs w:val="28"/>
        </w:rPr>
        <w:t xml:space="preserve">          Оценка "3" </w:t>
      </w:r>
      <w:r>
        <w:rPr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казывает недостаточную  сформированность отдельных знаний и умений; выводы и обобщения аргументирует слабо, допускает в них ошибки. 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 Не использовал в качестве доказательства выводы и обобщения из наблюдений, фактов, опытов или допустил ошибки при их изложении; 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7. 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0. Скудны географические представления, преобладают формалистические зн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1. Знание карты недостаточное, показ на ней сбивчивый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2.Только при помощи наводящих вопросов ученик улавливает географические связи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ценка "2" </w:t>
      </w:r>
      <w:r>
        <w:rPr>
          <w:sz w:val="28"/>
          <w:szCs w:val="28"/>
        </w:rPr>
        <w:t xml:space="preserve">ставится, если студент: </w:t>
        <w:br/>
        <w:t xml:space="preserve">         1. Не усвоил и не раскрыл основное содержание материала; </w:t>
        <w:br/>
        <w:t xml:space="preserve">         2. Не делает выводов и обобщений. </w:t>
        <w:br/>
        <w:t xml:space="preserve">         3.Не знает и не понимает значительную или основную часть программного материала в пределах поставленных вопросов; </w:t>
        <w:br/>
        <w:t xml:space="preserve">         4. Имеет слабо сформированные и неполные знания и не умеет применять их к решению конкретных вопросов и задач по образцу; </w:t>
        <w:br/>
        <w:t xml:space="preserve">         5. При ответе (на один вопрос) допускает более двух грубых ошибок, которые не может исправить даже при помощи учителя. </w:t>
        <w:br/>
        <w:t xml:space="preserve">         6.Имеются грубые ошибки  в использовании карты.</w:t>
        <w:br/>
        <w:t xml:space="preserve">         7.Не может ответить ни на один из поставленных вопросов; </w:t>
        <w:br/>
        <w:t xml:space="preserve">         8.Полностью не усвоил материал. 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4"/>
        <w:gridCol w:w="2640"/>
        <w:gridCol w:w="2126"/>
        <w:gridCol w:w="216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М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1, Л2, М1, М2, П3, П3, ЛР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гиональн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ст (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 М2, М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средства по географии предназначены для проведения текущего, рубежного (тематического) контроля и промежуточной аттестации по дисциплине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очных мероприятий, спроектированная по дисциплине «География», представлена в приложен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естов «Страны нашего мир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 «Мировое хозяйство. Современные особенности развития мирового хозяйств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подготовки к дифференцированному зачету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графия населения мира»</w:t>
      </w:r>
    </w:p>
    <w:p>
      <w:pPr>
        <w:pStyle w:val="C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арианте 15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верный ответ ставится 1 бал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 14 - 15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 12  - 13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 9 – 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 1 - 8  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Вариант 1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.Укажите  примерную  численность  населения   Земного   шара:</w:t>
      </w:r>
      <w:r>
        <w:rPr>
          <w:rStyle w:val="C0"/>
          <w:color w:val="000000"/>
        </w:rPr>
        <w:t>                                   1) 3.5 млрд. человек;                                        3) 4.5-5 млрд. человек;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5.1-6.0    млрд. человек;                                4) 7  млрд.  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2.Укажите  абсолютный  ежегодный  прирост  населения  Земли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20-30  млн. человек;                                             3) 80-100млн. человек 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50-70млн.  человек;                                             4) 120-130млн. 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3.Укажите  в  предложенном  списке  страны,  численность  населения  которых  превышает  100 млн. человек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Китай;               2) Мексика;        3) Индия;         4) Бангладеш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4.Укажите    группу,   в   которую  входят   только  государства  с   населением   более   100 млн. человек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России. Эфиопия, Нигерия, Индия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ьетнам, Италия, Франция, Герм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разилия, Япония, Пакистан, Нигер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Бангладеш, Пакистан, Украина, Австрал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5.Укажите  в  предложенном   списке  стран  Европы  крупнейшую  по  численности    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спания;                      2) Венгрии;              3) Швеция;          4) Дания.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6.Укажите  в  предложенном   списке  стран    Америки   крупнейшую  по   численности   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 Колумбия;                  2) Аргентина;          3) Канада;            4) Мексик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7. Укажите   три  самые  крупные  по   населению   страны   Африки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Алжир;                                                                       6) Чад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Эфиопия;        7) Марокко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Заир;        8) Ботсван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ЮАР;        9) Египет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Танз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8. Укажите  верные  утвержд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В  восточном  полушарии   сосредоточено  больше   населения,   чем   в   западном;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  северном  полушарии   население  меньше,  чем   в  южном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ольшинство  жителей   Земли  расселено  на   высоте   до  2000 м  над   уровнем   мор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Средняя  плотность  населения  на  Земле -  около  20 человек  на  1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9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Плотность  населения  в  Азии   почти  в  4  раза  превышает  среднюю   плотность  населения   Земл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Плотность  населения   в  Африке  примерно  в  2  раза  ниже,  чем   в  среднем  по  миру;   3) Плотность  населения   в  Европе  составляет    около  70 чел.  на  1км2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Плотность   населения  в  Австралии  и  Океании  больше, чем  в  Южной  Америке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0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з  всех  государств  мира (не  считая  карликовых)  самую  высокую  плотность  населения  имеет  Япо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Около  половины  обитателей  суши  имеет  плотность   населения  менее  четверти   территории  суши;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езаселенные  людьми  области  занимают   около  четверти  территории  суш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На  земном  шаре  есть  районы,  где  плотность  населения   превышает  1000 человек  на  1 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1. Укажите, на каком из перечисленных материков 1/5 часть населения живет на высоте более 1000 м над уровнем моря: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1) Африка;                  2) Северная Америка;                  3) Австралия;                        4) Евраз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2.Укажите  в  предложенном   списке   стран  Европы   пять  государств  с  примерно  одинаковой  численностью  насел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Г;        6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Франция;        7) Гр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идерланды;        8) Норве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Греция;        9) Шв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 10) Польш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3. Укажите среди регионов мира три с набольше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Европа;        4) Северн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Азия;         5) Латинск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анция;        6) Д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Италия;        7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орвегия;        8) Чех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Венгрия;        9) Словак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10) Португал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5. Укажите группу, в которой все страны имеют низкую плотность населения:</w:t>
      </w:r>
      <w:r>
        <w:rPr>
          <w:rStyle w:val="C0"/>
          <w:color w:val="000000"/>
        </w:rPr>
        <w:t>                           1) Оман, Парагвай, Бельгия;                                                                                                                        2) Вьетнам, Лаос, Камбоджа;                                                                                                                     3) США, Япония, Германия;                                                                                                                      4) Россия, Ливия, Монголия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                                                            </w:t>
      </w:r>
      <w:r>
        <w:rPr>
          <w:rStyle w:val="C0"/>
          <w:b/>
          <w:bCs/>
          <w:color w:val="000000"/>
        </w:rPr>
        <w:t>Вариант 2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Соотношение мужчин и женщин в мире определяется значительным перевесом численности женщин над численностью мужчин в Индии и Кита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целом по миру численность женщин значительно больше, чем численность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тых странах, как правило, численно преобладают женщ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Мальчиков рождается больше, чем девочек, но к 15-летнему возрасту соотношение полов выравнивается, а в старших возрастах обычно преобладают женщин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Укажите ошибки в перечне стран, в которых преобладают мужчи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рагвай;        6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7) Ирла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Перу;        8) Филипп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Япо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Египет;                                                                      10) Монго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 Укажите в представленном списке пять стран с наиболее высокой рождаемость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кистан;        6) Куб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фганистан;        7) Бразил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ндия;        8) Чи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Ма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10) Демократическая Республика Конг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 Укажите в представленном списке пять стран с наиболее высоким естественным приростом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Монголия;        6) Чад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7) Мадагаска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ЮАР;        8) Никарагу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Египет;        9) Алжи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Австр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 Укажите страну с самым высоким в Европе естественным приростом насел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Греция;        3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4) Португ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В развивающихся странах дети составляют 40-45% насе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развивающихся странах доля трудоспособного населения составляет 70-80%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вающихся странах доля детей в 4-5 раз выше доли пожилых люд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В развитых странах доля пожилых людей выше средн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7.Укажите страну, в которой доля пожилых людей        выше, чем доля дет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Кения;        3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Германия;        4) Инд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 Среди регионов мира укажите два с максимальной долей детей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9. Среди регионов мира укажите два с максимальной долей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0. Укажите страну, в которой доля детей составляет менее четверти населения, а доля пожилых людей  значительно выше, чем в среднем по миру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Бразилия;        4) И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Болгария;        6) К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1. Укажите азиатское государство, выделяющееся самым высоким уровнем смертност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Япония;        4) Афганиста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Индия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ран;        6) Республика Коре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2. Укажите регион, в котором доля детей в 9 раз выше, чем доля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3. Укажите регион, в котором наиболее высока доля людей в трудоспособном возрасте (от 15 до 59 ле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СНГ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4. В мире на каждые 1000 женщин приходится примерно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990 мужчин;        3) 1010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1001 мужчина;        4) 1100 мужчин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5. В настоящее время по миру в целом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рождаемость составляет около 35 %о, смертность - около 2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рождаемость составляет около 25 %о, смертность - около 1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рождаемость составляет около 20 %о, смертность - около 15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рождаемость составляет около 15 %о, смертность - около 10 %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люч к тесту «География населения мира»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3"/>
        <w:gridCol w:w="37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0"/>
            <w:bookmarkStart w:id="5" w:name="cdd85ff09bb3e1a303942a789936b9e9ec1a473f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/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6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5, 9, 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5, 7, 8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>
          <w:trHeight w:val="3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5, 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 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3, 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 5, 7,8 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«География  мировых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родных ресурсов»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варианте разноуровневые: 11 заданий 1части (А) , 6 заданий 2 части (В), 2 задания 3 части (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 части (А), начисляется 1 балл, за каждый правильный ответ 2 части (В) начисляется 2 балла, за каждый правильный ответ 3 части (С)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27-29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22-2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2 – 70% заданий (13-21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0% заданий (0-12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аллические руды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является верным?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земли занимают 70% мирового земельного фонда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есной воды составляют 40% общего объема гидросферы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тные земли в основном распределены в лесных, лесостепных и степных зонах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около 6 тысяч угольных бас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В «оловянный пояс» входят государства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, Египет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, Малайзия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, Зимбабве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, Куве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Наиболее эффективным путем преодоления дефицита воды является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водных ресурс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нение вод Мирового океана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айсберг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воды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Охране природы способствует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транспорта на электрической тяг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скадов ГЭС на реках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с газа на уголь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нсивного земледелия в зоне влажных экваториальны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Охране гидросферы способствуе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минеральных удобрени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 поле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кусственн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Засоление почв характерно для природной зоны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ь и полупустынь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х тропически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Примером рационального природопользования являетс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фтепродуктов на морских суд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 в районах добычи угл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ядерных отходов на полигон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дохранилищ на равнинных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Площади  обрабатываемых земель  преобладают в странах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Какое утверждение о природопользовании верно?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древесины по рекам является самым экологически чистым способом ее транспортиров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отходов относится к природосберегающим технологиям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оведниках охраняют только животны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хранилищ на реках не оказывает никакого отрицательного воздействия 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м 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природным па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иродных ресурсов                                                  Природные ресурсы   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солнечная энерг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пресная вод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Какие три природных ресурса относятся к неисчерпаемым?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я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Расположите регионы по мере увеличения их доли в мировых общегеологических запасах природного газ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Выберите из перечисленных стран три страны, являющиеся лидерами по доказанным запасам нефти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Какие три страны являются лидерами в мире по размерам площади пашни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    4) Мексика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                        5) Россия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                       6)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Расставьте регионы мира по уменьшению лесной площади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Каковы негативные последствия строительства водохранилищ на равнинных реках? Укажите не менее двух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Известно, что среди экономических районов России лидером по загрязнению воздуха сернистым ангидридом является Восточно-Сибирский экономический район. С какими отраслями хозяйства связано подобное загрязнение? Укажите не менее дву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уголь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стран мира является верным?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обладает крупнейшими запасами каменного угля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удовской Аравии расположены крупнейшие месторождения боксит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стран Южной Европы обладают гидроэнергетическим потенциалом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является лидером по заготовке промышленн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Основным районом добычи фосфоритов среди перечисленных являетс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о.Мадагаскар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ауру, Марокко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Австрали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, Венесуэ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Особо охраняемыми территориями, полностью изъятыми их хозяйственного использования, где ведутся систематические научные наблюдения, являются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Подтопление и заболачивание земель чаще всего происходит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ой добыче полезных ископаемых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рубки лесов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одохранилищ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правильной обработки поч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Засоление почвы в основном вызвано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й вспашко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орошением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м боло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Основным источником загрязнения океана является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рыбопереработки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мусор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транспорт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морск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Площади пастбищ преобладают в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е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Высокую долю обеспеченности лесами на душу населения имеет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Примером рационального природопользования является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втомобильного транспорта на газ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мкнутых циклов на производствах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высоких труб на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Участки территории, навечно изъятые из хозяйственного использования для сохранения в естественном состоянии всего природного комплекса, называют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природными пар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ам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родных ресурсов                                                           Природные ресурсы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геотермальная энергия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рыбные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апат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Расположите земли по мере уменьшения их доли в площадях мирового земельного фонд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я, сады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родуктивные земли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пастбищ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Выберите из перечисленных стран три страны, являющиеся лидерами по общегеологическим запасам угля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            4) Венесуэла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                     5) Кита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6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Расставьте регионы мира по уменьшению  доли в  мировых запасах нефти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 Азия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Расставьте регионы мира по уменьшению  доли  в мировых ресурсах пресной воды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Выберите три примера нерационального природопользовани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на газ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ходов в качестве вторичного сырь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ирование склонов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веществ в глубоководных впадинах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ов китобойного промысла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ахтных терр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Известно, что внесение азотных удобрений в почву имеет негативные последствия, особенно в тех случаях, если доза этих удобрений – значительна. Укажите не менее двух негативных последствий, к которым приводит подобная химическая мели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Являясь мощным стимулом развития мирового транспорта, автомобильный транспорт является  одним из основных источников загрязнения окружающей среды. К каким негативным последствиям приводит увеличение количества автомобильного транспорта? Укажите не менее двух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4                                              В1 – 1-В, 2-А, 3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3                                                В2 –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—2                                              В3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- 1                                                В4 -1,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5 – 1                                              В5 – 1,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- 1                                                В6 – 4,2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Приводит к нарушению экологического равновесия в местности. Последствия: подъем грунтовых вод, изменение микроклимата, изменение скорости течения реки, изменение флоры и фауны, разрушение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Отрасли: теплоэнергетика, черная и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 мощные ТЭС Канско-Ачинского ТЭК; медно-никелевые заводы;  расположены заводы по производству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- 3                                  В1  -  1-В, 2-А, 3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 – 1                                 В2 – 2,4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2                                 В3 – 3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– 2                                 В4 – 3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– 3                                 В5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 – 2                                 В6 -4,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накопление в растениях используемых человеком в пищу и, как следствие, возможные отравления; зарастание водоемов, загрязн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выделение в окружающ.среду отходов от сгорания углеводородного  топлива, большая часть которых токсична; шумовое загрязнение, отражающееся на здоровье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 тестов «Страны наш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к т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содержат в себе небольшие тестовые задания по каждому региону и группе стран мира. Тест рекомендуется проводить после изучения темы, на этапе закрепления или проверки уровня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6 вариантов по каждому региону и группе стран мира. В каждом варианте 5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подготовку и выполнение работы: 20-35 минут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Европы» содержит 18 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зии» содержит 15 вариантов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мерики» содержит 1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Развивающиеся страны Африки» содержит 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Австралия и Океания « содержит 2 варианта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Глобальные проблемы человечества» содержит 6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5» - правильно выполнено 91 – 10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» - правильно выполнено 71 – 9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правильно выполнено 54 – 70% зад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» - правильно выполнено менее 51% задан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Й ОБЗОР СТРАН ЗАРУБЕЖ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государств расположено  на современной политической карт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выше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коло 7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выше 80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около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свыше 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европейских стран являются республ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4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4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% территории Европы занимают низменности с высотами от уровня моря до 200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реднюю высоту гор в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8 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20 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0 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0 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320 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Между какими климатическими поясами расположена Европ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ктическим и умеренно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меренно континентальным и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нтинентальным и резко континенталь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м и муссонным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рктическим и субтроп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Население. Трудовые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исленность населения Европы в  млн. человек  по данным 200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2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4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8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ое население Северной и Центральной Европы составляют народы языков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ель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лтийской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финно-уго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 середине какого века сформировались основы этносов, составляющих населени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XVI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B) X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C) XI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      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составляет уровень урбанизации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9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9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5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Большинство населения региона относится  к языковой семье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ско-тибет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раль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оевропей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тайско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нигеро-кардофанско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Хозяйство. Внутренние различ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едущую отрасль промышленности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пливно-энергетиче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еталлургическая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был подписан Маастрихтский договор об образовании единого экономического, валютного и финансового пространства – Европейского Сою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5 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7 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3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89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1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единую валюту Европейски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стран подписало Шенгенское соглашение 1 января 1993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ие две части исторически делится Европа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еверну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падную и Восточ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еверную и Центральн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редню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ентральную и Запад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КОРАЗВИТЫЕ СТРАНЫ ЕВРО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едеративная Республика Германия.  Экономико-географическое положение. 4.природные условия и ресурсы. Насе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толицу Герм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юнхе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рли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цц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ион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иж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Германия по площади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 скольки федеральных земель состоит территория Германии в административном отнош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место занимает Германия по численности населения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9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% населения проживает в город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8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4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валового внутреннего продукта страны приходится на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4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лн. легковых автомобилей ежегодно выпускают автомобильные фирмы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,6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,1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,2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,5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Какое место занимает Германия в судостроении (по грузоемкости)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мирового экспорта приходится на Герм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всех выехавших за рубеж казахстанских туристов посетили Германию в первом полугодии 2001 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Великобритания. Государственный состав и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ва площадь территори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14,2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6,3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96,5 тыс. км²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40,9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44,1 тыс. км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национальную валюту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ва продолжительность жизни человека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8 ле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8 ле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го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7 л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1 г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территории страны занимают г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амый густонаселенный район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ая часть Анг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Англ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Манчестер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Бирмингем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падная часть Манчес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Хозяйство. Внешние связи. Взаимоотношения между Казахстаном и Великобритан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Великобритания среди высокоразвитых капиталистических стран по общему объему производства и национальному дох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 называется крупнейшая компания, которая в мировой добыче и переработке нефти занимает второе мес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Роял Датч-Шелл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Бритиш Петролеум»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Бритойл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Глокауф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Конкорд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 построен самый первый в мире крупный танкер «Глогауф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86 г.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57 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69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3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дна из ведущих отраслей экономи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диоэлектроник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ефтян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называются крупные землевладельцы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латифундист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ндлорд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акольтиватор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колонат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реолы-землевладель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Франция. Государственное устройство. Природные условия и ресурсы.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 называют французы свою стр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нт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екс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птаг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ктог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адрина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какого года внешняя политика французского правительства направлена на формирование в Европе политико-экономического простран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14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20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49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53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45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климатическом поясе расположена большая часть территории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уб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Континентально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Умеренном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Резко континент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Хозяйство. Внешнеэкономически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 какой страны Франция закупает нефть, т.к. местные месторождения нефти не в состоянии удовлетворить потребности стр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ита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АЭ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ц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Егип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фирма, основанная братьями Рено, выпустила свой перв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05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3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87 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53 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898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змещены предприятия, использующие импортное сыр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ь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отарин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близи сырь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портовых города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зле потреб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новым отраслям промышленности Франции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эрокосмическая, электротехника и электрон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Э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ной культурой растениеводство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ртофе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ая свекл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Итал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Административно-территориальный состав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шт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торических провинц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0 областе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льных округ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союзных территор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новные богатства Ит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ан, бокситы, уголь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, природный газ, калийные сол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голь, нефть, газ, железные руд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иметаллы, ртуть, марганец и стройматериал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л, каолиновые глины, каменная сол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ыход из берегов реки Арно нанес огромный ущерб произведениям искусства в музеях и зданиям г. Флорен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 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4 г.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66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два города соединены между собой малыми городами с числом жителей, не превышающими 10-30 тыс.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урин и Генуя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н и Мил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им и Неапо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дуя и Месси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еция и Вер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дельный вес промышленности в ВВП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8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3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самые крупные нефтеперерабатывающие зав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алабр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Лаци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ици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Молиз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Ломбард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ЭС преобладают в структуре электроэнергет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еплов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том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идро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отермаль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льтернатив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роде в основном размещены предприятия «Фиат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ила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ольцан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оде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н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Рим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в целях соединения севера и юга страны было проложено первое в мире шоссе – «Дорога Солнца»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1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1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9г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30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2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ЫЕ КАПИТАЛИСТИЧЕСКИЕ СТРАНЫ ЗАПАДНОЙ ЕВРО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.Общий обзор капиталистических стран Западной Евро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стран относятся к малым капиталистическим стран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траны с низ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ранция, Сан-Марино, Португалия, Ватик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тикан, Финляндия, Мальта, Люксембург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юксембург, Андорра, Бельгия, Авст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реция, Дания, Монако, Норвег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ртугалия, Ирландия, Греция, Финлянд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крупнейшие городские агломер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юссель, Вена, Амстердам, Копенгаге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хус, Кувен, Грац, Гааг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борг, Ипр, Штайр, Делф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айле, Бастонь, Кремс, Лейд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оструп, Бомон, Филах, Роттерд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Штаб-квартира МАГАТЭ и ОПЕК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рюссел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д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Хельсинк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ейкъяв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 международном географическом разделении труда выделяются портовым хозяйств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реция и Норве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веция и Финлянд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ельгия и Нидерланд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орвегия и Дания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рландия и Швейца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Страны Северной Европ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ими странами страны Северной Европы имеют широкие связи через Атлантический оке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США и Канадо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 Норвегией и Швеци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Францией и Германие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Андоррой и Люксембург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Испанией и Португали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ую долю национального состава регион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тальянцы, англичане, немцы, француз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реки, киприоты, испанцы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лландцы, португальцы, цыга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веды, датчане, норвежцы,финны,исландцы,саами,фарерц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мцы, греки, итальянцы, датчан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преобладающую религию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зороастр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хар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тестант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редняя продолжительность жизни населения Северной Европы для женщи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5 лет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лет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1 год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3 год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флот, названный «мировым морским перевозчиком», насчитывает 700 су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Швейцарский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орвежский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ий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сландский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ланд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.Страны Средней Европы. Нидерлан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гда была принята новая конституция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3 </w:t>
      </w:r>
      <w:r>
        <w:rPr>
          <w:rFonts w:cs="Times New Roman" w:ascii="Times New Roman" w:hAnsi="Times New Roman"/>
          <w:sz w:val="20"/>
          <w:szCs w:val="20"/>
        </w:rPr>
        <w:t>янв</w:t>
      </w:r>
      <w:r>
        <w:rPr>
          <w:rFonts w:cs="Times New Roman" w:ascii="Times New Roman" w:hAnsi="Times New Roman"/>
          <w:sz w:val="20"/>
          <w:szCs w:val="20"/>
          <w:lang w:val="en-US"/>
        </w:rPr>
        <w:t>. 1985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B) 10  </w:t>
      </w:r>
      <w:r>
        <w:rPr>
          <w:rFonts w:cs="Times New Roman" w:ascii="Times New Roman" w:hAnsi="Times New Roman"/>
          <w:sz w:val="20"/>
          <w:szCs w:val="20"/>
        </w:rPr>
        <w:t>июн</w:t>
      </w:r>
      <w:r>
        <w:rPr>
          <w:rFonts w:cs="Times New Roman" w:ascii="Times New Roman" w:hAnsi="Times New Roman"/>
          <w:sz w:val="20"/>
          <w:szCs w:val="20"/>
          <w:lang w:val="en-US"/>
        </w:rPr>
        <w:t>.  1980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   C</w:t>
      </w:r>
      <w:r>
        <w:rPr>
          <w:rFonts w:cs="Times New Roman" w:ascii="Times New Roman" w:hAnsi="Times New Roman"/>
          <w:sz w:val="20"/>
          <w:szCs w:val="20"/>
        </w:rPr>
        <w:t xml:space="preserve">) 17 февр. 1983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сен. 1979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апр. 1988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означает «Нидерланды» в переводе с голландск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низменны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плодородные земли»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широки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«просторные земл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 какой страной граничат Нидерланды на сев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льг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орвегие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ание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вейцари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ую отрасль промышлен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промышленност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топливно-энергетический компл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Страны Южной Европы. Исп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в Европе занимает Испания по площади террито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Глава государства Испан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па рим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роль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ей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лта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у рельеф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вни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зменнос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ырты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оского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плато Месета и гор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упнейшую зону урбанизации составляют ряд горо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арселона, Валенсия, Севилья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Мадрид , Бильбао,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, Кадис , Пальма де Мальорка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Лас-Пальмас , Мадрид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Барселона, Мадрид, Кади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рупные ре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стелл, Ро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уара, Рона, Сена, Гарон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, Тибр, Арн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бро, Тахо, Гвадиана, Гвадалквивир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ур, Рейн, Вупп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ВОСТОЧНОЙ ЕВРО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Экономико-географическое, геополитическое положение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ерез сколько стран региона протекает Дуна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Чехословакия разделилась на Чехию и Словацкую республ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7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9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малочисленную страну Восточной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лбан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га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ы с высо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бания, Венгрия, Польш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грия, Чехия, Литв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хия, Эстония, Латв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ьша, Румыния, Хорва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ловения, Венгрия, Л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личительная особенность этнического состава населения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мусульм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атолико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народов славянской групп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итайско-тибетской языковой семь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еобладание финно-угорской языковой семь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специализируется на выпуске тяжелых машин, станков, пассажирских и грузовых вагонов, судов, электронного оборудов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гор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б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кед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 сельском хозяйстве животноводство по сравнению с растениеводством развивается менее интенсив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лгария, Сербия, Словакия, Чех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хия, Словакия, Венгрия, Польш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вия, Македония, Сербия, Болга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кедония, Албания, Румыния, Серб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орватия, Словения, Черногория, Чех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ая страна славится своими изделиями из художественного стекла и декоратив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ая страна славится спортивным инвентарем и оборудо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ая страна славится кожа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.Чех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шская кр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 древности Чехия делится на 3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хию, Моравию, Силезию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страва, Пльзень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блонец, Ческе-Будиевец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ловы Вары, Моравию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лтаву, Силезию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ород Яблоне – цент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текла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андашей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з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у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Самый древний в Центральной Европе университет находится в город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аг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рно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лов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ьзене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страва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.Политическая карта и состав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большую часть с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з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веке началась эпоха колонизации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какие четыре региона делят территорию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го-Восточная Азия; Центральная Азия; Западная Аз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Юго-Восточная Азия; Южная Азия; Центральная Азия; Восточ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Юго-Западная Азия; Юго-Восточная Азия; Восточная Азия; Запад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ая Азия; Юго-Восточная Азия; Центральная Азия; Северная Аз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жная Азия; Юго-Восточная Азия; Центральная и Восточная Аз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конституционную страну Юго-Запад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н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орд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та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ходят в Центральную и Восточную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гипет, Иордания, Сирия, Лив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, Ирак, Иран, Кувейт, Турция, Сир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, Республика Корея, Китай, Тайвань, Монголия, Корейская Народно-Демократическ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, ОАЭ, Катар, Кувейт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фганистан, Сирия. Израиль, Кувейт,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Природные условия и ресурсы Аз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рельефа выражены горами и нагорь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ое низкое место поверхности суши Зем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асное мо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ртвое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Желтое мор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спийское мо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редиземное мо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главное богатство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фть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е металл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емн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Азии занимает второе место в мире по добыче неф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увейт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траны какого региона Азии хорошо обеспечены вод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. Население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человек проживает в настоящее время на территории Зарубеж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млрд. 750 млн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,5 млрд. 740 млн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млрд. 740 мл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,5 млрд. 740 млн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,4 млрд. 740 мл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и языках говорят ази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00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56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язык по распространению занимает шест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нд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шкунск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едий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скрит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вестийск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 сколько групп делятся азиатские страны по национальному соста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6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8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11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3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традиционно называют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сапог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просторы степ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большая деревня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малая деревня»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 Основные направления хозяйства Зарубежной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раны какого региона Азии выделяются в добыче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раны какого региона Азии выделяются поставками на мировой рынок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траны какого региона Азии выделяются сложной структурой хозяй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у переселенческого капитализ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вейт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относятся к группе отсталы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зраиль, Пакистан, Иран, Ирак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мбоджа, Кувейт, Иран, Йемен, Тайван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ман, Бахрейн, Бруней, Индонез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йзия, Мальдивы, Тайвань, Бангладеш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фганистан, Бутан, Йемен, Камбоджа, Лаос, Мальдивы, Непа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Ы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Япония. Государственный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е крупные острова Японского архипела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юсю, Хонсю, Хим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онсю, Хоккайдо, Сикоку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садо, Осима, Сикок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рахаси, Хонсю, Нисино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ёдо, Осима, Сико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а принята констит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38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ысшую точку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а Фудзиям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а Хиэ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а Джомолунгм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ра Осорак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а От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е место в мире занимает Япония (в настоящее время)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. 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ередине каких годов сформировалась Японская эконом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0-х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0-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0-х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ая страна, являясь вторым в мире промышленным гигантом, вступила на постиндустриальный путь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лланд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по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тысяч предприятий задействовано в промышленности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9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аселения Японии проживает в сельской мест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километров протянулся самый длинный в мире тоннель между Хонсю и Хоккай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5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3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46 к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9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71 км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5. Китай. Государственный состав и строй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оциалистическое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провинций в составе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В каком году император Циньшихуан объединил разрозненные, воюющие друг с другом царства и образовал- Циньскую империю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221г.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21г. до н.э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7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204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204г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едставители скольки национальностей проживают в Кит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8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6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2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ые реки Кит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эйхэ, Цзыяхэ, Янцзы, Хуанхэ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нкин, Хуанпу, Сунгари, Чжуцзян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чен, Аргунь, Яркенд, Ялунцзя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Янцзы, Хуанхэ, Сунгари, Чжуцзя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нью, Янцзы, Хуанхэ, Вэйхэ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6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сле какого года промышленность, банки, транспорт, внешняя торговля были национализиров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сле 1945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сле 1953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сле 1958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е 1949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сле 1941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итай занимает ведущее место в мире по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даже минерального сы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ыплавке стали и цветных металлов, в производстве химических волокон, искусственных тканей, химических удобрений, электроэнер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даже автомоби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троительству суд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ыпуску    меб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стран покупают гражданские самолеты китайского производ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1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отраслей охватывает легкая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 отрасле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3 отрасл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 отрас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9 отраслей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4 отрасл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Центральный узел системы внутренних авианаправле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Шанхай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ньшань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мчи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Чэнду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 Внутренние различия и экономические райо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ого года в Китае образовано 13 зон беспошлинной торгов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89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96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9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90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части Китая полностью находятся все особые экономические райо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о-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о-восток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еверо-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юго-запад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открытых приморских городов в развитии экономики играют роль «окон» и посред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й город Китая является туристическим цент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ки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анха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аосю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яньцзын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ун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де расположен родовой храм Конф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горах Хуань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тепях Внутренней Монголи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есах Большого Хингана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 юго-востоку от Пекина в горах Тай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древнем городе Сианьд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8. Индия. Состав и государственное устройство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зовите государственное устройство страны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го числа отмечается Национальный праздник- День провозглашения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8 декабр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1 июл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ма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3 апрел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6 январ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Индия получила независимость от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7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14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26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е рек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анг, Инд, Брамапутра, Годавар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инаб, Ганг, Карамана, Асса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витри, Инд, Чилика, Нарма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уары, Тиста, Инд, Карман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иста, Сабармати, Тиста, Дамода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каком месяце начинается сезон дож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янва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нтябр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вгуст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юл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юн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 Население и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ародностей и племен насчитывается в стр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90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осподствующая религия в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ристиан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икх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у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уддиз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сла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е место в мире занимает Индия по поголовью крупного рогатого ско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страны являются главными торговыми партнерам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, Россия, ОАЭ, СШ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, Германия, Великобритания, Япон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, Канада, Польша, Росс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, Венгрия, Сир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, ОАЭ, Алжир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является самым крупным промышленным центром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л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рат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дура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ндаур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. Турц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урция – это страна, расположенная…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остров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территории целого мате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 частях с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стыке 3 материк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Евраз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вилайетов (провинций) входят в состав Турецкой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сшая точка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.Большой Арарат(5165м)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огори (8611м)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ерест (8848м)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дзияма (3776м)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к-Кинли (6193м)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то был первым президентом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устафа Исмет Инёню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хмуд Джелаль Байя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Джемаль Гюрсель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устафа Кемаль Ататюрк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  Абдулла Гю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ва длина турецкой реки Евфр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23 к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63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10 к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290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99 к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1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 каких годов XX в. Турция была аграрной стра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о 4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о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о 6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о 80-х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о 70-х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звитые отрасли экономики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и растение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зм и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, металлургическая, нефтяная, текстильная, пищевая, строите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энергетика и цвет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уризм, текстильная и судостро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рождения хромовых ру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регли и Зонгулдак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зан и Герм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аврыги и Сивас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тхие и Башерр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ргани и Моргу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амая крупная ГЭС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барл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б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иляхтар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арсу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едиз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Главная отрасль животноводст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ерблюдо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вцеводство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тиц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азведение КР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Е ИНДУСТРИАЛЬНЫЕ 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2. Республика Коре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одательный орган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вухпалатный санс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обрание народных представите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циональное собрани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рлам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нгресс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колько % территории страны занимают невысокие го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7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обенности климата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сточноазиатский муссон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ропически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бтропический климат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кваториальный влажный клим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й центр судостро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амхы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эс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мпх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ходж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Крупнейшие автомобильные компании страны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«Тойота», «Ниссан», « Мазда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Рено», «Пежо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Мерседес», «Ауди», «</w:t>
      </w:r>
      <w:r>
        <w:rPr>
          <w:rFonts w:cs="Times New Roman" w:ascii="Times New Roman" w:hAnsi="Times New Roman"/>
          <w:sz w:val="20"/>
          <w:szCs w:val="20"/>
          <w:lang w:val="en-US"/>
        </w:rPr>
        <w:t>BMW</w:t>
      </w:r>
      <w:r>
        <w:rPr>
          <w:rFonts w:cs="Times New Roman" w:ascii="Times New Roman" w:hAnsi="Times New Roman"/>
          <w:sz w:val="20"/>
          <w:szCs w:val="20"/>
        </w:rPr>
        <w:t xml:space="preserve">»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«Крайслер», «Дженерал моторс»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Хундай», «ДЭУ», «Ки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ИАТСКИЕ СТРАНЫ- ЭКСПОРТЕРЫ НЕФ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3.Общая характеристика азиатских стран- экспортеров неф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районе сосредоточены главные нефтяные месторождения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спийского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ерсидского залив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онгарского проли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кинитского зал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рченского проли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веках, в результате арабских завоеваний, народы покоренных территорий приняли ислам и арабский язы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лавные потоки нефти из портов Персидского залива направл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США и Канаду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ую Америку и Европу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Китай и Юго-Восточную Азию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Северную и Южную Америку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Западную Европу и Японию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их странах имеются крупнейшие металлургические комбин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увейте и Алжир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аудовской Аравии, Кувейте и Алжир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Объединенных арабских Эмиратах, Катаре и Алжи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Катаре и Бахрей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Кувейте и Бахрей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, в целях регулирования нефтедобычи, была учреждена организация ОП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0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5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0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6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ме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4. Этапы заселения и освоения Америки. Типология стран Амер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тыс. лет назад в Америке появились первые переселен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5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племена населяли север современной Мекс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лемена пуэбло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лемена ольмек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лемена май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емена ацтеков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племена апаче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началась массовая и стремительная колонизация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ая сельскохозяйственная культура ацтеков, инков и май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и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м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и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аба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ются обширные помещичьи землевладения Центральной и Юж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ати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етифу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грофунд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дельтафинди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РАЗВИТЫЕ СТРАНЫ АМЕР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5. Соединенные Штаты Америки. Экономико-географическое положение США. История государ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тивно-территориальные единицы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илай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таты и союзные территори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винции и автономные районы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таты и федеральный округ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ефектур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штаты, входящие в состав США, не имеют сухопутных границ с основной частью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яска и Гавай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рканзас и Вермонт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ргиния и Индиа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 и Невад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ури и Массачусет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роде впервые была провозглашена независимость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арл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иладельф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ью-Йорк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эт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первого президента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жон Кеннеди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ри Трумэн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ровер Кливлен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жордж Вашинг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удро Вильсо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США сбросили атомные бомбы на японские города Хиросиму и Нагаса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41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2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44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4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6. Природные условия и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крупную реку Север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ппер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инок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линч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уруэн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иси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ва высота горы Мак-Кин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701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B) 402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C) 5826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D) 619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E) 7968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ина Гейзеров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лифорн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ло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ех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ллинойсе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ппалачский угольный бассейн занимает территорию шта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ашингтон, Орегон, Айдах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нтукки, Пенсильвания, Теннесс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лифорния, Невада, Ют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ехас, Оклахома, Арканз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ннесота, Висконсин, Мичиг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почв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штановые , серые лесные, чернозем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расноземы, серые и серо буры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земы, бурые и краснозем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рноземы и каштан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ерые лесные и черноземы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7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США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11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какие  группы делятся американцы по расовы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фриканц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зи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азиаты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европейц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европейцы, африканцы, азиаты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рупнейшие мегалополис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тройт, Лос-Анжелес, Вашинг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иэтл, Питсбург, Бос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сваш,  Чипитс, Сан-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Денвер, Канзас-Сити, Нью-Йор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, Новый Орлеан, Чарлстон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веке американская культура и образ жизни оказали заметное влияние на другие на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арвардский университет расположен в го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ью-Йорк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ью-Джерси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Бо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8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«Силиконовая долина» специализируется на вып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томобил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виационной техник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мической тех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ефтехимической продукц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ной проду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Автомобильная столица 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Хью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иэтл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осто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 Дирборне, Генри Форд представил общественности свой первый собранн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50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63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75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96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88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«нефтехимическую столицу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шинг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ется промышленный пояс, который простирается от Атлантического побережья до Миссисип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ж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Юг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еверны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лифор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л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9. Экономико-географические районы С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экономических районов сформировалось в США по историко-культурным особенностям и уровню социально-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район называют  «мастерской наци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редний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г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район называют родиной космических технолог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Средний Запад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Северо-восточный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Запад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на южном берегу о. Мичиган поднялся город Чика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0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07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12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03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1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зовите самый большой город на великих равнин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ент-Луис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0. Туристические объекты. Внешние 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разовался Йеллоустоунский национальный пар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1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9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49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2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Уолт Дисней на юге калифорнии создал свое сказочное царство-Диснейле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7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74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9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сположен Ниагарский водопа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ежду озерами Онтарио и Эр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реке Миссисип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на реке Маккенз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реке Колорад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жду озерами Верхнее и Мичиг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семирно известный курорт на юго-востоке Флори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Делр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Амелия-Айленд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Май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эст-Палм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Форт-Лодердей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НАФТА – э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рганизация по регулированию нефтедобыч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оенный бло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дружество Независимых Государст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веро-Американская зона свободной торговл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ранснациональная корпорац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1. Канада. Формирование и состав государства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сударственный строй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ламентская конфедерация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является официальным главой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надский коро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ританский монар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мператор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ейх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могущественная Англия захватила большую часть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ород, который является финансовым центром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нкувер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онреал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нат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Канады расположен на западе в устье р. Фрейз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реаль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ат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анкувер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2.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нада – это стра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аграрно-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реднеразвитая 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о -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лаборазвитая аграрн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главные промышленные центры в Кана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е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мировом рынке Канада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продукции из древесины и бумаг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лавным производителем легковых автомоби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по производству космической продукц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текстильной промышленнос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бытовой техник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ые промышленные центры страны располож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запад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восток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центре стра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юге страны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 объекты, привлекающие турис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допад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ки-заповед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горные вершин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ьо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иморские пляж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ЛАТИНСКОЙ АМЕР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3. Формирование политической кар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езависимых государств входят в соста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2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каком веке, до прихода европейцев, на территории Латинской Америки существовали процветающие цивилизации ацте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страны Латинской Америки не имеют выхода к Мировому оке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агвай и Болив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рбадос и Белиз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ивия и Гондур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или и Перу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Большинство государств Латинской Америки являются …..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едеративными республикам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нитарными республик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федерациям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оциалистическими республикам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ония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групп делятся страны Латинской Америки по историко-географически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4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4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 называется горный район, имеющий очень сложное строение и занимающий западную часть Централь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ы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сточными Ан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ибски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гамскими Кордильер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майскими Кордильерам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высокий действующий вулкан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конкагу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хос-дель-Салад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та-Р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-Кристобаль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дера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платформа расположена к востоку от А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евняя Северо-Американ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ревняя Восточно-Европей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но-Аравий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ревняя Южно-Американская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би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амое большое высокогорное озеро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ракайбо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ту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карагу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лорид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итика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одно из главных богатст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пустын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оклиматически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лес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дны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це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5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еол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чистокровные» потомки испан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индей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европейцев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европейцев и ази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томки Голландце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Удельный вес коренного населения региона?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индейцев</w:t>
      </w:r>
      <w:r>
        <w:rPr>
          <w:rFonts w:cs="Times New Roman" w:ascii="Times New Roman" w:hAnsi="Times New Roman"/>
          <w:sz w:val="20"/>
          <w:szCs w:val="20"/>
          <w:lang w:val="en-US"/>
        </w:rPr>
        <w:t>, %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10       B) 15      C) 20     D) 25    E)  3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еобладающая религ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дд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авослави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нто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занимает ведущее место по уровню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суэл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ил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и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ру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дна из характерных черт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зкий уровень урбанизац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ложная урбанизация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средоточение агломераций в центре реги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звитие мегалополис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ысокая доля пожилого населен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6-47. 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одну из быстроразвивающихся отраслей промышленности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р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ищев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фтеперерабатывающая промышленность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«кофейные» страны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Панам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ксика и Гондура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ливия и Перу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разилия и Колумб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умбия и Пара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страна Латинской Америки занимает ведущее место в производстве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азил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гва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кси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одну из старейших культур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лопча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тениевод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ый трос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изводство бумаг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кораблей зарегистрировано в торговом флоте Пана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367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569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7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1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7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8.Бразил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Золотой закон» -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кон об увеличении нало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выхода на пенси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 уменьшении оплаты ренты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кон об отмене рабств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государственной служб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Бразилия по площади территории и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ице-король объявил Бразилию независимой импер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22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5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льва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ванны и редколесь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тын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ропические лес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горь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ысокое дерев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ми природными ресурсами славится Бразил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агоценными камнями 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инеральными ресурс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м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елезными и марганцевыми руд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дными и алюминиевыми 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Аф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9. Формирование политической карты и современное геополитическое 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торой большой материк земного ш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враз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основе какой цивилизации сформировались первые государства на территории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гипе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п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ельгийско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в Португалию были привезены первые рабы из Мав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США выкупили у местных вождей территорию в Западной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5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22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траны Африки относящиеся к федератив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лжир, Кения, Лесото, М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нгола, Зимбабве, Либерия, Республика Кон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герия, ЮАР, Федеративная Республика Коморские Острова, Эфиоп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на, Камерун, Мадагаскар, Ниге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винея, Канарские острова, Малави, Намиб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0. Природные условия и ресурсы. Охрана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территории Африки заняты высокими равни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имеются крупнейшие месторождения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лжи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река составляет половину водных ресурсов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и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мбез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онг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иге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суанская плотина построена на рек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л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гер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г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импоп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составляют лесные масси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1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щая численность населения современной Африки превысила 800 млн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2004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00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006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200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2003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ми языковыми семьями заселена Южная часть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шменами и бу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шмен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бушмен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ттентотами и бур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составляет доля городского населения в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этносов и народностей выделяют ученые-этнографы в составе населения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0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500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тысячелетии до н.э. большая часть Африки стала заселяться негроидными, а Северная Африка - европеоидными племе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2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й вид промышленности начал развиваться в Африке в последние г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г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яжел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ище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ыращивают хлопчат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Нигерии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Нигерии и Судан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ивии и Египте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Заире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Египте и Судан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является основой экономики стран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егк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ищев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яже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й части Африки преобладает овцевод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южно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о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западно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восточн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альной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могут стать пустынями в связи с массовым опустыни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3. Внешнеэкономические связи и внутренние различ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Какие страны постоянно вывозят нефть из Африки</w:t>
      </w:r>
      <w:r>
        <w:rPr>
          <w:rFonts w:cs="Times New Roman" w:ascii="Times New Roman" w:hAnsi="Times New Roman"/>
          <w:sz w:val="20"/>
          <w:szCs w:val="20"/>
          <w:lang w:val="kk-KZ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мбия и Заи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игерия, Ливия, Алжир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гипет, Судан, Чад, Мал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негал, Гамбия, Суда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унис, Марок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тран входят в состав Запад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густонаселенную страну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рокк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д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группа стран входит в состав Восточ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юге матери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 центральной части матер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побережье Средиземного мор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доль Индийского океа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сположенная на запад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ая страна занимает первое место в Африке по всем показателям 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дан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А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стралия и страны Оке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4. Заселение и освоение Австралии и стран Океа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европейцы впервые увидели Оке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542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57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5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521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ноэ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поворотливые лодк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ыстроходные кора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енькие с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ыстрые, легкие и удобные лодк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ольшие и легк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к берегам Австралии прибыл первый корабль с 200 военными, охранявшими 850 заключен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78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755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799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острова оказывают транзитные услуги на воздушных путях между Южной Африкой и Австрал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кос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Зеленого мыс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оббе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ёт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Мадагаск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 какого народа был самый высокий уровень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 папуасов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 аборигенов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 полинезийцев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 бедуинов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акамб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5. Австралийский Сою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сударство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низкий материк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враз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территории материка являются засушливыми районами без поверхностного ст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5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 Австралии приняли Национальную программу рационального использования и охраны водных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8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ведущую и старейшую отрасль промышленности Австр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щ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яжелая промышленность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ОБАЛЬНЫЕ ПРОБЛЕМЫ ЧЕЛОВ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6. Проблема сохранения м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по объему военных расходов занимает перв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Ш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сс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ликобрита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иллионов человек погибло во второй мировой во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6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Что из нижеперечисленного  не относится к глобальной проблеме?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 мира и разоружен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эколог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емограф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уховны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часть мировых инвестиций приходится на долю военной отрас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2/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/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1/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1/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3/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обальные проблем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матери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страну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блемы литосфер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весь мир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облемы атмосфе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7. Глобальные экологические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британские ученые на станции Халли-Бей установили, что количество озона в атмосфере уменьшилось на 40%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килограммов фтора потребуется для выплавки 1 тонны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-6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7-54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5-3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4-6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8-47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мировой суши занимают ле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земель в Индии подвержены сменным засух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блема истощения озонового слоя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кислород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углекислого газ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фре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фрео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азо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Пути решения глобальных экономико-экологических проб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в Рио-де-Жанейро на Всемирной конференции ООН по проблемам окружающей среды была принята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4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92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оставных частей объединяет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Автор эколого-экономической классификации стран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.Барански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Б.Н.Зими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.Ломоносо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.Уалихан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.Сатпае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ВВП затрачивают страны со среднем уровнем экономического развития на мероприятия по охране природы и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0,2-0,8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0,4-1,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0,3-10-,5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0,5-1,8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0,5-1,3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7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80-х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9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60-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50-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9. Энергетическая и сырьевая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кольких странах мира в настоящее время есть или строятся АЭ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4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о лет хватит запасов нефти, если в год потребляется 3 млрд. 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лет хватит запасов природного газа, если в год потребляется 2300 млрд. м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пасы какого вида сырья миру хватит на двести с лишне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угл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еф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рф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природного газ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винц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ой глубине многие страны освоили добычу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-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-5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-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-7 к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-6 км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0. Глобальные проблемы развивающихся стр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млрд. человек сегодня проживает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каком веке английский ученый Т.Мальтус обнародовал свой знаменитый прогноз о том, что возможность обеспечения продуктами питания не соответствует росту численности населения?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колько % территории, по подсчетам голландских ученых, являются пахотными земля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5,8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,4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,1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,2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еобходимой для жизнедеятельности энергии удовлетворяют жители Гватемалы за счет кукурузной проду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лет требуется Африке для удвоения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9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1. Проблемы Мирового океа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колько % продовольственного «пайка» человечества обеспечивает океаническая продукц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осуществляется программа расширения морских ферм и плантац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ита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ША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И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Алжир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Япо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групп ученые-экологи делят вещества, загрязняющие воды Мирового оке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5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6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4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была принята Конвенция ООН по морскому пр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82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8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8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 1985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первая телефонная сеть связала Европу и Северную Амер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05-1907 г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55-1956 г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58-1960 г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60-1961 г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907-1909 гг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лоны правильных ответов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"/>
        <w:gridCol w:w="453"/>
        <w:gridCol w:w="453"/>
        <w:gridCol w:w="454"/>
        <w:gridCol w:w="455"/>
        <w:gridCol w:w="483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дисциплине ООД.11 ГЕОГРАФ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анкла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географическая сре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нитарное государство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демографический взрыв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естественное движение населен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играция населен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внутренней и внешней миг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рбанизац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ая экономическая интеграц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ы интеграции и их специализация (ОПЕК, МАГАТЭ, ЛАИ, ЕС, АСЕАН и т.д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ое географическое разделение тру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отрасль международной специализаци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размещения отраслей специализации. Их характерис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характеристики экономико- географического положения территории (страны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воспроизводства населения, их характерные чер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стран по уровню социально – экономического развития. Их отличительные черты (ВВП и ИЧР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численности и размещения населения мир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зрастная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расселения люд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ейшие городские аглом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ые природные ресурс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я размещения природных ресурс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ые лидеры по запасам и добыче нефти, газа, черных и цветных металлов, угля, древес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добывающих отраслей. Страны, отраслью м/н  специализации которых являются отрасли доб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ельского хозяйства. Страны, отраслью м/н  специализации которых являются отрасли сельского хозяй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отраслей обрабатывающей промышленности. Страны, отраслью м/н  специализации которых являются отрасли обрабат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феры услуг. Страны, отраслью м/н  специализации которых являются отрасли сферы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ТР. Ее признаки и результа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Аз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Европ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Северн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Латинск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Аф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Австрал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роль и место России в мире (геоэкономическое и геополитическо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Times New Roma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1920" w:after="0"/>
      <w:ind w:hanging="5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4:00Z</dcterms:created>
  <dc:creator>Zverdvd.org</dc:creator>
  <dc:description/>
  <cp:keywords/>
  <dc:language>en-US</dc:language>
  <cp:lastModifiedBy>305hp</cp:lastModifiedBy>
  <cp:lastPrinted>2020-10-02T03:21:00Z</cp:lastPrinted>
  <dcterms:modified xsi:type="dcterms:W3CDTF">2023-05-10T10:34:00Z</dcterms:modified>
  <cp:revision>2</cp:revision>
  <dc:subject/>
  <dc:title/>
</cp:coreProperties>
</file>