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ОПОП-П по специаль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2.10  Строительство железных дорог, путь и путевое хозяйство  </w:t>
      </w:r>
    </w:p>
    <w:p>
      <w:pPr>
        <w:pStyle w:val="Normal"/>
        <w:widowControl w:val="false"/>
        <w:autoSpaceDE w:val="false"/>
        <w:spacing w:lineRule="auto" w:line="360" w:before="0" w:after="0"/>
        <w:ind w:left="5006"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11 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итет»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08.02.10  Строительство железных дорог, </w:t>
      </w:r>
    </w:p>
    <w:p>
      <w:pPr>
        <w:pStyle w:val="Style32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ть и путев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2"/>
        <w:numPr>
          <w:ilvl w:val="1"/>
          <w:numId w:val="19"/>
        </w:numPr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2"/>
        <w:numPr>
          <w:ilvl w:val="1"/>
          <w:numId w:val="19"/>
        </w:numPr>
        <w:tabs>
          <w:tab w:val="clear" w:pos="708"/>
          <w:tab w:val="left" w:pos="142" w:leader="none"/>
        </w:tabs>
        <w:spacing w:before="0" w:after="0"/>
        <w:ind w:left="426" w:hanging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4.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ООД. 11 География обеспечивает достижение студентами следующих результат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 -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2 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3 -  готовность к служению Отечеству, его защит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4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6 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7 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8 - нравственное сознание и поведение на основе усвоения общечеловеческих ценносте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9 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0 -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1 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2 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3 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14 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2"/>
        <w:widowControl w:val="false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56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15 -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3 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4 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6 - умение определять назначение и функции различных социальных институт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7 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8 -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9 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1 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8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2 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3 - 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4 - 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5 - 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6 - владение умениями географического анализа и интерпретации разнообразной информац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7 - 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142" w:leader="none"/>
          <w:tab w:val="left" w:pos="86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8 - сформированность представлений и знаний об основных проблемах взаи</w:t>
        <w:softHyphen/>
        <w:t>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75"/>
        <w:gridCol w:w="3685"/>
      </w:tblGrid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_Hlk119668903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код компетенции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самоорганиз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амоконтро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 общ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 0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2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оценки служат умения и знания, предусмотренные ФГОС по дисциплине ООД.11 География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дисциплины осуществляется в процессе проведения аудиторных занятий, а также через выполнение обучающимися индивидуальных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процессе проведения тестирования и выполнения индивидуальных заданий, внеаудиторных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– в форме устного экзамена/дифференцированного зачёта. Студент допускается до экзамена/зачёта при условии сдачи всех видов текущего контроля на положительные оценки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ебной деятельности по географии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зультатом проверки уровня усвоения учебного 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поставленных целей, учитываетс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тепень формирования интеллектуальных и общеучебных умений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Самостоятельность ответ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•     </w:t>
      </w:r>
      <w:r>
        <w:rPr>
          <w:sz w:val="28"/>
          <w:szCs w:val="28"/>
        </w:rPr>
        <w:t>Речевую грамотность и логическую последовательность ответ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Устный ответ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ценка "5"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Хорошее знание карты и использование ее, верное решение географических задач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студент: </w:t>
        <w:br/>
        <w:t xml:space="preserve">         1.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основном правильно даны определения понятий и использованы научные термины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вет самостоятельный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Наличие неточностей в изложении географического материала; 6.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 обобщениях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нимание основных географических взаимосвязей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нание карты и умение ей пользоватьс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 При решении географических задач сделаны второстепенные ошибки. </w:t>
        <w:br/>
        <w:t> </w:t>
        <w:br/>
      </w:r>
      <w:r>
        <w:rPr>
          <w:b/>
          <w:bCs/>
          <w:sz w:val="28"/>
          <w:szCs w:val="28"/>
        </w:rPr>
        <w:t xml:space="preserve">          Оценка "3" </w:t>
      </w:r>
      <w:r>
        <w:rPr>
          <w:sz w:val="28"/>
          <w:szCs w:val="28"/>
        </w:rPr>
        <w:t>ставится, если студент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казывает недостаточную  сформированность отдельных знаний и умений; выводы и обобщения аргументирует слабо, допускает в них ошибки. 4. 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 Не использовал в качестве доказательства выводы и обобщения из наблюдений, фактов, опытов или допустил ошибки при их изложении; 6.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7. Отвечает неполно на вопросы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8.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9.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0. Скудны географические представления, преобладают формалистические знания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1. Знание карты недостаточное, показ на ней сбивчивый;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12.Только при помощи наводящих вопросов ученик улавливает географические связи.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ценка "2" </w:t>
      </w:r>
      <w:r>
        <w:rPr>
          <w:sz w:val="28"/>
          <w:szCs w:val="28"/>
        </w:rPr>
        <w:t xml:space="preserve">ставится, если студент: </w:t>
        <w:br/>
        <w:t xml:space="preserve">         1. Не усвоил и не раскрыл основное содержание материала; </w:t>
        <w:br/>
        <w:t xml:space="preserve">         2. Не делает выводов и обобщений. </w:t>
        <w:br/>
        <w:t xml:space="preserve">         3.Не знает и не понимает значительную или основную часть программного материала в пределах поставленных вопросов; </w:t>
        <w:br/>
        <w:t xml:space="preserve">         4. Имеет слабо сформированные и неполные знания и не умеет применять их к решению конкретных вопросов и задач по образцу; </w:t>
        <w:br/>
        <w:t xml:space="preserve">         5. При ответе (на один вопрос) допускает более двух грубых ошибок, которые не может исправить даже при помощи учителя. </w:t>
        <w:br/>
        <w:t xml:space="preserve">         6.Имеются грубые ошибки  в использовании карты.</w:t>
        <w:br/>
        <w:t xml:space="preserve">         7.Не может ответить ни на один из поставленных вопросов; </w:t>
        <w:br/>
        <w:t xml:space="preserve">         8.Полностью не усвоил материал. </w:t>
      </w:r>
    </w:p>
    <w:p>
      <w:pPr>
        <w:pStyle w:val="Style2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мений работать с картой и другими источниками географических зн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метка «5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, полное неумение использовать карту и источники знани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4"/>
        <w:gridCol w:w="2640"/>
        <w:gridCol w:w="2126"/>
        <w:gridCol w:w="21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№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М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1, Л2, М1, М2, П3, П3, ЛР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Региональная характеристика ми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ст (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№2-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2, М2, М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средства по географии предназначены для проведения текущего, рубежного (тематического) контроля и промежуточной аттестации по дисциплине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очных мероприятий, спроектированная по дисциплине «География», представлена в приложен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«География  мировых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родных ресурсов» 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 тестов «Страны нашего мир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 «Мировое хозяйство. Современные особенности развития мирового хозяйства»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 для подготовки к дифференцированному зачету</w:t>
            </w:r>
          </w:p>
        </w:tc>
      </w:tr>
    </w:tbl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графия населения мира»</w:t>
      </w:r>
    </w:p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варианте 15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верный ответ ставится 1 бал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» -  14 - 15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» -  12  - 13 балл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» -  9 – 11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» -  1 - 8  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C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8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Вариант 1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.Укажите  примерную  численность  населения   Земного   шара:</w:t>
      </w:r>
      <w:r>
        <w:rPr>
          <w:rStyle w:val="C0"/>
          <w:color w:val="000000"/>
        </w:rPr>
        <w:t>                                   1) 3.5 млрд. человек;                                        3) 4.5-5 млрд. человек;            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5.1-6.0    млрд. человек;                                4) 7  млрд.  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2.Укажите  абсолютный  ежегодный  прирост  населения  Земли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20-30  млн. человек;                                             3) 80-100млн. человек 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50-70млн.  человек;                                             4) 120-130млн. человек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3.Укажите  в  предложенном  списке  страны,  численность  населения  которых  превышает  100 млн. человек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Китай;               2) Мексика;        3) Индия;         4) Бангладеш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4.Укажите    группу,   в   которую  входят   только  государства  с   населением   более   100 млн. человек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России. Эфиопия, Нигерия, Индия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ьетнам, Италия, Франция, Герм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разилия, Япония, Пакистан, Нигер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Бангладеш, Пакистан, Украина, Австрал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5.Укажите  в  предложенном   списке  стран  Европы  крупнейшую  по  численности    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спания;                      2) Венгрии;              3) Швеция;          4) Дания.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6.Укажите  в  предложенном   списке  стран    Америки   крупнейшую  по   численности   населения   страну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 Колумбия;                  2) Аргентина;          3) Канада;            4) Мексик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7. Укажите   три  самые  крупные  по   населению   страны   Африки</w:t>
      </w:r>
      <w:r>
        <w:rPr>
          <w:rStyle w:val="C0"/>
          <w:color w:val="000000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Алжир;                                                                       6) Чад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Эфиопия;        7) Марокко;       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Заир;        8) Ботсван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ЮАР;        9) Египет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Танз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8. Укажите  верные  утвержд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В  восточном  полушарии   сосредоточено  больше   населения,   чем   в   западном;    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В  северном  полушарии   население  меньше,  чем   в  южном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Большинство  жителей   Земли  расселено  на   высоте   до  2000 м  над   уровнем   мор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Средняя  плотность  населения  на  Земле -  около  20 человек  на  1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9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Плотность  населения  в  Азии   почти  в  4  раза  превышает  среднюю   плотность  населения   Земл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Плотность  населения   в  Африке  примерно  в  2  раза  ниже,  чем   в  среднем  по  миру;   3) Плотность  населения   в  Европе  составляет    около  70 чел.  на  1км2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Плотность   населения  в  Австралии  и  Океании  больше, чем  в  Южной  Америке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0. Укажите  верные  утвержд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Из  всех  государств  мира (не  считая  карликовых)  самую  высокую  плотность  населения  имеет  Япо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Около  половины  обитателей  суши  имеет  плотность   населения  менее  четверти   территории  суши;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езаселенные  людьми  области  занимают   около  четверти  территории  суши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На  земном  шаре  есть  районы,  где  плотность  населения   превышает  1000 человек  на  1 км2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1. Укажите, на каком из перечисленных материков 1/5 часть населения живет на высоте более 1000 м над уровнем моря: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1) Африка;                  2) Северная Америка;                  3) Австралия;                        4) Евраз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2.Укажите  в  предложенном   списке   стран  Европы   пять  государств  с  примерно  одинаковой  численностью  населения:  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Г;        6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Франция;        7) Гр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идерланды;        8) Норве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Греция;        9) Швец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 10) Польша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3. Укажите среди регионов мира три с набольше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Европа;        4) Северн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Азия;         5) Латинская Америка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1) Франция;        6) Дан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2) Италия;        7) Бельг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3) Норвегия;        8) Чех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4) Венгрия;        9) Словак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</w:rPr>
        <w:t>5) Болгария;                                                                 10) Португалия;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15. Укажите группу, в которой все страны имеют низкую плотность населения:</w:t>
      </w:r>
      <w:r>
        <w:rPr>
          <w:rStyle w:val="C0"/>
          <w:color w:val="000000"/>
        </w:rPr>
        <w:t>                           1) Оман, Парагвай, Бельгия;                                                                                                                        2) Вьетнам, Лаос, Камбоджа;                                                                                                                     3) США, Япония, Германия;                                                                                                                      4) Россия, Ливия, Монголия</w:t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 xml:space="preserve">                                                                      </w:t>
      </w:r>
      <w:r>
        <w:rPr>
          <w:rStyle w:val="C0"/>
          <w:b/>
          <w:bCs/>
          <w:color w:val="000000"/>
        </w:rPr>
        <w:t>Вариант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Соотношение мужчин и женщин в мире определяется значительным перевесом численности женщин над численностью мужчин в Индии и Кита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целом по миру численность женщин значительно больше, чем численность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тых странах, как правило, численно преобладают женщ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Мальчиков рождается больше, чем девочек, но к 15-летнему возрасту соотношение полов выравнивается, а в старших возрастах обычно преобладают женщин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. Укажите ошибки в перечне стран, в которых преобладают мужчины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рагвай;        6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7) Ирла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Перу;        8) Филиппины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Япо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Египет;                                                                      10) Монго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3. Укажите в представленном списке пять стран с наиболее высокой рождаемостью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Пакистан;        6) Куб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фганистан;        7) Бразил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ндия;        8) Чи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Китай;        9) Мали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10) Демократическая Республика Конг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4. Укажите в представленном списке пять стран с наиболее высоким естественным приростом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онголия;        6) Чад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7) Мадагаска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ЮАР;        8) Никарагу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Египет;        9) Алжир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) Нигерия;                                                                   10) Австр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5. Укажите страну с самым высоким в Европе естественным приростом насел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Греция;        3) Болгар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Албания;        4) Португал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6. Укажите верные утверждения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В развивающихся странах дети составляют 40-45% насе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В развивающихся странах доля трудоспособного населения составляет 70-80%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В развивающихся странах доля детей в 4-5 раз выше доли пожилых люд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В развитых странах доля пожилых людей выше средне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7.Укажите страну, в которой доля пожилых людей        выше, чем доля дет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Кения;        3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Германия;        4) Инд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8. Среди регионов мира укажите два с максимальной долей детей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9. Среди регионов мира укажите два с максимальной долей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Европа;        4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Азия;        5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0. Укажите страну, в которой доля детей составляет менее четверти населения, а доля пожилых людей  значительно выше, чем в среднем по миру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Бразилия;        4) Инд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Мексика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Болгария;        6) К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1. Укажите азиатское государство, выделяющееся самым высоким уровнем смертности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Япония;        4) Афганиста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Индия;        5) Кувей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Иран;        6) Республика Коре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2. Укажите регион, в котором доля детей в 9 раз выше, чем доля пожилых людей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Африка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3. Укажите регион, в котором наиболее высока доля людей в трудоспособном возрасте (от 15 до 59 ле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Зарубежная Азия;        4) Латинск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Зарубежная Европа;        5) Северная Амер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СНГ;        6) Австралия и Океа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4. В мире на каждые 1000 женщин приходится примерно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990 мужчин;        3) 1010 мужчин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1001 мужчина;        4) 1100 мужчин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5. В настоящее время по миру в целом (укажите правильный вариант)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рождаемость составляет около 35 %о, смертность - около 2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рождаемость составляет около 25 %о, смертность - около 10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) рождаемость составляет около 20 %о, смертность - около 15 %о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) рождаемость составляет около 15 %о, смертность - около 10 %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Ключ к тесту «География населения мира»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283"/>
        <w:gridCol w:w="37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0"/>
            <w:bookmarkStart w:id="5" w:name="cdd85ff09bb3e1a303942a789936b9e9ec1a473f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/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Вариант 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6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,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5, 9, 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5, 7, 8, 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>
          <w:trHeight w:val="3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5, 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 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3, 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2,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 5, 7,8 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«География  мировых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родных ресурсов»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2 варианта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 варианте разноуровневые: 11 заданий 1части (А) , 6 заданий 2 части (В), 2 задания 3 части (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арианты работы равноценны.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и выполнение работы: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части (А), начисляется 1 балл, за каждый правильный ответ 2 части (В) начисляется 2 балла, за каждый правильный ответ 3 части (С) – 3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авильно выполнено 91 – 100% заданий (27-29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авильно выполнено 71 – 90% заданий (22-26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равильно выполнено 52 – 70% заданий (13-21 балл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о выполнено менее 50% заданий (0-12 бал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таллические руды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ия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является верным?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е земли занимают 70% мирового земельного фонда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есной воды составляют 40% общего объема гидросферы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тные земли в основном распределены в лесных, лесостепных и степных зонах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существует около 6 тысяч угольных бас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В «оловянный пояс» входят государства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, Египет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, Малайзия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бия, Зимбабве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, Куве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Наиболее эффективным путем преодоления дефицита воды является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водных ресурс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нение вод Мирового океана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айсбергов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воды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Охране природы способствует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звитие транспорта на электрической тяге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скадов ГЭС на реках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с газа на уголь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нсивного земледелия в зоне влажных экваториальны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Охране гидросферы способствуе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использования минеральных удобрени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е полей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скусственных ка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Засоление почв характерно для природной зоны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ынь и полупустынь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х тропических л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 Примером рационального природопользования являетс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нефтепродуктов на морских суд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земель в районах добычи угля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ядерных отходов на полигонах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дохранилищ на равнинных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Площади  обрабатываемых земель  преобладают в странах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Какое утверждение о природопользовании верно?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 древесины по рекам является самым экологически чистым способом ее транспортировк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отходов относится к природосберегающим технологиям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оведниках охраняют только животны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одохранилищ на реках не оказывает никакого отрицательного воздействия на при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м заповед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ом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природным пар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иродных ресурсов                                                  Природные ресурсы   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солнечная энерг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пресная вода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у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 Какие три природных ресурса относятся к неисчерпаемым?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ечения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ветра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Расположите регионы по мере увеличения их доли в мировых общегеологических запасах природного газ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Выберите из перечисленных стран три страны, являющиеся лидерами по доказанным запасам нефти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Какие три страны являются лидерами в мире по размерам площади пашни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    4) Мексика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                         5) Россия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                       6) Арген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 Расставьте регионы мира по уменьшению лесной площади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Каковы негативные последствия строительства водохранилищ на равнинных реках? Укажите не менее двух послед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Известно, что среди экономических районов России лидером по загрязнению воздуха сернистым ангидридом является Восточно-Сибирский экономический район. С какими отраслями хозяйства связано подобное загрязнение? Укажите не менее дву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Примером исчерпаемых возобновимых природных ресурсов является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Какое утверждение об обеспеченности природными ресурсами стран мира является верным?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обладает крупнейшими запасами каменного угля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аудовской Аравии расположены крупнейшие месторождения бокситов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стран Южной Европы обладают гидроэнергетическим потенциалом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является лидером по заготовке промышленного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Основным районом добычи фосфоритов среди перечисленных являетс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, о.Мадагаскар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ауру, Марокко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Австралия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, Венесуэ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Особо охраняемыми территориями, полностью изъятыми их хозяйственного использования, где ведутся систематические научные наблюдения, являются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ар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и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Подтопление и заболачивание земель чаще всего происходит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ой добыче полезных ископаемых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рубки лесов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одохранилищ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правильной обработки поч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 Засоление почвы в основном вызвано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й вспашко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 орошением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м боло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евообо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Основным источником загрязнения океана является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рыбопереработки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мусор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транспорт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морски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Площади пастбищ преобладают в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фрике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ой Аз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и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Высокую долю обеспеченности лесами на душу населения имеет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н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Примером рационального природопользования является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автомобильного транспорта на газ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ение болот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мкнутых циклов на производствах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высоких труб на пред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Участки территории, навечно изъятые из хозяйственного использования для сохранения в естественном состоянии всего природного комплекса, называют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ичеств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и природными парками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ами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Установите соответствие между видами природных ресурсов и природными ресурсами, к которым он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иродных ресурсов                                                           Природные ресурсы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невозобновимые                        А) геотермальная энергия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е                                                     Б) рыбные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аемые возобновимые                            В) апат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Расположите земли по мере уменьшения их доли в площадях мирового земельного фонд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ня, сады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родуктивные земли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пастбища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Выберите из перечисленных стран три страны, являющиеся лидерами по общегеологическим запасам угля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             4) Венесуэла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ия                      5) Китай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                       6) Австр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 Расставьте регионы мира по уменьшению  доли в  мировых запасах нефти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 Азия</w:t>
      </w:r>
    </w:p>
    <w:p>
      <w:pPr>
        <w:pStyle w:val="Style22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 Расставьте регионы мира по уменьшению  доли  в мировых ресурсах пресной воды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я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 Выберите три примера нерационального природопользовани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ТЭС на газ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ходов в качестве вторичного сырья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сирование склонов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токсичных веществ в глубоководных впадинах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меров китобойного промысла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ахтных терр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 Известно, что внесение азотных удобрений в почву имеет негативные последствия, особенно в тех случаях, если доза этих удобрений – значительна. Укажите не менее двух негативных последствий, к которым приводит подобная химическая мелио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Являясь мощным стимулом развития мирового транспорта, автомобильный транспорт является  одним из основных источников загрязнения окружающей среды. К каким негативным последствиям приводит увеличение количества автомобильного транспорта? Укажите не менее двух при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– 4                                              В1 – 1-В, 2-А, 3 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3                                                В2 – 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—2                                              В3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4- 1                                                В4 -1,2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5 – 1                                              В5 – 1,3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- 1                                                В6 – 4,2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1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Приводит к нарушению экологического равновесия в местности. Последствия: подъем грунтовых вод, изменение микроклимата, изменение скорости течения реки, изменение флоры и фауны, разрушение бере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Отрасли: теплоэнергетика, черная и цветная металлу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 мощные ТЭС Канско-Ачинского ТЭК; медно-никелевые заводы;  расположены заводы по производству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- 3                                  В1  -  1-В, 2-А, 3-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 – 1                                 В2 – 2,4,3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– 2                                 В3 – 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 – 2                                 В4 – 3,2,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 – 3                                 В5 – 2,4,1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 – 2                                 В6 -4,5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– накопление в растениях используемых человеком в пищу и, как следствие, возможные отравления; зарастание водоемов, загрязнение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– выделение в окружающ.среду отходов от сгорания углеводородного  топлива, большая часть которых токсична; шумовое загрязнение, отражающееся на здоровье гражд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мплект тестов «Страны наше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к т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ы содержат в себе небольшие тестовые задания по каждому региону и группе стран мира. Тест рекомендуется проводить после изучения темы, на этапе закрепления или проверки уровня усвоения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6 вариантов по каждому региону и группе стран мира. В каждом варианте 5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 подготовку и выполнение работы: 20-35 минут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Европы» содержит 18 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зии» содержит 15 вариантов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Страны Америки» содержит 1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Развивающиеся страны Африки» содержит 5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Австралия и Океания « содержит 2 варианта тестовых заданий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«Глобальные проблемы человечества» содержит 6 вариантов тестовых заданий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» - правильно выполнено 91 – 10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правильно выполнено 71 – 90% зад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» - правильно выполнено 54 – 70% зад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2» - правильно выполнено менее 51% задан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Евр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Й ОБЗОР СТРАН ЗАРУБЕЖ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государств расположено  на современной политической карт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выше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коло 7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выше 80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около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свыше 6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европейских стран являются республик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4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4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% территории Европы занимают низменности с высотами от уровня моря до 200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реднюю высоту гор в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8 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20 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0 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0 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320 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Между какими климатическими поясами расположена Европ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ктическим и умеренно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меренно континентальным и континент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континентальным и резко континенталь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м и муссонны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рктическим и субтропическ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Население. Трудовые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исленность населения Европы в  млн. человек  по данным 2004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2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4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85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ое население Северной и Центральной Европы составляют народы языков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ель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лтийской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финно-уго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 середине какого века сформировались основы этносов, составляющих население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XVI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  B) X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C) XIX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      D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составляет уровень урбанизации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9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9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5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Большинство населения региона относится  к языковой семье: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ско-тибет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ральско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оевропей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тайско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нигеро-кардофанской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Хозяйство. Внутренние различ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едущую отрасль промышленности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пливно-энергетиче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еталлургическая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был подписан Маастрихтский договор об образовании единого экономического, валютного и финансового пространства – Европейского Сою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5 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7 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3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89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1 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единую валюту Европейски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стран подписало Шенгенское соглашение 1 января 1993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ие две части исторически делится Европа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еверну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падную и Восточ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Северную и Центральн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реднюю и Южную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Центральную и Запад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КОРАЗВИТЫЕ СТРАНЫ ЕВРО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едеративная Республика Германия.  Экономико-географическое положение. 4.природные условия и ресурсы. Насе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толицу Герм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юнхе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рли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цц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ион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иж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Германия по площади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 скольки федеральных земель состоит территория Германии в административном отноше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е место занимает Германия по численности населения в Западной Европ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9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% населения проживает в города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8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74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валового внутреннего продукта страны приходится на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6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4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лн. легковых автомобилей ежегодно выпускают автомобильные фирмы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,6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,1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,2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,5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Какое место занимает Германия в судостроении (по грузоемкости) 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9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мирового экспорта приходится на Герм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всех выехавших за рубеж казахстанских туристов посетили Германию в первом полугодии 2001 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Великобритания. Государственный состав и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ва площадь территории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14,2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6,3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96,5 тыс. км²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40,9 тыс. км²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244,1 тыс. км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национальную валюту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ва продолжительность жизни человека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8 ле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8 ле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3 го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7 л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1 год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% территории страны занимают гор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амый густонаселенный район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ая часть Анг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Англ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Манчестер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ая часть Бирмингем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западная часть Манчесте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Хозяйство. Внешние связи. Взаимоотношения между Казахстаном и Великобритан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Великобритания среди высокоразвитых капиталистических стран по общему объему производства и национальному дохо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 называется крупнейшая компания, которая в мировой добыче и переработке нефти занимает второе мес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Роял Датч-Шелл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Бритиш Петролеум»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Бритойл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Глокауф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Конкорд»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 построен самый первый в мире крупный танкер «Глогауф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86 г.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57 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69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3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дна из ведущих отраслей экономи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диоэлектроник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ефтян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 называются крупные землевладельцы в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латифундист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ндлорд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акольтиватор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колонат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реолы-землевладель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Франция. Государственное устройство. Природные условия и ресурсы.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 называют французы свою стр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нт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ексаго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птаг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ктог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кадринат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 какого года внешняя политика французского правительства направлена на формирование в Европе политико-экономического простран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14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20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49 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53 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45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климатическом поясе расположена большая часть территории Фран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убарктическ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Континентально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Умеренном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Резко континентальн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9.Хозяйство. Внешнеэкономические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 какой страны Франция закупает нефть, т.к. местные месторождения нефти не в состоянии удовлетворить потребности стра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ита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АЭ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ц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Егип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фирма, основанная братьями Рено, выпустила свой перв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05 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93 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87 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53 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898 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змещены предприятия, использующие импортное сырь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ль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отарин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близи сырь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портовых города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озле потреб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 новым отраслям промышленности Франции относя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эрокосмическая, электротехника и электрон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уд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Э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сновной культурой растениеводство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ртофе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ая свекл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е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0.Итал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Административно-территориальный состав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шт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торических провинц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0 областе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льных округ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союзных территори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новные богатства Ит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ан, бокситы, уголь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, природный газ, калийные сол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голь, нефть, газ, железные руд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иметаллы, ртуть, марганец и стройматериал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л, каолиновые глины, каменная сол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ыход из берегов реки Арно нанес огромный ущерб произведениям искусства в музеях и зданиям г. Флорен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 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 г.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4 г.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66 г.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два города соединены между собой малыми городами с числом жителей, не превышающими 10-30 тыс. челов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урин и Генуя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н и Мил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им и Неаполь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дуя и Месси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еция и Вер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дельный вес промышленности в ВВП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8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3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самые крупные нефтеперерабатывающие зав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алабр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Лаци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ицили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Молиз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Ломбарди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ЭС преобладают в структуре электроэнергет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еплов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том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идро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отермальны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льтерн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роде в основном размещены предприятия «Фиат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ила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ольцан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оде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н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Рим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в целях соединения севера и юга страны было проложено первое в мире шоссе – «Дорога Солнца»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1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1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49г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30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2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ЛЫЕ КАПИТАЛИСТИЧЕСКИЕ СТРАНЫ ЗАПАДНОЙ ЕВРОП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2.Общий обзор капиталистических стран Западной Евро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стран относятся к малым капиталистическим стран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траны с низ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ранция, Сан-Марино, Португалия, Ватик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тикан, Финляндия, Мальта, Люксембург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юксембург, Андорра, Бельгия, Авст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реция, Дания, Монако, Норвег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ртугалия, Ирландия, Греция, Финлянд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крупнейшие городские агломер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юссель, Вена, Амстердам, Копенгаге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хус, Кувен, Грац, Гаага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борг, Ипр, Штайр, Делф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айле, Бастонь, Кремс, Лейде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оструп, Бомон, Филах, Роттерда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Штаб-квартира МАГАТЭ и ОПЕК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рюссел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д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Хельсинк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ейкъявик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 международном географическом разделении труда выделяются портовым хозяйств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реция и Норве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веция и Финлянд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ельгия и Нидерланд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орвегия и Дания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рландия и Швейца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3.Страны Северной Европ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ими странами страны Северной Европы имеют широкие связи через Атлантический оке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США и Канадо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 Норвегией и Швеци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Францией и Германией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Андоррой и Люксембургом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 Испанией и Португалие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ную долю национального состава регион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тальянцы, англичане, немцы, француз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реки, киприоты, испанцы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лландцы, португальцы, цыгане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веды, датчане, норвежцы,финны,исландцы,саами,фарерц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мцы, греки, итальянцы, датчане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преобладающую религию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зороастр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хар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тестант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редняя продолжительность жизни населения Северной Европы для женщи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5 лет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7 лет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1 год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3 год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79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флот, названный «мировым морским перевозчиком», насчитывает 700 су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Швейцарский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орвежский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ий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сландский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лланд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4.Страны Средней Европы. Нидерлан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гда была принята новая конституция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3 </w:t>
      </w:r>
      <w:r>
        <w:rPr>
          <w:rFonts w:cs="Times New Roman" w:ascii="Times New Roman" w:hAnsi="Times New Roman"/>
          <w:sz w:val="20"/>
          <w:szCs w:val="20"/>
        </w:rPr>
        <w:t>янв</w:t>
      </w:r>
      <w:r>
        <w:rPr>
          <w:rFonts w:cs="Times New Roman" w:ascii="Times New Roman" w:hAnsi="Times New Roman"/>
          <w:sz w:val="20"/>
          <w:szCs w:val="20"/>
          <w:lang w:val="en-US"/>
        </w:rPr>
        <w:t>. 1985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    B) 10  </w:t>
      </w:r>
      <w:r>
        <w:rPr>
          <w:rFonts w:cs="Times New Roman" w:ascii="Times New Roman" w:hAnsi="Times New Roman"/>
          <w:sz w:val="20"/>
          <w:szCs w:val="20"/>
        </w:rPr>
        <w:t>июн</w:t>
      </w:r>
      <w:r>
        <w:rPr>
          <w:rFonts w:cs="Times New Roman" w:ascii="Times New Roman" w:hAnsi="Times New Roman"/>
          <w:sz w:val="20"/>
          <w:szCs w:val="20"/>
          <w:lang w:val="en-US"/>
        </w:rPr>
        <w:t>.  1980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   C</w:t>
      </w:r>
      <w:r>
        <w:rPr>
          <w:rFonts w:cs="Times New Roman" w:ascii="Times New Roman" w:hAnsi="Times New Roman"/>
          <w:sz w:val="20"/>
          <w:szCs w:val="20"/>
        </w:rPr>
        <w:t xml:space="preserve">) 17 февр. 1983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сен. 1979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апр. 1988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означает «Нидерланды» в переводе с голландск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низменны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плодородные земли»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широкие земли»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«просторные земли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 какой страной граничат Нидерланды на севе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ельг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орвегие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ание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вейцарией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ую отрасль промышлен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мическая промышленност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шиностроени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топливно-энергетический комплек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5.Страны Южной Европы. Исп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в Европе занимает Испания по площади территор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Глава государства Испан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па рим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роль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ей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лта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нову рельефа составляю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вни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зменнос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ырты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оского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плато Месета и гор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рупнейшую зону урбанизации составляют ряд город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Барселона, Валенсия, Севилья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Мадрид , Бильбао,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, Кадис , Пальма де Мальорка,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Лас-Пальмас , Мадрид Картахена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Барселона, Мадрид, Кад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рупные реки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стелл, Рот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уара, Рона, Сена, Гарон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, Тибр, Арн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бро, Тахо, Гвадиана, Гвадалквивир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ур, Рейн, Ву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ВОСТОЧНОЙ ЕВРО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Экономико-географическое, геополитическое положение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Через сколько стран региона протекает Дуна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Чехословакия разделилась на Чехию и Словацкую республ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97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99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малочисленную страну Восточной Европ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лбан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га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ы с высоким уровнем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бания, Венгрия, Польш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грия, Чехия, Литв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хия, Эстония, Латв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льша, Румыния, Хорва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ловения, Венгрия, Ли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личительная особенность этнического состава населения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мусульм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атолико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народов славянской групп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еобладание китайско-тибетской языковой семь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еобладание финно-угорской языковой семь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.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специализируется на выпуске тяжелых машин, станков, пассажирских и грузовых вагонов, судов, электронного обору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льш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рб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гори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лб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акед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 сельском хозяйстве животноводство по сравнению с растениеводством развивается менее интенсив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олгария, Сербия, Словакия, Чех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хия, Словакия, Венгрия, Польш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вия, Македония, Сербия, Болга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кедония, Албания, Румыния, Серб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Хорватия, Словения, Черногория, Чех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ая страна славится своими изделиями из художественного стекла и декоратив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ая страна славится спортивным инвентарем и оборудо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акая страна славится кожаными издели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олга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умы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льш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х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нгри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8.Чех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государственное устройство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овите национальную валюту Чех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ани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ешская кр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р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нт стерлин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дол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 древности Чехия делится на 3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хию, Моравию, Силезию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страва, Пльзень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блонец, Ческе-Будиевец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ловы Вары, Моравию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лтаву, Силезию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ород Яблоне – цент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текла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андашей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уризм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учны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Самый древний в Центральной Европе университет находится в город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аг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рно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лов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ьзене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страва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9.Политическая карта и состав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большую часть све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з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веке началась эпоха колонизации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какие четыре региона делят территорию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го-Восточная Азия; Центральная Азия; Западная Аз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Юго-Восточная Азия; Южная Азия; Центральная Азия; Восточ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Юго-Западная Азия; Юго-Восточная Азия; Восточная Азия; Западная Аз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ая Азия; Юго-Восточная Азия; Центральная Азия; Северная Аз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го-Западная Азия; Южная Азия; Юго-Восточная Азия; Центральная и Восточная Аз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конституционную страну Юго-Запад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н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орд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та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входят в Центральную и Восточную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гипет, Иордания, Сирия, Лив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, Ирак, Иран, Кувейт, Турция, Сир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, Республика Корея, Китай, Тайвань, Монголия, Корейская Народно-Демократическ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, ОАЭ, Катар, Кувей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Афганистан, Сирия. Израиль, Кувейт,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0.Природные условия и ресурсы Аз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рельефа выражены горами и нагорья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5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ое низкое место поверхности суши Зем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асное мо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ртвое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Желтое мор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спийское мо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редиземное мо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главное богатство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фть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го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е металл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емн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Азии занимает второе место в мире по добыче неф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ра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увейт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траны какого региона Азии хорошо обеспечены вод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1. Население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человек проживает в настоящее время на территории Зарубежной Аз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 млрд. 750 млн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,5 млрд. 740 млн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млрд. 740 млн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,5 млрд. 740 млн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,4 млрд. 740 мл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и языках говорят ази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0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800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56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язык по распространению занимает шест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инд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шкунски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едийски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скрит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вестийски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 сколько групп делятся азиатские страны по национальному соста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6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8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11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3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традиционно называют Аз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шестиугольник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сапог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«просторы степи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«большая деревня»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«малая деревня»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2. Основные направления хозяйства Зарубежной Аз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аны какого региона Азии выделяются в добыче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траны какого региона Азии выделяются поставками на мировой рынок минерального сырь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траны какого региона Азии выделяются сложной структурой хозяй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го-Западной Азии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жной Ази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о-Восточной Ази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сточной и Центральной Азии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осточной Азии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трану переселенческого капитализ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ра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зраиль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ганиста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вейт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удовская Арав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е страны относятся к группе отсталых ст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зраиль, Пакистан, Иран, Ирак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мбоджа, Кувейт, Иран, Йемен, Тайвань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ман, Бахрейн, Бруней, Индонез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йзия, Мальдивы, Тайвань, Бангладеш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фганистан, Бутан, Йемен, Камбоджа, Лаос, Мальдивы, Непа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Ы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3.Япония. Государственный строй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е крупные острова Японского архипелаг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юсю, Хонсю, Хим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онсю, Хоккайдо, Сикоку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садо, Осима, Сикок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урахаси, Хонсю, Нисино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ёдо, Осима, Сико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была принята констит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8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38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ысшую точку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а Фудзиям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а Хиэй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а Джомолунгм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ра Осорака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а Ото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е место в мире занимает Япония (в настоящее время)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 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ередине каких годов сформировалась Японская эконом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0-х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8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0-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0-х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ая страна, являясь вторым в мире промышленным гигантом, вступила на постиндустриальный путь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олланд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по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тысяч предприятий задействовано в промышленности Япо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9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аселения Японии проживает в сельской мест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2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километров протянулся самый длинный в мире тоннель между Хонсю и Хоккайд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5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3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46 км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59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71 км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Е СТРАНЫ АЗ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5. Китай. Государственный состав и строй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оциалистическое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провинций в составе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7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2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В каком году император Циньшихуан объединил разрозненные, воюющие друг с другом царства и образовал- Циньскую империю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221г.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21г. до н.э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7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204г. до н.э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204г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редставители скольки национальностей проживают в Кита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8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1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6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6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2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главные реки Кит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эйхэ, Цзыяхэ, Янцзы, Хуанхэ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нкин, Хуанпу, Сунгари, Чжуцзян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чен, Аргунь, Яркенд, Ялунцзя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Янцзы, Хуанхэ, Сунгари, Чжуцзян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нью, Янцзы, Хуанхэ, Вэйхэ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6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сле какого года промышленность, банки, транспорт, внешняя торговля были национализиров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осле 1945г.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осле 1953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сле 1958г.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осле 1949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сле 1941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итай занимает ведущее место в мире по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даже минерального сырь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ыплавке стали и цветных металлов, в производстве химических волокон, искусственных тканей, химических удобрений, электроэнерг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даже автомоби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троительству суд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ыпуску    мебел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стран покупают гражданские самолеты китайского производ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1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отраслей охватывает легкая промышленн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0 отрасле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3 отрасл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7 отрасле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9 отраслей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4 отрасл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Центральный узел системы внутренних авианаправле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Шанхай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Аньшань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мчи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Чэнду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7. Внутренние различия и экономические райо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 какого года в Китае образовано 13 зон беспошлинной торгов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 199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 1989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 1996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 199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 1990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части Китая полностью находятся все особые экономические райо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о-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о-восток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северо-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юго-запад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Сколько открытых приморских городов в развитии экономики играют роль «окон» и посредн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ой город Китая является туристическим центр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екин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анха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аосю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яньцзын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ун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де расположен родовой храм Конфуц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горах Хуань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тепях Внутренней Монголи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есах Большого Хингана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 юго-востоку от Пекина в горах Тайшан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древнем городе Сианьд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8. Индия. Состав и государственное устройство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Назовите государственное устройство страны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арламентская республик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го числа отмечается Национальный праздник- День провозглашения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8 декабр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1 июл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 мая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3 апрел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6 январ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Индия получила независимость от Великоб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47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5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14г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26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е рек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анг, Инд, Брамапутра, Годава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инаб, Ганг, Карамана, Ассам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витри, Инд, Чилика, Нарма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Дуары, Тиста, Инд, Кармана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иста, Сабармати, Тиста, Дамода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 каком месяце начинается сезон дожд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янва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ентябр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вгусте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юл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юн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 Население и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ародностей и племен насчитывается в стр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900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0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осподствующая религия в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ристиан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икх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инду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уддиз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сла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е место в мире занимает Индия по поголовью крупного рогатого ско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страны являются главными торговыми партнерами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итай, Россия, ОАЭ, СШ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ША, Германия, Великобритания, Япон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ермания, Канада, Польша, Росс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, Венгрия, Сирия, Непа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Япония, ОАЭ, Алжир,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является самым крупным промышленным центром Инд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л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рат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дура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ндаур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0. Турция. Государственное устройство и состав. Природные условия и ресурсы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Турция – это страна, расположенная….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остров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территории целого материк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 частях с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стыке 3 материк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е Евраз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вилайетов (провинций) входят в состав Турецкой республ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9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7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сшая точка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.Большой Арарат(5165м)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Чогори (8611м)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верест (8848м)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удзияма (3776м)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к-Кинли (6193м)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то был первым президентом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устафа Исмет Инёню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ахмуд Джелаль Байя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Джемаль Гюрсель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устафа Кемаль Ататюрк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  Абдулла Гюл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ва длина турецкой реки Евфр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523 к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1263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10 к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290 км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199 км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1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До каких годов XX в. Турция была аграрной стра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о 4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о 50-х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о 6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о 80-х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о 70-х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Развитые отрасли экономики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и растение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уризм и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, металлургическая, нефтяная, текстильная, пищевая, строите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электроэнергетика и цвет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уризм, текстильная и судостро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сторождения хромовых ру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Эрегли и Зонгулдак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зан и Герм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аврыги и Сивас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тхие и Башерро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ргани и Моргу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амая крупная ГЭС Тур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мбарл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б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иляхтар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арсу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едиз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Главная отрасль животноводств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ерблюдовод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вцеводство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тице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разведение КР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ИНДУСТРИАЛЬНЫЕ СТРАНЫ АЗ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2. Республика Коре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онодательный орган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вухпалатный санс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обрание народных представите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циональное собрани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арлам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нгресс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колько % территории страны занимают невысокие го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7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5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собенности климата регио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сточноазиатский муссон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Тропически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бтропический климат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езко континентальный клима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кваториальный влажный клим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лавный центр судостро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амхы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эсо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мпх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ходж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Крупнейшие автомобильные компании страны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) «Тойота», «Ниссан», « Мазда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Рено», «Пежо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 «Мерседес», «Ауди», «</w:t>
      </w:r>
      <w:r>
        <w:rPr>
          <w:rFonts w:cs="Times New Roman" w:ascii="Times New Roman" w:hAnsi="Times New Roman"/>
          <w:sz w:val="20"/>
          <w:szCs w:val="20"/>
          <w:lang w:val="en-US"/>
        </w:rPr>
        <w:t>BMW</w:t>
      </w:r>
      <w:r>
        <w:rPr>
          <w:rFonts w:cs="Times New Roman" w:ascii="Times New Roman" w:hAnsi="Times New Roman"/>
          <w:sz w:val="20"/>
          <w:szCs w:val="20"/>
        </w:rPr>
        <w:t xml:space="preserve">»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«Крайслер», «Дженерал моторс»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«Хундай», «ДЭУ», «Ки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ЗИАТСКИЕ СТРАНЫ- ЭКСПОРТЕРЫ НЕФ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3.Общая характеристика азиатских стран- экспортеров неф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районе сосредоточены главные нефтяные месторождения 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спийского море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ерсидского залив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онгарского пролив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ркинитского залива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рченского пролива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веках, в результате арабских завоеваний, народы покоренных территорий приняли ислам и арабский язы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в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лавные потоки нефти из портов Персидского залива направл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США и Канаду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ую Америку и Европу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Китай и Юго-Восточную Азию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Северную и Южную Америку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Западную Европу и Японию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их странах имеются крупнейшие металлургические комбина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увейте и Алжире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аудовской Аравии, Кувейте и Алжир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Объединенных арабских Эмиратах, Катаре и Алжир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Катаре и Бахрейне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Кувейте и Бахрей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, в целях регулирования нефтедобычи, была учреждена организация ОПЕ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0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5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0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1947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67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Аме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4. Этапы заселения и освоения Америки. Типология стран Амер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тыс. лет назад в Америке появились первые переселенц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6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2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5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племена населяли север современной Мекс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лемена пуэбло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лемена ольмек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лемена май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лемена ацтеков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племена апаче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началась массовая и стремительная колонизация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ая сельскохозяйственная культура ацтеков, инков и май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шеница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и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м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ис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абак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ются обширные помещичьи землевладения Центральной и Юж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атифунди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етифу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грофунд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дельтафинд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ОРАЗВИТЫЕ СТРАНЫ АМЕР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5. Соединенные Штаты Америки. Экономико-географическое положение США. История государ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дминистративно-территориальные единицы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илайет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штаты и союзные территори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винции и автономные районы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таты и федеральный округ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ефекту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е штаты, входящие в состав США, не имеют сухопутных границ с основной частью стра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ляска и Гавай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рканзас и Вермонт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иргиния и Индиа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 и Невад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ури и Массачусетс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роде впервые была провозглашена независимость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арл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иладельф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ью-Йорк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эт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первого президента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жон Кеннед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арри Трумэн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ровер Кливлен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жордж Вашинг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удро Вильсо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году США сбросили атомные бомбы на японские города Хиросиму и Нагаса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41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2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44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45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6. Природные условия и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самую крупную реку Север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ппер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риноко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линч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уруэн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ссиси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ва высота горы Мак-Кин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701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B) 402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C) 5826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D) 6193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E) 7968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лина Гейзеров находится в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лифорн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Флориде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ех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зас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Иллинойсе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Аппалачский угольный бассейн занимает территорию шта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ашингтон, Орегон, Айдахо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ентукки, Пенсильвания, Теннесс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лифорния, Невада, Ют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Техас, Оклахома, Арканз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иннесота, Висконсин, Мичиг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почв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аштановые , серые лесные, чернозем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расноземы, серые и серо бурые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ерноземы, бурые и краснозем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черноземы и каштан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ерые лесные и черноземы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7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е место занимает США по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9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11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какие  группы делятся американцы по расовы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фриканцы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европейцы и азиаты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азиаты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атиноамериканцы и европейц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европейцы, африканцы, азиаты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рупнейшие мегалополисы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етройт, Лос-Анжелес, Вашинг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иэтл, Питсбург, Бос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сваш,  Чипитс, Сан-Са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Денвер, Канзас-Сити, Нью-Йор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, Новый Орлеан, Чарлстон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веке американская культура и образ жизни оказали заметное влияние на другие нар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Гарвардский университет расположен в горо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ью-Йорк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ью-Джерси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Бо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8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«Силиконовая долина» специализируется на выпус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томобил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виационной техник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мической тех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ефтехимической продукци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электрон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Автомобильная столица 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Лос-Анжелес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етройт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Хьюстон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иэтл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остон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 Дирборне, Генри Форд представил общественности свой первый собранный автомоби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50г.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63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75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96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88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«нефтехимическую столицу» СШ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шингтон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 называется промышленный пояс, который простирается от Атлантического побережья до Миссисип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Юж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Юг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Северный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лифор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лф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9. Экономико-географические районы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экономических районов сформировалось в США по историко-культурным особенностям и уровню социально-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9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1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й район называют  «мастерской наци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редний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Юг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о-восточны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пад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ой район называют родиной космических технолог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Средний Запад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Северо-восточный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г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  Запад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авай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на южном берегу о. Мичиган поднялся город Чика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0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807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12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03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15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зовите самый большой город на великих равнинах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Хьюстон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Сент-Луис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ан-Франциск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стин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ью-Йорк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0. Туристические объекты. Внешние 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разовался Йеллоустоунский национальный пар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815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9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849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72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м году Уолт Дисней на юге калифорнии создал свое сказочное царство-Диснейле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43г.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967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74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939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Где расположен Ниагарский водопа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ежду озерами Онтарио и Эр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реке Миссисип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 на реке Маккенз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реке Колорад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жду озерами Верхнее и Мичига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всемирно известный курорт на юго-востоке Флори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Делрей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Амелия-Айленд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Май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эст-Палм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Форт-Лодердейл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НАФТА – э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рганизация по регулированию нефтедобыч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оенный блок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дружество Независимых Государст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веро-Американская зона свободной торговл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ранснациональная корпорац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1. Канада. Формирование и состав государства. Население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Государственный строй страны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парламентская конфедерация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то является официальным главой государств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езидент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анадский король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ританский монарх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император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шейх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могущественная Англия захватила большую часть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город, который является финансовым центром Кана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анкувер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онреаль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анат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ой город Канады расположен на западе в устье р. Фрейзе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Торонт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реаль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ттав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ат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анкувер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2.Хозяйство. Внешн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анада – это стра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аграрно-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реднеразвитая 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развитая индустриально -аграрн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лаборазвитая аграр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Где расположены главные промышленные центры в Канад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юге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западе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на восток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 мировом рынке Канада являет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продукции из древесины и бумаг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лавным производителем легковых автомобиле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по производству космической продукц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лавным центром текстильной промышленнос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рупнейшим производителем бытовой техник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Главные промышленные центры страны расположе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север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а запад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востоке страны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центре стра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юге страны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сновные  объекты, привлекающие турист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одопады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ки-заповедник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ысокогорные вершин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аньоны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иморские пляж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ЛАТИНСКОЙ АМЕР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3. Формирование политической кар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независимых государств входят в соста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2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3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2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каком веке, до прихода европейцев, на территории Латинской Америки существовали процветающие цивилизации ацте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страны Латинской Америки не имеют выхода к Мировому океан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рагвай и Боливия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арбадос и Белиз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ливия и Гондурас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Чили и Перу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Большинство государств Латинской Америки являются …..?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федеративными республиками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нитарными республиками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федерациям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оциалистическими республикам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ониям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сколько групп делятся страны Латинской Америки по историко-географическим особенност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4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6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4. Природные условия и ресурс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 называется горный район, имеющий очень сложное строение и занимающий западную часть Центральн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падны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Восточными Анд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рибскими Кордильерами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огамскими Кордильер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Ямайскими Кордильерам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высокий действующий вулкан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конкагу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хос-дель-Саладо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ста-Рика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н-Кристобаль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адерас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платформа расположена к востоку от Ан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евняя Северо-Американ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древняя Восточно-Европейска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Африкано-Аравий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ревняя Южно-Американская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Сибир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самое большое высокогорное озеро плане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Маракайбо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ату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карагу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лорида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итика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одно из главных богатств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пустыни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гроклиматически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лес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дные ресурсы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горные цеп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5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реол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«чистокровные» потомки испан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индейцев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африканцев и европейцев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месь браков европейцев и азиат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отомки Голландцев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Удельный вес коренного населения региона?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индейцев</w:t>
      </w:r>
      <w:r>
        <w:rPr>
          <w:rFonts w:cs="Times New Roman" w:ascii="Times New Roman" w:hAnsi="Times New Roman"/>
          <w:sz w:val="20"/>
          <w:szCs w:val="20"/>
          <w:lang w:val="en-US"/>
        </w:rPr>
        <w:t>, %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10       B) 15      C) 20     D) 25    E)  3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еобладающая религ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ислам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ддизм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атолицизм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авославие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интоизм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страна занимает ведущее место по уровню урбаниза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енесуэл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Чили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ити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ру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дна из характерных черт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зкий уровень урбанизаци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«ложная урбанизация»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осредоточение агломераций в центре регион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звитие мегалополисов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ысокая доля пожилого населен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6-47. Хозяйство. Внешнеэкономические связ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одну из быстроразвивающихся отраслей промышленности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черная металлург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цветная металлург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ищев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ефтеперерабатывающая промышленность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«кофейные» страны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ругвай и Панама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ексика и Гондурас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Боливия и Перу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разилия и Колумб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олумбия и Парагвай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страна Латинской Америки занимает ведущее место в производстве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Бразил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Колумб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ругва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ргентина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Мексик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Назовите одну из старейших культур Латинской Аме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животновод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хлопча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тениеводств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ахарный тростник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роизводство бумаги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кораблей зарегистрировано в торговом флоте Пан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367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569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7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4012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177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8.Бразил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«Золотой закон» -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кон об увеличении налогов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выхода на пенсию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 уменьшении оплаты ренты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закон об отмене рабств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об увеличении срока государственной службы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ое место занимает Бразилия по площади территории и численности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6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вице-король объявил Бразилию независимой импер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22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5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ельва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аванны и редколесь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устыни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ропические лес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ысокогорь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ысокое дерев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ими природными ресурсами славится Бразил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драгоценными камнями 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инеральными ресурс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цветными металл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железными и марганцевыми руд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медными и алюминиевыми 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ся страны Афр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9. Формирование политической карты и современное геополитическ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Назовите второй большой материк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враз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Антарктид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основе какой цивилизации сформировались первые государства на территории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египетской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исп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ортугаль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ерманской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бельгийской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веке в Португалию были привезены первые рабы из Мавритан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США выкупили у местных вождей территорию в Западной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833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855г.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844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822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866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страны Африки относящиеся к федератив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Алжир, Кения, Лесото, М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нгола, Зимбабве, Либерия, Республика Кон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игерия, ЮАР, Федеративная Республика Коморские Острова, Эфиопи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Гана, Камерун, Мадагаскар, Нигер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винея, Канарские острова, Малави, Намиб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0. Природные условия и ресурсы. Охрана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% территории Африки заняты высокими равни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имеются крупнейшие месторождения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лжир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е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ая река составляет половину водных ресурсов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ил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Замбези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онго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игер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Асуанская плотина построена на реке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л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игер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Конго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ранж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Лимпопо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составляют лесные массив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1. Насел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общая численность населения современной Африки превысила 800 млн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2004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2005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2006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2007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2003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кими языковыми семьями заселена Южная часть матер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бушменами и бур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ушмен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бушмена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Малагасийцами и готтентотами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ттентотами и бур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составляет доля городского населения в Афр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0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колько этносов и народностей выделяют ученые-этнографы в составе населения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100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00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300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0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5000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ом тысячелетии до н.э. большая часть Африки стала заселяться негроидными, а Северная Африка - европеоидными племенам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2. Хозяй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ой вид промышленности начал развиваться в Африке в последние го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ег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яжел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пище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их странах выращивают хлопчат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Нигерии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Нигерии и Судане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Ливии и Египте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Заире и Алжире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Египте и Суд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Что является основой экономики стран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промышленность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 легк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 пищевая промышлен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яже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й части Африки преобладает овцевод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южной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северной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западной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восточной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центральной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колько % территории Африки могут стать пустынями в связи с массовым опустынивани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40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. Внешнеэкономические связи и внутренние различ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Какие страны постоянно вывозят нефть из Африки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Замбия и Заи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Нигерия, Ливия, Алжи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Египет, Судан, Чад, Мал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негал, Гамбия, Судан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Тунис, Марок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тран входят в состав Запад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зовите самую густонаселенную страну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рокко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удан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группа стран входит в состав Восточной Афри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юге материк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 центральной части матер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на побережье Средиземного мор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расположенная вдоль Индийского океа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расположенная на западе мате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Какая страна занимает первое место в Африке по всем показателям экономическ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игер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Лив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удан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гипет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А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стралия и страны Оке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4. Заселение и освоение Австралии и стран Оке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европейцы впервые увидели Океани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542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57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563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591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521г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аноэ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еповоротливые лодки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быстроходные корабл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аленькие суда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быстрые, легкие и удобные лодки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большие и легк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 каком году к берегам Австралии прибыл первый корабль с 200 военными, охранявшими 850 заключе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788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1755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799г.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1766г.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ие острова оказывают транзитные услуги на воздушных путях между Южной Африкой и Австрал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косовы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Зеленого мыса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оббен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Лёт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Мадагаска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 какого народа был самый высокий уровень жиз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 папуасов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у аборигенов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 полинезийцев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у бедуинов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у акамб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5. Австралийский Сою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овите государственное устрой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конституционная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монархия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республик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федеративная республика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государство в составе Британского Содру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зовите самый низкий материк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Австралия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Аф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Северная Америка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Евразия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Южная Америк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территории материка являются засушливыми районами без поверхностного сто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5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4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8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в Австралии приняли Национальную программу рационального использования и охраны водных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8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зовите ведущую и старейшую отрасль промышленности Австрал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ищевая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горнодобывающ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обрабатывающая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ельское хозяйство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тяжелая промышленность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ОБАЛЬНЫЕ ПРОБЛЕМЫ ЧЕЛОВЕ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6. Проблема сохранения ми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акая страна по объему военных расходов занимает первое место в ми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США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Росси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Япони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Китай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еликобритания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миллионов человек погибло во второй мировой вой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60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5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30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Что из нижеперечисленного  не относится к глобальной проблеме?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 мира и разоружени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эколог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энергет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демографическая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духовные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акая часть мировых инвестиций приходится на долю военной отрас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2/5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3/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1/3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1/4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3/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лобальные проблемы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материк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страну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проблемы литосферы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проблемы, охватывающие весь мир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проблемы атмосф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7. Глобальные экологические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британские ученые на станции Халли-Бей установили, что количество озона в атмосфере уменьшилось на 40%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55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66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7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в 1944г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килограммов фтора потребуется для выплавки 1 тонны алюми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50-6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7-54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5-3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54-61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8-47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колько % мировой суши занимают лес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50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земель в Индии подвержены сменным засух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8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70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60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50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4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Проблема истощения озонового слоя – э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кислорода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углекислого газа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фрео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снижение в атмосфере фреон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увеличение в атмосфере азот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Пути решения глобальных экономико-экологических пробл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каком году в Рио-де-Жанейро на Всемирной конференции ООН по проблемам окружающей среды была принята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1993г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94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92г.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95г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колько составных частей объединяет концепция устойчивого развит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4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2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3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6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Автор эколого-экономической классификации стран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.Баранский 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Б.Н.Зимин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М.Ломоносов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Ш.Уалиханов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К.Сатпаев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ВВП затрачивают страны со среднем уровнем экономического развития на мероприятия по охране природы и ресурс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0,2-0,8 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0,4-1,6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0,3-10-,5  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0,5-1,8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0,5-1,3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XX века переход высокоразвитых стран на ресурсосберегающие технологии привел к повышению стоимости сырья и усилению экологических требован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70-х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80-х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90-х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60-х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в 50-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9. Энергетическая и сырьевая пробл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 скольких странах мира в настоящее время есть или строятся АЭ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40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7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5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 сколько лет хватит запасов нефти, если в год потребляется 3 млрд. 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лет хватит запасов природного газа, если в год потребляется 2300 млрд. м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на 60-8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30-62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на 30-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45-7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на 15-20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пасы какого вида сырья миру хватит на двести с лишне л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угля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ефти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торфа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природного газа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свинца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 какой глубине многие страны освоили добычу нефти и газ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-4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4-5 км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7-8 км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-7 км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5-6 км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0. Глобальные проблемы развивающихся стр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колько млрд. человек сегодня проживает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6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8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каком веке английский ученый Т.Мальтус обнародовал свой знаменитый прогноз о том, что возможность обеспечения продуктами питания не соответствует росту численности населения?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.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в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колько % территории, по подсчетам голландских ученых, являются пахотными земля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5,8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27,4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15,7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40,1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30,2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колько % необходимой для жизнедеятельности энергии удовлетворяют жители Гватемалы за счет кукурузной продукци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30 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40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5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60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70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Сколько лет требуется Африке для удвоения насел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39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20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9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5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1. Проблемы Мирового океа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колько % продовольственного «пайка» человечества обеспечивает океаническая продукц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10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15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7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2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23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В какой стране осуществляется программа расширения морских ферм и плантаци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в Китае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США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в Индии 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Алжире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Япони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 сколько групп ученые-экологи делят вещества, загрязняющие воды Мирового оке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на 7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на 8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на 5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на 6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на 4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 каком году была принята Конвенция ООН по морскому прав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82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в 1983г.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87г.   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 в 1984г.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)  в 1985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 каких годах первая телефонная сеть связала Европу и Северную Амери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в 1905-1907 гг.    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в 1955-1956 гг.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в 1958-1960 гг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)в 1960-1961 гг.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в 1907-1909 гг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лоны правильных отве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3"/>
        <w:gridCol w:w="453"/>
        <w:gridCol w:w="453"/>
        <w:gridCol w:w="454"/>
        <w:gridCol w:w="455"/>
        <w:gridCol w:w="483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-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  <w:t>Вопросы для подготовки к дифференцированному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дисциплине ООД.11 ГЕОГРАФ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анклав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географическая сре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нитарное государство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демографический взрыв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естественное движение населен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играция населен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внутренней и внешней миг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урбанизация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ая экономическая интеграция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ы интеграции и их специализация (ОПЕК, МАГАТЭ, ЛАИ, ЕС, АСЕАН и т.д.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международное географическое разделение труда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«отрасль международной специализации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азмещения отраслей специализации. Их характеристи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характеристики экономико- географического положения территории (стран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воспроизводства населения, их характерные чер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ы стран по уровню социально – экономического развития. Их отличительные черты (ВВП и ИЧР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численности и размещения населения мир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зрастная характерист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типы расселения люд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ейшие городские аглом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ровые природные ресурс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ография размещения природных ресурс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овые лидеры по запасам и добыче нефти, газа, черных и цветных металлов, угля, древесин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добывающих отраслей. Страны, отраслью м/н  специализации которых являются отрасли доб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ельского хозяйства. Страны, отраслью м/н  специализации которых являются отрасли сельского хозяй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отраслей обрабатывающей промышленности. Страны, отраслью м/н  специализации которых являются отрасли обрабатывающей промышл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я сферы услуг. Страны, отраслью м/н  специализации которых являются отрасли сферы услу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ТР. Ее признаки и результа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Аз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Зарубежной Европ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Северн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Латинской Аме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стран Афр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характеристика Австрал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роль и место России в мире (геоэкономическое и геополитическо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</w:footnote>
  <w:footnote w:id="3"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</w:rPr>
      </w:r>
    </w:p>
    <w:p>
      <w:pPr>
        <w:pStyle w:val="Footnote"/>
        <w:rPr>
          <w:rFonts w:ascii="OfficinaSansBookC;Calibri" w:hAnsi="OfficinaSansBookC;Calibri" w:cs="OfficinaSansBookC;Calibri"/>
        </w:rPr>
      </w:pPr>
      <w:r>
        <w:rPr>
          <w:rFonts w:cs="OfficinaSansBookC;Calibri" w:ascii="OfficinaSansBookC;Calibri" w:hAnsi="OfficinaSansBookC;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tm">
    <w:name w:val="dt-m"/>
    <w:qFormat/>
    <w:rPr/>
  </w:style>
  <w:style w:type="character" w:styleId="4">
    <w:name w:val="Основной текст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Times New Roma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Перечень"/>
    <w:basedOn w:val="Normal"/>
    <w:next w:val="Normal"/>
    <w:qFormat/>
    <w:pPr>
      <w:numPr>
        <w:ilvl w:val="0"/>
        <w:numId w:val="14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1920" w:after="0"/>
      <w:ind w:hanging="560"/>
    </w:pPr>
    <w:rPr>
      <w:rFonts w:ascii="Bookman Old Style" w:hAnsi="Bookman Old Style" w:eastAsia="Bookman Old Style" w:cs="Bookman Old Style"/>
      <w:sz w:val="19"/>
      <w:szCs w:val="19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0:00Z</dcterms:created>
  <dc:creator>Zverdvd.org</dc:creator>
  <dc:description/>
  <cp:keywords/>
  <dc:language>en-US</dc:language>
  <cp:lastModifiedBy>305hp</cp:lastModifiedBy>
  <cp:lastPrinted>2020-10-02T03:21:00Z</cp:lastPrinted>
  <dcterms:modified xsi:type="dcterms:W3CDTF">2023-05-10T10:30:00Z</dcterms:modified>
  <cp:revision>2</cp:revision>
  <dc:subject/>
  <dc:title/>
</cp:coreProperties>
</file>