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ПССЗ по специальности</w:t>
      </w:r>
    </w:p>
    <w:p>
      <w:pPr>
        <w:pStyle w:val="Normal"/>
        <w:jc w:val="right"/>
        <w:rPr/>
      </w:pPr>
      <w:r>
        <w:rPr/>
        <w:t xml:space="preserve">27.02.03 Автоматика и телемеханика на транспорте 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/>
        <w:t>(железнодорожном транспорте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ЧЕБНОЙ ДИСЦИПЛИ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ГСЭ.02 Истор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</w:t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jc w:val="center"/>
        <w:rPr/>
      </w:pPr>
      <w:r>
        <w:rPr/>
        <w:t xml:space="preserve"> </w:t>
      </w:r>
      <w:r>
        <w:rPr/>
        <w:t>2022</w:t>
      </w:r>
    </w:p>
    <w:p>
      <w:pPr>
        <w:pStyle w:val="Normal"/>
        <w:tabs>
          <w:tab w:val="clear" w:pos="708"/>
          <w:tab w:val="left" w:pos="70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1"/>
        <w:numPr>
          <w:ilvl w:val="0"/>
          <w:numId w:val="4"/>
        </w:numPr>
        <w:tabs>
          <w:tab w:val="left" w:pos="360" w:leader="none"/>
          <w:tab w:val="right" w:pos="9269" w:leader="dot"/>
        </w:tabs>
        <w:ind w:left="720" w:hanging="720"/>
        <w:rPr>
          <w:rStyle w:val="InternetLink"/>
          <w:color w:val="000000"/>
          <w:sz w:val="24"/>
          <w:szCs w:val="24"/>
        </w:rPr>
      </w:pPr>
      <w:hyperlink w:anchor="__RefHeading___Toc306743744">
        <w:r>
          <w:rPr>
            <w:rStyle w:val="InternetLink"/>
            <w:color w:val="000000"/>
            <w:sz w:val="24"/>
            <w:szCs w:val="24"/>
            <w:u w:val="none"/>
          </w:rPr>
          <w:t>Паспорт комплекта фонда оценочных средств</w:t>
        </w:r>
        <w:r>
          <w:rPr>
            <w:rStyle w:val="InternetLink"/>
            <w:sz w:val="24"/>
            <w:szCs w:val="24"/>
          </w:rPr>
          <w:tab/>
        </w:r>
      </w:hyperlink>
    </w:p>
    <w:p>
      <w:pPr>
        <w:pStyle w:val="Contents1"/>
        <w:numPr>
          <w:ilvl w:val="0"/>
          <w:numId w:val="4"/>
        </w:numPr>
        <w:tabs>
          <w:tab w:val="left" w:pos="360" w:leader="none"/>
          <w:tab w:val="right" w:pos="9269" w:leader="dot"/>
        </w:tabs>
        <w:ind w:left="720" w:hanging="720"/>
        <w:rPr>
          <w:rStyle w:val="InternetLink"/>
          <w:color w:val="000000"/>
          <w:sz w:val="24"/>
          <w:szCs w:val="24"/>
          <w:u w:val="none"/>
        </w:rPr>
      </w:pPr>
      <w:hyperlink w:anchor="__RefHeading___Toc306743745">
        <w:r>
          <w:rPr>
            <w:rStyle w:val="InternetLink"/>
            <w:color w:val="000000"/>
            <w:sz w:val="24"/>
            <w:szCs w:val="24"/>
            <w:u w:val="none"/>
          </w:rPr>
          <w:t>Результаты освоения учебной дисциплины, подлежащие проверке</w:t>
        </w:r>
        <w:r>
          <w:rPr>
            <w:rStyle w:val="InternetLink"/>
            <w:sz w:val="24"/>
            <w:szCs w:val="24"/>
          </w:rPr>
          <w:tab/>
        </w:r>
      </w:hyperlink>
    </w:p>
    <w:p>
      <w:pPr>
        <w:pStyle w:val="Contents1"/>
        <w:rPr>
          <w:sz w:val="24"/>
          <w:szCs w:val="24"/>
        </w:rPr>
      </w:pPr>
      <w:hyperlink w:anchor="__RefHeading___Toc306743750">
        <w:r>
          <w:rPr>
            <w:rStyle w:val="InternetLink"/>
            <w:color w:val="000000"/>
            <w:sz w:val="24"/>
            <w:szCs w:val="24"/>
            <w:u w:val="none"/>
          </w:rPr>
          <w:t>3.  Оценка освоения учебной дисциплины</w:t>
        </w:r>
        <w:r>
          <w:rPr>
            <w:rStyle w:val="InternetLink"/>
            <w:sz w:val="24"/>
            <w:szCs w:val="24"/>
          </w:rPr>
          <w:tab/>
        </w:r>
      </w:hyperlink>
    </w:p>
    <w:p>
      <w:pPr>
        <w:pStyle w:val="Contents2"/>
        <w:ind w:firstLine="360"/>
        <w:rPr>
          <w:sz w:val="24"/>
          <w:szCs w:val="24"/>
        </w:rPr>
      </w:pPr>
      <w:hyperlink w:anchor="__RefHeading___Toc306743751">
        <w:r>
          <w:rPr>
            <w:rStyle w:val="InternetLink"/>
            <w:color w:val="000000"/>
            <w:sz w:val="24"/>
            <w:szCs w:val="24"/>
            <w:u w:val="none"/>
          </w:rPr>
          <w:t>3.1. Формы и методы оценивания</w:t>
        </w:r>
        <w:r>
          <w:rPr>
            <w:rStyle w:val="InternetLink"/>
            <w:sz w:val="24"/>
            <w:szCs w:val="24"/>
          </w:rPr>
          <w:tab/>
        </w:r>
      </w:hyperlink>
    </w:p>
    <w:p>
      <w:pPr>
        <w:pStyle w:val="Contents2"/>
        <w:ind w:firstLine="360"/>
        <w:rPr>
          <w:sz w:val="24"/>
          <w:szCs w:val="24"/>
        </w:rPr>
      </w:pPr>
      <w:hyperlink w:anchor="__RefHeading___Toc306743752">
        <w:r>
          <w:rPr>
            <w:rStyle w:val="InternetLink"/>
            <w:color w:val="000000"/>
            <w:sz w:val="24"/>
            <w:szCs w:val="24"/>
            <w:u w:val="none"/>
          </w:rPr>
          <w:t>3.2. Типовые задания для оценки освоения учебной дисциплины</w:t>
        </w:r>
        <w:r>
          <w:rPr>
            <w:rStyle w:val="InternetLink"/>
            <w:sz w:val="24"/>
            <w:szCs w:val="24"/>
          </w:rPr>
          <w:tab/>
        </w:r>
      </w:hyperlink>
    </w:p>
    <w:p>
      <w:pPr>
        <w:pStyle w:val="Contents1"/>
        <w:rPr>
          <w:sz w:val="24"/>
          <w:szCs w:val="24"/>
        </w:rPr>
      </w:pPr>
      <w:hyperlink w:anchor="__RefHeading___Toc306743759">
        <w:r>
          <w:rPr>
            <w:rStyle w:val="InternetLink"/>
            <w:color w:val="000000"/>
            <w:sz w:val="24"/>
            <w:szCs w:val="24"/>
            <w:u w:val="none"/>
          </w:rPr>
          <w:t>4. Контрольно-оценочные материалы для промежуточной аттестации по учебной дисциплине</w:t>
        </w:r>
        <w:r>
          <w:rPr>
            <w:rStyle w:val="InternetLink"/>
            <w:sz w:val="24"/>
            <w:szCs w:val="24"/>
          </w:rPr>
          <w:tab/>
        </w:r>
      </w:hyperlink>
    </w:p>
    <w:p>
      <w:pPr>
        <w:pStyle w:val="Normal"/>
        <w:spacing w:lineRule="auto" w:line="360"/>
        <w:jc w:val="both"/>
        <w:rPr>
          <w:szCs w:val="28"/>
        </w:rPr>
      </w:pPr>
      <w:r>
        <w:rPr/>
        <w:t>5. Приложения. Задания для оценки освоения дисциплины …………………………………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комплекта фонда оценочных средств 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результате освоения учебной дисциплины ОГСЭ.02 «Истор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учающийся должен обладать предусмотренными  ФГОС по специальности СПО</w:t>
      </w:r>
    </w:p>
    <w:p>
      <w:pPr>
        <w:pStyle w:val="Normal"/>
        <w:numPr>
          <w:ilvl w:val="0"/>
          <w:numId w:val="0"/>
        </w:numPr>
        <w:ind w:left="1800" w:hanging="180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7.02.03  «Автоматика и телемеханика на транспорте</w:t>
      </w:r>
    </w:p>
    <w:p>
      <w:pPr>
        <w:pStyle w:val="Normal"/>
        <w:ind w:left="1800" w:hanging="1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 железнодорожном транспорте)»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следующими </w:t>
      </w:r>
      <w:r>
        <w:rPr>
          <w:sz w:val="28"/>
          <w:szCs w:val="28"/>
        </w:rPr>
        <w:t>умениями, знаниями, которые формируют профессиональную компетенцию,</w:t>
      </w:r>
      <w:r>
        <w:rPr>
          <w:rStyle w:val="FontStyle44"/>
          <w:sz w:val="28"/>
          <w:szCs w:val="28"/>
        </w:rPr>
        <w:t xml:space="preserve"> и общими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Style w:val="FontStyle44"/>
          <w:sz w:val="28"/>
          <w:szCs w:val="28"/>
        </w:rPr>
      </w:pPr>
      <w:r>
        <w:rPr>
          <w:rStyle w:val="FontStyle44"/>
          <w:b/>
          <w:sz w:val="28"/>
          <w:szCs w:val="28"/>
        </w:rPr>
        <w:t>У 1.</w:t>
      </w:r>
      <w:r>
        <w:rPr>
          <w:rStyle w:val="FontStyle44"/>
          <w:sz w:val="28"/>
          <w:szCs w:val="28"/>
        </w:rPr>
        <w:t xml:space="preserve"> Ориентироваться в современной экономической, политической, культурной ситуации в России и в мире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b/>
          <w:sz w:val="28"/>
          <w:szCs w:val="28"/>
        </w:rPr>
        <w:t>У 2.</w:t>
      </w:r>
      <w:r>
        <w:rPr>
          <w:rStyle w:val="FontStyle44"/>
          <w:sz w:val="28"/>
          <w:szCs w:val="28"/>
        </w:rPr>
        <w:t xml:space="preserve"> Выявлять взаимосвязь отечественных, региональных, мировых социально-экономических и культурных проблем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color w:val="FF0000"/>
          <w:sz w:val="28"/>
          <w:szCs w:val="28"/>
        </w:rPr>
        <w:t xml:space="preserve"> </w:t>
      </w:r>
      <w:r>
        <w:rPr>
          <w:rStyle w:val="FontStyle44"/>
          <w:b/>
          <w:sz w:val="28"/>
          <w:szCs w:val="28"/>
        </w:rPr>
        <w:t>З 1.</w:t>
      </w:r>
      <w:r>
        <w:rPr>
          <w:rStyle w:val="FontStyle44"/>
          <w:sz w:val="28"/>
          <w:szCs w:val="28"/>
        </w:rPr>
        <w:t xml:space="preserve"> Основные направления развития ключевых регионов мира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color w:val="FF0000"/>
          <w:sz w:val="28"/>
          <w:szCs w:val="28"/>
        </w:rPr>
        <w:t xml:space="preserve"> </w:t>
      </w:r>
      <w:r>
        <w:rPr>
          <w:rStyle w:val="FontStyle44"/>
          <w:b/>
          <w:sz w:val="28"/>
          <w:szCs w:val="28"/>
        </w:rPr>
        <w:t>3 2.</w:t>
      </w:r>
      <w:r>
        <w:rPr>
          <w:rStyle w:val="FontStyle44"/>
          <w:sz w:val="28"/>
          <w:szCs w:val="28"/>
        </w:rPr>
        <w:t xml:space="preserve"> Сущность и причины локальных, региональных, межгосударственных конфликтов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b/>
          <w:sz w:val="28"/>
          <w:szCs w:val="28"/>
        </w:rPr>
        <w:t>З 3.</w:t>
      </w:r>
      <w:r>
        <w:rPr>
          <w:rStyle w:val="FontStyle44"/>
          <w:sz w:val="28"/>
          <w:szCs w:val="28"/>
        </w:rPr>
        <w:t xml:space="preserve"> Основные политико-экономические процессы (глобализационные, миграционные) в ведущих регионах мира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b/>
          <w:sz w:val="28"/>
          <w:szCs w:val="28"/>
        </w:rPr>
        <w:t>З 4.</w:t>
      </w:r>
      <w:r>
        <w:rPr>
          <w:rStyle w:val="FontStyle44"/>
          <w:sz w:val="28"/>
          <w:szCs w:val="28"/>
        </w:rPr>
        <w:t xml:space="preserve"> Ключевые законодательные акты мирового и регионального значения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  <w:lang w:eastAsia="en-US"/>
        </w:rPr>
        <w:t>В рамках программы учебной дисциплины обучающимися осваиваются умения и знания:</w:t>
      </w:r>
    </w:p>
    <w:p>
      <w:pPr>
        <w:pStyle w:val="Normal"/>
        <w:ind w:firstLine="709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ind w:firstLine="709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585"/>
        <w:gridCol w:w="5255"/>
      </w:tblGrid>
      <w:tr>
        <w:trPr>
          <w:trHeight w:val="64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К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ПК, О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Умен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Знания</w:t>
            </w:r>
          </w:p>
        </w:tc>
      </w:tr>
      <w:tr>
        <w:trPr>
          <w:trHeight w:val="476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ОК 04- 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ind w:left="0" w:firstLine="86"/>
              <w:rPr>
                <w:iCs/>
                <w:szCs w:val="22"/>
                <w:lang w:eastAsia="en-US"/>
              </w:rPr>
            </w:pPr>
            <w:r>
              <w:rPr>
                <w:iCs/>
                <w:szCs w:val="22"/>
                <w:lang w:eastAsia="en-US"/>
              </w:rPr>
              <w:t>ориентироваться в современной экономической, политической, культурной ситуации в России и мир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suppressAutoHyphens w:val="true"/>
              <w:ind w:left="0" w:firstLine="86"/>
              <w:rPr>
                <w:iCs/>
                <w:szCs w:val="22"/>
                <w:lang w:eastAsia="en-US"/>
              </w:rPr>
            </w:pPr>
            <w:r>
              <w:rPr>
                <w:iCs/>
                <w:szCs w:val="22"/>
                <w:lang w:eastAsia="en-US"/>
              </w:rPr>
              <w:t>выявлять взаимосвязь отечественных, региональных, мировых социально-экономических, политических и культурных пробле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suppressAutoHyphens w:val="true"/>
              <w:ind w:left="0" w:firstLine="86"/>
              <w:rPr>
                <w:bCs/>
                <w:strike/>
                <w:szCs w:val="22"/>
                <w:lang w:eastAsia="en-US"/>
              </w:rPr>
            </w:pPr>
            <w:r>
              <w:rPr>
                <w:bCs/>
                <w:iCs/>
                <w:szCs w:val="22"/>
              </w:rPr>
              <w:t>отстаивать активную гражданскую позицию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/>
            </w:pPr>
            <w:r>
              <w:rPr>
                <w:iCs/>
                <w:szCs w:val="22"/>
                <w:lang w:eastAsia="en-US"/>
              </w:rPr>
              <w:t xml:space="preserve">основных  направлений развития ключевых регионов мира на рубеже веков (ХХ и </w:t>
            </w:r>
            <w:r>
              <w:rPr>
                <w:bCs/>
                <w:szCs w:val="22"/>
                <w:lang w:eastAsia="en-US"/>
              </w:rPr>
              <w:t>ХХ</w:t>
            </w:r>
            <w:r>
              <w:rPr>
                <w:bCs/>
                <w:szCs w:val="22"/>
                <w:lang w:val="en-US" w:eastAsia="en-US"/>
              </w:rPr>
              <w:t>I</w:t>
            </w:r>
            <w:r>
              <w:rPr>
                <w:bCs/>
                <w:szCs w:val="22"/>
                <w:lang w:eastAsia="en-US"/>
              </w:rPr>
              <w:t xml:space="preserve"> вв.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/>
            </w:pPr>
            <w:r>
              <w:rPr>
                <w:iCs/>
                <w:szCs w:val="22"/>
                <w:lang w:eastAsia="en-US"/>
              </w:rPr>
              <w:t xml:space="preserve">сущности и причин локальных, региональных, межгосударственных конфликтов в конце ХХ – начале </w:t>
            </w:r>
            <w:r>
              <w:rPr>
                <w:bCs/>
                <w:szCs w:val="22"/>
                <w:lang w:eastAsia="en-US"/>
              </w:rPr>
              <w:t>ХХ</w:t>
            </w:r>
            <w:r>
              <w:rPr>
                <w:bCs/>
                <w:szCs w:val="22"/>
                <w:lang w:val="en-US" w:eastAsia="en-US"/>
              </w:rPr>
              <w:t>I</w:t>
            </w:r>
            <w:r>
              <w:rPr>
                <w:bCs/>
                <w:szCs w:val="22"/>
                <w:lang w:eastAsia="en-US"/>
              </w:rPr>
              <w:t xml:space="preserve"> вв.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основных процессов политического и экономического развития ведущих государств и регионов мир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назначения ООН, НАТО, ЕС и других организаций и основных направлений их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suppressAutoHyphens w:val="true"/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содержания и назначения важнейших правовых и законодательных актов мирового и регионального значения</w:t>
            </w:r>
          </w:p>
        </w:tc>
      </w:tr>
    </w:tbl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ормой аттестации по учебной дисциплине является </w:t>
      </w:r>
      <w:r>
        <w:rPr>
          <w:sz w:val="28"/>
          <w:szCs w:val="28"/>
          <w:u w:val="single"/>
        </w:rPr>
        <w:t>дифференцированный зачё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2. Результаты освоения учебной дисциплины, подлежащие провер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3594"/>
        <w:gridCol w:w="1977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:  умения, знания и общие компетенции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>
                <w:rStyle w:val="FontStyle44"/>
                <w:b/>
                <w:sz w:val="28"/>
                <w:szCs w:val="28"/>
              </w:rPr>
              <w:t>У.1.</w:t>
            </w:r>
            <w:r>
              <w:rPr>
                <w:rStyle w:val="FontStyle44"/>
                <w:sz w:val="28"/>
                <w:szCs w:val="28"/>
              </w:rPr>
              <w:t xml:space="preserve"> Ориентироваться в современной экономической, политической, культурной ситуации в России и в мире</w:t>
            </w:r>
            <w:r>
              <w:rPr>
                <w:rStyle w:val="FontStyle44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ывать даты важнейших событий истории кон.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– нач.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;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ывать последовательность событий в рамках периода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казывать и аргументировать своё отношение к событиям и личностям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>- проектировать собственную гражданскую позицию через анализ недавних исторических событи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соответствие основных событий, дат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b/>
                <w:sz w:val="28"/>
                <w:szCs w:val="28"/>
              </w:rPr>
              <w:t>У.2.</w:t>
            </w:r>
            <w:r>
              <w:rPr>
                <w:rStyle w:val="FontStyle44"/>
                <w:sz w:val="28"/>
                <w:szCs w:val="28"/>
              </w:rPr>
              <w:t xml:space="preserve">  Выявлять взаимосвязь отечественных, региональных, мировых социально-экономических и культурных проблем</w:t>
            </w:r>
          </w:p>
          <w:p>
            <w:pPr>
              <w:pStyle w:val="Normal"/>
              <w:snapToGrid w:val="false"/>
              <w:rPr>
                <w:rStyle w:val="FontStyle44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казывать  знания фактов: места, обстоятельств,  участников, результатов исторических событ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лассифицировать факт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скрывать причинно-следственные связ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бирать и оценивать исторические факты, процессы, яв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анализ учебного текс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проверку понимания прочитанного текс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4</w:t>
            </w:r>
            <w:r>
              <w:rPr>
                <w:sz w:val="28"/>
                <w:szCs w:val="28"/>
              </w:rPr>
              <w:t xml:space="preserve">  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napToGrid w:val="false"/>
              <w:rPr>
                <w:rStyle w:val="FontStyle4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полнять условия задания на творческом уровне с представлением собственной пози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5</w:t>
            </w:r>
            <w:r>
              <w:rPr>
                <w:sz w:val="28"/>
                <w:szCs w:val="28"/>
              </w:rPr>
              <w:t xml:space="preserve"> 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napToGrid w:val="false"/>
              <w:rPr>
                <w:rStyle w:val="FontStyle4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работать в группе и представлять как свою позицию, так и позицию групп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щита практической работы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6</w:t>
            </w:r>
            <w:r>
              <w:rPr>
                <w:sz w:val="28"/>
                <w:szCs w:val="28"/>
              </w:rPr>
              <w:t xml:space="preserve">  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snapToGrid w:val="false"/>
              <w:rPr>
                <w:rStyle w:val="FontStyle4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ектировать собственную гражданскую позицию через анализ исторических событ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1.</w:t>
            </w:r>
            <w:r>
              <w:rPr>
                <w:rStyle w:val="FontStyle44"/>
                <w:sz w:val="28"/>
                <w:szCs w:val="28"/>
              </w:rPr>
              <w:t xml:space="preserve"> Основные направления развития ключевых регионов мира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истематизировать исторический материа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казывать на исторической карте локусы ключевых исторических событий и явл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а с карт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проверку понимания прочитанного текс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трольная работа</w:t>
            </w:r>
          </w:p>
        </w:tc>
      </w:tr>
      <w:tr>
        <w:trPr>
          <w:trHeight w:val="37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b/>
                <w:sz w:val="28"/>
                <w:szCs w:val="28"/>
              </w:rPr>
              <w:t>3 2.</w:t>
            </w:r>
            <w:r>
              <w:rPr>
                <w:rStyle w:val="FontStyle44"/>
                <w:sz w:val="28"/>
                <w:szCs w:val="28"/>
              </w:rPr>
              <w:t xml:space="preserve"> Сущность и причины локальных, региональных, межгосударственных конфликтов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</w:p>
          <w:p>
            <w:pPr>
              <w:pStyle w:val="Normal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зывать и показывать на исторической карт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осударства, появившиеся на карте мира в кон.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</w:rPr>
              <w:t xml:space="preserve"> в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рритории, охваченные локальными войнами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зменения на карте после событий 1989-1991г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называть характерные черты политических режимов, социальных отношений в разных регионах мира, этнонациональных и социальных движений кон. </w:t>
            </w:r>
            <w:r>
              <w:rPr>
                <w:bCs/>
                <w:sz w:val="28"/>
                <w:szCs w:val="28"/>
                <w:lang w:val="en-US"/>
              </w:rPr>
              <w:t xml:space="preserve">XX – </w:t>
            </w:r>
            <w:r>
              <w:rPr>
                <w:bCs/>
                <w:sz w:val="28"/>
                <w:szCs w:val="28"/>
              </w:rPr>
              <w:t xml:space="preserve">нач. </w:t>
            </w:r>
            <w:r>
              <w:rPr>
                <w:bCs/>
                <w:sz w:val="28"/>
                <w:szCs w:val="28"/>
                <w:lang w:val="en-US"/>
              </w:rPr>
              <w:t xml:space="preserve">XXI </w:t>
            </w:r>
            <w:r>
              <w:rPr>
                <w:bCs/>
                <w:sz w:val="28"/>
                <w:szCs w:val="28"/>
              </w:rPr>
              <w:t>ве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соответствие основных событий, дат, персонал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ктант по определения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b/>
                <w:sz w:val="28"/>
                <w:szCs w:val="28"/>
              </w:rPr>
              <w:t>З 3.</w:t>
            </w:r>
            <w:r>
              <w:rPr>
                <w:rStyle w:val="FontStyle44"/>
                <w:sz w:val="28"/>
                <w:szCs w:val="28"/>
              </w:rPr>
              <w:t xml:space="preserve"> Основные политико-экономические процессы (глобализационные, миграционные и т.д.) в ведущих регионах мира</w:t>
            </w:r>
          </w:p>
          <w:p>
            <w:pPr>
              <w:pStyle w:val="Normal"/>
              <w:rPr>
                <w:rStyle w:val="FontStyle44"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лять таблицы, схем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излагать суждения о причинах возникновения и последствиях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>
          <w:trHeight w:val="37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b/>
                <w:sz w:val="28"/>
                <w:szCs w:val="28"/>
              </w:rPr>
              <w:t>З 6.</w:t>
            </w:r>
            <w:r>
              <w:rPr>
                <w:rStyle w:val="FontStyle44"/>
                <w:sz w:val="28"/>
                <w:szCs w:val="28"/>
              </w:rPr>
              <w:t xml:space="preserve"> Ключевые законодательные акты мирового и регионального значения</w:t>
            </w:r>
          </w:p>
          <w:p>
            <w:pPr>
              <w:pStyle w:val="Normal"/>
              <w:rPr>
                <w:rStyle w:val="FontStyle44"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авнивать содержание и назначение правовых актов, оценивать значение принятых докумен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ъяснять, в чём состоят цели и результаты международных докумен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тро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анализ документов- источников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учебной дисциплины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Формы и методы оцени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ом оценки служат умения и знания, предусмотренные ФГОС по </w:t>
      </w:r>
      <w:r>
        <w:rPr>
          <w:sz w:val="28"/>
          <w:szCs w:val="28"/>
        </w:rPr>
        <w:t xml:space="preserve">дисциплине </w:t>
      </w:r>
      <w:r>
        <w:rPr>
          <w:i/>
          <w:sz w:val="28"/>
          <w:szCs w:val="28"/>
        </w:rPr>
        <w:t>«</w:t>
      </w:r>
      <w:r>
        <w:rPr>
          <w:i/>
          <w:iCs/>
          <w:sz w:val="28"/>
          <w:szCs w:val="28"/>
        </w:rPr>
        <w:t>История»</w:t>
      </w:r>
      <w:r>
        <w:rPr>
          <w:sz w:val="28"/>
          <w:szCs w:val="28"/>
        </w:rPr>
        <w:t>, направленные</w:t>
      </w:r>
      <w:r>
        <w:rPr>
          <w:color w:val="000000"/>
          <w:sz w:val="28"/>
          <w:szCs w:val="28"/>
        </w:rPr>
        <w:t xml:space="preserve"> на формирование общих и профессиональных компетенц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и оценка результатов освоения дисциплины осуществляется в процессе проведения аудиторных занятий, а также через выполнение обучающимися индивидуальных задан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екущий контроль осуществляется в процессе проведения практических занятий, тестирования и выполнения индивидуальных заданий, проектов, исследова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тоговый контроль – в форме устного экзамена/дифференцированного зачёта. Студент допускается до экзамена/зачёта при условии сдачи всех видов текущего контроля на положительные оценки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color w:val="000000"/>
          <w:sz w:val="28"/>
          <w:szCs w:val="28"/>
          <w:u w:val="single"/>
        </w:rPr>
        <w:t>Критерии и нормы оценки знаний и умений обучающихся по исто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5» ставится при условии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, понимания, глубины усвоения обучающимися всего объёма программного материала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ть полученные знания в незнакомой ситуации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я ошибок и недочётов при воспроизведении изученного материала, при устных ответах устранения отдельных неточностей с помощью дополнительных вопросов преподавателя, соблюдения культуры письменной и устной речи, правил оформления письменных работ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4» ставится при услов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всего изученного материал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выделять главные положения в изученном материале, на</w:t>
      </w:r>
    </w:p>
    <w:p>
      <w:pPr>
        <w:pStyle w:val="Normal"/>
        <w:ind w:left="1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и фактов и примеров обобщать, делать выводы, применять полученные знания на практи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ind w:left="16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щения незначительных ошибок,  недочётов при воспроизведении изученного материала; 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3» ставится при условии: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и усвоения материала на уровне минимальных требований программы, затруднения при самостоятельном воспроизведении, возникновения необходимости незначительной помощи преподавателя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работать на уровне воспроизведения , затруднений при ответах на видоизменённые вопросы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грубой ошибки, нескольких грубых ошибок  при воспроизведении изученного материала; незначительного несоблюдения основных правил культуры речи, правил оформления письменных работ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Оценка «2» ставится в случае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и усвоения материала на уровне ниже минимальных требований программы; наличия отдельных представлений об изученном материале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я умения работать на уровне воспроизведения, затруднения при ответах на стандартные вопросы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нескольких грубых ошибок, большого числа негрубых при воспроизведении изученного материала, значительного несоблюдения основных правил культуры речи, правил оформления письменных работ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09" w:right="566" w:gutter="0" w:header="709" w:top="1134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освоения учебной дисциплины по темам (разделам)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1842"/>
        <w:gridCol w:w="1701"/>
        <w:gridCol w:w="1701"/>
        <w:gridCol w:w="1418"/>
        <w:gridCol w:w="1843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 учебной дисциплины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и методы контроля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ежный контро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</w:tr>
      <w:tr>
        <w:trPr>
          <w:trHeight w:val="91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  <w:lang w:eastAsia="en-US"/>
              </w:rPr>
              <w:t>Тема 1. Основные тенденции развития СССР к 1980-м гг.</w:t>
            </w:r>
          </w:p>
          <w:p>
            <w:pPr>
              <w:pStyle w:val="Normal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b/>
                <w:bCs/>
                <w:color w:val="000000"/>
              </w:rPr>
              <w:t>Тема 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Cs/>
                <w:szCs w:val="22"/>
                <w:lang w:eastAsia="en-US"/>
              </w:rPr>
              <w:t xml:space="preserve"> Общественно-политическая жизнь страны в 80-е годы XX века. Перестройка. Новый политический кур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зинте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ционные проце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ы в России и Европе во второй половине 80-х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 xml:space="preserve"> Основные направления социально-экономического  и поли</w:t>
            </w:r>
            <w:r>
              <w:rPr>
                <w:iCs/>
                <w:szCs w:val="22"/>
                <w:lang w:eastAsia="en-US"/>
              </w:rPr>
              <w:softHyphen/>
            </w:r>
            <w:r>
              <w:rPr>
                <w:b/>
                <w:szCs w:val="22"/>
                <w:lang w:eastAsia="en-US"/>
              </w:rPr>
              <w:t>тического развития России в 90-е годы XX 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Тема 5. Государ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ственно-полити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чес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кое развитие Рос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сий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ской Федерации в 90-е годы XX век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пол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ческое полож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е и внешняя политика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90-е годы XX века.  Постсо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тское простран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9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 Росси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я культур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9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 Внутриполитическая и социально-экономическая  жизнь современной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 Новый этап в развитии  РФ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0. Россия в системе современных международных отношений. Перспективы развития внешней политики РФ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Тема 11. Российская культура в начале XXI век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За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,</w:t>
            </w:r>
          </w:p>
          <w:p>
            <w:pPr>
              <w:pStyle w:val="Style21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820" w:gutter="0" w:header="426" w:top="567" w:footer="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.2. Типовые задания для оценки освоения учебной дисциплины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b/>
          <w:sz w:val="28"/>
          <w:szCs w:val="28"/>
        </w:rPr>
        <w:t>3.2.1. Типовые задания для оценки знаний (текущий контроль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1) Задания в тестовой форме 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3492"/>
        <w:gridCol w:w="2215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:  умения, знания и общие компетенции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>
                <w:rStyle w:val="FontStyle44"/>
                <w:b/>
                <w:sz w:val="28"/>
                <w:szCs w:val="28"/>
              </w:rPr>
              <w:t>У.1.</w:t>
            </w:r>
            <w:r>
              <w:rPr>
                <w:rStyle w:val="FontStyle44"/>
                <w:sz w:val="28"/>
                <w:szCs w:val="28"/>
              </w:rPr>
              <w:t xml:space="preserve"> Ориентироваться в современной экономической, политической, культурной ситуации в России и в мире</w:t>
            </w:r>
            <w:r>
              <w:rPr>
                <w:rStyle w:val="FontStyle44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ывать последовательность событий в рамках периода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1.</w:t>
            </w:r>
            <w:r>
              <w:rPr>
                <w:rStyle w:val="FontStyle44"/>
                <w:sz w:val="28"/>
                <w:szCs w:val="28"/>
              </w:rPr>
              <w:t xml:space="preserve"> Основные направления развития ключевых регионов мира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истематизировать исторический материа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>
          <w:trHeight w:val="37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3 2.</w:t>
            </w:r>
            <w:r>
              <w:rPr>
                <w:rStyle w:val="FontStyle44"/>
                <w:sz w:val="28"/>
                <w:szCs w:val="28"/>
              </w:rPr>
              <w:t xml:space="preserve"> Сущность и причины локальных, региональных, межгосударственных конфликтов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называть характерные черты политических режимов, социальных отношений в разных регионах мира, этнонациональных и социальных движений кон.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</w:rPr>
              <w:t xml:space="preserve"> – нач. </w:t>
            </w:r>
            <w:r>
              <w:rPr>
                <w:bCs/>
                <w:sz w:val="28"/>
                <w:szCs w:val="28"/>
                <w:lang w:val="en-US"/>
              </w:rPr>
              <w:t>XXI</w:t>
            </w:r>
            <w:r>
              <w:rPr>
                <w:bCs/>
                <w:sz w:val="28"/>
                <w:szCs w:val="28"/>
              </w:rPr>
              <w:t xml:space="preserve"> ве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задание на соответствие основных событий, дат, персонал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ктант по определения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3.</w:t>
            </w:r>
            <w:r>
              <w:rPr>
                <w:rStyle w:val="FontStyle44"/>
                <w:sz w:val="28"/>
                <w:szCs w:val="28"/>
              </w:rPr>
              <w:t xml:space="preserve"> Основные политико-экономические процессы (глобализационные, миграционные и т.д.) в ведущих регионах мира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лять таблицы, схем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излагать суждения о причинах возникновения и последствиях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 с элементами развёрнутого ответа</w:t>
            </w:r>
          </w:p>
        </w:tc>
      </w:tr>
      <w:tr>
        <w:trPr>
          <w:trHeight w:val="37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6.</w:t>
            </w:r>
            <w:r>
              <w:rPr>
                <w:rStyle w:val="FontStyle44"/>
                <w:sz w:val="28"/>
                <w:szCs w:val="28"/>
              </w:rPr>
              <w:t xml:space="preserve"> Ключевые законодательные акты мирового и регионального значения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авнивать содержание и назначение правовых актов, оценивать значение принятых докумен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ъяснять, в чём состоят цели и результаты международных документ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тестирование с элементами анализа документов- источников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134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Контрольно-оценочные материалы для итоговой аттестации по учебной дисципли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оценки являются умения и знания. Итоговый контроль и оценка осуществляются посредством дифференцированного зачё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своения дисциплины предусматривает использование результатов накопительной системы оценивания. В зависимости от накопительного/рейтингового балла учащийся освобождается на зачёте от проверки освоения той или иной части дидактических един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numPr>
          <w:ilvl w:val="0"/>
          <w:numId w:val="0"/>
        </w:numPr>
        <w:ind w:left="1800" w:hanging="1800"/>
        <w:outlineLvl w:val="0"/>
        <w:rPr/>
      </w:pPr>
      <w:r>
        <w:rPr>
          <w:sz w:val="28"/>
          <w:szCs w:val="28"/>
        </w:rPr>
        <w:t xml:space="preserve">ФОС предназначен для контроля и оценки результатов освоения учебной дисциплины </w:t>
      </w:r>
      <w:r>
        <w:rPr>
          <w:i/>
          <w:sz w:val="28"/>
          <w:szCs w:val="28"/>
        </w:rPr>
        <w:t>«Истор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СПО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27.02.03  «Автоматика и телемеханика на транспорте</w:t>
      </w:r>
    </w:p>
    <w:p>
      <w:pPr>
        <w:pStyle w:val="Normal"/>
        <w:ind w:left="1800" w:hanging="18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 железнодорожном транспорте)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Уровень подготовки для специальности СПО - </w:t>
      </w:r>
      <w:r>
        <w:rPr>
          <w:i/>
          <w:sz w:val="28"/>
          <w:szCs w:val="28"/>
          <w:u w:val="single"/>
        </w:rPr>
        <w:t>базовый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учащийся должен обладать следующими умениями и знаниями: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У1 - </w:t>
      </w:r>
      <w:r>
        <w:rPr>
          <w:rStyle w:val="FontStyle44"/>
          <w:sz w:val="28"/>
          <w:szCs w:val="28"/>
        </w:rPr>
        <w:t>Ориентироваться в современной экономической, политической, культурной ситуации в России и в мире</w:t>
      </w:r>
    </w:p>
    <w:p>
      <w:pPr>
        <w:pStyle w:val="Normal"/>
        <w:snapToGrid w:val="false"/>
        <w:rPr>
          <w:rStyle w:val="FontStyle44"/>
          <w:color w:val="FF0000"/>
          <w:sz w:val="22"/>
          <w:szCs w:val="22"/>
        </w:rPr>
      </w:pPr>
      <w:r>
        <w:rPr>
          <w:sz w:val="28"/>
          <w:szCs w:val="28"/>
        </w:rPr>
        <w:t xml:space="preserve">У2- </w:t>
      </w:r>
      <w:r>
        <w:rPr>
          <w:rStyle w:val="FontStyle44"/>
          <w:sz w:val="28"/>
          <w:szCs w:val="28"/>
        </w:rPr>
        <w:t>Выявлять взаимосвязь отечественных, региональных, мировых социально-экономических и культурных пробле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>Знания</w:t>
      </w:r>
    </w:p>
    <w:p>
      <w:pPr>
        <w:pStyle w:val="Normal"/>
        <w:rPr/>
      </w:pPr>
      <w:r>
        <w:rPr>
          <w:sz w:val="28"/>
          <w:szCs w:val="28"/>
        </w:rPr>
        <w:t xml:space="preserve">З1- </w:t>
      </w:r>
      <w:r>
        <w:rPr>
          <w:rStyle w:val="FontStyle44"/>
          <w:sz w:val="28"/>
          <w:szCs w:val="28"/>
        </w:rPr>
        <w:t xml:space="preserve">Основные направления развития ключевых регионов мира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</w:t>
      </w:r>
      <w:r>
        <w:rPr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sz w:val="28"/>
          <w:szCs w:val="28"/>
        </w:rPr>
        <w:t xml:space="preserve">З2- </w:t>
      </w:r>
      <w:r>
        <w:rPr>
          <w:rStyle w:val="FontStyle44"/>
          <w:sz w:val="28"/>
          <w:szCs w:val="28"/>
        </w:rPr>
        <w:t xml:space="preserve">Сущность и причины локальных, региональных, межгосударственных конфликтов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</w:t>
      </w:r>
    </w:p>
    <w:p>
      <w:pPr>
        <w:pStyle w:val="Style71"/>
        <w:widowControl/>
        <w:spacing w:lineRule="auto" w:line="240"/>
        <w:ind w:hanging="0"/>
        <w:rPr/>
      </w:pPr>
      <w:r>
        <w:rPr>
          <w:sz w:val="28"/>
          <w:szCs w:val="28"/>
        </w:rPr>
        <w:t>З3-</w:t>
      </w:r>
      <w:r>
        <w:rPr>
          <w:rStyle w:val="FontStyle44"/>
          <w:sz w:val="28"/>
          <w:szCs w:val="28"/>
        </w:rPr>
        <w:t>Основные политико-экономические процессы (глобализационные, миграционные) в ведущих регионах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4- </w:t>
      </w:r>
      <w:r>
        <w:rPr>
          <w:rStyle w:val="FontStyle44"/>
          <w:sz w:val="28"/>
          <w:szCs w:val="28"/>
        </w:rPr>
        <w:t>Ключевые законодательные акты мирового и регионального значения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НИЕ ДЛЯ СДАЮЩЕГО ЗАЧЁТ. Вариант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Инструкция дл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___90__м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йдите  верный ответ</w:t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инятие Конституции Российской Федерации.</w:t>
      </w:r>
    </w:p>
    <w:p>
      <w:pPr>
        <w:pStyle w:val="ListParagraph"/>
        <w:spacing w:before="0" w:after="0"/>
        <w:ind w:left="72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>а ) 1991                   в) 1994</w:t>
      </w:r>
    </w:p>
    <w:p>
      <w:pPr>
        <w:pStyle w:val="ListParagraph"/>
        <w:spacing w:before="0" w:after="0"/>
        <w:ind w:left="72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>б)  1993                   г)  1999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ерация США и их союзников в Афганистане    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. 1994                   в). 2002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. 2000                   г).  2012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В результате выборов в Государственную Думу в декабре 2007 года господствующее  положение заняла партия: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ЛДПР                  в) «Единая Россия»                                                                                                                                                             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КПРФ                  г) «Справедливая Россия»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1 января 2009 года - начало газового конфликта  между  Россией и ...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Украиной             в) Абхазией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Беларусь             г) Казахстаном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Что объединяет фамилии С.Кириенко, Е.Примакова, С.М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епашина?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ребывание на посту министра иностранных дел РФ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участие в выборах 1996 года в качестве кандидатов в президенты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вхождение в состав ГК ЧП в 1991 г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пребывание на посту главы правительства во второй половине 1990гг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,  Коррективы, внесенные правительством В.Черномырдина в курс реформ в середине 1990-х годов заключались в том, что: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была оказана поддержка предприятиям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рекратился процесс приватизации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равительство отказалось от иностранных инвестици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прекратилось получение кредитов от международных организаци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 Неконтролируемые обществом производство, обмен и потребление товаров и услуг, получившие  развитие в СССР в период «застоя» и последующие десятилетия, называют: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рыночной инфраструктуро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пецснабжением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теневой экономико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частной собственностью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8,  Какие черты характеризовали развитие экономики в СССР в период перестройки?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риватизация всей государственной собственности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разрешение индивидуальной трудовой деятельности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редоставление хозяйственной самостоятельности предприятиям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создание банковской системы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введение госприемки на предприятиях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либерализация цен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9.  Страна Восточной Европы, которая распалась на самостоятельные государства в 1993 году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енгрия                    б) Германия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Болгария                  г) Чехословакия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0, Арест членов ГК ЧП и провал «путча»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21 августа 1991 года           в) 27 августа 1992 года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30 июля  1992  года             г) 19 сентября  1991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1. На территории какого государства было подписано Соглашение об образо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нии Содружества Независимых Государств (СНГ)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России                                      в) Казахстан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Украины                                  г) Белоруссии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2.Отставка первого Президента России   Б.Н.Ельцина…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28 декабря 1999 года                     в)  30 марта 2000 года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5  сентября 1998 года                  г)  1 января 2001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3. Пост  главы ООН называется…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езидент                         б) Генеральный секретарь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великий кормчий              г) управляющи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4.Принятие России в Международный валютный фонд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3 мая 1993 года                        в) 27 апреля 1992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 сентября 2000 года               г) 1 июля 1990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5. Соглашение о партнерстве РФ с Европейским  Союзом (ЕС) было подписано: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 в 1993                                         в) 1995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994                                             г) 1996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6 Крупнейшее азиатское государство, в котором плодотворно  идет процесс экономических реформ при сохранении социалистического строя.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Китай                                            в) Сингапур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Корея                                            г) Япония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17. Постсоветское пространство…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современная  Россия                  в) территория бывшего СССР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«Южный поток»                           г) таможенный союз.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18. С какого года РФ стала членом международного валютного фонда (МВФ)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1991                                              в) 1997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992                                              г)  1999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19. Кто не входил в ГК ЧП, созданного в августе 1991 года…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ице-президент   Г.И. Янаев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министр обороны  Д.Т. Язов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редседатель КГБ  В.А. Крючков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 председатель Верховного Совета  Р.И. Хасбулатов.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20.  Объединение Германии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1990г.                                  в)1992г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991 г.                                 г) 1993г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асть 2</w:t>
      </w:r>
    </w:p>
    <w:p>
      <w:pPr>
        <w:pStyle w:val="ListParagraph"/>
        <w:ind w:left="14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Установить соответствие.</w:t>
      </w:r>
    </w:p>
    <w:p>
      <w:pPr>
        <w:pStyle w:val="ListParagraph"/>
        <w:spacing w:before="0" w:after="0"/>
        <w:ind w:left="708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лонке №1 представлены фамилии политических деятелей , а во  второй факты биограф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есите фамилии политических деятелей и факты их биографий.  </w:t>
      </w:r>
    </w:p>
    <w:tbl>
      <w:tblPr>
        <w:tblW w:w="10349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5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и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акты биографии</w:t>
            </w:r>
          </w:p>
        </w:tc>
      </w:tr>
      <w:tr>
        <w:trPr>
          <w:trHeight w:val="11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Березов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усинский, Ходорковский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) Премьер-министры (исполняющие обязанности премьер-министров)  в 1990г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)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цкой, Хасбулатов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идеры политических партий</w:t>
            </w:r>
          </w:p>
        </w:tc>
      </w:tr>
      <w:tr>
        <w:trPr>
          <w:trHeight w:val="1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,  Черномырдин, Кириенко,Прима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шин, Путин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идеры антиельцинской оппозиции в 1992-1993г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) Зюганов, Жириновский, Явлинский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лигархи, имевшие существенное политическое мышление</w:t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кажите последователь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бывания российских  политиков       на  посту Президента СССР и РФ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) Медведев Д.А., б) Ельцин Б.Н.,  в) Горбачев М.С.;  г) Путин В.В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 Вставить  термин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… - международная организация, созданная в 1995 году с целью либерализации международной торговли и регулирования торгово-политических отношений государств-членов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ListParagraph"/>
        <w:numPr>
          <w:ilvl w:val="0"/>
          <w:numId w:val="7"/>
        </w:numPr>
        <w:spacing w:before="0" w:after="0"/>
        <w:ind w:left="1068" w:hanging="1068"/>
        <w:contextualSpacing w:val="false"/>
        <w:rPr>
          <w:sz w:val="28"/>
          <w:szCs w:val="28"/>
          <w:lang w:val="en-US"/>
        </w:rPr>
      </w:pPr>
      <w:r>
        <w:rPr>
          <w:sz w:val="28"/>
          <w:szCs w:val="28"/>
        </w:rPr>
        <w:t>Проблемный вопрос</w:t>
      </w:r>
    </w:p>
    <w:p>
      <w:pPr>
        <w:pStyle w:val="ListParagraph"/>
        <w:spacing w:before="0" w:after="0"/>
        <w:ind w:left="708" w:hanging="1068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естройка – это назревшая необходимость, выросшая из глубинных процессов развития нашего советского общества. Согласны ли вы с этим утверждением? Что послужило основанием для взятия курса на всестороннее обновление советского общества в 1985 году?</w:t>
      </w:r>
    </w:p>
    <w:p>
      <w:pPr>
        <w:pStyle w:val="ListParagraph"/>
        <w:spacing w:before="0" w:after="0"/>
        <w:ind w:left="708" w:hanging="1068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Проблемный вопрос  </w:t>
      </w:r>
    </w:p>
    <w:p>
      <w:pPr>
        <w:pStyle w:val="ListParagraph"/>
        <w:ind w:left="0" w:hanging="106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торая половина 80-х – 90-е годы характеризуется усиленным эмиграционным процессом. Чем вызвана волна эмиграции? Каковы ее мотивы и последствия для стр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___90__мин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йдите вер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 каком документе содержатся слова: «Никакой идеологии не может устанавливаться в качестве государственной или обязательной»?</w:t>
      </w:r>
    </w:p>
    <w:p>
      <w:pPr>
        <w:pStyle w:val="Style26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в докладе Н.С.Хрущева на ХХ съезде КПСС</w:t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в Конституции СССР 1977 года</w:t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в резолюции ХХ партийной конференции «О гласности»</w:t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в Конституции РФ 1993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2. Политика «гласности» в годы перестройки означал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демократия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перестройк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качество руководства страной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свобода в высказывании мнений, суждений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3. По Конституции 1993 года парламент России носит название: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Государственная дум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Совет Федерац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Федеральное Собрание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администрация Президента РФ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4. Курс на ускорение социально-экономического развития страны был провозглашен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на референдуме</w:t>
      </w:r>
    </w:p>
    <w:p>
      <w:pPr>
        <w:pStyle w:val="ListParagraph"/>
        <w:ind w:left="360" w:hanging="360"/>
        <w:rPr/>
      </w:pPr>
      <w:r>
        <w:rPr>
          <w:sz w:val="28"/>
          <w:szCs w:val="28"/>
        </w:rPr>
        <w:t xml:space="preserve">б) на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съезде КПСС</w:t>
      </w:r>
    </w:p>
    <w:p>
      <w:pPr>
        <w:pStyle w:val="ListParagraph"/>
        <w:ind w:left="360" w:hanging="360"/>
        <w:rPr/>
      </w:pPr>
      <w:r>
        <w:rPr>
          <w:sz w:val="28"/>
          <w:szCs w:val="28"/>
        </w:rPr>
        <w:t xml:space="preserve">в) 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сесоюзной конференции КПС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на Апрельском (1985г.) Пленуме ЦК КПСС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ерация российских войск по защите населения Южной Осетии          от агрессии Грузии в августе 2008 года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«освобождение»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«принуждение к миру»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 «принуждение к порядку»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«принуждение к согласию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Какое из указанных понятий относится к политике, проводившейся М.С.Горбачевым? </w:t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развитой социализм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гласность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железный занавес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«Холодная война»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7. Что из названного  было последствием принятия в СССР в Конце 1980-хг.г. Закона о разрешении частной трудовой деятельности?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широкая интеграция экономики СССР в мировой рынок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вытеснение из производства кооперативов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фактическая легализация теневой экономик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общий подъем промышленного производств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8. На территории какого государства было подписано Соглашение об образовании Содружества Независимых Государств (СНГ)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Росс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Украины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Казахстан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Белорусс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9. Азиатская международная организация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ШО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АТЭ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ГАТТ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АСЕАН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0. Принятие России в Международный валютный фонд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3мая 1993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23июля 199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27апреля 1992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4сентября 200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1. На Всероссийском референдуме 12декабря 1993г. была принят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Декларация РФ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Конституция РФ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Европейская конвенция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Концепция между странами СНГ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2. Избрание Б.Н.Ельцина президентом Российской Федерации на второй срок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4июля 1996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12июня 1991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27 июля 1997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23 марта 1998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3. Первый запуск космической ракеты с нового российского космодрома «Свободный», тринадцатого в мире и третьего в Росс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4марта 1997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1марта 199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23июня 200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11сентября 200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 «Южный поток» -это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название операции НА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вижение мигрантов из государств Средней Азии в Россию   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направление торговли РФ с африканскими и азиатскими  странам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газопровод, напрямую транспортирующий газ из РФ в Италию и Австрию через Балканский полуо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урс администрации Барака Обамы в отношениях с РФ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«перегрузка»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«перезагрузка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«новое мышление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«реформирование отношений»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Сентябрь 2012 года – исламский мир охватила волна  протестов, вплоть до убийства    американского посла в Ливии и нападения на посольства США в других странах. Причин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солнечная активность високосного год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сохранение военного присутствия войск НАТО в Ираке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фильм «Невинность мусульман», распространившийся в сети Интернет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 продолжение событий «арабской весны», начавшейся в 2011г.</w:t>
      </w:r>
    </w:p>
    <w:p>
      <w:pPr>
        <w:pStyle w:val="ListParagraph"/>
        <w:ind w:left="360" w:hanging="360"/>
        <w:rPr/>
      </w:pPr>
      <w:r>
        <w:rPr>
          <w:sz w:val="28"/>
          <w:szCs w:val="28"/>
        </w:rPr>
        <w:t xml:space="preserve">17. Какое событие 1990-х гг. означало прекращение власти Советов?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ликвидация ГК ЧП в августе 1991г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Всероссийский референдум в апреле 1993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политический кризис в октябре 1993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принятие Конституции РФ в декабре 1993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8. В Гватемале на 119-й сессии Международного олимпийского комитета (МОК) столицей зимних Олимпийских игр 2014г. назван город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Соч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Москв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Екатеринбург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Санкт- Петербург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 xml:space="preserve">19.В каком году произошел финансовый кризис, вызвавший многократное падение курса рубля 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12 декабря 1992 года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4 июня 1994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17 августа 1998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10 марта 2001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0.Каким образом Б.Н Ельцин был избран первым Президентом России?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всенародным голосованием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Верховным Советом РСФСР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КПС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съездом народных депутатов РСФС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Установить соотве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есите страны и их особенности в 1990гг.</w:t>
      </w:r>
    </w:p>
    <w:p>
      <w:pPr>
        <w:pStyle w:val="Normal"/>
        <w:ind w:left="28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Чехия,  Венгр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ьш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сштабные нарушения прав русскоязычного насе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еларусь,  Казахстан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гизия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экономического и политического сотрудничества и интеграции с Росс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Грузия,  Молдав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кистан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Взаимовыгодное равноправное экономическое и военное сотрудничество с Росси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Китай, Индия, Иран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вод российских войск, вступление в НАТ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жэтнические и гражданские конфликты, миротворческие операции российской армии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далите лишнее в указанном списке  экономических факто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ших к мировому финансовому кризи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безудержная эмиссия (выпуск де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олитика жесткой экономии,  финансовые ограни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постоянное рефинансирования долгов по кредитам населения и государ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отсутствие инфляци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кризис неплате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рост потребления и задолженностей по креди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) доступность ипотечных кред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) скромность банков и низкие, доступные проц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Вставить пропущенный тек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г  перехода к  военным действиям  НАТО в Ираке и  затем в Афганистане  …?  Дата этого события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блемный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августовских событий 1991г. и развала СССР освобождение от центральных союзных властей позволило независимой России быстрее и энергичнее встать на путь широких социально-экономических преобразований. Был взят курс на «шоковую терапию». В чем сущность этой политики? Кто был автором преобразов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Задач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ный вопрос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нятие «глобальные проблемы» появилось в международном лексиконе в последней трет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С какими глобальными проблемами столкнулась Россия, в этот период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___90__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верный отве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ый президент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Медведев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Ельцин Б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Горбачев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утин В.В.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Курортный поселок в Крыму, где во время путча 1991г. находился М.С.Горбачев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Судак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Форос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Керчь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Симферополь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Популярный в конце 1980-х годов литературно-художественный журна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«Юность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«Звезда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«Романы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«Юный натуралист»</w:t>
      </w:r>
    </w:p>
    <w:p>
      <w:pPr>
        <w:pStyle w:val="ListParagraph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ватизационный чек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акция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ваучер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санация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облигация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эр Москвы в начале 1990-х годов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Попов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Лебедь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Ельцин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Хасбулатов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шее законодательное представительное собрание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Парламент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Правительство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Верховный суд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Конституционный суд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Город, место главных событий попытки государственного переворота в августе 1991года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Сочи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Москва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Владикавказ</w:t>
      </w:r>
    </w:p>
    <w:p>
      <w:pPr>
        <w:pStyle w:val="ListParagraph"/>
        <w:ind w:left="0" w:hanging="0"/>
        <w:rPr>
          <w:rStyle w:val="Bodytext"/>
          <w:sz w:val="28"/>
          <w:szCs w:val="28"/>
        </w:rPr>
      </w:pPr>
      <w:r>
        <w:rPr>
          <w:sz w:val="28"/>
          <w:szCs w:val="28"/>
        </w:rPr>
        <w:t>г) Санкт- Петербург</w:t>
      </w:r>
    </w:p>
    <w:p>
      <w:pPr>
        <w:pStyle w:val="ListParagraph"/>
        <w:numPr>
          <w:ilvl w:val="0"/>
          <w:numId w:val="2"/>
        </w:numPr>
        <w:ind w:left="360" w:hanging="360"/>
        <w:rPr>
          <w:spacing w:val="20"/>
          <w:sz w:val="28"/>
          <w:szCs w:val="28"/>
          <w:shd w:fill="FFFFFF" w:val="clear"/>
        </w:rPr>
      </w:pPr>
      <w:r>
        <w:rPr>
          <w:rStyle w:val="Bodytext"/>
          <w:color w:val="000000"/>
          <w:sz w:val="28"/>
          <w:szCs w:val="28"/>
        </w:rPr>
        <w:t>Членом, какой из названных международных организаций стала Россия в 1990-е гг.?</w:t>
      </w:r>
    </w:p>
    <w:p>
      <w:pPr>
        <w:pStyle w:val="Bodytext1"/>
        <w:widowControl/>
        <w:shd w:fill="auto" w:val="clear"/>
        <w:tabs>
          <w:tab w:val="clear" w:pos="708"/>
          <w:tab w:val="left" w:pos="760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а) ООН</w:t>
      </w:r>
    </w:p>
    <w:p>
      <w:pPr>
        <w:pStyle w:val="Bodytext1"/>
        <w:widowControl/>
        <w:shd w:fill="auto" w:val="clear"/>
        <w:tabs>
          <w:tab w:val="clear" w:pos="708"/>
          <w:tab w:val="left" w:pos="770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б) ОВД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>
          <w:color w:val="000000"/>
          <w:spacing w:val="0"/>
          <w:kern w:val="2"/>
          <w:sz w:val="28"/>
          <w:szCs w:val="28"/>
          <w:shd w:fill="auto" w:val="clear"/>
        </w:rPr>
      </w:pPr>
      <w:r>
        <w:rPr>
          <w:rStyle w:val="Bodytext"/>
          <w:color w:val="000000"/>
          <w:sz w:val="28"/>
          <w:szCs w:val="28"/>
        </w:rPr>
        <w:t xml:space="preserve">в) </w:t>
      </w:r>
      <w:r>
        <w:rPr>
          <w:rStyle w:val="Bodytext"/>
          <w:color w:val="000000"/>
          <w:spacing w:val="0"/>
          <w:kern w:val="2"/>
          <w:sz w:val="28"/>
          <w:szCs w:val="28"/>
          <w:shd w:fill="auto" w:val="clear"/>
        </w:rPr>
        <w:t>НАТО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pacing w:val="0"/>
          <w:kern w:val="2"/>
          <w:sz w:val="28"/>
          <w:szCs w:val="28"/>
          <w:shd w:fill="auto" w:val="clear"/>
        </w:rPr>
        <w:t>г) Совет Европы</w:t>
      </w:r>
    </w:p>
    <w:p>
      <w:pPr>
        <w:pStyle w:val="Bodytext1"/>
        <w:widowControl/>
        <w:suppressLineNumbers/>
        <w:shd w:fill="auto" w:val="clear"/>
        <w:tabs>
          <w:tab w:val="clear" w:pos="708"/>
          <w:tab w:val="left" w:pos="750" w:leader="none"/>
        </w:tabs>
        <w:suppressAutoHyphens w:val="true"/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9. С.В.Кириенко, Е.М.Примаков, С.В.Степашин в 90-е годы являлись: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главами правительств РФ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представителями РФ в ООН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министрами иностранных дел РФ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участниками подписания соглашений о создании СНГ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0. Начало финансового кризиса в России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май 199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март 1990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август 199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сентябрь 2001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1. Чеченский террорист, «герой» г.Буденовск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Басае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Дудае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Кадыро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Масхадо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2. Террористические акты в СШ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992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199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2001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2005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3. Страна Восточной Европы, которая распалась на самостоятельные государства в 1993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Венгр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Герман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Болгар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Чехословак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4. Захват отрядом террористов М.Бараева заложников в Театральном центре на Дубровке в Москве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0мая 200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14марта 2004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23октября 2002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11сентября 2001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5. Город, в котором состоялся 21мая 2009г. саммит Россия- ЕС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Сочи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Москв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Хабаровск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Екатеринбург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6. В Москве в 2009г. в храме Христа Спасителя состоялась интронизация святейшего Патриарха Московского и всея Руси…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Алексе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Кирилл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Владимир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Александр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7. 1января 2009г</w:t>
      </w:r>
      <w:r>
        <w:rPr>
          <w:rStyle w:val="Bodytext"/>
          <w:color w:val="000000"/>
          <w:sz w:val="28"/>
          <w:szCs w:val="28"/>
          <w:lang w:val="ru-RU"/>
        </w:rPr>
        <w:t>- н</w:t>
      </w:r>
      <w:r>
        <w:rPr>
          <w:rStyle w:val="Bodytext"/>
          <w:color w:val="000000"/>
          <w:sz w:val="28"/>
          <w:szCs w:val="28"/>
        </w:rPr>
        <w:t>ачало газового конфликта между Россией и …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Украиной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>
          <w:rStyle w:val="Bodytext"/>
          <w:color w:val="000000"/>
          <w:sz w:val="28"/>
          <w:szCs w:val="28"/>
          <w:lang w:val="ru-RU"/>
        </w:rPr>
      </w:pPr>
      <w:r>
        <w:rPr>
          <w:rStyle w:val="Bodytext"/>
          <w:color w:val="000000"/>
          <w:sz w:val="28"/>
          <w:szCs w:val="28"/>
        </w:rPr>
        <w:t>б) Беларусь</w:t>
      </w:r>
      <w:r>
        <w:rPr>
          <w:rStyle w:val="Bodytext"/>
          <w:color w:val="000000"/>
          <w:sz w:val="28"/>
          <w:szCs w:val="28"/>
          <w:lang w:val="ru-RU"/>
        </w:rPr>
        <w:t>ю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Абхазией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Казахстаном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8. В результате выборов в Государственную думу в декабре 2007г. господствующее положение заняла парт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ЛДПР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КПРФ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«Единая Россия»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«Справедливая Россия»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9. Операция США и его союзников в Афганистане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994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2000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2002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2012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20. Принятие Конституции Российской Федерации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991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1993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1994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1999г.</w:t>
      </w:r>
    </w:p>
    <w:p>
      <w:pPr>
        <w:pStyle w:val="Normal"/>
        <w:rPr>
          <w:rStyle w:val="Bodytex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keepLines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становить соответствие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В.С. Черномырди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редседатель Госкомитета по управлению госимуществом  в 1991-1994гг.</w:t>
            </w:r>
          </w:p>
        </w:tc>
      </w:tr>
      <w:tr>
        <w:trPr>
          <w:trHeight w:val="3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А.Б.Чубай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зидент России в 1991-1999г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Е.Т.  Гайда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дседатель Правительства РФ с конца 1992 –  по  март  1998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С.В.  Кириенк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седатель Правительства РФ в апреле  августе  1998 г.</w:t>
            </w:r>
          </w:p>
        </w:tc>
      </w:tr>
    </w:tbl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 смысловом  ряду выявите и исключите лишнее: </w: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. </w:t>
        <w:tab/>
        <w:t>а)  Ассоциация  стран  Юго-Восточной Азии (АСЕАН),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Сообщество латиноамериканских   и   Карибских государств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Таможенный союз  России, Белоруссии и   Казахстана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Европейское экономическое сообщество (ЕврАзЭС)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) Шанхайская организация сотрудничества  (ШОС)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2. По какому принципу построен смысловой ряд?</w:t>
      </w:r>
    </w:p>
    <w:p>
      <w:pPr>
        <w:pStyle w:val="Normal"/>
        <w:keepLines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ставить необходимый термин: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Крупнейшим событием в развитии европейской интеграции и всей истории мировой экономики стало введение единой коллективной валюты в рамках ЕС-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блемный вопрос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преобразований в политической системе не может быть успешной радикальная экономическая реформа. Объясните это положение. Каким образом была реформирована политическая система общества в период перестройки?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облемный вопрос.</w:t>
      </w:r>
    </w:p>
    <w:p>
      <w:pPr>
        <w:pStyle w:val="Normal"/>
        <w:keepLines/>
        <w:rPr>
          <w:i/>
          <w:i/>
          <w:sz w:val="28"/>
          <w:szCs w:val="28"/>
        </w:rPr>
      </w:pPr>
      <w:r>
        <w:rPr>
          <w:sz w:val="28"/>
          <w:szCs w:val="28"/>
        </w:rPr>
        <w:t>Реальной угрозой для России, как и для многих других стран, остается терроризм. Для России эта угроза была во многом связана с напряженной обстановкой в Чечне. Как складывается обстановка в Чечне в настоящее время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АКЕТ ЭКЗАМЕН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/>
      </w:pPr>
      <w:r>
        <w:rPr>
          <w:sz w:val="28"/>
          <w:szCs w:val="28"/>
        </w:rPr>
        <w:t>III а. УСЛОВИЯ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Количество вариантов задания для экзаменующегося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3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ремя выполнения задания – 90 мин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Часть 1</w:t>
      </w:r>
    </w:p>
    <w:tbl>
      <w:tblPr>
        <w:tblW w:w="8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ListParagraph"/>
        <w:ind w:left="10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0"/>
        </w:numPr>
        <w:ind w:left="180" w:hanging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асть 2 </w:t>
      </w:r>
    </w:p>
    <w:p>
      <w:pPr>
        <w:pStyle w:val="ListParagraph"/>
        <w:numPr>
          <w:ilvl w:val="0"/>
          <w:numId w:val="5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-4, б-3, в- 1, г-5</w:t>
      </w:r>
    </w:p>
    <w:p>
      <w:pPr>
        <w:pStyle w:val="ListParagraph"/>
        <w:numPr>
          <w:ilvl w:val="0"/>
          <w:numId w:val="5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, б, г, а, г.</w:t>
      </w:r>
    </w:p>
    <w:p>
      <w:pPr>
        <w:pStyle w:val="ListParagraph"/>
        <w:numPr>
          <w:ilvl w:val="0"/>
          <w:numId w:val="5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семирная торговая организация</w:t>
      </w:r>
    </w:p>
    <w:p>
      <w:pPr>
        <w:pStyle w:val="ListParagraph"/>
        <w:spacing w:before="0" w:after="20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ListParagraph"/>
        <w:numPr>
          <w:ilvl w:val="0"/>
          <w:numId w:val="9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й вопрос  </w:t>
      </w:r>
    </w:p>
    <w:p>
      <w:pPr>
        <w:pStyle w:val="ListParagraph"/>
        <w:spacing w:before="0" w:after="200"/>
        <w:ind w:left="70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985г. генеральным секретарем ЦК КПСС стал М.С. Горбачев. На пленуме ЦК КПСС в апреле 1985г. было объявлено о проведении в стране масштабных реформ с целью изменения общества. Реформы намечалось проводить в ряде сфер, в том числе в экономике.  Общество восприняло реформы с энтузиазмом, так как большинство населения поддерживало требования перемен. Все чаще наряду со словом «перестройка» стали употреблять слово «демократизация».                                   </w:t>
      </w:r>
    </w:p>
    <w:p>
      <w:pPr>
        <w:pStyle w:val="ListParagraph"/>
        <w:numPr>
          <w:ilvl w:val="0"/>
          <w:numId w:val="9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й вопрос </w:t>
      </w:r>
    </w:p>
    <w:p>
      <w:pPr>
        <w:pStyle w:val="ListParagraph"/>
        <w:spacing w:before="0" w:after="200"/>
        <w:ind w:left="70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концу 80-х гг. резко обострился национальный вопрос. В некоторых союзных республиках начались трения между коренными жителями и русским населением. Происходили также столкновения между представителями разных народов. </w:t>
      </w:r>
    </w:p>
    <w:p>
      <w:pPr>
        <w:pStyle w:val="ListParagraph"/>
        <w:spacing w:before="0" w:after="200"/>
        <w:ind w:left="70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й серьезной проверкой прочности государственной структуры стал конфликт в Нагорном Карабахе, населенном в основном армянами, но административно принадлежащем Азербайджану. Армяне стремились соединиться с Арменией. Вскоре здесь началась полномасштабная война. Подобные конфликты возникли и в других регионах (Южная Осетия, Ферганская долина и др.). Из-за этих событий многие люди становились беженцами.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асть 1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0"/>
        <w:gridCol w:w="360"/>
        <w:gridCol w:w="360"/>
        <w:gridCol w:w="360"/>
        <w:gridCol w:w="360"/>
        <w:gridCol w:w="360"/>
        <w:gridCol w:w="360"/>
        <w:gridCol w:w="36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ListParagraph"/>
        <w:numPr>
          <w:ilvl w:val="0"/>
          <w:numId w:val="15"/>
        </w:numPr>
        <w:ind w:left="692" w:hanging="420"/>
        <w:jc w:val="both"/>
        <w:rPr>
          <w:sz w:val="28"/>
          <w:szCs w:val="28"/>
        </w:rPr>
      </w:pPr>
      <w:r>
        <w:rPr>
          <w:sz w:val="28"/>
          <w:szCs w:val="28"/>
        </w:rPr>
        <w:t>а  - 4,  б -2,  в -5,  г -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б,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Теракт, разрушение башен-близнецов в Нью-Йорке, атака здания Пентагона. 11.09.200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Проблемны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о России начало форсированный переход к рынку. Авторами программы либеральных экономических преобразований были члены нового правительства Е.Т.Гайдар, А.Б.Чубайс, А.Н.Шохин. Они видели выход в проведении политики, которая позволит вмешательство государства в экономику провести минимальным. Реформаторы считали, что нерентабельные предприятия обанкротятся, а, те, которые смогут выжить, перестроятся на выпуск дешевой и качественной продукции. Правительство возлагало надежды и на финансовую помощь Запада. Началась экономическая реформа с либерализации цен, установления высокого уровня налогообложения, урезывания социальных программ. С 1января 1992г. цены на большинство товаров и продуктов были отпущены. Цены в течение 1992г. подскочили в 36 раз. Либерализовав цены, правительство приступило к приватизации государственных предприятий.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облемный вопрос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щное индустриальное развитие и интенсификация сельского хозяйства породили множество экологических болевых точек. В апреле 1986г. произошла авария на Чернобыльской АЭС. В годы перестройки по стране прокатилась волна межэтнических конфликтов. В постсоветский период обозначилась проблема демографической деград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асть 1</w:t>
      </w:r>
    </w:p>
    <w:tbl>
      <w:tblPr>
        <w:tblW w:w="8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ListParagraph"/>
        <w:keepLines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– 3,  б -1,  в -4,  г -5.</w:t>
      </w:r>
    </w:p>
    <w:p>
      <w:pPr>
        <w:pStyle w:val="ListParagraph"/>
        <w:keepLines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, по принципу участия РФ в указанных союзах</w:t>
      </w:r>
    </w:p>
    <w:p>
      <w:pPr>
        <w:pStyle w:val="ListParagraph"/>
        <w:keepLines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в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ListParagraph"/>
        <w:keepLines/>
        <w:numPr>
          <w:ilvl w:val="0"/>
          <w:numId w:val="10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вопрос.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ался новый орган власти – съезд народных депутатов СССР. Из числа его участников избирался Верховный Совет, превращающийся в действующий парламент. В союзных республиках образовались такие же государственные структуры. 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ась подготовка к первым в советской истории альтернативным выборам народных депутатов, которые состоялись в 1989г. В связи с этим в стране активизировалось общественное движение, появилось много неформальных групп. На выборах значительная часть населения отдала свои голоса демократически настроенным депутатам.</w:t>
      </w:r>
    </w:p>
    <w:p>
      <w:pPr>
        <w:pStyle w:val="ListParagraph"/>
        <w:keepLines/>
        <w:numPr>
          <w:ilvl w:val="0"/>
          <w:numId w:val="10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вопрос.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яду с военными мероприятиями в Чечне предпринимаются меры по налаживанию там мирной жизни, созданию органов управления. На референдуме в 2003г. население Чечни приняло Конституцию, устанавливающую основы государственной республики и закрепляющую ее нахождение в составе России. Прошли выборы президента Чечни, а затем и парламентские выборы.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о РФ выделило значительные средства на восстановление экономики Чеченской Республики. Террористические акты продолжали осуществляться в разных географических пунктах Северного Кавказа и России. Специальные службы организовали охоту на террорис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б. КРИТЕРИИ ОЦЕНКИ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вая часть тестового задания состоит из 20 вопросов  с одним выбором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ответа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правильный ответ оценивается в 1 балл.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авильный ответ – 0 баллов 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балл за первую часть – 20 баллов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асть 2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торая часть тестового задания состоит из 3 заданий 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Первое задание - на установление соответствия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Второе задание - на установление последовательности или удаление лишнего в списке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тье задание - вставить правильный термин или пропущенный текст. </w:t>
      </w:r>
      <w:r>
        <w:rPr>
          <w:bCs/>
          <w:iCs/>
          <w:sz w:val="28"/>
          <w:szCs w:val="28"/>
        </w:rPr>
        <w:t xml:space="preserve">Правильный ответ оценивается в 2 балла. </w:t>
      </w:r>
    </w:p>
    <w:p>
      <w:pPr>
        <w:pStyle w:val="Normal"/>
        <w:ind w:firstLine="284"/>
        <w:rPr/>
      </w:pPr>
      <w:r>
        <w:rPr>
          <w:bCs/>
          <w:iCs/>
          <w:sz w:val="28"/>
          <w:szCs w:val="28"/>
        </w:rPr>
        <w:t>При этом правильный неполный ответ оценивается в 1 балл, в случае неправильного ответа или при его отсутствии ставится 0 балл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балл за вторую часть – 6 баллов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асть 3 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ретья часть тестового задания состоит из 2 заданий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на это задание могут быть следующих видов: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а) свободный ответ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б) дополнение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в) свободное изложение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г) развернутый ответ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равильный ответ оценивается в 10 баллов 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балл за третью часть –  10 баллов 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78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4080"/>
      </w:tblGrid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Баллы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ценка 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36 - 32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«5» (отлично)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31 - 23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«4» (хорошо) 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22 - 14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«3» (удовлетворительно) 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енее 14 баллов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C00000"/>
                <w:kern w:val="2"/>
                <w:sz w:val="28"/>
                <w:szCs w:val="28"/>
              </w:rPr>
              <w:t xml:space="preserve">перезачет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111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123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90" w:hanging="420"/>
      </w:pPr>
      <w:rPr>
        <w:rFonts w:cs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Times New Roman"/>
      <w:strike w:val="false"/>
      <w:dstrike w:val="false"/>
      <w:u w:val="none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Style17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2">
    <w:name w:val="Основной текст 2 Знак"/>
    <w:qFormat/>
    <w:rPr>
      <w:i/>
      <w:iCs/>
      <w:sz w:val="28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Bodytext">
    <w:name w:val="Body text_"/>
    <w:qFormat/>
    <w:rPr>
      <w:spacing w:val="2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7">
    <w:name w:val="Знак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56"/>
      <w:jc w:val="both"/>
    </w:pPr>
    <w:rPr>
      <w:i/>
      <w:iCs/>
      <w:sz w:val="28"/>
      <w:szCs w:val="22"/>
      <w:lang w:val="en-US"/>
    </w:rPr>
  </w:style>
  <w:style w:type="paragraph" w:styleId="Style28">
    <w:name w:val="Цитата"/>
    <w:basedOn w:val="Normal"/>
    <w:qFormat/>
    <w:pPr>
      <w:widowControl w:val="false"/>
      <w:autoSpaceDE w:val="false"/>
      <w:spacing w:lineRule="auto" w:line="556"/>
      <w:ind w:left="1134" w:right="600" w:hanging="0"/>
      <w:jc w:val="center"/>
    </w:pPr>
    <w:rPr>
      <w:b/>
      <w:bCs/>
      <w:sz w:val="18"/>
      <w:szCs w:val="18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17"/>
      <w:ind w:hanging="360"/>
    </w:pPr>
    <w:rPr>
      <w:spacing w:val="20"/>
      <w:sz w:val="20"/>
      <w:szCs w:val="20"/>
      <w:shd w:fill="FFFFFF" w:val="clear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0:38:00Z</dcterms:created>
  <dc:creator>1</dc:creator>
  <dc:description/>
  <cp:keywords/>
  <dc:language>en-US</dc:language>
  <cp:lastModifiedBy>306-1</cp:lastModifiedBy>
  <cp:lastPrinted>2013-11-13T13:40:00Z</cp:lastPrinted>
  <dcterms:modified xsi:type="dcterms:W3CDTF">2022-11-25T07:27:00Z</dcterms:modified>
  <cp:revision>40</cp:revision>
  <dc:subject/>
  <dc:title>Комплект контрольно-оценочных средств </dc:title>
</cp:coreProperties>
</file>