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left="100" w:right="249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    </w:t>
      </w: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4 Физическая культу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24"/>
        <w:spacing w:before="0" w:after="0"/>
        <w:ind w:left="0" w:firstLine="708"/>
        <w:contextualSpacing w:val="false"/>
        <w:jc w:val="both"/>
        <w:rPr/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Физическая культура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а «Физическая культура» </w:t>
      </w:r>
      <w:r>
        <w:rPr>
          <w:color w:val="000000"/>
          <w:sz w:val="28"/>
          <w:szCs w:val="28"/>
        </w:rPr>
        <w:t>входит общий гуманитарный и социально-экономический цикл дисциплин профессиональной подгот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1 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 xml:space="preserve">З1- о роли физической культуры в общекультурном, 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>З2 - основы здорового образа жизни.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b/>
          <w:sz w:val="28"/>
          <w:szCs w:val="28"/>
        </w:rPr>
        <w:t>ОК 08</w:t>
      </w:r>
      <w:r>
        <w:rPr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9</w:t>
      </w:r>
      <w:r>
        <w:rPr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9</w:t>
      </w:r>
      <w:r>
        <w:rPr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ЛР 21</w:t>
      </w:r>
      <w:r>
        <w:rPr>
          <w:sz w:val="28"/>
          <w:szCs w:val="28"/>
          <w:lang w:eastAsia="en-US"/>
        </w:rPr>
        <w:t xml:space="preserve">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4</w:t>
      </w:r>
      <w:r>
        <w:rPr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13"/>
        <w:widowControl w:val="false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sz w:val="28"/>
                <w:szCs w:val="28"/>
              </w:rPr>
            </w:pPr>
            <w:r>
              <w:rPr>
                <w:rStyle w:val="FontStyle50"/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(3,5,7 семестр) –зачета; -  (4,6,8 семестр) дифференцированного зачет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FontStyle49"/>
          <w:bCs w:val="false"/>
        </w:rPr>
      </w:pPr>
      <w:r>
        <w:rPr/>
      </w:r>
    </w:p>
    <w:p>
      <w:pPr>
        <w:pStyle w:val="Normal"/>
        <w:spacing w:lineRule="exact" w:line="1" w:before="0" w:after="312"/>
        <w:ind w:right="209" w:hanging="0"/>
        <w:rPr>
          <w:rStyle w:val="FontStyle49"/>
          <w:bCs w:val="false"/>
          <w:sz w:val="2"/>
          <w:szCs w:val="2"/>
        </w:rPr>
      </w:pPr>
      <w:r>
        <w:rPr/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35"/>
        <w:spacing w:before="67" w:after="20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Физическая культур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"/>
        <w:gridCol w:w="8888"/>
        <w:gridCol w:w="954"/>
        <w:gridCol w:w="1965"/>
      </w:tblGrid>
      <w:tr>
        <w:trPr>
          <w:trHeight w:val="16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                                                                   </w:t>
            </w:r>
            <w:r>
              <w:rPr>
                <w:b/>
                <w:sz w:val="24"/>
                <w:szCs w:val="24"/>
              </w:rPr>
              <w:t>3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ыгивание вверх с отягощение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тренажерах в тренажерном зале. Занятия на плечевой пояс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ильной осанки за счет упражнений силового характер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 (примерные темы:</w:t>
            </w:r>
            <w:r>
              <w:rPr>
                <w:bCs/>
                <w:sz w:val="24"/>
                <w:szCs w:val="24"/>
              </w:rPr>
              <w:t xml:space="preserve"> История развития физической культуры. </w:t>
            </w:r>
            <w:r>
              <w:rPr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2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19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Специальные упражнения. Обучение стартовому разгон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ФП. Бег на выносливость. Бег по пересечённой местн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контрольных нормативов по прыжкам в длину: с места, с раз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ег на короткие дистанции:100 м. Контрольный урок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азвитие координации движений, подвижности, гибк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длинные дистанции.Дев.-2000 м,юн-3000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и организация соревнований по лёгкой атлетик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коротк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средн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по прямой. Низкий стар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и техники бега по прямо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438" w:hRule="atLeast"/>
        </w:trPr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Учебно-практические основы формирования физической культуры лич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8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нормативов. Бег 100 м на врем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Выполнение низкого старта с колодок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етанию гранат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57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141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гры. Общие правила. Подач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41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Передачи в пара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701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лекционного материа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ачи мяча. Упражнения с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подброшенного партнер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ача мяча. Нижняя прямая. Подача в стенку, подача через сетку из-за лицевой линии, подача нижняя бокова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упповые действия: взаимодействие игроков передней линии: игрока зоны 4 с игроком зоны 3, игрока зоны 2 с игроком зоны 3 (при первой передаче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ижней подачи и вторая передача игроку, к которому передающий обращен лиц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риём атаки). Атака. Блокировани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о. Регламент. Нарушения правил. Изменения в правилах. Правила судейств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, ведение мяча, выбива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ыжковые упражнения, остановка прыжком, ловля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и мяча одной двумя рукам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личные виды ведения мяча. На месте и в движен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55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1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.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для вратарей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 аттестация </w:t>
            </w:r>
            <w:r>
              <w:rPr>
                <w:sz w:val="24"/>
                <w:szCs w:val="24"/>
              </w:rPr>
              <w:t>(в форме зачета, дифференцированного зачет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rStyle w:val="FontStyle53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19" w:after="0"/>
        <w:ind w:left="360" w:hanging="0"/>
        <w:rPr>
          <w:rStyle w:val="FontStyle43"/>
        </w:rPr>
      </w:pPr>
      <w:r>
        <w:rPr/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Физическая культур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711"/>
        <w:gridCol w:w="2553"/>
        <w:gridCol w:w="1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товцев Е. В., Германов Г. Н., Машошина И. 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402 с. – режим доступа:   </w:t>
            </w:r>
            <w:r>
              <w:rPr>
                <w:sz w:val="24"/>
                <w:szCs w:val="24"/>
              </w:rPr>
              <w:t>https://urait.ru/bcode/492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ноРус, 2022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book.ru/books/943955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2. — 214 с.</w:t>
            </w:r>
            <w:r>
              <w:rPr>
                <w:sz w:val="24"/>
                <w:szCs w:val="24"/>
              </w:rPr>
              <w:t>- режим доступа: https://book.ru/books/943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 Дополнительные источники:</w:t>
      </w:r>
    </w:p>
    <w:p>
      <w:pPr>
        <w:pStyle w:val="Normal"/>
        <w:ind w:firstLine="708"/>
        <w:rPr>
          <w:rStyle w:val="FontStyle50"/>
          <w:b w:val="false"/>
          <w:b w:val="false"/>
          <w:sz w:val="24"/>
          <w:szCs w:val="24"/>
          <w:u w:val="single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686"/>
        <w:gridCol w:w="2553"/>
        <w:gridCol w:w="1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ия и организация адаптивной физической культуры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191 с. – режим доступа:  </w:t>
            </w:r>
            <w:r>
              <w:rPr>
                <w:sz w:val="24"/>
                <w:szCs w:val="24"/>
              </w:rPr>
              <w:t>https://urait.ru/bcode/492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Б Муллер, Н.С. Дядичкина, Ю.А.Богащенк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 : учебник и практикум для среднего профессионального образования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2. — 424 с. - Режим доступа: </w:t>
            </w:r>
            <w:r>
              <w:rPr>
                <w:sz w:val="24"/>
                <w:szCs w:val="24"/>
              </w:rPr>
              <w:t>https://urait.ru/bcode/48984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41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ладение методикой проведения утренней гимнастики и заряд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владение навыками правильного выполнения физических упражн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- владение навыком рассказа и показа элементов (упражнений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/>
                <w:sz w:val="28"/>
                <w:szCs w:val="28"/>
              </w:rPr>
              <w:t>- владение навыками спортивных игр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9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нание основных положений истории зарождения Олимпийского движения в Росс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знание понятия физической культуры, принципов физической культуры, целей и задач физической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знать историю развития физкультурного движения в Росс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сновы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з</w:t>
            </w:r>
            <w:r>
              <w:rPr>
                <w:bCs/>
                <w:sz w:val="28"/>
                <w:szCs w:val="28"/>
              </w:rPr>
              <w:t>нание основных положений по технике безопасности на занятиях по физической культур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нать роль физической культуры в формировании здорового образа жизн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составляющие здорового образа жизни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1.Пассивные: -</w:t>
      </w:r>
    </w:p>
    <w:p>
      <w:pPr>
        <w:pStyle w:val="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.Активные и интерактивные: спортивные игры, соревнования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2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22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егор</cp:lastModifiedBy>
  <cp:lastPrinted>2022-10-20T09:28:00Z</cp:lastPrinted>
  <dcterms:modified xsi:type="dcterms:W3CDTF">2023-05-09T18:17:00Z</dcterms:modified>
  <cp:revision>64</cp:revision>
  <dc:subject/>
  <dc:title/>
</cp:coreProperties>
</file>