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700" w:leader="none"/>
          <w:tab w:val="left" w:pos="10900" w:leader="none"/>
          <w:tab w:val="left" w:pos="11600" w:leader="none"/>
          <w:tab w:val="left" w:pos="12000" w:leader="none"/>
          <w:tab w:val="left" w:pos="14800" w:leader="none"/>
        </w:tabs>
        <w:spacing w:lineRule="exact" w:line="322" w:before="67" w:after="0"/>
        <w:ind w:left="100" w:right="249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</w:t>
      </w: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6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 Физическая куль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26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firstLine="284"/>
        <w:jc w:val="center"/>
        <w:rPr/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24"/>
        <w:spacing w:before="0" w:after="0"/>
        <w:ind w:left="0" w:firstLine="708"/>
        <w:contextualSpacing w:val="false"/>
        <w:jc w:val="both"/>
        <w:rPr/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Физическая культура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«Физическая культура» </w:t>
      </w:r>
      <w:r>
        <w:rPr>
          <w:color w:val="000000"/>
          <w:sz w:val="28"/>
          <w:szCs w:val="28"/>
        </w:rPr>
        <w:t>входит общий гуманитарный и социально-экономический цикл дисциплин профессиональ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1 - 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 xml:space="preserve">З1- о роли физической культуры в общекультурном, 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216" w:leader="none"/>
        </w:tabs>
        <w:suppressAutoHyphens w:val="tru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  <w:tab/>
      </w:r>
      <w:r>
        <w:rPr>
          <w:rFonts w:eastAsia="Times New Roman"/>
          <w:sz w:val="28"/>
          <w:szCs w:val="28"/>
          <w:lang w:eastAsia="ar-SA"/>
        </w:rPr>
        <w:t>З2 - основы здорового образа жизни.</w:t>
      </w:r>
    </w:p>
    <w:p>
      <w:pPr>
        <w:pStyle w:val="Normal"/>
        <w:ind w:firstLine="709"/>
        <w:rPr>
          <w:rStyle w:val="2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b/>
          <w:sz w:val="28"/>
          <w:szCs w:val="28"/>
        </w:rPr>
        <w:t>ОК 08</w:t>
      </w:r>
      <w:r>
        <w:rPr>
          <w:sz w:val="28"/>
          <w:szCs w:val="28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9</w:t>
      </w:r>
      <w:r>
        <w:rPr>
          <w:sz w:val="28"/>
          <w:szCs w:val="28"/>
        </w:rPr>
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9</w:t>
      </w:r>
      <w:r>
        <w:rPr>
          <w:sz w:val="28"/>
          <w:szCs w:val="28"/>
        </w:rPr>
        <w:t xml:space="preserve"> Уважительное отношения обучающихся к результатам собственного и чужо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ЛР 21</w:t>
      </w:r>
      <w:r>
        <w:rPr>
          <w:sz w:val="28"/>
          <w:szCs w:val="28"/>
          <w:lang w:eastAsia="en-US"/>
        </w:rPr>
        <w:t xml:space="preserve"> Приобретение обучающимися опыта личной ответственности за развитие группы обучающих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4</w:t>
      </w:r>
      <w:r>
        <w:rPr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13"/>
        <w:widowControl w:val="false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hanging="0"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sz w:val="28"/>
                <w:szCs w:val="28"/>
              </w:rPr>
            </w:pPr>
            <w:r>
              <w:rPr>
                <w:rStyle w:val="FontStyle50"/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50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50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eastAsia="Calibri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(3,5,7 семестр) –зачета; -  (4,6,8 семестр) дифференцированного зачета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before="0" w:after="200"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49"/>
          <w:bCs w:val="false"/>
        </w:rPr>
      </w:pPr>
      <w:r>
        <w:rPr/>
      </w:r>
    </w:p>
    <w:p>
      <w:pPr>
        <w:pStyle w:val="Normal"/>
        <w:spacing w:lineRule="exact" w:line="1" w:before="0" w:after="312"/>
        <w:ind w:right="209" w:hanging="0"/>
        <w:rPr>
          <w:rStyle w:val="FontStyle49"/>
          <w:bCs w:val="false"/>
          <w:sz w:val="2"/>
          <w:szCs w:val="2"/>
        </w:rPr>
      </w:pPr>
      <w:r>
        <w:rPr/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00" w:leader="none"/>
          <w:tab w:val="left" w:pos="11600" w:leader="none"/>
        </w:tabs>
        <w:spacing w:lineRule="auto" w:line="240"/>
        <w:ind w:left="30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35"/>
        <w:spacing w:before="67" w:after="200"/>
        <w:jc w:val="center"/>
        <w:rPr/>
      </w:pPr>
      <w:r>
        <w:rPr>
          <w:rStyle w:val="FontStyle50"/>
          <w:sz w:val="28"/>
          <w:szCs w:val="28"/>
        </w:rPr>
        <w:t>2.2. Тематический план и содержание учебной дисциплины «Физическая культур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7"/>
        <w:gridCol w:w="8888"/>
        <w:gridCol w:w="954"/>
        <w:gridCol w:w="1965"/>
      </w:tblGrid>
      <w:tr>
        <w:trPr>
          <w:trHeight w:val="16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тем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                                                                   </w:t>
            </w:r>
            <w:r>
              <w:rPr>
                <w:b/>
                <w:sz w:val="24"/>
                <w:szCs w:val="24"/>
              </w:rPr>
              <w:t>3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.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о-силовые занятия: прыжковые работы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рыгивание вверх с отягощение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тренажерах в тренажерном зале. Занятия на плечевой пояс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без предмет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есом собственного тел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татическая работа на основные мышечные группы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правильной осанки за счет упражнений силового характе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 на формирование межмышечной координации с весом собственного те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баланс, подтягивание на перекладине хватом снизу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, великим спортсменам (примерные темы:</w:t>
            </w:r>
            <w:r>
              <w:rPr>
                <w:bCs/>
                <w:sz w:val="24"/>
                <w:szCs w:val="24"/>
              </w:rPr>
              <w:t xml:space="preserve"> История развития физической культуры. </w:t>
            </w:r>
            <w:r>
              <w:rPr>
                <w:sz w:val="24"/>
                <w:szCs w:val="24"/>
              </w:rPr>
              <w:t>Понятие о здоровье и здоровом образе жизни. Физическая культура студентов. Физическая культура в профессиональной деятельности специалиста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2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ильного представления о технике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Специальные упражнения. Обучение стартовому разгон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ФП. Бег на выносливость. Бег по пересечённой местн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ыстроты и прыгуче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ок в длину способом «согнув ноги» (без обязательного попадания на брусок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П. Техника выполнения прыжка с разбега в песок. Фаза полёта и приземлени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контрольных нормативов по прыжкам в длину: с места, с раз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технике эстафетного бега. Приём и передача эстафетной палоч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ег на короткие дистанции:100 м. Контрольный урок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звитие координации движений, подвижности, гибкост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ами тактики бега на средние и длинные дистанц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Дев.-2000 м,юн-3000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и организация соревнований по лёгкой атле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на средние дистанции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бега по прямой. Низкий стар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и техники бега по пря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438" w:hRule="atLeast"/>
        </w:trPr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Учебно-практические основы формирования физической культуры лич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8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по виражу. Обучение технике бега вход в поворот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ормативов. Бег 100 м на врем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изкому старту с бегом по прямой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Выполнение низкого старта с колодок. 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етанию гранат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Обучение технике бега на средние дистанции (бег по виражу с выходом на прямую). Бег 200 м на техник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контрольных нормативов по пройденному материалу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7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г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старт с опорой на одну руку; низкий старт; бег 30 м со стар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низких препятствий (учебные барьеры высотой 30 см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: метания малого мяча с трех шагов разбег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. Толкание набивного мяча с мест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141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лей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3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игры. Общие правила. Подача.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без мяча. Перемещения и стойк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№41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Ходьба, бег, перемещения приставными шагами: лицом, правым, левым боком, вперед, двойной шаг впе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йствия с мячом. Передачи мяча. Сверху двумя руками, с собственного подбрасывания, с набрасывания партнера, в различных направлениях на месте и после перемещения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ячом. Передачи мяча.Передачи в парах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через сетку в непосредственной близости от не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701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лекционного матери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дачи мяча. Упражнения с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ание мяча подброшенного партнер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ача мяча. Нижняя прямая. Подача в стенку, подача через сетку из-за лицевой линии, подача нижняя бокова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е удары:  прямой нападающий удар сильнейшей рукой (овладение режимом разбега, прыжок вверх толчком двух ног: с места, 1,2,3 шагов разбега, удар кистью по мячу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. Прием мяча сверху двумя руками: отскочившего от стены, после броска через сетку, от нижней подач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4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низу двумя руками: отбивание мяча наброшенного партнером- на месте и после перемеще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рупповые действия: взаимодействие игроков передней линии: игрока зоны 4 с игроком зоны 3, игрока зоны 2 с игроком зоны 3 (при первой передаче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ействия: - взаимодействия игроков зон 6,5 и 1 с игроком зоны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мандные действия: прием нижней подачи и первая передача в зону 3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ижней подачи и вторая передача игроку, к которому передающий обращен лиц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риём атаки). Атака. Блокирование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о. Регламент. Нарушения правил. Изменения в правилах. Правила судейства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6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чебно-практические основы формирования физической культуры личности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, ведение мяча, выбива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ыжковые упражнения, остановка прыжком, ловля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5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и мяча одной двумя рука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5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личные виды ведения мяча. На месте и в 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, в движении. Броски с различных точек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в корзину из сложных положений. Борьба за мяч у щит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Атака. Выходы для получения мяча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888"/>
        <w:gridCol w:w="954"/>
        <w:gridCol w:w="1965"/>
      </w:tblGrid>
      <w:tr>
        <w:trPr>
          <w:trHeight w:val="5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мест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1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актика защиты. Противодействие получению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контрольных нормативов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утбол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7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мячом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мячу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нные движения – финты.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7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вратарей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ов, докладов, посвященных физической культуре и спорту, здоровому образу жизни великим спортсменам, олимпийским чемпиона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; ЛР 9; ЛР 19; ЛР 21; ЛР 24</w:t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 аттестация </w:t>
            </w:r>
            <w:r>
              <w:rPr>
                <w:sz w:val="24"/>
                <w:szCs w:val="24"/>
              </w:rPr>
              <w:t>(в форме зачета, дифференцированного зачет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Times New Roman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Style w:val="FontStyle53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240" w:before="19" w:after="0"/>
        <w:ind w:left="360" w:hanging="0"/>
        <w:rPr>
          <w:rStyle w:val="FontStyle43"/>
        </w:rPr>
      </w:pPr>
      <w:r>
        <w:rPr/>
      </w:r>
    </w:p>
    <w:p>
      <w:pPr>
        <w:pStyle w:val="Normal"/>
        <w:ind w:left="170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Физическая культур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11"/>
        <w:gridCol w:w="2553"/>
        <w:gridCol w:w="1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товцев Е. В., Германов Г. Н., Машошина И. 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тодика обучения предмету «Физическая культура». Школьный спорт. Лапта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402 с. – режим доступа:   </w:t>
            </w:r>
            <w:r>
              <w:rPr>
                <w:sz w:val="24"/>
                <w:szCs w:val="24"/>
              </w:rPr>
              <w:t>https://urait.ru/bcode/492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333333"/>
                <w:sz w:val="24"/>
                <w:szCs w:val="24"/>
              </w:rPr>
              <w:t>Теория и история физической культуры + е Приложение: дополнительные материалы. (СПО). Учебни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</w:t>
            </w:r>
            <w:r>
              <w:rPr>
                <w:color w:val="333333"/>
                <w:sz w:val="24"/>
                <w:szCs w:val="24"/>
                <w:shd w:fill="FFFFFF" w:val="clear"/>
              </w:rPr>
              <w:t>КноРус, 2022. — 448 с.</w:t>
            </w:r>
            <w:r>
              <w:rPr>
                <w:sz w:val="24"/>
                <w:szCs w:val="24"/>
              </w:rPr>
              <w:t xml:space="preserve">- режим доступа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book.ru/books/943955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ский М.Я., Горшков А.Г.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Физическая культура. (СП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: КноРу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2022. — 214 с.</w:t>
            </w:r>
            <w:r>
              <w:rPr>
                <w:sz w:val="24"/>
                <w:szCs w:val="24"/>
              </w:rPr>
              <w:t>- режим доступа: https://book.ru/books/94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 Дополнительные источники:</w:t>
      </w:r>
    </w:p>
    <w:p>
      <w:pPr>
        <w:pStyle w:val="Normal"/>
        <w:ind w:firstLine="708"/>
        <w:rPr>
          <w:rStyle w:val="FontStyle50"/>
          <w:b w:val="false"/>
          <w:b w:val="false"/>
          <w:sz w:val="24"/>
          <w:szCs w:val="24"/>
          <w:u w:val="single"/>
        </w:rPr>
      </w:pPr>
      <w:r>
        <w:rPr>
          <w:b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686"/>
        <w:gridCol w:w="2553"/>
        <w:gridCol w:w="12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гидова Т. 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ия и организация адаптивной физической культуры : учебное пособие для среднего профессион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— 191 с. – режим доступа:  </w:t>
            </w:r>
            <w:r>
              <w:rPr>
                <w:sz w:val="24"/>
                <w:szCs w:val="24"/>
              </w:rPr>
              <w:t>https://urait.ru/bcode/492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Б Муллер, Н.С. Дядичкина, Ю.А.Богащенк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/>
            </w:pPr>
            <w:r>
              <w:rPr>
                <w:kern w:val="2"/>
                <w:sz w:val="24"/>
                <w:szCs w:val="24"/>
              </w:rPr>
              <w:t>Физическая культура : учебник и практикум для среднего профессионального образования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2. — 424 с. - Режим доступа: </w:t>
            </w:r>
            <w:r>
              <w:rPr>
                <w:sz w:val="24"/>
                <w:szCs w:val="24"/>
              </w:rPr>
              <w:t>https://urait.ru/bcode/48984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41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autoSpaceDE w:val="false"/>
              <w:ind w:right="2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дение методикой проведения утренней гимнастики и зарядк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владение навыками правильного выполнения физических упражнен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ом рассказа и показа элементов (упражнений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/>
                <w:sz w:val="28"/>
                <w:szCs w:val="28"/>
              </w:rPr>
              <w:t>- владение навыками спортивных игр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Style w:val="22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нание основных положений истории зарождения Олимпийского движения в Росс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ние понятия физической культуры, принципов физической культуры, целей и задач физической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 знать историю развития физкультурного движения в Росс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З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основ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Р 24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uppressAutoHyphens w:val="tru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з</w:t>
            </w:r>
            <w:r>
              <w:rPr>
                <w:bCs/>
                <w:sz w:val="28"/>
                <w:szCs w:val="28"/>
              </w:rPr>
              <w:t>нание основных положений по технике безопасности на занятиях по физической культуре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роль физической культуры в формировании здорового образа жизн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ставляющие здорового образа жизн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ущий контроль в виде практических занятий, промежуточная аттестация в виде зачета,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-</w:t>
      </w:r>
    </w:p>
    <w:p>
      <w:pPr>
        <w:pStyle w:val="14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>5.2.Активные и интерактивные: спортивные игры, соревнования.</w:t>
      </w:r>
    </w:p>
    <w:p>
      <w:pPr>
        <w:pStyle w:val="Style31"/>
        <w:widowControl/>
        <w:spacing w:lineRule="auto" w:line="240" w:before="67" w:after="0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67" w:after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0" w:leader="none"/>
        </w:tabs>
        <w:ind w:right="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spacing w:val="2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2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napToGrid w:val="false"/>
      <w:ind w:left="284" w:firstLine="4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76" w:before="0" w:after="200"/>
    </w:pPr>
    <w:rPr>
      <w:rFonts w:ascii="Cambria" w:hAnsi="Cambria" w:cs="Cambria"/>
      <w:sz w:val="22"/>
      <w:szCs w:val="22"/>
    </w:rPr>
  </w:style>
  <w:style w:type="paragraph" w:styleId="Style35">
    <w:name w:val="Style35"/>
    <w:qFormat/>
    <w:pPr>
      <w:widowControl/>
      <w:suppressAutoHyphens w:val="true"/>
      <w:bidi w:val="0"/>
      <w:spacing w:lineRule="exact" w:line="322" w:before="0" w:after="200"/>
      <w:ind w:firstLine="566"/>
      <w:jc w:val="both"/>
    </w:pPr>
    <w:rPr>
      <w:rFonts w:ascii="Calibri" w:hAnsi="Calibri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22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1:00Z</dcterms:created>
  <dc:creator>Edokova</dc:creator>
  <dc:description/>
  <cp:keywords/>
  <dc:language>en-US</dc:language>
  <cp:lastModifiedBy>Зам.дир. по учебно-производ. работе</cp:lastModifiedBy>
  <cp:lastPrinted>2022-10-20T09:28:00Z</cp:lastPrinted>
  <dcterms:modified xsi:type="dcterms:W3CDTF">2023-04-12T05:15:00Z</dcterms:modified>
  <cp:revision>63</cp:revision>
  <dc:subject/>
  <dc:title/>
</cp:coreProperties>
</file>