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  <w:t xml:space="preserve">Приложение </w:t>
      </w:r>
    </w:p>
    <w:p>
      <w:pPr>
        <w:pStyle w:val="Normal"/>
        <w:jc w:val="right"/>
        <w:rPr/>
      </w:pPr>
      <w:r>
        <w:rPr/>
        <w:t>к ОПОП-П по специальности</w:t>
      </w:r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rFonts w:eastAsia="SimSun;宋体"/>
        </w:rPr>
        <w:t>08.02.10 Строительство железных дорог,</w:t>
      </w:r>
    </w:p>
    <w:p>
      <w:pPr>
        <w:pStyle w:val="Normal"/>
        <w:jc w:val="right"/>
        <w:rPr>
          <w:rFonts w:eastAsia="SimSun;宋体"/>
          <w:b/>
          <w:b/>
          <w:bCs/>
          <w:lang w:eastAsia="en-US"/>
        </w:rPr>
      </w:pPr>
      <w:r>
        <w:rPr>
          <w:rFonts w:eastAsia="SimSun;宋体"/>
        </w:rPr>
        <w:t>путь и путевое хозяйство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6"/>
          <w:lang w:eastAsia="en-US"/>
        </w:rPr>
      </w:pPr>
      <w:r>
        <w:rPr>
          <w:rFonts w:eastAsia="Calibri" w:cs="Arial" w:ascii="Calibri" w:hAnsi="Calibri"/>
          <w:b/>
          <w:bCs/>
          <w:sz w:val="36"/>
          <w:lang w:eastAsia="en-US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</w:rPr>
      </w:pPr>
      <w:r>
        <w:rPr>
          <w:rFonts w:eastAsia="Calibri" w:cs="Arial" w:ascii="Calibri" w:hAnsi="Calibri"/>
          <w:b/>
          <w:sz w:val="36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ФОНД ОЦЕНОЧНЫХ СРЕДСТВ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ПО УЧЕБНОЙ ДИСЦИПЛИНЕ</w:t>
      </w:r>
    </w:p>
    <w:p>
      <w:pPr>
        <w:pStyle w:val="Normal"/>
        <w:spacing w:lineRule="auto" w:line="360"/>
        <w:jc w:val="center"/>
        <w:rPr/>
      </w:pPr>
      <w:r>
        <w:rPr>
          <w:rFonts w:eastAsia="SimSun;宋体"/>
          <w:bCs/>
          <w:sz w:val="28"/>
          <w:szCs w:val="28"/>
          <w:lang w:eastAsia="zh-CN"/>
        </w:rPr>
        <w:t>ОГСЭ.0</w:t>
      </w:r>
      <w:r>
        <w:rPr>
          <w:rFonts w:eastAsia="SimSun;宋体"/>
          <w:bCs/>
          <w:sz w:val="28"/>
          <w:szCs w:val="28"/>
          <w:lang w:val="en-US" w:eastAsia="zh-CN"/>
        </w:rPr>
        <w:t>4</w:t>
      </w:r>
      <w:r>
        <w:rPr>
          <w:rFonts w:eastAsia="SimSun;宋体"/>
          <w:bCs/>
          <w:sz w:val="28"/>
          <w:szCs w:val="28"/>
          <w:lang w:eastAsia="zh-CN"/>
        </w:rPr>
        <w:t xml:space="preserve"> Физическая культура</w:t>
      </w:r>
    </w:p>
    <w:p>
      <w:pPr>
        <w:pStyle w:val="Normal"/>
        <w:spacing w:lineRule="auto" w:line="360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основной профессиональной образовательной программы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«Профессионалитет»</w:t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пециальности </w:t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08.02.10 Строительство железных дорог, путь и путевое хозяйство</w:t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360"/>
        <w:ind w:left="864" w:hanging="0"/>
        <w:jc w:val="center"/>
        <w:outlineLvl w:val="3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ind w:left="864" w:hanging="0"/>
        <w:jc w:val="center"/>
        <w:outlineLvl w:val="3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800" w:leader="none"/>
          <w:tab w:val="center" w:pos="5109" w:leader="none"/>
        </w:tabs>
        <w:ind w:left="864" w:hanging="0"/>
        <w:jc w:val="center"/>
        <w:outlineLvl w:val="3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80" w:leader="none"/>
        </w:tabs>
        <w:jc w:val="center"/>
        <w:rPr>
          <w:rFonts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/>
          <w:b/>
          <w:bCs/>
          <w:sz w:val="28"/>
          <w:szCs w:val="28"/>
          <w:lang w:eastAsia="zh-CN"/>
        </w:rPr>
        <w:t>2023</w:t>
      </w:r>
    </w:p>
    <w:p>
      <w:pPr>
        <w:pStyle w:val="Normal"/>
        <w:tabs>
          <w:tab w:val="clear" w:pos="708"/>
          <w:tab w:val="left" w:pos="7080" w:leader="none"/>
        </w:tabs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  <w:tab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tbl>
      <w:tblPr>
        <w:tblW w:w="10137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2"/>
        <w:gridCol w:w="66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комплекта контрольно-оценочных средств…………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освоения учебной дисциплины, подлежащие проверке 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своения учебной дисциплины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ценивания………………………………………………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фикатор оценочных средств…………………………….……………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ценки освоения дисциплины…………………….…………..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В результате освоения учебной дисциплины «</w:t>
      </w:r>
      <w:r>
        <w:rPr>
          <w:rFonts w:cs="Times New Roman" w:ascii="Times New Roman" w:hAnsi="Times New Roman"/>
          <w:bCs/>
          <w:sz w:val="28"/>
          <w:lang w:val="ru-RU"/>
        </w:rPr>
        <w:t>Физическая культура</w:t>
      </w:r>
      <w:r>
        <w:rPr>
          <w:rFonts w:cs="Times New Roman" w:ascii="Times New Roman" w:hAnsi="Times New Roman"/>
          <w:bCs/>
          <w:sz w:val="28"/>
        </w:rPr>
        <w:t xml:space="preserve">» обучающийся должен обладать предусмотренными ФГОС по специальности </w:t>
      </w:r>
      <w:r>
        <w:rPr>
          <w:rFonts w:cs="Times New Roman" w:ascii="Times New Roman" w:hAnsi="Times New Roman"/>
          <w:bCs/>
          <w:sz w:val="28"/>
          <w:lang w:val="ru-RU"/>
        </w:rPr>
        <w:t>08</w:t>
      </w:r>
      <w:r>
        <w:rPr>
          <w:rFonts w:cs="Times New Roman" w:ascii="Times New Roman" w:hAnsi="Times New Roman"/>
          <w:bCs/>
          <w:sz w:val="28"/>
        </w:rPr>
        <w:t>.02.</w:t>
      </w:r>
      <w:r>
        <w:rPr>
          <w:rFonts w:cs="Times New Roman" w:ascii="Times New Roman" w:hAnsi="Times New Roman"/>
          <w:bCs/>
          <w:sz w:val="28"/>
          <w:lang w:val="ru-RU"/>
        </w:rPr>
        <w:t xml:space="preserve">10 Строительство железных дорог, путь и путевое хозяйство </w:t>
      </w:r>
      <w:r>
        <w:rPr>
          <w:rFonts w:cs="Times New Roman" w:ascii="Times New Roman" w:hAnsi="Times New Roman"/>
          <w:bCs/>
          <w:sz w:val="28"/>
        </w:rPr>
        <w:t>следующими знаниями, умениями, которые формируют профессиональные компетенции, и общими компетенциями, а также личностными результатами осваиваемыми в рамках программы воспитания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олжен </w:t>
      </w:r>
      <w:r>
        <w:rPr>
          <w:rFonts w:cs="Times New Roman" w:ascii="Times New Roman" w:hAnsi="Times New Roman"/>
          <w:b/>
          <w:sz w:val="28"/>
        </w:rPr>
        <w:t>уметь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организовывать работу коллектива и команды</w:t>
      </w:r>
      <w:r>
        <w:rPr>
          <w:rFonts w:cs="Times New Roman" w:ascii="Times New Roman" w:hAnsi="Times New Roman"/>
          <w:bCs/>
          <w:sz w:val="28"/>
          <w:lang w:val="ru-RU"/>
        </w:rPr>
        <w:t>;</w:t>
      </w:r>
    </w:p>
    <w:p>
      <w:pPr>
        <w:pStyle w:val="Style18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взаимодействовать с коллегами, руководством, клиентами в ходе профессиональной деятельности</w:t>
      </w:r>
      <w:r>
        <w:rPr>
          <w:rFonts w:cs="Times New Roman" w:ascii="Times New Roman" w:hAnsi="Times New Roman"/>
          <w:bCs/>
          <w:sz w:val="28"/>
          <w:lang w:val="ru-RU"/>
        </w:rPr>
        <w:t>;</w:t>
        <w:br/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lang w:val="ru-RU"/>
        </w:rPr>
        <w:t>- применять рациональные приемы двигательных функций в профессиональной деятельности</w:t>
        <w:br/>
        <w:t>- пользоваться средствами профилактики перенапряжения, характерными для данной специальности</w:t>
        <w:br/>
        <w:t xml:space="preserve">должен </w:t>
      </w:r>
      <w:r>
        <w:rPr>
          <w:rFonts w:cs="Times New Roman" w:ascii="Times New Roman" w:hAnsi="Times New Roman"/>
          <w:b/>
          <w:sz w:val="28"/>
          <w:lang w:val="ru-RU"/>
        </w:rPr>
        <w:t>знать</w:t>
      </w:r>
      <w:r>
        <w:rPr>
          <w:rFonts w:cs="Times New Roman" w:ascii="Times New Roman" w:hAnsi="Times New Roman"/>
          <w:bCs/>
          <w:sz w:val="28"/>
          <w:lang w:val="ru-RU"/>
        </w:rPr>
        <w:t>:</w:t>
        <w:br/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ие основы деятельности коллектива, психологические особенности лич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основы проектной деятельност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роль физической культуры в общекультурном, профессиональном и социальном развитии человек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основы здорового образа жизн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  <w:br/>
      </w:r>
      <w:r>
        <w:rPr>
          <w:rFonts w:cs="Times New Roman" w:ascii="Times New Roman" w:hAnsi="Times New Roman"/>
          <w:sz w:val="28"/>
          <w:szCs w:val="28"/>
        </w:rPr>
        <w:t>-условия профессиональной деятельности и зоны риска физического здоровь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-средства профилактики перенапряжения</w:t>
      </w:r>
    </w:p>
    <w:p>
      <w:pPr>
        <w:pStyle w:val="Style18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компетен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ффективно взаимодействовать и работать в коллективе и команде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ОК 0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ормы аттестации по учебной дисциплине является </w:t>
      </w:r>
      <w:r>
        <w:rPr>
          <w:rFonts w:cs="Times New Roman CYR" w:ascii="Times New Roman CYR" w:hAnsi="Times New Roman CYR"/>
          <w:sz w:val="28"/>
          <w:szCs w:val="28"/>
        </w:rPr>
        <w:t>дифференцированный зачет.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sz w:val="28"/>
          <w:szCs w:val="28"/>
        </w:rPr>
        <w:br/>
        <w:br/>
        <w:br/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зультаты освоения учебной дисциплины, подлежащие проверке</w:t>
      </w:r>
    </w:p>
    <w:p>
      <w:pPr>
        <w:pStyle w:val="Normal"/>
        <w:ind w:left="-284" w:hanging="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8"/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езультате аттестации по учебной дисциплине осуществляется комплексная проверка следующих умений и знаний, </w:t>
      </w:r>
      <w:bookmarkStart w:id="0" w:name="_Hlk120217988"/>
      <w:r>
        <w:rPr>
          <w:rFonts w:cs="Times New Roman" w:ascii="Times New Roman" w:hAnsi="Times New Roman"/>
          <w:sz w:val="28"/>
        </w:rPr>
        <w:t>а также динамика формирования общих, профессиональных компетенций и личностных результатов в рамках программы воспитания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2876"/>
        <w:gridCol w:w="3215"/>
      </w:tblGrid>
      <w:tr>
        <w:trPr>
          <w:trHeight w:val="8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обучения: умения, знания и общие компетенции </w:t>
            </w:r>
            <w:r>
              <w:rPr>
                <w:i/>
                <w:sz w:val="28"/>
                <w:szCs w:val="28"/>
              </w:rPr>
              <w:t>(желательно сгруппировать и проверять комплексно, сгруппировать умения и ОК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оценки результата. </w:t>
            </w:r>
            <w:r>
              <w:rPr>
                <w:i/>
                <w:sz w:val="28"/>
                <w:szCs w:val="28"/>
              </w:rPr>
              <w:t>Следует сформулировать показатели. Раскрывается содержание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контроля и оценивания. </w:t>
            </w:r>
            <w:r>
              <w:rPr>
                <w:i/>
                <w:sz w:val="28"/>
                <w:szCs w:val="28"/>
              </w:rPr>
              <w:t>Заполняется в соответствии с разделом 4 программы У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. обучающийся должен знать: </w:t>
              <w:br/>
              <w:t xml:space="preserve">-роль физической культуры в общекультурном, профессиональном и социальном развитии человека; </w:t>
              <w:br/>
              <w:t xml:space="preserve">-основы здорового образа жизни; </w:t>
              <w:br/>
              <w:t>-история развития легкой атлетики, волейбола, баскетбола;</w:t>
              <w:br/>
              <w:t xml:space="preserve">-правила игры волейбола, баскетбол, футбол; </w:t>
              <w:br/>
              <w:t xml:space="preserve">Обучающийся должен уметь: </w:t>
              <w:br/>
              <w:t xml:space="preserve">-использовать физкультурно-оздоровительную деятельность для укрепления здоровья, достижения жизненных и профессиональных целей; </w:t>
              <w:br/>
              <w:t xml:space="preserve">-составлять комплекс утренней гигиенической гимнастики; </w:t>
              <w:br/>
              <w:t xml:space="preserve">-выполнять основные элементы общей физической подготовки; </w:t>
              <w:br/>
              <w:t xml:space="preserve">-владеть техникой прыжка в длину с места и разбега; </w:t>
              <w:br/>
              <w:t>-выполнять основные элементы техники игры волейбол, баскетбо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100 м. на результат </w:t>
              <w:br/>
              <w:br/>
              <w:t xml:space="preserve">Бег 500 м. (дев), 1000 м. (юн) на результат </w:t>
              <w:br/>
              <w:t xml:space="preserve">Бег на 2000 м. (дев), 3000 м. (юн) на результат </w:t>
              <w:br/>
              <w:t xml:space="preserve">Прыжок в длину с места на результат. </w:t>
              <w:br/>
              <w:br/>
              <w:t xml:space="preserve">Подтягивания (юн), отжимания (дев) на результат , пресс </w:t>
              <w:br/>
              <w:br/>
              <w:t xml:space="preserve">Штрафной бросок на результат «Проход бросок» на технику выполнения </w:t>
              <w:br/>
              <w:br/>
              <w:t xml:space="preserve">Выполнение верхней передачи </w:t>
              <w:br/>
              <w:br/>
              <w:t>Выполнение нижней передачи</w:t>
              <w:br/>
              <w:br/>
              <w:t>Выполнение подачи на результа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снования студентам учебного материала является оценка регулярности посещения обязательных учебных занятий и результатов выполнения контрольных заданий в виде тестов и упражнений . Итоговый контроль проводится в 1 семестре в форме недифференцированного зачета, а во 2 семестре в форме дифференцированного зачета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 04 </w:t>
            </w: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организовывать работу коллектива и команды при выполнении поставленной за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i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взаимодействовать с коллегами при поиски и обработки информации </w:t>
            </w:r>
            <w:r>
              <w:rPr>
                <w:iCs/>
                <w:sz w:val="28"/>
                <w:szCs w:val="28"/>
              </w:rPr>
              <w:t>по проблемам и категориям физической 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К 08</w:t>
            </w:r>
            <w:r>
              <w:rPr>
                <w:sz w:val="28"/>
                <w:szCs w:val="28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suppressAutoHyphens w:val="true"/>
              <w:spacing w:before="5" w:after="0"/>
              <w:jc w:val="both"/>
              <w:rPr>
                <w:rFonts w:eastAsia="Calibri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i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специальн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ценка эффективности и качества выполнения задач, устный опрос, </w:t>
            </w:r>
          </w:p>
          <w:p>
            <w:pPr>
              <w:pStyle w:val="Style18"/>
              <w:suppressAutoHyphens w:val="true"/>
              <w:ind w:left="0" w:firstLine="235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ыполнение практических рабо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Р9. </w:t>
            </w:r>
            <w:r>
              <w:rPr>
                <w:sz w:val="28"/>
                <w:szCs w:val="28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Р19</w:t>
            </w:r>
            <w:r>
              <w:rPr>
                <w:sz w:val="28"/>
                <w:szCs w:val="28"/>
              </w:rPr>
              <w:t>.Уважительное отношения обучающихся к результатам собственного и чужого труда.</w:t>
            </w:r>
            <w:r>
              <w:rPr>
                <w:sz w:val="28"/>
                <w:szCs w:val="28"/>
                <w:lang w:eastAsia="en-US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1.</w:t>
            </w:r>
            <w:r>
              <w:rPr>
                <w:sz w:val="28"/>
                <w:szCs w:val="28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24.</w:t>
            </w:r>
            <w:r>
              <w:rPr>
                <w:sz w:val="28"/>
                <w:szCs w:val="28"/>
              </w:rPr>
              <w:t xml:space="preserve"> 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блюдение, текущий контроль, экспертная оценка выполнения практического задания, мониторинг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 и социальное значение физической культуры. Здоровый образ жизн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Оценка освоения  учебной дисциплин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1. Формы и методы контроля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освоения учебной дисциплины по темам (разделам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44"/>
        <w:gridCol w:w="1631"/>
        <w:gridCol w:w="1044"/>
        <w:gridCol w:w="1631"/>
        <w:gridCol w:w="1044"/>
        <w:gridCol w:w="1631"/>
      </w:tblGrid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Элемент УД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rStyle w:val="Bodytext2"/>
                <w:rFonts w:eastAsia="Calibri"/>
              </w:rPr>
              <w:t>Формы и методы контрол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Текущий  контроль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 xml:space="preserve">Рубежный контроль                                 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</w:rPr>
              <w:t>Промежуточная аттестац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У, З, Л, М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Проверяемые  У, З, М, Л, П, Л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Фор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онтро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Проверяем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У, З, Л, М, П, ЛР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1. Лёгкая атле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1. Основы зна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Л1-Л13, М1-М6, </w:t>
            </w:r>
            <w:r>
              <w:rPr/>
              <w:t>У1, З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8"/>
              </w:rPr>
              <w:t>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2. Бег 100 м с низкого стар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, У2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2, Л1</w:t>
            </w:r>
            <w:r>
              <w:rPr>
                <w:szCs w:val="28"/>
              </w:rPr>
              <w:t>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3. Прыжки в длину с разбег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4. Метание грана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1.5. Развитие выносливости. Бег на длинные дистан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2. Баскетбо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1. Ведение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2. Приём и передача мяча от груди двумя рукам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3. Штрафные броск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2.4. Броски в кольцо с двух шаг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Раздел 3. Волейбо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1. Приём и передача мяча сверх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2. Приём и передача мяча снизу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bidi="ru-RU"/>
              </w:rPr>
              <w:t>Тема 3.3. Подача мяч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4. Силовая подготовка (атлетическая гимнастика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1. Развитие мышц брюшного прес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2. Развитие мышц плечевого поя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4.3. Развитие мышц спины и но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Раздел 5. Лёгкая атлетика в спортивном зал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К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Д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1. Прыжки в длину с мест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2. Прыжки в высоту с разбег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Тема 5.3. Бег на средние дистанц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, С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bidi="ru-RU"/>
              </w:rPr>
              <w:t>КН, 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1-У7, З1-З8,Л1-Л13, М1-М6, П1-П5, ЛР9,ЛР19,ЛР21 , ЛР2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center"/>
        <w:rPr>
          <w:b/>
          <w:b/>
          <w:sz w:val="28"/>
        </w:rPr>
      </w:pPr>
      <w:r>
        <w:rPr>
          <w:b/>
          <w:sz w:val="28"/>
        </w:rPr>
        <w:t>3.2 Кодификатор оценочных средств</w:t>
      </w:r>
    </w:p>
    <w:p>
      <w:pPr>
        <w:pStyle w:val="Normal"/>
        <w:tabs>
          <w:tab w:val="clear" w:pos="708"/>
          <w:tab w:val="left" w:pos="284" w:leader="none"/>
        </w:tabs>
        <w:ind w:left="-567" w:firstLine="283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Функциональный признак оценочного средств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тип контрольного зад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д оценочного сре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стный 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еск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естир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трольная работа №</w:t>
            </w:r>
            <w:r>
              <w:rPr>
                <w:sz w:val="28"/>
                <w:lang w:val="en-US"/>
              </w:rPr>
              <w:t xml:space="preserve"> 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Р №</w:t>
            </w:r>
            <w:r>
              <w:rPr>
                <w:sz w:val="28"/>
                <w:lang w:val="en-US"/>
              </w:rPr>
              <w:t xml:space="preserve"> n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дания для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реферат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доклад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сообщ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ЭСС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зноуровневые задачи и задания (расчётные, графическ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З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чая тетрад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еловая 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ейс-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ифференцированный за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Д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кзам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</w:tr>
    </w:tbl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4. Задания для оценки освоения дисциплин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Типовые задания для оценки освоения  разделов / тем учебной дисциплины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) Типовые задания для оценки освоения раздела 1 «Теоретические сведения»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лияние физической культуры на организм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здоровительная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Социальное значение физической культуры в Росс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Роль и место физической культуры в системе среднего специального образова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История развития физической культуры в Росс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итание во время занятий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Виды физических нагрузок и их интенсивность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Болезненные состояния при занятиях спорто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Дыхание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. Долголетие и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Закаливани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Остеохондр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Лечебная физическая культур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. Закономерности изменения при занятии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Профилактика травматизма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. Самоконтроль на занятиях физической культурой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Физиологические критерии здоровь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. Массаж и его значение для физического развития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 Оздоровительный бе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Основы здорового образа жизни студент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 Лечебная физическая культура при бронхи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. Основы методики и организации самостоятельных занятий физическими упражнениям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. Процессы роста и развития  организма челове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. Вынослив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 Сила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. Гиб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. Ловкость, как физическое качество человека. Методы её развит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. Сколиоз и его профилактик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1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бег 100 м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ритерии оценки: 1 курс - 2 курс: 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юн.-  14,2 – 5;                                                             дев. – 16,0 – 5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4,5 – 4;                                                                   16,5 – 4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5,0 – 3;                                                                   17,0 – 3;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юн.- 13,0 – 5;                                               дев. – 15,6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2 – 4;                                                         15,8 – 4;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13,4 – 3.                                                          16,1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1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,25 – 5;                              500 м. дев. – 1,50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3,45 – 4;                                                         2,0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4,10 – 3;                                                     2,1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sz w:val="28"/>
          <w:szCs w:val="28"/>
        </w:rPr>
        <w:t>юн.- 3,20 – 5;                          500 м.  дев. –  1,45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3,25 – 4;                                                   1,50 – 4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3,45 – 3.                                                    2,0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бег 3000 м. 1 курс -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3,00 – 5;                        2000 м. дев. – 10,0 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15,00 – 4;                                               11,3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6,30 – 3;                                               12,2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2,20 – 5;                    2000 м.  дев. – 10.3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3,00 – 4;                                                10,45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,40– 3.                                                     11,05 – 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2 «Лёгкая атлетика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ыжок в длину с места 1 курс – 2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2,20 – 5;                               дев.–1,65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10 – 4;                                           1,4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</w:t>
      </w:r>
      <w:r>
        <w:rPr>
          <w:rFonts w:cs="Times New Roman CYR" w:ascii="Times New Roman CYR" w:hAnsi="Times New Roman CYR"/>
          <w:sz w:val="28"/>
          <w:szCs w:val="28"/>
        </w:rPr>
        <w:t>2,00 – 3;                                            1,35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юн.- 2,40 – 5;                                                 2000 м.  дев.- 1,85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</w:rPr>
        <w:t>2,35 – 4;                                                                   1,70 – 4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2,30– 3.                                                                    1,60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3 «Гимнастика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одтягивание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юн.- 12 – 5;                     дев.–17 - 5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 – 4;                                 1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8– 3;                                    13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 курс - 4 курс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14 – 5;               дев.- 18 – 5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16 – 4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14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2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сгибание, разгибание рук 1 курс-2 курс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35 – 5;                  дев.–12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 – 4;                             10 - 4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5– 3;                              8 – 3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курс - 4 курс: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н.- 40 – 5;                 дев.- 14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5 – 4;                          12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30– 3.                             1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3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ресс 1 курс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0 – 5;                  дев.–30- 5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8 – 4;                            25 - 4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6– 3;                                20 – 3.</w:t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курс: юн.- 14 – 5;                  дев.- 40 – 5;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12 – 4;                           35 – 4;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10– 3.                           30 –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4 «Баскет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е: штрафной бросок из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: 3 – 5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2  – 4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5:1 - 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1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передача 2-мя руками сверху в парах 1 кур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20-5                                дев.   15 -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8 -4;                                      13 - 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15- 3;                                    10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2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передача 2-мя руками снизу в парах 2 курс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юн.- 15-5                    дев. 10 -5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3 -4;                             9 - 4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10- 3;                              8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3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ест задания: нижняя прямая подача из 10 попыток 3 курс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дев.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 -4;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6- 3;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оверяемые результаты обучения для</w:t>
      </w:r>
      <w:r>
        <w:rPr>
          <w:b/>
          <w:sz w:val="28"/>
          <w:szCs w:val="28"/>
        </w:rPr>
        <w:t xml:space="preserve"> раздела 5 «Волейбол» / темы 4.</w:t>
      </w:r>
      <w:r>
        <w:rPr>
          <w:rFonts w:cs="Times New Roman CYR" w:ascii="Times New Roman CYR" w:hAnsi="Times New Roman CYR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Задание 1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 задания: верхняя прямая подача из 10 попыток 4 курс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юн.- 8-5                 дев. 6 -5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7 -4;                      5- 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6- 3;                     4 -3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674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1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6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2">
    <w:name w:val="Название Знак"/>
    <w:qFormat/>
    <w:rPr>
      <w:b/>
      <w:sz w:val="36"/>
    </w:rPr>
  </w:style>
  <w:style w:type="character" w:styleId="Style13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Перечень Знак"/>
    <w:qFormat/>
    <w:rPr>
      <w:sz w:val="28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Название Знак1"/>
    <w:qFormat/>
    <w:rPr>
      <w:b/>
      <w:sz w:val="36"/>
      <w:lang w:val="ru-RU"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firstLine="284"/>
      <w:jc w:val="both"/>
    </w:pPr>
    <w:rPr>
      <w:sz w:val="28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2:00Z</dcterms:created>
  <dc:creator>Работа</dc:creator>
  <dc:description/>
  <cp:keywords/>
  <dc:language>en-US</dc:language>
  <cp:lastModifiedBy>305hp</cp:lastModifiedBy>
  <cp:lastPrinted>2020-02-28T16:02:00Z</cp:lastPrinted>
  <dcterms:modified xsi:type="dcterms:W3CDTF">2023-04-27T11:22:00Z</dcterms:modified>
  <cp:revision>2</cp:revision>
  <dc:subject/>
  <dc:title/>
</cp:coreProperties>
</file>