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ПССЗ по специальности</w:t>
      </w:r>
    </w:p>
    <w:p>
      <w:pPr>
        <w:pStyle w:val="Normal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/>
        <w:t>(железнодорожном транспорте)</w:t>
      </w:r>
    </w:p>
    <w:p>
      <w:pPr>
        <w:pStyle w:val="Heading"/>
        <w:rPr>
          <w:rFonts w:cs="Arial"/>
          <w:b w:val="false"/>
          <w:b w:val="false"/>
          <w:bCs/>
          <w:szCs w:val="24"/>
          <w:lang w:eastAsia="en-US"/>
        </w:rPr>
      </w:pPr>
      <w:r>
        <w:rPr>
          <w:rFonts w:cs="Arial"/>
          <w:b w:val="false"/>
          <w:bCs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ГСЭ.04  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амара 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Contents1"/>
              <w:numPr>
                <w:ilvl w:val="0"/>
                <w:numId w:val="2"/>
              </w:numPr>
              <w:tabs>
                <w:tab w:val="left" w:pos="360" w:leader="none"/>
                <w:tab w:val="right" w:pos="9269" w:leader="dot"/>
              </w:tabs>
              <w:ind w:left="720" w:hanging="720"/>
              <w:rPr>
                <w:rStyle w:val="InternetLink"/>
                <w:color w:val="000000"/>
                <w:u w:val="none"/>
              </w:rPr>
            </w:pPr>
            <w:hyperlink w:anchor="__RefHeading___Toc306743744">
              <w:r>
                <w:rPr>
                  <w:rStyle w:val="InternetLink"/>
                  <w:color w:val="000000"/>
                  <w:u w:val="none"/>
                </w:rPr>
                <w:t>Паспорт фонда оценочных средств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1"/>
              <w:numPr>
                <w:ilvl w:val="0"/>
                <w:numId w:val="2"/>
              </w:numPr>
              <w:tabs>
                <w:tab w:val="left" w:pos="360" w:leader="none"/>
                <w:tab w:val="right" w:pos="9269" w:leader="dot"/>
              </w:tabs>
              <w:ind w:left="720" w:hanging="720"/>
              <w:rPr>
                <w:rStyle w:val="InternetLink"/>
                <w:color w:val="000000"/>
                <w:u w:val="none"/>
              </w:rPr>
            </w:pPr>
            <w:hyperlink w:anchor="__RefHeading___Toc306743745">
              <w:r>
                <w:rPr>
                  <w:rStyle w:val="InternetLink"/>
                  <w:color w:val="000000"/>
                  <w:u w:val="none"/>
                </w:rPr>
                <w:t>Результаты освоения учебной дисциплины, подлежащие проверк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1"/>
              <w:rPr/>
            </w:pPr>
            <w:hyperlink w:anchor="__RefHeading___Toc306743750">
              <w:r>
                <w:rPr>
                  <w:rStyle w:val="InternetLink"/>
                  <w:color w:val="000000"/>
                  <w:u w:val="none"/>
                </w:rPr>
                <w:t>3.  Оценка освоения учебной дисциплин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2"/>
              <w:ind w:firstLine="360"/>
              <w:rPr/>
            </w:pPr>
            <w:hyperlink w:anchor="__RefHeading___Toc306743751">
              <w:r>
                <w:rPr>
                  <w:rStyle w:val="InternetLink"/>
                  <w:color w:val="000000"/>
                  <w:u w:val="none"/>
                </w:rPr>
                <w:t>3.1. Формы и методы оценивания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2"/>
              <w:ind w:firstLine="360"/>
              <w:rPr/>
            </w:pPr>
            <w:hyperlink w:anchor="__RefHeading___Toc306743752">
              <w:r>
                <w:rPr>
                  <w:rStyle w:val="InternetLink"/>
                  <w:color w:val="000000"/>
                  <w:u w:val="none"/>
                </w:rPr>
                <w:t>3.2. Типовые задания для оценки освоения учебной дисциплин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Паспорт фонда оценочных средств </w:t>
        <w:tab/>
      </w:r>
    </w:p>
    <w:p>
      <w:pPr>
        <w:pStyle w:val="Normal"/>
        <w:keepNext w:val="true"/>
        <w:keepLines/>
        <w:suppressLineNumbers/>
        <w:suppressAutoHyphens w:val="true"/>
        <w:ind w:firstLine="360"/>
        <w:jc w:val="both"/>
        <w:rPr>
          <w:i/>
          <w:i/>
        </w:rPr>
      </w:pPr>
      <w:r>
        <w:rPr>
          <w:sz w:val="28"/>
          <w:szCs w:val="28"/>
        </w:rPr>
        <w:t>Фонд оценочных средств (ФОС) предназначен для контроля и оценки образовательных достижений обучающихся, освоивших программу учебной дисциплины ОГСЭ.04 «Физическая культура 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ОС включают контрольные материалы для проведения текущего контроля, рубежного контроля и промежуточной аттестации.</w:t>
      </w:r>
    </w:p>
    <w:p>
      <w:pPr>
        <w:pStyle w:val="Normal"/>
        <w:keepNext w:val="true"/>
        <w:keepLines/>
        <w:suppressLineNumbers/>
        <w:suppressAutoHyphens w:val="true"/>
        <w:ind w:firstLine="360"/>
        <w:jc w:val="both"/>
        <w:rPr>
          <w:i/>
          <w:i/>
        </w:rPr>
      </w:pPr>
      <w:r>
        <w:rPr>
          <w:sz w:val="28"/>
          <w:szCs w:val="28"/>
        </w:rPr>
        <w:t xml:space="preserve">ФОС разработаны на основе ФГОС СПО для всех специальностей 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и рабочей программы учебной дисциплины «Физическая культура»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 xml:space="preserve"> «Физическая культура» обучающийся должен обладать предусмотренными  ФГОС СПО по  специальности </w:t>
      </w:r>
      <w:r>
        <w:rPr>
          <w:bCs/>
          <w:sz w:val="28"/>
          <w:szCs w:val="28"/>
        </w:rPr>
        <w:t>27.02.03  Автоматика и телемеханика на транспорт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( железнодорожном транспорте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В рамках программы учебной дисциплины обучающимися осваиваются умения и зн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905"/>
        <w:gridCol w:w="4002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д ПК, О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Ум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Знани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ОК 04, 0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suppressAutoHyphens w:val="true"/>
              <w:spacing w:lineRule="auto" w:line="276"/>
              <w:ind w:left="0" w:firstLine="145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suppressAutoHyphens w:val="true"/>
              <w:spacing w:lineRule="auto" w:line="276"/>
              <w:ind w:left="0" w:firstLine="145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применять рациональные приемы двигательных функций в профессиональн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suppressAutoHyphens w:val="true"/>
              <w:spacing w:lineRule="auto" w:line="276"/>
              <w:ind w:left="0" w:firstLine="145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льзоваться средствами профилактики перенапряжения характерными для данной специальности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76"/>
              <w:ind w:left="34" w:firstLine="142"/>
              <w:jc w:val="both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76"/>
              <w:ind w:left="34" w:firstLine="142"/>
              <w:jc w:val="both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 xml:space="preserve">основы здорового образа жиз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76"/>
              <w:ind w:left="34" w:firstLine="142"/>
              <w:jc w:val="both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 xml:space="preserve">условия профессиональной деятельности и зоны риска физического здоровья для специаль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76"/>
              <w:ind w:left="34" w:firstLine="142"/>
              <w:jc w:val="both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средства профилактики перенапряжения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ом освоения учебной дисциплины 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по учебной дисциплине является зачёт/</w:t>
      </w:r>
      <w:r>
        <w:rPr>
          <w:i/>
          <w:sz w:val="28"/>
          <w:szCs w:val="28"/>
        </w:rPr>
        <w:t xml:space="preserve"> \ дифференцированный зачет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тогом </w:t>
      </w:r>
      <w:r>
        <w:rPr>
          <w:i/>
          <w:sz w:val="28"/>
          <w:szCs w:val="28"/>
        </w:rPr>
        <w:t>дифференцированного зачета</w:t>
      </w:r>
      <w:r>
        <w:rPr>
          <w:sz w:val="28"/>
          <w:szCs w:val="28"/>
        </w:rPr>
        <w:t xml:space="preserve"> является качественная оценка в баллах от 2-х до 5-т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Результаты освоения учебной дисциплины, подлежащие проверк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1. Освоенные уме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результате контроля и оценки по учебной дисциплине осуществляется комплексная проверка следующих умений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У 1.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2. – составлять комплекс утренней гигиенической гимнастик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3. – выполнять основные элементы общей физической подготовк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4. – владеть техникой бега на короткие, средние, длинные дистанци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5. – владеть техникой прыжка в длину с разбега и с места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6. – выполнять основные элементы техники игры в волейбол, баскетбо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2.</w:t>
      </w:r>
      <w:r>
        <w:rPr>
          <w:rFonts w:cs="Times New Roman CYR" w:ascii="Times New Roman CYR" w:hAnsi="Times New Roman CYR"/>
          <w:sz w:val="28"/>
          <w:szCs w:val="28"/>
        </w:rPr>
        <w:t>: У</w:t>
      </w:r>
      <w:r>
        <w:rPr>
          <w:rFonts w:cs="Times New Roman CYR" w:ascii="Times New Roman CYR" w:hAnsi="Times New Roman CYR"/>
          <w:b/>
          <w:sz w:val="28"/>
          <w:szCs w:val="28"/>
        </w:rPr>
        <w:t>своенные зн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результате контроля и оценки по учебной дисциплине осуществляется проверка следующих  знаний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 1. – роль физической культуры в общекультурном, профессиональном и социальном развитии человека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 2. – основы здорового образа жизн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 3. – история развития лёгкой атлетики, волейбола, баскетбола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 4. – правила игры в волейбол, баскетбол, футбо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Формы контроля и оценивания по учебной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/ тема учебной дисципл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екущего контроля и оцени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1. «Техника безопасност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«Техника безопасн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2 «Легкая атлетика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: «Техника бега на короткие дистанци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: «Техника бега на средние дистанци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: «Техника бега на длинные дистанци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: «Техника прыжка в длину с мест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3 «Гимнастика и ОФП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: «Строевые упражнени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: «Упражнения на силу мышц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 м. на результа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500 м (дев.), 1000 м. (юн.) на результа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2000 м (дев), 3000 м (юн.) на результа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на результа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(юн), отжимания (дев) на результат, пр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4  «Баскетбол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: «Техника передачи мяч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: «Техника ведения мяч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: «Техника брос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ой бросок на результа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ход бросок» на технику выполн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5 «Волейбол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: «Техника верхней передачи мяч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: «Техника нижней передачи мяч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: «Техника нижней прямой подач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: «Техника верхней прямой подач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ерхней переда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ижней переда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дачи на результа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УД (в целом):                                             зачет / диф. зачет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Оценка освоения  учебной дисциплин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ой целью оценки освоения  учебной дисциплины является оценка освоенных  умений и усвоенных зн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Оценка  учебной дисциплины предусматривает использование накопительной / рейтинговой системы оценивания. ___________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 Дифференцированный зачет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иповые задания для оценки освоения  разделов / тем учебной дисциплины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) Типовые задания для оценки освоения раздела 1 «Теоретические сведения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 Влияние физической культуры на организм челове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Оздоровительная физическая культу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Социальное значение физической культуры в Ро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Роль и место физической культуры в системе среднего специ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История развития физической культуры в Ро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6. Питание во время занятий физической культур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. Виды физических нагрузок и их интенсив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8. Болезненные состояния при занятиях спор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9. Дыхание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0. Долголетие и физическая культу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1. Закалива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2. Остеохондроз и его профилакти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3. Лечебная физическая культу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4. Закономерности изменения при занятии физической культур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5. Профилактика травматизма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6. Самоконтроль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7. Физиологические критерии здоровь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8. Массаж и его значение для физического развития челове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9. Оздоровительный бе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0.Основы здорового образа жизни студ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1. Лечебная физическая культура при бронхи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2. Основы методики и организации самостоятельных занятий физическими упражнен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3. Процессы роста и развития  организма челове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4. Вынослив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5. Сила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6. Гиб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7. Лов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8. Сколиоз и его профилакти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бег 100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ритерии оценки: 1 курс - 2 курс: юн.-  14,2 – 5;     дев. – 16,0 - 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4,5 – 4;               16,5 - 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5,0 – 3;               17,0 –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3 курс - 4 курс: юн.- 13,0 – 5;       дев. – 15,6 – 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,2 – 4;                 15,8 – 4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,4 – 3.                  16,1 –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ст задания: бег 1000 м. 1 курс - 2 курс: юн.- 3,25 – 5; 500 м. дев. – 1,50 - 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3,45 – 4;                         2,00 - 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4,10 – 3;                        2,10 – 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3 курс - 4 курс: юн.- 3,20 – 5;  500 м.  дев. – 1,45 – 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3,25 – 4;                         1,50 – 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3,45 – 3.                       2,00 –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дание 1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ст задания: бег 3000 м. 1 курс - 2 курс: юн.- 13,00 – 5; 2000 м. дев. – 10,0 - 5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5,00 – 4;                        11,30 - 4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6,30 – 3;                      12,20 – 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3 курс - 4 курс: юн.- 12,20 – 5;  2000 м.  дев. –10.30 – 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,00 – 4;                        10,45 – 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,40– 3.                         11,05 –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рыжок в длину с места 1 курс – 2 курс: юн.- 2,20 – 5;дев.–1,65 - 5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,10 – 4;                        1,45 - 4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,00 – 3;                      1,35 – 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3 курс - 4 курс: юн.- 2,40 – 5;  2000 м.  дев.- 1,85 – 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,35 – 4;                        1,70 – 4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,30– 3.                        1,60 –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3 «Гимнас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ст задания: подтягивание 1 курс-2 курс: юн.- 12 – 5; дев.–17 - 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 – 4;           15 - 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8– 3;            13 –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3 курс - 4 курс: юн.- 14 – 5;               дев.- 18 – 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16 – 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14 –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2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ст задания: сгибание, разгибание рук 1 курс-2 курс: юн.- 35 – 5; дев.–12- 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30 – 4;          10 - 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5– 3;           8 – 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3 курс - 4 курс: юн.- 40 – 5;                 дев.- 14 – 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35 – 4;                           12 – 4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30– 3.                              10 –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Задание 3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ресс 1 курс: юн.- 10 – 5; дев.–30- 5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8 – 4;          25 - 4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6– 3;           20 – 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4 курс: юн.- 14 – 5;                  дев.- 40 – 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   35 – 4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  30 –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4 «Баскет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е: штрафной бросок из 5: 3 – 5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 – 4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 -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2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роход бросок по технике выполн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ередача 2-мя руками сверху в парах 1 курс юн.- 20-5 дев. 15 -5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8 -4;     13 - 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5- 3;   10 -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ередача 2-мя руками снизу в парах 2 курс юн.- 15-5 дев. 10 -5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 -4;     9 - 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- 3;     8 -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нижняя прямая подача из 10 попыток 3 курс юн.- 8-5 дев.6 -5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7 -4;     5- 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6- 3;     4 -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верхняя прямая подача из 10 попыток 4 курс юн.- 8-5 дев.6 -5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7 -4;     5- 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6- 3;     4 -3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b/>
      <w:sz w:val="36"/>
    </w:rPr>
  </w:style>
  <w:style w:type="character" w:styleId="Style13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9:12:00Z</dcterms:created>
  <dc:creator>Работа</dc:creator>
  <dc:description/>
  <cp:keywords/>
  <dc:language>en-US</dc:language>
  <cp:lastModifiedBy>306-1</cp:lastModifiedBy>
  <cp:lastPrinted>2020-02-28T16:02:00Z</cp:lastPrinted>
  <dcterms:modified xsi:type="dcterms:W3CDTF">2022-11-23T11:42:00Z</dcterms:modified>
  <cp:revision>134</cp:revision>
  <dc:subject/>
  <dc:title/>
</cp:coreProperties>
</file>