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786"/>
        <w:gridCol w:w="1061"/>
        <w:gridCol w:w="210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2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A3A3A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/>
              <w:t xml:space="preserve">: </w:t>
            </w:r>
            <w:r>
              <w:rPr>
                <w:bCs/>
                <w:color w:val="3A3A3A"/>
              </w:rPr>
              <w:t>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mczdt.ru/books/1277/251707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30415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304156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65"/>
        <w:gridCol w:w="1743"/>
        <w:gridCol w:w="3050"/>
        <w:gridCol w:w="1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7">
              <w:r>
                <w:rPr>
                  <w:rStyle w:val="InternetLink"/>
                  <w:rFonts w:eastAsia="Andale Sans UI;Arial Unicode MS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вид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4639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494384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егор</cp:lastModifiedBy>
  <cp:lastPrinted>2022-10-20T09:27:00Z</cp:lastPrinted>
  <dcterms:modified xsi:type="dcterms:W3CDTF">2023-05-09T18:26:00Z</dcterms:modified>
  <cp:revision>29</cp:revision>
  <dc:subject/>
  <dc:title/>
</cp:coreProperties>
</file>