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ОПОП-П по специальност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08.02.10 Строительство железных дорог,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путь и путевое хозяйств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  <w:sz w:val="28"/>
          <w:szCs w:val="20"/>
          <w:shd w:fill="FFFFFF" w:val="clear"/>
        </w:rPr>
      </w:pPr>
      <w:r>
        <w:rPr>
          <w:b/>
          <w:bCs/>
          <w:color w:val="000000"/>
          <w:sz w:val="28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5006" w:hanging="0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autoSpaceDE w:val="false"/>
        <w:ind w:left="5006" w:hanging="0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/>
        <w:ind w:left="50" w:hanging="0"/>
        <w:jc w:val="center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/>
        <w:ind w:left="50" w:hanging="0"/>
        <w:jc w:val="center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/>
        <w:ind w:left="50" w:hanging="0"/>
        <w:jc w:val="center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/>
        <w:ind w:left="50" w:hanging="0"/>
        <w:jc w:val="center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/>
        <w:ind w:left="50" w:hanging="0"/>
        <w:jc w:val="center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/>
        <w:ind w:left="50" w:hanging="0"/>
        <w:jc w:val="center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/>
        <w:ind w:left="50" w:hanging="0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1"/>
          <w:szCs w:val="20"/>
          <w:lang w:eastAsia="en-US"/>
        </w:rPr>
      </w:pPr>
      <w:r>
        <w:rPr>
          <w:sz w:val="21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1"/>
          <w:szCs w:val="20"/>
          <w:lang w:eastAsia="en-US"/>
        </w:rPr>
      </w:pPr>
      <w:r>
        <w:rPr>
          <w:sz w:val="21"/>
          <w:szCs w:val="20"/>
          <w:lang w:eastAsia="en-US"/>
        </w:rPr>
      </w:r>
    </w:p>
    <w:p>
      <w:pPr>
        <w:pStyle w:val="Normal"/>
        <w:widowControl w:val="false"/>
        <w:autoSpaceDE w:val="false"/>
        <w:ind w:right="260" w:hanging="0"/>
        <w:jc w:val="center"/>
        <w:rPr>
          <w:b/>
          <w:b/>
          <w:sz w:val="28"/>
          <w:szCs w:val="20"/>
          <w:lang w:eastAsia="en-US"/>
        </w:rPr>
      </w:pPr>
      <w:r>
        <w:rPr>
          <w:b/>
          <w:w w:val="105"/>
          <w:sz w:val="28"/>
          <w:szCs w:val="20"/>
          <w:lang w:eastAsia="en-US"/>
        </w:rPr>
        <w:t xml:space="preserve">ФОНД ОЦЕНОЧНЫХ </w:t>
      </w:r>
      <w:r>
        <w:rPr>
          <w:b/>
          <w:spacing w:val="-2"/>
          <w:w w:val="105"/>
          <w:sz w:val="28"/>
          <w:szCs w:val="20"/>
          <w:lang w:eastAsia="en-US"/>
        </w:rPr>
        <w:t>СРЕДСТВ</w:t>
      </w:r>
    </w:p>
    <w:p>
      <w:pPr>
        <w:pStyle w:val="Normal"/>
        <w:widowControl w:val="false"/>
        <w:autoSpaceDE w:val="false"/>
        <w:ind w:right="258" w:hanging="0"/>
        <w:jc w:val="center"/>
        <w:rPr>
          <w:b/>
          <w:b/>
          <w:sz w:val="28"/>
          <w:szCs w:val="20"/>
          <w:lang w:eastAsia="en-US"/>
        </w:rPr>
      </w:pPr>
      <w:r>
        <w:rPr>
          <w:b/>
          <w:w w:val="105"/>
          <w:sz w:val="28"/>
          <w:szCs w:val="20"/>
          <w:lang w:eastAsia="en-US"/>
        </w:rPr>
        <w:t>УЧЕБНОЙ ДИСЦИПЛИНЫ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  <w:t>ОГСЭ.02 Истрия</w:t>
      </w:r>
    </w:p>
    <w:p>
      <w:pPr>
        <w:pStyle w:val="Normal"/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итет»</w:t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0"/>
          <w:szCs w:val="20"/>
          <w:lang w:eastAsia="en-US"/>
        </w:rPr>
      </w:pPr>
      <w:r>
        <w:rPr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>
          <w:sz w:val="20"/>
          <w:szCs w:val="20"/>
          <w:lang w:eastAsia="en-US"/>
        </w:rPr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  <w:r>
        <w:br w:type="page"/>
      </w:r>
    </w:p>
    <w:p>
      <w:pPr>
        <w:pStyle w:val="Normal"/>
        <w:rPr>
          <w:rStyle w:val="12"/>
          <w:rFonts w:eastAsia="Calibri"/>
          <w:b/>
          <w:b/>
          <w:bCs/>
          <w:i/>
          <w:i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Содержание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  <w:gridCol w:w="5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Паспорт фонда оценочных средст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Результаты освоения учебной дисциплины, подлежащие проверк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Оценка освоения теоретического курса учебной дисциплин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Критерии оценивания по результатам текущего, рубежного и итогового контрол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Контрольно-оценочные материалы по учебной дисциплин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sz w:val="28"/>
              </w:rPr>
              <w:t>Список использованной литератур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  <w:r>
        <w:br w:type="page"/>
      </w:r>
    </w:p>
    <w:p>
      <w:pPr>
        <w:pStyle w:val="Style32"/>
        <w:jc w:val="center"/>
        <w:rPr/>
      </w:pPr>
      <w:r>
        <w:rPr>
          <w:b/>
          <w:iCs/>
          <w:sz w:val="28"/>
          <w:szCs w:val="28"/>
        </w:rPr>
        <w:t>1.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</w:rPr>
        <w:t>Паспорт фонда оценочных средств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1. Общие положения</w:t>
      </w:r>
    </w:p>
    <w:p>
      <w:pPr>
        <w:pStyle w:val="Style32"/>
        <w:ind w:firstLine="708"/>
        <w:jc w:val="both"/>
        <w:rPr/>
      </w:pPr>
      <w:r>
        <w:rPr>
          <w:sz w:val="28"/>
          <w:szCs w:val="28"/>
        </w:rPr>
        <w:t>Комплект фонда оценочных средств предназначен для оценки результатов освоения учебной дисциплины «История», рубежного контроля и итоговой проверки знаний.</w:t>
      </w:r>
    </w:p>
    <w:p>
      <w:pPr>
        <w:pStyle w:val="Style32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«История» обучающийся должен обладать предусмотренными ФГОС  специальности 08.02.10 Строительство железных дорог, путь и путевое хозяйство базовой подготовки </w:t>
      </w:r>
      <w:r>
        <w:rPr>
          <w:iCs/>
          <w:sz w:val="28"/>
          <w:szCs w:val="28"/>
        </w:rPr>
        <w:t xml:space="preserve">следующими </w:t>
      </w:r>
      <w:r>
        <w:rPr>
          <w:sz w:val="28"/>
          <w:szCs w:val="28"/>
        </w:rPr>
        <w:t xml:space="preserve">умениями, знаниями, которые формируют </w:t>
      </w:r>
      <w:r>
        <w:rPr>
          <w:rStyle w:val="FontStyle44"/>
          <w:sz w:val="28"/>
          <w:szCs w:val="28"/>
        </w:rPr>
        <w:t>общие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  <w:lang w:eastAsia="ar-SA"/>
        </w:rPr>
        <w:t>знать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ные направления развития ключевых регионов мира на рубеже веков (XX- </w:t>
      </w:r>
      <w:r>
        <w:rPr>
          <w:sz w:val="28"/>
          <w:szCs w:val="28"/>
          <w:lang w:val="en-US" w:eastAsia="ar-SA"/>
        </w:rPr>
        <w:t>XXI</w:t>
      </w:r>
      <w:r>
        <w:rPr>
          <w:sz w:val="28"/>
          <w:szCs w:val="28"/>
          <w:lang w:eastAsia="ar-SA"/>
        </w:rPr>
        <w:t>вв.);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щность и причины локальных, региональных и межгосударственных конфликтов в конце ХХ-начале ХХ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века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процессы (интеграционные, поликультурные, миграционные и иные) политиче</w:t>
        <w:softHyphen/>
        <w:t>ского и экономического развития ведущих государств и регионов мира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значение ООН, НАТО и ЕС и других организаций и основные направления их деятель</w:t>
        <w:softHyphen/>
        <w:t>ности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роли науки, культуры и религии в сохранении и укреплении национальных и государ</w:t>
        <w:softHyphen/>
        <w:t>ственных традиций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держание и назначение важнейших правовых и законодательных актов мирового и реги</w:t>
        <w:softHyphen/>
        <w:t>ональ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  <w:lang w:eastAsia="ar-SA"/>
        </w:rPr>
        <w:t>уметь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являть взаимосвязь отечественных региональных, мировых социально-экономических, политических и культурных пробле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  <w:lang w:eastAsia="ar-SA"/>
        </w:rPr>
        <w:t xml:space="preserve">использовать </w:t>
      </w:r>
      <w:r>
        <w:rPr>
          <w:sz w:val="28"/>
          <w:szCs w:val="28"/>
          <w:lang w:eastAsia="ar-SA"/>
        </w:rPr>
        <w:t>приобретенные знания и умения в практической деятельности и повседневной жизни дл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соотнесения своих действий и поступков, окружающих с исторически возникшими формами социального поведения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результате  освоения учебной дисциплины у обучающихся по базовой подготовке формируются общие компетенции:</w:t>
      </w:r>
    </w:p>
    <w:p>
      <w:pPr>
        <w:pStyle w:val="Normal"/>
        <w:ind w:firstLine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ind w:firstLine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ind w:firstLine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04. Эффективно взаимодействовать и работать в коллективе и команде;</w:t>
      </w:r>
    </w:p>
    <w:p>
      <w:pPr>
        <w:pStyle w:val="Normal"/>
        <w:ind w:firstLine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ind w:firstLine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ind w:firstLine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ind w:firstLine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ы контроля и оценивания элементов учебной дисциплины «История» </w:t>
      </w:r>
      <w:r>
        <w:rPr>
          <w:sz w:val="28"/>
          <w:szCs w:val="28"/>
        </w:rPr>
        <w:t>(таблица 1)</w:t>
      </w:r>
    </w:p>
    <w:p>
      <w:pPr>
        <w:pStyle w:val="Normal"/>
        <w:ind w:firstLine="426"/>
        <w:jc w:val="right"/>
        <w:rPr/>
      </w:pPr>
      <w:r>
        <w:rPr/>
        <w:t>Таблица 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  <w:gridCol w:w="1134"/>
      </w:tblGrid>
      <w:tr>
        <w:trPr>
          <w:trHeight w:val="267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учебной дисциплины (темы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 и оценки</w:t>
            </w:r>
          </w:p>
        </w:tc>
      </w:tr>
      <w:tr>
        <w:trPr>
          <w:trHeight w:val="14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-1429" w:firstLine="142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Style2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-точная аттеста-ция</w:t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  <w:r>
              <w:rPr>
                <w:color w:val="000000"/>
                <w:sz w:val="28"/>
                <w:szCs w:val="28"/>
              </w:rPr>
              <w:t>Россия и мир во 2 половине ХХ- начале ХХI века. Задачи курс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контроль (тес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</w:t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СССР и мир в послевоенный период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оценка за выполнение практической работы, за работу с текстом учебника, историческим  документом, карточкой-заданием, дополнительным материалом, оценка по результатам контрольной работы (тест), защита рефератов, работа с картой, историческими источниками, заполнение таблиц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1. Послевоенное устройство мира и пробле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ой безопасности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2. Разви</w:t>
              <w:softHyphen/>
              <w:t>тие СССР и его место в мире в 1970-1980-е гг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Перестройка в СССР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оценка за выполнение практической работы, за работу с текстом учебника, историческим  документом, карточкой-заданием, дополнительным материалом, оценка по результатам контрольной работы (тест), защита рефератов, работа с картой, историческими источниками, заполнение таблиц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1. Дезинтеграционные процессы в СССР и Евро</w:t>
              <w:softHyphen/>
              <w:t>пе во второй половине 80-х годов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3. Россия и мир в конце XX -начале XXI века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оценка за выполнение практической работы, за работу с текстом учебника, историческим  документом, карточкой-заданием, дополнительным материалом, оценка по результатам контрольной работы (тест), защита рефератов, работа с картой, историческими источниками, заполнение таблиц.</w:t>
            </w:r>
          </w:p>
          <w:p>
            <w:pPr>
              <w:pStyle w:val="Style2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1. Постсоветск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о в 90-е гг. XX век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2. Укрепление влияния России на постсоветском пространстве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3. Россия и мировые интеграционные процессы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4. Отечественная культура в начале ХХ конце XXI века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5. Перспективы развития РФ в современном мире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6 Основ</w:t>
              <w:softHyphen/>
              <w:t>ные процессы политического развития веду</w:t>
              <w:softHyphen/>
              <w:t>щих государств и регионов мир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своения учебной дисциплины, подлежащие проверке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нания и умения указаны в соответствии с рабочей программой дисциплины «История». Показатели оценки результата указаны в ниже представленных таблицах 2 и 3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формированность общих компетенций может быть подтверждена как изолированно, так и комплексно. В ходе дифференцированного зачета предпочтение отдается комплексной оценке сформированность общих компетенций. Показатели оценки результата указаны в ниже представленной таблице 4. Процесс формирования общих компетенций отслеживается  в процессе освоения учебной дисциплиной </w:t>
      </w:r>
    </w:p>
    <w:p>
      <w:pPr>
        <w:pStyle w:val="Normal"/>
        <w:jc w:val="both"/>
        <w:rPr/>
      </w:pPr>
      <w:r>
        <w:rPr>
          <w:sz w:val="28"/>
          <w:szCs w:val="28"/>
        </w:rPr>
        <w:t>«История» и по завершении ее освоения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sz w:val="28"/>
          <w:szCs w:val="28"/>
        </w:rPr>
        <w:t>В результате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учебно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исциплине «История» осуществляется комплексная проверка (оценка) следующих умений и знаний, а также динамики формирования общих компетенций.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2874"/>
        <w:gridCol w:w="2005"/>
      </w:tblGrid>
      <w:tr>
        <w:trPr>
          <w:trHeight w:val="831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военные ум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 и оцен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казатели оценки результата 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 w:val="28"/>
                <w:szCs w:val="28"/>
              </w:rPr>
              <w:t>У1.</w:t>
            </w:r>
            <w:r>
              <w:rPr>
                <w:sz w:val="28"/>
                <w:szCs w:val="28"/>
              </w:rPr>
              <w:t xml:space="preserve"> Анализировать историческую информацию, представленную в разных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знаковых системах (текст, карта, таблица, схема, аудиовизуальный ряд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практических занятий, внеаудиторной самостоятельной работы (индивидуальные задания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Различать в исторической информации факты и мнения, историческ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исания и исторические объяснения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ценка практических занятий, устный опро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 w:val="28"/>
                <w:szCs w:val="28"/>
              </w:rPr>
              <w:t>У3.</w:t>
            </w:r>
            <w:r>
              <w:rPr>
                <w:sz w:val="28"/>
                <w:szCs w:val="28"/>
              </w:rPr>
              <w:t xml:space="preserve"> Устанавливать причинно-следственные связи между явления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ые и временные рамки изучаемых исторических процессов и явлений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ценка практических занятий, беседа, тестирование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8"/>
                <w:szCs w:val="28"/>
              </w:rPr>
              <w:t>У4.</w:t>
            </w:r>
            <w:r>
              <w:rPr>
                <w:sz w:val="28"/>
                <w:szCs w:val="28"/>
              </w:rPr>
              <w:t xml:space="preserve"> Представлять результаты изучения исторического материала в формах конспекта, реферата, рецензии, презентаций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ценка работы с текстом учебника, внеаудиторной самостоятельной работы (индивидуальные задания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 историческую информацию, представленную в разных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вых системах (текст, карта, таблица, схема, аудиовизуальный ряд)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ежный контроль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за выполненную работу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личать в исторической информации факты и мнения, исторически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я и исторические объяснения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ежный контроль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за выполненную работу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авливать причинно-следственные связи между явлениями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нные и временные рамки изучаемых исторических процессов и явлений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ежный контроль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за выполненную работу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У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лять результаты изучения исторического материала в формах конспекта, реферата, рецензии, презентаций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ежный контроль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за выполненную работу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1985"/>
      </w:tblGrid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ные зн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нать/понимат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ы и мет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я и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ценки результата </w:t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ные факты,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 xml:space="preserve">процессы и явления,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характеризующие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целостность отечественной и всемирной истор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беседы, самостоятельное  составление таблиц, схем,  оценки по результатам выполнения практически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</w:rPr>
              <w:t xml:space="preserve">2. Периодизацию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8"/>
                <w:szCs w:val="28"/>
              </w:rPr>
              <w:t>всемирной и отечественной истор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ос, терминологический диктант, хронологический тест, оценка практических рабо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Современные версии и трактовки важнейших проблем отечественной 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ой истории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стирование, устный опрос, бесед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8"/>
                <w:szCs w:val="28"/>
              </w:rPr>
              <w:t xml:space="preserve">З </w:t>
            </w: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 xml:space="preserve">Особенности исторического пути России, ее роль в мировом </w:t>
            </w:r>
          </w:p>
          <w:p>
            <w:pPr>
              <w:pStyle w:val="212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бществе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блюдение, опрос, беседа, написание контрольны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основные исторические термины и даты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кущий контроль проводится методам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ный, письменный, тестовый,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аблица 4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1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ные общие компетен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показатели оценк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ффективность самостоятельной работы при изучении дисциплин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выступление рефератами по темам своей профе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за выполненные работы.  </w:t>
            </w:r>
            <w:r>
              <w:rPr>
                <w:sz w:val="28"/>
                <w:szCs w:val="28"/>
              </w:rPr>
              <w:t>Наблюдение, оценка результатов деятельности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ая последовательность выполнения действий на    практических работах  во время освоения  учебной дисциплины   в соответствии с инструкци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обоснованность выбора и применение методов и способов решения профессиональных задач, проблемных ситу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ценка за выполненные работы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ценка.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правильная оценка рабочей ситуации в соответствии с поставленными целями и задачами через выбор соответствующих программ, инструмен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 xml:space="preserve">самостоятельность текущего контроля и корректировка в пределах своих компетенций выполняемых работ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полнота представлений за последствия некачественно и несвоевременной выполнен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ценка за выполненные работы в компьютерных программах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ценка.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иск информации в научных текстах, исторических источниках, СМИ, Интерн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ценка.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информационно – коммуникационных технологий в профессиона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ценка за выполненные работ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ценка.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епень развития и успешность применения коммуникационных способностей на практике (в общении с сокурсниками в ходе обу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лнота, понимание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владение способами бесконфликтного общения и саморегуляции в коллективе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ценка за выполненные работ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ценка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ка освоения теоретического курса учебной дисциплины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Формой освоения теоретического курса учебной дисциплины «История» является дифференцированный зачет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оценки умений и знаний</w:t>
      </w:r>
      <w:r>
        <w:rPr>
          <w:sz w:val="28"/>
          <w:szCs w:val="28"/>
        </w:rPr>
        <w:t xml:space="preserve"> (таблица 5)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5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оценки умений и знаний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755"/>
      </w:tblGrid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  <w:r>
              <w:rPr>
                <w:color w:val="000000"/>
                <w:sz w:val="28"/>
                <w:szCs w:val="28"/>
              </w:rPr>
              <w:t>Россия и мир во 2 половине ХХ- начале ХХI века. Задачи курс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СССР и мир в послевоенный период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1. Послевоенное устройство мира и пробле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ой безопасности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2. Разви</w:t>
              <w:softHyphen/>
              <w:t>тие СССР и его место в мире в 1970-1980-е гг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Перестройка в ССС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1. Дезинтеграционные процессы в СССР и Евро</w:t>
              <w:softHyphen/>
              <w:t>пе во второй половине 80-х год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3. Россия и мир в конце XX -начале XXI века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1. Постсоветск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о в 90-е гг. XX века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2. Укрепление влияния России на постсоветском пространстве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3. Россия и мировые интеграционные процессы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4. Отечественная культура в начале ХХ конце XXI века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5. Перспективы развития РФ в современном мир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6 Основ</w:t>
              <w:softHyphen/>
              <w:t>ные процессы политического развития веду</w:t>
              <w:softHyphen/>
              <w:t>щих государств и регионов мира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 для промежуточного контроля (разделы 1,2,3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аттестация в форме дифференцированного зачета по дисциплине «История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ценка сформированности общих компетенций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5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275"/>
        <w:gridCol w:w="1134"/>
        <w:gridCol w:w="1418"/>
        <w:gridCol w:w="1322"/>
      </w:tblGrid>
      <w:tr>
        <w:trPr>
          <w:trHeight w:val="191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Выполне-ние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абота в малых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Решение ситуационной или проблемной задач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Индивидуальное выполнение практической работы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  <w:r>
              <w:rPr>
                <w:color w:val="000000"/>
                <w:sz w:val="28"/>
                <w:szCs w:val="28"/>
              </w:rPr>
              <w:t>Россия и мир во 2 половине ХХ- начале ХХI века. Задачи кур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СССР и мир в послевоен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7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1. Послевоенное устройство мира и пробле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ой безопас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2. Разви</w:t>
              <w:softHyphen/>
              <w:t>тие СССР и его место в мире в 1970-1980-е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Перестройка в СС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1. Дезинтеграционные процессы в СССР и Евро</w:t>
              <w:softHyphen/>
              <w:t>пе во второй половине 80-х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3. Россия и мир в конце XX -начале XXI 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1. Постсоветск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о в 90-е гг. XX 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2. Укрепление влияния России на постсоветском простран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3. Россия и мировые интеграционные проце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4. Отечественная культура в начале ХХ конце XXI 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-2,3,4,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5. Перспективы развития РФ в современном ми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6 Основ</w:t>
              <w:softHyphen/>
              <w:t>ные процессы политического развития веду</w:t>
              <w:softHyphen/>
              <w:t>щих государств и регионов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 для промежуточного контроля (разделы 1,2,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-2,3,4,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аттестация в форме дифференцированного зачета по дисциплине «Истор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kern w:val="2"/>
          <w:sz w:val="28"/>
          <w:szCs w:val="28"/>
          <w:lang w:eastAsia="ar-SA"/>
        </w:rPr>
      </w:pPr>
      <w:r>
        <w:rPr>
          <w:rFonts w:eastAsia="Arial Unicode MS"/>
          <w:b/>
          <w:kern w:val="2"/>
          <w:sz w:val="28"/>
          <w:szCs w:val="28"/>
          <w:lang w:eastAsia="ar-SA"/>
        </w:rPr>
        <w:t>4. Критерии оценивания по результатам текущего, рубежного и итогового контроля</w:t>
      </w:r>
    </w:p>
    <w:p>
      <w:pPr>
        <w:pStyle w:val="Normal"/>
        <w:rPr/>
      </w:pPr>
      <w:r>
        <w:rPr>
          <w:rFonts w:eastAsia="Arial Unicode MS"/>
          <w:b/>
          <w:kern w:val="2"/>
          <w:sz w:val="28"/>
          <w:szCs w:val="28"/>
          <w:lang w:eastAsia="ar-SA"/>
        </w:rPr>
        <w:t xml:space="preserve">4.1  </w:t>
      </w:r>
      <w:r>
        <w:rPr>
          <w:rFonts w:eastAsia="SimSun;宋体"/>
          <w:b/>
          <w:bCs/>
          <w:sz w:val="28"/>
          <w:szCs w:val="28"/>
        </w:rPr>
        <w:t>Пояснения к выполнению заданий для дифференцированного  зачета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по дисциплине: «История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Задания для дифференцированного зачёта по дисциплине: «История» для обучающихся на втором курсе по специальности </w:t>
      </w:r>
      <w:r>
        <w:rPr>
          <w:sz w:val="28"/>
          <w:szCs w:val="28"/>
        </w:rPr>
        <w:t xml:space="preserve">08.02.10 Строительство железных дорог, путь и путевое хозяйство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Дифференцированный зачет проводится в форме контрольной работы по вопросам.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Цель выполнения данной работы: проверка предметных результатов, установление фактического уровня теоретических знаний обучающихся по дисциплине «История», их умений и навыков, соотнесение этого уровня с минимальными требованиями образовательного уровня.</w:t>
      </w:r>
    </w:p>
    <w:p>
      <w:pPr>
        <w:pStyle w:val="Normal"/>
        <w:ind w:firstLine="708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Порядок проведения работы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ab/>
        <w:t xml:space="preserve">  На выполнение данной работы даётся 45 мин. Все задания соответствуют требованиям к результатам обучения рабочей учебной программы по дисциплине «История».</w:t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Оцен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</w:rPr>
        <w:tab/>
        <w:t xml:space="preserve"> Данная работа оценивается по четырехбальной шкале в соответствии с установленными требованиями: «отлично», «хорошо»,  «удовлетворительно», «неудовлетворительно»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цениваются результаты: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>Объектами контроля выбраны дидактические единицы, при помощи которых оцениваются:</w:t>
      </w:r>
    </w:p>
    <w:p>
      <w:pPr>
        <w:pStyle w:val="Normal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- 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- владение комплексом знаний об истории России и человечества в целом, представлениями об общем и особенном в мировом историческом процессе (согласно пунктам раздела «Объекты контроля» </w:t>
      </w:r>
      <w:r>
        <w:rPr>
          <w:rFonts w:eastAsia="SimSun;宋体"/>
          <w:bCs/>
          <w:i/>
          <w:sz w:val="28"/>
          <w:szCs w:val="28"/>
        </w:rPr>
        <w:t>см. ниже</w:t>
      </w:r>
      <w:r>
        <w:rPr>
          <w:rFonts w:eastAsia="SimSun;宋体"/>
          <w:bCs/>
          <w:sz w:val="28"/>
          <w:szCs w:val="28"/>
        </w:rPr>
        <w:t>)</w:t>
      </w:r>
      <w:r>
        <w:rPr>
          <w:rFonts w:eastAsia="SimSun;宋体"/>
          <w:i/>
          <w:iCs/>
          <w:color w:val="000000"/>
          <w:sz w:val="28"/>
          <w:szCs w:val="28"/>
        </w:rPr>
        <w:t>.</w:t>
      </w:r>
    </w:p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- сформированность умений применять исторические знания в профессиональной и общественной деятельности, поликультурном общении</w:t>
      </w:r>
      <w:r>
        <w:rPr>
          <w:rFonts w:eastAsia="SimSun;宋体"/>
          <w:b/>
          <w:bCs/>
          <w:sz w:val="28"/>
          <w:szCs w:val="28"/>
        </w:rPr>
        <w:t xml:space="preserve">; </w:t>
      </w:r>
      <w:r>
        <w:rPr>
          <w:rFonts w:eastAsia="SimSun;宋体"/>
          <w:bCs/>
          <w:sz w:val="28"/>
          <w:szCs w:val="28"/>
        </w:rPr>
        <w:t>вести диалог, обосновывать свою точку зрения в дискуссии по исторической тематике;</w:t>
      </w:r>
      <w:r>
        <w:rPr>
          <w:rFonts w:eastAsia="SimSun;宋体"/>
          <w:b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а</w:t>
      </w:r>
      <w:r>
        <w:rPr>
          <w:rFonts w:eastAsia="SimSun;宋体"/>
          <w:iCs/>
          <w:color w:val="000000"/>
          <w:sz w:val="28"/>
          <w:szCs w:val="28"/>
          <w:shd w:fill="FFFFFF" w:val="clear"/>
        </w:rPr>
        <w:t>нализировать различные точки зрения и их защищать.</w:t>
      </w:r>
    </w:p>
    <w:p>
      <w:pPr>
        <w:pStyle w:val="Normal"/>
        <w:tabs>
          <w:tab w:val="clear" w:pos="708"/>
          <w:tab w:val="left" w:pos="4520" w:leader="none"/>
        </w:tabs>
        <w:ind w:left="720" w:hanging="0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20" w:leader="none"/>
        </w:tabs>
        <w:ind w:left="720" w:hanging="0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  <w:t>4.2. Объекты контроля для проведения дифференцированного зачета</w:t>
      </w:r>
    </w:p>
    <w:p>
      <w:pPr>
        <w:pStyle w:val="Normal"/>
        <w:ind w:left="720" w:hanging="0"/>
        <w:jc w:val="center"/>
        <w:rPr>
          <w:rFonts w:ascii="Times New Roman CYR" w:hAnsi="Times New Roman CYR" w:eastAsia="SimSun;宋体" w:cs="Times New Roman CYR"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  <w:t xml:space="preserve">по дисциплине «История» </w:t>
      </w:r>
    </w:p>
    <w:tbl>
      <w:tblPr>
        <w:tblW w:w="10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7"/>
      </w:tblGrid>
      <w:tr>
        <w:trPr>
          <w:trHeight w:val="491" w:hRule="atLeast"/>
        </w:trPr>
        <w:tc>
          <w:tcPr>
            <w:tcW w:w="10537" w:type="dxa"/>
            <w:tcBorders/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  <w:r>
              <w:rPr>
                <w:color w:val="000000"/>
                <w:sz w:val="28"/>
                <w:szCs w:val="28"/>
              </w:rPr>
              <w:t>Россия и мир во 2 половине ХХ- начале ХХI века. Задачи курса.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СССР и мир в послевоенный период</w:t>
            </w:r>
          </w:p>
        </w:tc>
      </w:tr>
      <w:tr>
        <w:trPr>
          <w:trHeight w:val="474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1. Послевоенное устройство мира и проблемы Международной безопасности.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2. Разви</w:t>
              <w:softHyphen/>
              <w:t>тие СССР и его место в мире в 1970-1980-е гг.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Перестройка в СССР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1. Дезинтеграционные процессы в СССР и Евро</w:t>
              <w:softHyphen/>
              <w:t>пе во второй половине 80-х годо</w:t>
            </w:r>
            <w:r>
              <w:rPr>
                <w:b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3. Россия и мир в конце XX -начале XXI века.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1. Постсоветское пространство в 90-е гг. XX века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2. Укрепление влияния России на постсоветском пространстве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3. Россия и мировые интеграционные процессы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4. Отечественная культура в начале ХХ конце XXI века.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5. Перспективы развития РФ в современном мир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6 Основ</w:t>
              <w:softHyphen/>
              <w:t>ные процессы политического развития веду</w:t>
              <w:softHyphen/>
              <w:t>щих государств и регионов мир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/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shd w:fill="FFFFFF" w:val="clear"/>
        </w:rPr>
        <w:t>Пример заданий для дифференцированного зачета в приложении № 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>
          <w:rFonts w:ascii="Times New Roman CYR" w:hAnsi="Times New Roman CYR" w:eastAsia="SimSun;宋体" w:cs="Times New Roman CYR"/>
          <w:color w:val="000000"/>
          <w:sz w:val="28"/>
          <w:szCs w:val="28"/>
          <w:shd w:fill="FFFFFF" w:val="clear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pBdr>
          <w:bottom w:val="single" w:sz="4" w:space="11" w:color="000000"/>
        </w:pBdr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3. Критерии оценки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отлично»</w:t>
      </w:r>
      <w:r>
        <w:rPr>
          <w:rFonts w:eastAsia="Calibri"/>
          <w:sz w:val="28"/>
          <w:szCs w:val="28"/>
        </w:rPr>
        <w:t xml:space="preserve"> - за глубокое и полное овладение содержанием учебного материала, в котором студент легко ориентируется, владение понятийным аппаратом, за умение связывать теорию с практикой, решать практические задачи, высказывать и обосновывать свои суждения. Отличная отметка предполагает грамотное, логичное изложение ответа (как в устной, так и в письменной форме);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Calibri"/>
          <w:b/>
          <w:sz w:val="28"/>
          <w:szCs w:val="28"/>
        </w:rPr>
        <w:t>«хорошо»</w:t>
      </w:r>
      <w:r>
        <w:rPr>
          <w:rFonts w:eastAsia="Calibri"/>
          <w:sz w:val="28"/>
          <w:szCs w:val="28"/>
        </w:rPr>
        <w:t xml:space="preserve"> - если студент полно освоил учебный материал, владеет понятийным аппаратом, ориентируется в изученном материале, осознанно применяет  знания для решения практических задач, грамотно излагает ответ, но содержание и форма ответа имеют некоторые неточности;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Calibri"/>
          <w:b/>
          <w:sz w:val="28"/>
          <w:szCs w:val="28"/>
        </w:rPr>
        <w:t>«удовлетворительно»</w:t>
      </w:r>
      <w:r>
        <w:rPr>
          <w:rFonts w:eastAsia="Calibri"/>
          <w:sz w:val="28"/>
          <w:szCs w:val="28"/>
        </w:rPr>
        <w:t xml:space="preserve"> - если студент обнаруживает знание и понимание основных положений учебного материала, но излагает его неполно, непоследовательно, допускает неточности в определении понятий, в применении знаний для решения практических задач, не умеет доказательно обосновать свои суждения;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Calibri"/>
          <w:b/>
          <w:sz w:val="28"/>
          <w:szCs w:val="28"/>
        </w:rPr>
        <w:t>«неудовлетворительно»</w:t>
      </w:r>
      <w:r>
        <w:rPr>
          <w:rFonts w:eastAsia="Calibri"/>
          <w:sz w:val="28"/>
          <w:szCs w:val="28"/>
        </w:rPr>
        <w:t xml:space="preserve"> - если 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материал, не может применять знания для решения практических задач, за полное незнание и непонимание учебного материала или отказ отвечать на вопросы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Контрольно-оценочные материалы по учебной дисциплине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5.1 </w:t>
      </w:r>
      <w:r>
        <w:rPr>
          <w:b/>
          <w:sz w:val="28"/>
          <w:szCs w:val="28"/>
        </w:rPr>
        <w:t>Текст заданий текущего контроля по разделам</w:t>
      </w:r>
    </w:p>
    <w:p>
      <w:pPr>
        <w:pStyle w:val="32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Тема №1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ССР и мир в послевоенный период</w:t>
      </w:r>
    </w:p>
    <w:p>
      <w:pPr>
        <w:pStyle w:val="32"/>
        <w:spacing w:before="0" w:after="0"/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1-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1. Конференция по проблемам послевоенного устройства и развития Европы в 1945 году проходила в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Крым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Каир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Тегеран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Москв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Потсдам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После капитуляции во Второй мировой войне Германия Была разделена на зоны оккупаци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Две.</w:t>
      </w:r>
      <w:r>
        <w:rPr>
          <w:rStyle w:val="Appleconvertedspace"/>
          <w:sz w:val="28"/>
          <w:szCs w:val="28"/>
          <w:shd w:fill="FFFFFF" w:val="clear"/>
        </w:rPr>
        <w:t xml:space="preserve">     </w:t>
      </w:r>
      <w:r>
        <w:rPr>
          <w:sz w:val="28"/>
          <w:szCs w:val="28"/>
          <w:shd w:fill="FFFFFF" w:val="clear"/>
        </w:rPr>
        <w:t>B) Три.    C) Шесть.    D) Четыре.   E) Пя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Начало «Холодной войны» по традиции связывают с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созданием НАТ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Корейской войной 1950-1953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Испытанием советского атомного оруж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образованием Организации Варшавского договор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речью У.Черчилля в Фултон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 «Холодная война» охватила период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90-е годы XX ве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30-40ые годы XX ве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40-80ые годы XX ве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20-30ые годы XX ве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начало XX ве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К странам Восточной Европы в послевоенный период относил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Испания, Португалия, Грец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Польша, Венгрия, Румы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Дания, Норвегия, Швец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Франция, Бельгия, Голланд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Германия, Италия, Испа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 Инициаторами создания НАТО был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. СШ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. Великобрита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. Франц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. США и Великобрита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. Великобритания и Франц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7. Германия была разделена на две част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в 1945г.    В) в 1947г.     С) в 1948г.    D) в 1949г.    Е) в 1950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.Антисоциалистическое выступление в Венгрии произошло в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1945г.      В) 1951г.      С) 1956г.     D)1953г.     Е) 1959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 Моделью национального и экономического развития для Ю.Кореи стал(а)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Япония      В) Западная Европа    С) США    D) Китай    Е) СССР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0. В 1962 году советские ракеты были размещены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. Во Вьетнам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В Чехословаки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В ГДР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В Монголи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На Куб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1. 5 августа 1963 г. в Москве был подписан договор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мораторий на ядерное испытан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ограничение обычного вооружения в Европ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сокращение ракет среднего радиуса действ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запрещение испытаний ядерного оружия в 3-х средах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ограничение стратегического вооруже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2. Н.С. Хрущев отстранен от власти решением Октябрьского Пленума ЦК КПСС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1964 год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1962 год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1963 год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1965 год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1961 год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3. США принял активное участие в войне против С. Вьетнама в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1954-68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1970-73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1969-70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1965-85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1965-73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4. Советско-американские соглашения о контроле над стратегическими вооружениями и ограничении систем противоракетной обороны в 1972 г. в Москве подписал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Л.И. Брежнев и Р. Никсон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И.В. Сталин и Г. Трумэн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Н.С. Хрущев и Д. Кеннед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М.С. Горбачев и Р. Рейган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5. Ограниченный контингент советских войск присутствовал в Афганистане в период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1970-1980 год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1979-1989 год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1985-1995 год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1980-1990 год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1975-1985 годы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теме № 1: «Древнейшая стадия  истории человече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№2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Дезинтеграционные процессы в СССР и Евро</w:t>
        <w:softHyphen/>
        <w:t>пе во второй половине 80-х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1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, З</w:t>
      </w:r>
      <w:r>
        <w:rPr>
          <w:sz w:val="28"/>
          <w:szCs w:val="28"/>
        </w:rPr>
        <w:t xml:space="preserve">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Кто занял пост Генерального секретаря ЦК КПСС после смерти Л.И.Брежнев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.У.Черненк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. М.С.Горбаче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.Ю.В.Андропов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Заявление о том, что «ядерная война никогда не должна быть развязана, в ней не может быть победителей», сделали в середине 1980-х гг. в Рейкьявике президенты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Б.Н. Ельцин и Дж. Буш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Л.И. Брежнев и Р. Никсон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М.С. Горбачев и Р. Рейган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Н.С. Хрущев и Дж. Кеннед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Причина продовольственной проблемы в СССР в 1980-ые годы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Урбанизац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Игнорирование интересов крестьянства. C) Рост покупательной способности населе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Недостаток пахотных земел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Отсутствие техники и машин на сел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В области экономики апрельский (1985 г.) Пленум ЦК КПСС взял курс н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отказ от административно-командной системы управле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приватизацию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создание рыночной экономик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ускорен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радикальные экономические реформ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М. Тэтчер являлась премьер-министром Великобритании в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1979-90 гг.       В) 1978-1992 гг.     С) 1970-1980 гг.    D) 1975-1985 гг.     Е) 1979-1995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Годы правления М. С. Горбачев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1985 – 1991 г. В) 1963 – 1982 г.  С) 1982 – 1985 г. D) 1953 – 1964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Е) 1991 1995 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 Сущность Перестройки в СССР в 1980-ые годы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Ограничить иностранный капита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Ограничить производственно-экономическую демократию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Развить механизм социалистической экономик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Непризнание рыночных отношени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Научно-технический прогресс плюс ускорение.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shd w:fill="FFFFFF" w:val="clear"/>
        </w:rPr>
        <w:t>7. Законы «О кооперации в СССР», «Об аренде и арендных отношениях в СССР» были приняты в период, когда страной руководил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A) Л.И. Брежнев;    B) Ю.В. Андропов;    C) М.С. Горбачев;    D) Б.Н. Ельцин.   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. Берлинская стена пал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9сентября 1989г.   В) 9октября 1989г.   С) 9ноября 1989г.   D) 9августа 1989г.   Е) 9декабря 1989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 Демократические революции в странах Восточной Европы 1989-1991 гг. привели к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Восстановлению либеральной демократии и рыночной экономи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Реставрации конституционной монархи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Административно-командной экономик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Созданию социалистического лагер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Утверждению тоталитарного социализм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0. Первым президентом СССР был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Б.Н. Ельцин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М.С. Горбачев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В.С. Черномырдин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Е.Т. Гайдар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1.В 80-90ые годы XX века самых высоких темпов экономического роста в Латинской Америке достигл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Бразилия</w:t>
      </w:r>
      <w:r>
        <w:rPr>
          <w:rStyle w:val="Appleconvertedspace"/>
          <w:sz w:val="28"/>
          <w:szCs w:val="28"/>
          <w:shd w:fill="FFFFFF" w:val="clear"/>
        </w:rPr>
        <w:t xml:space="preserve">    </w:t>
      </w:r>
      <w:r>
        <w:rPr>
          <w:sz w:val="28"/>
          <w:szCs w:val="28"/>
          <w:shd w:fill="FFFFFF" w:val="clear"/>
        </w:rPr>
        <w:t>В) Венесуэла    С) Куба    D) Чили    Е) Аргентин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2. В середине 80-х годов XX века в СССР произошла тяжелейшая катастрофа, взорвалась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Минская АЭС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Чернобыльская АЭС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Курская АЭС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Белгородская АЭС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Ленинаканская АЭС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3. Бывшая страна "социалистического содружества", пережившая процесс распад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Алба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Румы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Венгр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Югослави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Польш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4. Понятие «многопартийность» в отечественной истории 2-й половины XX в. связано с периодом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первого десятилетия после Великой Отечественной войны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«оттепели»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«застоя»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перестрой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5. "Бархатная" революция в Чехословакии произошла: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ноябрь 1992 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февраль 1948 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август 1968 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ноябрь1989 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декабрь 199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теме № 2: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Дезинтеграционные процессы в СССР и Евро</w:t>
        <w:softHyphen/>
        <w:t>пе во второй половине 80-х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№3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сия и мир в конце XX -начале XXI в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1-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1. Система международных отношений, характеризовавшаяся балансом примерно равных сил соперничавших великих держав, называлась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монополярно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глобально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биполярно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интернациональной.</w:t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2.Беловежское соглашение 1991 г. Объявил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оздание ГКЧП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вывод советских войск из ГДР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роспуск СССР, создание СНГ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D) принятие новой КонституцииССС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роспуск КПСС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Полученные гражданами России в начале 1990-х гг. ваучеры – это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облигации государственного займа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акции владельцев предприяти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приватизационные чек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С целью сохранения и укрепления СНГ в 1993 году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был введен безвизовый режи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была создана единая рублевая зон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был введен единый паспор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был принят устав СНГ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были введены миротворческие силы ООН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Первым канцлером объединенной Германии в 1990 году стал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Г.Коль.    B) Г.Шредер.    C) Л.Валенса.   D) Ж.Желев.   E) В. Гаве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« Буря в пустыне» - это …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Действия многонациональных сил ООН против Иранского вторжения в Кувей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Война на территории Афри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Конфликт в Эфиопи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Экологическая катастроф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События в районе Халхин – Гол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7. В 1991 г., 1996 г., 2000 г. президенты Российской Федерации вступили в должность в результате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избрания Государственной Думо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назначения Федеральным Собранием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всенародных выборов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назначения Конституционным судо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. США и НАТО в марте1999г. подвергли бомбардировкам территорию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Иран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Сербии и края Косов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Ира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Острова Гренад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Кувейт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 События 11 сентября 2001 года в США подчеркнули нарастание глобальной проблемы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Развивающихся стран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Энергетическ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Экологическ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Международного терроризм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Демографическ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0. Название договора о Европейском союзе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Маастрихтское соглашен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Хельсинское соглашен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Ницценское соглашен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Амстердамское соглашен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Парижское соглашение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  <w:t>Террористический акт в Беслане произошел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А</w:t>
      </w:r>
      <w:r>
        <w:rPr>
          <w:color w:val="000000"/>
          <w:sz w:val="28"/>
          <w:szCs w:val="28"/>
        </w:rPr>
        <w:t>)</w:t>
        <w:tab/>
        <w:t>1 сентября 2011г.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</w:rPr>
        <w:t>)</w:t>
        <w:tab/>
        <w:t>1 сентября 2004г.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С</w:t>
      </w:r>
      <w:r>
        <w:rPr>
          <w:color w:val="000000"/>
          <w:sz w:val="28"/>
          <w:szCs w:val="28"/>
        </w:rPr>
        <w:t>)</w:t>
        <w:tab/>
        <w:t>11 сентября 2001 г.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D</w:t>
      </w:r>
      <w:r>
        <w:rPr>
          <w:color w:val="000000"/>
          <w:sz w:val="28"/>
          <w:szCs w:val="28"/>
        </w:rPr>
        <w:t>)</w:t>
        <w:tab/>
        <w:t>1 сентября 2000г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акое объединение было создано между государствами Бразилия, Россия, Индия,</w:t>
        <w:br/>
      </w:r>
      <w:r>
        <w:rPr>
          <w:color w:val="000000"/>
          <w:sz w:val="28"/>
          <w:szCs w:val="28"/>
        </w:rPr>
        <w:t>Китай, Южно-Африканская Республика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А</w:t>
      </w:r>
      <w:r>
        <w:rPr>
          <w:color w:val="000000"/>
          <w:spacing w:val="-3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НАТО;    </w:t>
      </w:r>
      <w:r>
        <w:rPr>
          <w:sz w:val="28"/>
          <w:szCs w:val="28"/>
          <w:shd w:fill="FFFFFF" w:val="clear"/>
        </w:rPr>
        <w:t>В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БРИКС;     </w:t>
      </w:r>
      <w:r>
        <w:rPr>
          <w:sz w:val="28"/>
          <w:szCs w:val="28"/>
          <w:shd w:fill="FFFFFF" w:val="clear"/>
        </w:rPr>
        <w:t>С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 xml:space="preserve">АСЕАН;     </w:t>
      </w:r>
      <w:r>
        <w:rPr>
          <w:sz w:val="28"/>
          <w:szCs w:val="28"/>
          <w:shd w:fill="FFFFFF" w:val="clear"/>
        </w:rPr>
        <w:t>D</w:t>
      </w:r>
      <w:r>
        <w:rPr>
          <w:color w:val="000000"/>
          <w:spacing w:val="-3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«Великая пятерка»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  <w:t>Цель программы «Партнерство во имя мира» принятой НАТО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А</w:t>
      </w:r>
      <w:r>
        <w:rPr>
          <w:color w:val="000000"/>
          <w:spacing w:val="-3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подавление революций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В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стабильность и безопасность в мире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С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пропаганда национализма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D</w:t>
      </w:r>
      <w:r>
        <w:rPr>
          <w:color w:val="000000"/>
          <w:spacing w:val="-3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экономическое сотрудничество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  <w:t>В современной Великобритании у власти находится партия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А</w:t>
      </w:r>
      <w:r>
        <w:rPr>
          <w:color w:val="000000"/>
          <w:spacing w:val="-5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либералов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В</w:t>
      </w:r>
      <w:r>
        <w:rPr>
          <w:color w:val="000000"/>
          <w:spacing w:val="-5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емократов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С</w:t>
      </w:r>
      <w:r>
        <w:rPr>
          <w:color w:val="000000"/>
          <w:spacing w:val="-4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лейбористов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D</w:t>
      </w:r>
      <w:r>
        <w:rPr>
          <w:color w:val="000000"/>
          <w:spacing w:val="-5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консерваторов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овременная цель развития РФ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А</w:t>
      </w:r>
      <w:r>
        <w:rPr>
          <w:color w:val="000000"/>
          <w:spacing w:val="-8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усиление своих позиций в мире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В</w:t>
      </w:r>
      <w:r>
        <w:rPr>
          <w:color w:val="000000"/>
          <w:spacing w:val="-7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конкурентоспособная экономика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С</w:t>
      </w:r>
      <w:r>
        <w:rPr>
          <w:color w:val="000000"/>
          <w:spacing w:val="-7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одавление экстремистских движений на Востоке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D</w:t>
      </w:r>
      <w:r>
        <w:rPr>
          <w:color w:val="000000"/>
          <w:spacing w:val="-7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расширение территорий на Во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теме № 3: «Цивилизации Запада и Востока в Средние века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 Комплект фонда оценочных средств для рубежной аттестации студентов в форме контрольных работ по учебной дисциплине «История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контрольная работа № 1</w:t>
      </w:r>
    </w:p>
    <w:p>
      <w:pPr>
        <w:pStyle w:val="Normal"/>
        <w:ind w:firstLine="567"/>
        <w:jc w:val="center"/>
        <w:rPr>
          <w:b/>
          <w:b/>
          <w:caps/>
          <w:kern w:val="2"/>
          <w:sz w:val="28"/>
          <w:szCs w:val="28"/>
          <w:u w:val="single"/>
        </w:rPr>
      </w:pPr>
      <w:r>
        <w:rPr>
          <w:b/>
          <w:caps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«Перестройка 1985 – 1991гг.</w:t>
      </w:r>
      <w:r>
        <w:rPr>
          <w:b/>
          <w:bCs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 xml:space="preserve">Анализ социально-экономических и политических реформ </w:t>
      </w:r>
      <w:r>
        <w:rPr>
          <w:color w:val="000000"/>
          <w:sz w:val="28"/>
          <w:szCs w:val="28"/>
        </w:rPr>
        <w:t>перестройки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-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5.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САМОСТОЯТЕЛЬНАЯ РАБОТА С ДОКУМЕНТАМИ, ИСТОРИЧЕСКИМИ ИСТОЧНИКАМИ, УЧЕБНОЙ ЛИТЕРАТУРОЙ И СИСТЕМАТИЗАЦИЯ ПОЛУЧЕННЫХ РАНЕЕ ЗНАНИ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закрепить и углубить знания о политике перестройки, проанализировать со</w:t>
        <w:softHyphen/>
        <w:t>циально-экономическую, политическую и внешнеполитическую ситуацию в СССР в 1980 – е гг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 времени</w:t>
      </w:r>
      <w:r>
        <w:rPr>
          <w:color w:val="000000"/>
          <w:sz w:val="28"/>
          <w:szCs w:val="28"/>
        </w:rPr>
        <w:t xml:space="preserve">: 2 часа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№ 1. Проанализируйте документы, ответ аргументируйте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Из «Памятной записки» А.Д. Сахарова Генеральному секретарю ЦК   КПСС </w:t>
      </w:r>
      <w:r>
        <w:rPr>
          <w:b/>
          <w:bCs/>
          <w:color w:val="000000"/>
          <w:sz w:val="28"/>
          <w:szCs w:val="28"/>
        </w:rPr>
        <w:t>Л.И.Брежневу. 5 марта 1971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Я хочу вас проинформировать …. О том, что следующие вопросы должны решиться </w:t>
      </w:r>
      <w:r>
        <w:rPr>
          <w:color w:val="000000"/>
          <w:sz w:val="28"/>
          <w:szCs w:val="28"/>
        </w:rPr>
        <w:t>неотложн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я считаю назревшей проблемой проведение общей амнистии политических за</w:t>
        <w:softHyphen/>
        <w:t>ключенных.., включая осужденных по религиозным мотивам, включая лиц, осуж</w:t>
        <w:softHyphen/>
      </w:r>
      <w:r>
        <w:rPr>
          <w:color w:val="000000"/>
          <w:spacing w:val="-1"/>
          <w:sz w:val="28"/>
          <w:szCs w:val="28"/>
        </w:rPr>
        <w:t xml:space="preserve">денных за попытку перехода границы, включая полит.заключенных, дополнительно </w:t>
      </w:r>
      <w:r>
        <w:rPr>
          <w:color w:val="000000"/>
          <w:sz w:val="28"/>
          <w:szCs w:val="28"/>
        </w:rPr>
        <w:t>осужденных за попытку побега из лагеря или пропаганду в лагер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 считаю недопустимыми психиатрические репрессии по политическим, идеоло</w:t>
        <w:softHyphen/>
      </w:r>
      <w:r>
        <w:rPr>
          <w:color w:val="000000"/>
          <w:sz w:val="28"/>
          <w:szCs w:val="28"/>
        </w:rPr>
        <w:t>гическим и религиозным мотивам.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) вынести на всенародное обсуждение проект закона о печати и средствах массовой </w:t>
      </w:r>
      <w:r>
        <w:rPr>
          <w:color w:val="000000"/>
          <w:sz w:val="28"/>
          <w:szCs w:val="28"/>
        </w:rPr>
        <w:t>информ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ять свободное решение о свободной публикации статистических и социоло</w:t>
        <w:softHyphen/>
      </w:r>
      <w:r>
        <w:rPr>
          <w:color w:val="000000"/>
          <w:sz w:val="28"/>
          <w:szCs w:val="28"/>
        </w:rPr>
        <w:t>гических данны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нять решение и закон о восстановлении выселенных из страны при Сталине </w:t>
      </w:r>
      <w:r>
        <w:rPr>
          <w:color w:val="000000"/>
          <w:sz w:val="28"/>
          <w:szCs w:val="28"/>
        </w:rPr>
        <w:t>народ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ринять закон о беспрепятственном выезде и въезде в стран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роявить инициативу и объявить об отказе от применения первыми оружия мас</w:t>
        <w:softHyphen/>
      </w:r>
      <w:r>
        <w:rPr>
          <w:color w:val="000000"/>
          <w:spacing w:val="-1"/>
          <w:sz w:val="28"/>
          <w:szCs w:val="28"/>
        </w:rPr>
        <w:t>сового поражения. Допустить на свою территорию инспекционные группы для кон</w:t>
        <w:softHyphen/>
      </w:r>
      <w:r>
        <w:rPr>
          <w:color w:val="000000"/>
          <w:sz w:val="28"/>
          <w:szCs w:val="28"/>
        </w:rPr>
        <w:t>троля за разоружением;…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Вопросы к документу: </w:t>
      </w:r>
      <w:r>
        <w:rPr>
          <w:color w:val="000000"/>
          <w:spacing w:val="-1"/>
          <w:sz w:val="28"/>
          <w:szCs w:val="28"/>
        </w:rPr>
        <w:t>1. О каких проблемах говорит А.Д.Сахаров? 2. Какие пути решения предлагает ученый? 3. Как вы думаете почему власти преследовали Саха</w:t>
        <w:softHyphen/>
      </w:r>
      <w:r>
        <w:rPr>
          <w:color w:val="000000"/>
          <w:sz w:val="28"/>
          <w:szCs w:val="28"/>
        </w:rPr>
        <w:t>рова?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2. Заполните таблицу «Перестройка».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828"/>
        <w:gridCol w:w="4252"/>
      </w:tblGrid>
      <w:tr>
        <w:trPr>
          <w:trHeight w:val="61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Предпосылки реформ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Реформа и содержани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Последствие (проанали</w:t>
              <w:softHyphen/>
              <w:t>зируйте реформу и запи</w:t>
              <w:softHyphen/>
            </w:r>
            <w:r>
              <w:rPr>
                <w:bCs/>
                <w:color w:val="000000"/>
                <w:sz w:val="28"/>
                <w:szCs w:val="28"/>
              </w:rPr>
              <w:t>шите результат)</w:t>
            </w:r>
          </w:p>
        </w:tc>
      </w:tr>
      <w:tr>
        <w:trPr>
          <w:trHeight w:val="33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3. Ответьте на вопросы, ответ аргументируйте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Какую роль в обществе того времени играли СМИ? </w:t>
      </w:r>
      <w:r>
        <w:rPr>
          <w:color w:val="000000"/>
          <w:spacing w:val="-1"/>
          <w:sz w:val="28"/>
          <w:szCs w:val="28"/>
        </w:rPr>
        <w:t>Что происходит   с обществом и СМИ после закона «о гласности»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ите этапы перестройки. Почему вслед за проблемой экономических пре</w:t>
        <w:softHyphen/>
      </w:r>
      <w:r>
        <w:rPr>
          <w:color w:val="000000"/>
          <w:sz w:val="28"/>
          <w:szCs w:val="28"/>
        </w:rPr>
        <w:t>образований встала проблема решения политической реформы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то такое рыночная экономика? Почему в СССР Горбачев решил делать ставку на </w:t>
      </w:r>
      <w:r>
        <w:rPr>
          <w:color w:val="000000"/>
          <w:sz w:val="28"/>
          <w:szCs w:val="28"/>
        </w:rPr>
        <w:t>неѐ? Почему экономические преобразова</w:t>
        <w:softHyphen/>
        <w:t>ния, Горбачева, не дали положительных результатов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чего СССР нужно было «новое политическое мышление»? Каковы его резуль</w:t>
        <w:softHyphen/>
      </w:r>
      <w:r>
        <w:rPr>
          <w:color w:val="000000"/>
          <w:sz w:val="28"/>
          <w:szCs w:val="28"/>
        </w:rPr>
        <w:t>таты? Как вы думаете, заслужил ли М.С.Горбачев Нобелевскую премию мир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Можно ли было заменить перестройку другими реформами? Какими?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caps/>
          <w:kern w:val="2"/>
          <w:sz w:val="28"/>
          <w:szCs w:val="28"/>
        </w:rPr>
        <w:t>контрольная работа № 2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оссия и мир в конце ХХ – начале ХХ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веков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-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5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САМОСТОЯТЕЛЬНАЯ РАБОТА С ДОКУМЕНТАМИ, ИСТОРИЧЕСКИМИ ИСТОЧНИКАМИ, УЧЕБНОЙ ЛИТЕРАТУРОЙ И СИСТЕМАТИЗАЦИЯ ПОЛУЧЕННЫХ РАНЕЕ ЗНАНИЙ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познакомиться с особенностями развития стран  мира  в конце ХХ-X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вв.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ь места различных регионов ми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 времени</w:t>
      </w:r>
      <w:r>
        <w:rPr>
          <w:color w:val="000000"/>
          <w:sz w:val="28"/>
          <w:szCs w:val="28"/>
        </w:rPr>
        <w:t>: 2 час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1. Ответьте на вопросы, ответ аргументируйт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чему большая часть стран Африки была колониальной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ind w:left="0" w:right="7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ие проблемы встали перед странами Африки после провозглашения их незави</w:t>
        <w:softHyphen/>
      </w:r>
      <w:r>
        <w:rPr>
          <w:color w:val="000000"/>
          <w:sz w:val="28"/>
          <w:szCs w:val="28"/>
        </w:rPr>
        <w:t>симост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Что общего и отличного между африканскими и азиатскими странам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ind w:left="0" w:right="28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 вы думаете, каково отношение стран мирового сообщества к государствам </w:t>
      </w:r>
      <w:r>
        <w:rPr>
          <w:color w:val="000000"/>
          <w:sz w:val="28"/>
          <w:szCs w:val="28"/>
        </w:rPr>
        <w:t>африканского регион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ind w:left="0" w:right="28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чем заключается особенность трансформации стран Африки на сегодняшний </w:t>
      </w:r>
      <w:r>
        <w:rPr>
          <w:color w:val="000000"/>
          <w:sz w:val="28"/>
          <w:szCs w:val="28"/>
        </w:rPr>
        <w:t>день?</w:t>
      </w:r>
    </w:p>
    <w:p>
      <w:pPr>
        <w:pStyle w:val="Normal"/>
        <w:shd w:fill="FFFFFF" w:val="clear"/>
        <w:spacing w:before="317" w:after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дание 2. Пользуясь материалами учебника, сети интернет, заполните таблицу «Страны Ла</w:t>
        <w:softHyphen/>
      </w:r>
      <w:r>
        <w:rPr>
          <w:b/>
          <w:bCs/>
          <w:color w:val="000000"/>
          <w:sz w:val="28"/>
          <w:szCs w:val="28"/>
        </w:rPr>
        <w:t>тинской Америки».</w:t>
      </w:r>
    </w:p>
    <w:tbl>
      <w:tblPr>
        <w:tblW w:w="92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2280"/>
        <w:gridCol w:w="2285"/>
        <w:gridCol w:w="2414"/>
      </w:tblGrid>
      <w:tr>
        <w:trPr>
          <w:trHeight w:val="370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собенност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оциальны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ласт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Интеграционные</w:t>
            </w:r>
          </w:p>
        </w:tc>
      </w:tr>
      <w:tr>
        <w:trPr>
          <w:trHeight w:val="317" w:hRule="exact"/>
        </w:trPr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экономического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тношения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цессы</w:t>
            </w:r>
          </w:p>
        </w:tc>
      </w:tr>
      <w:tr>
        <w:trPr>
          <w:trHeight w:val="293" w:hRule="exac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вития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9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22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3. Ответьте на вопросы, ответ аргументируйт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чему страны Азии называют «развивающимися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Что такое «японское чудо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ind w:left="0" w:right="4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хранился ли в КНР коммунистический режим? Какую роль Китай играет в мире </w:t>
      </w:r>
      <w:r>
        <w:rPr>
          <w:color w:val="000000"/>
          <w:sz w:val="28"/>
          <w:szCs w:val="28"/>
        </w:rPr>
        <w:t>и в азиатском регионе? Почему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ind w:left="0" w:right="28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ие факторы дают основание считать что Индия имеет большие перспективы </w:t>
      </w:r>
      <w:r>
        <w:rPr>
          <w:color w:val="000000"/>
          <w:sz w:val="28"/>
          <w:szCs w:val="28"/>
        </w:rPr>
        <w:t>развития в XXIв.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Что означает понятие «исламский мир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чему в странах Азии происходит большое количество конфликтов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ind w:left="0" w:right="28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 вы думаете, почему ближневосточный конфликт носит затяжной характер? </w:t>
      </w:r>
      <w:r>
        <w:rPr>
          <w:color w:val="000000"/>
          <w:sz w:val="28"/>
          <w:szCs w:val="28"/>
        </w:rPr>
        <w:t>Почему израильтяне и палестинцы не могут прийти к мирному его разрешению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было общим и особенным на пути Латинской Америки и стран Азии и Афри</w:t>
        <w:softHyphen/>
      </w:r>
      <w:r>
        <w:rPr>
          <w:color w:val="000000"/>
          <w:sz w:val="28"/>
          <w:szCs w:val="28"/>
        </w:rPr>
        <w:t>ки к модернизации. Почему эти страны не могут в полной мере использовать опыт модернизации развитых стран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овы причины особой политической нестабильности в странах Латинской Аме</w:t>
        <w:softHyphen/>
      </w:r>
      <w:r>
        <w:rPr>
          <w:color w:val="000000"/>
          <w:sz w:val="28"/>
          <w:szCs w:val="28"/>
        </w:rPr>
        <w:t>рики? Чем объяснить слабость демократических режимов в этих государствах? Можно ли считать, что период военных диктатур для них пройден?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3 Комплект фонда оценочных средств для итоговой аттестации  студентов в форме дифференцированного зачета </w:t>
      </w:r>
      <w:r>
        <w:rPr>
          <w:b/>
          <w:sz w:val="28"/>
          <w:szCs w:val="28"/>
        </w:rPr>
        <w:t>по учебной дисциплине «История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7"/>
          <w:sz w:val="28"/>
          <w:szCs w:val="28"/>
        </w:rPr>
      </w:pPr>
      <w:r>
        <w:rPr>
          <w:spacing w:val="-4"/>
          <w:sz w:val="28"/>
          <w:szCs w:val="28"/>
        </w:rPr>
        <w:t xml:space="preserve">СССР   в   первое   послевоенное   десятилетие:   внутренняя и </w:t>
      </w:r>
      <w:r>
        <w:rPr>
          <w:sz w:val="28"/>
          <w:szCs w:val="28"/>
        </w:rPr>
        <w:t>внешняя полити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8"/>
          <w:sz w:val="28"/>
          <w:szCs w:val="28"/>
        </w:rPr>
      </w:pPr>
      <w:r>
        <w:rPr>
          <w:spacing w:val="-5"/>
          <w:sz w:val="28"/>
          <w:szCs w:val="28"/>
        </w:rPr>
        <w:t>Социально-экономическое развитие СССР в 1953-1964гг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ттепель» в духовной и культурной жизни советского общества: понятие, содержание, итоги, значени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Общественно-политическое   развитие СССР в середине 60-х – </w:t>
      </w:r>
      <w:r>
        <w:rPr>
          <w:sz w:val="28"/>
          <w:szCs w:val="28"/>
        </w:rPr>
        <w:t xml:space="preserve">середине 8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 xml:space="preserve">Социально-экономическое развитие СССР в середине 60-х – </w:t>
      </w:r>
      <w:r>
        <w:rPr>
          <w:sz w:val="28"/>
          <w:szCs w:val="28"/>
        </w:rPr>
        <w:t xml:space="preserve">середине 8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Духовная и культурная жизнь в СССР в 60-х – 80-х гг. </w:t>
      </w:r>
      <w:r>
        <w:rPr>
          <w:spacing w:val="-1"/>
          <w:sz w:val="28"/>
          <w:szCs w:val="28"/>
          <w:lang w:val="en-US"/>
        </w:rPr>
        <w:t>XX</w:t>
      </w:r>
      <w:r>
        <w:rPr>
          <w:spacing w:val="-1"/>
          <w:sz w:val="28"/>
          <w:szCs w:val="28"/>
        </w:rPr>
        <w:t xml:space="preserve"> 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Внешняя политика СССР в середине 60-х-середине 80-х гг. </w:t>
      </w:r>
      <w:r>
        <w:rPr>
          <w:spacing w:val="-1"/>
          <w:sz w:val="28"/>
          <w:szCs w:val="28"/>
          <w:lang w:val="en-US"/>
        </w:rPr>
        <w:t>XX</w:t>
      </w:r>
      <w:r>
        <w:rPr>
          <w:spacing w:val="-1"/>
          <w:sz w:val="28"/>
          <w:szCs w:val="28"/>
        </w:rPr>
        <w:t xml:space="preserve"> в: цели, задачи, события, итоги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разоружения 1985-1991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народных депутатов СССР  в 1989 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ое развитие страны в 1985-1991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межнациональных отношений в РФ в период с 1985-1991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ка экономических реформ в период «Перестройки»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х «Перестройки»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 1991г. : причины и предпосылки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ад СССР,  подписание декларации о создании СН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ки экономических реформ 1987-1990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стояние властей России в 1992-1993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зглашение независимости России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адикальных экономических реформ в РФ в 1991 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ономических реформ Е.Т.Гайдара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результаты приватизации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либеральных реформ в экономике в 1992 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астного бизнеса в России с 1992 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арламент новой России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стройство РФ в 1993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политики правительства В.С.Черномырдина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, образование, культура в условиях рынка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нский конфликт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издержки современного реформирования России (Итоги референдума 5 апреля 1993г.)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накануне политических выборов (Выборы президента 1996-2000г.)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ские выборы 1996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ррористическая операция в Чечне 1994-2002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олитика в 1996-2000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кая чехарда 1998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зис августа 1998г. и его последствия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ские выборы 1999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ино-Осетинская война 2008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утина к Медведеву 2007-2012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ые проблемы современности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политическое мышление в сфере международных отношений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 человека в современном мире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сокращении наступательных потенциалов (СНГ) и совместная Декларация президента В.В.Путина и президента Дж.Буша о новых стратегических отношениях между РФ и США 2002 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ские выборы 2000 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в 21 веке: выбор пути развития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циональные проекты В.В.Путина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в системе современных международных отношений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-американские отношения к.20-н.21 вв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человека в современном мире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яя политика России в к 20-н.21 вв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российские реформы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оритетные проекты В.В.Путина в 2006-2008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олитика 2008-2012 гг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исьменной работы рубежного контроля</w:t>
      </w:r>
    </w:p>
    <w:tbl>
      <w:tblPr>
        <w:tblW w:w="1002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"/>
        <w:gridCol w:w="2850"/>
        <w:gridCol w:w="6152"/>
      </w:tblGrid>
      <w:tr>
        <w:trPr>
          <w:trHeight w:val="421" w:hRule="atLeast"/>
        </w:trPr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уровня подготовки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щийся результат</w:t>
            </w:r>
          </w:p>
        </w:tc>
      </w:tr>
      <w:tr>
        <w:trPr>
          <w:trHeight w:val="29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Верб. аналог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та выполнена полностью; в логических рассуждениях и обоснований решений нет пробелов и ошибок; в решении нет математических ошибок (возможна одна описка, неточность, не являющаяся следствием незнаний или непонимания уч. Материала)</w:t>
            </w:r>
          </w:p>
        </w:tc>
      </w:tr>
      <w:tr>
        <w:trPr>
          <w:trHeight w:val="611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полнена полностью, но обоснования шагов решения недостаточны, допустима одна-две негрубые ошибки или два-три недочета.</w:t>
            </w:r>
          </w:p>
        </w:tc>
      </w:tr>
      <w:tr>
        <w:trPr>
          <w:trHeight w:val="611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ы более одной ошибки или более двух-трех недочетов в выкладках, чертежах или графиках, но учащийся владеет обязательными умениями по учебной дисциплине.</w:t>
            </w:r>
          </w:p>
        </w:tc>
      </w:tr>
      <w:tr>
        <w:trPr>
          <w:trHeight w:val="624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 существенные ошибки, показавшие, что учащийся не владеет обязательными учениями по учебной дисциплине в полной мере, работа оказала полное отсутствие у учащего обязательных знаний и умений или значительная часть работы выполнена не самостоятельно.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 Список использованной литературы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чебно-методическое обеспечение дисциплины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 w:val="28"/>
          <w:szCs w:val="28"/>
          <w:lang w:eastAsia="zh-CN"/>
        </w:rPr>
        <w:t>6.1 Основная учебная литература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1. Самыгин, П.С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стория </w:t>
      </w:r>
      <w:r>
        <w:rPr>
          <w:sz w:val="28"/>
          <w:szCs w:val="28"/>
        </w:rPr>
        <w:t>[Электронный ресурс]</w:t>
      </w:r>
      <w:r>
        <w:rPr>
          <w:sz w:val="28"/>
          <w:szCs w:val="28"/>
          <w:shd w:fill="FFFFFF" w:val="clear"/>
        </w:rPr>
        <w:t>: учебник / Самыгин П.С., Шевелев В.Н., Самыгин С.И. — Москва: КноРус, 2017. — 306 с. — ISBN 978-5-406-05781-0. — URL: https://book.ru/book/921379. — Текст: электронный. – Режим доступа: https://www.book.ru/book/921379  по парол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2. Самыгин, С.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стория </w:t>
      </w:r>
      <w:r>
        <w:rPr>
          <w:sz w:val="28"/>
          <w:szCs w:val="28"/>
        </w:rPr>
        <w:t>[Электронный ресурс]</w:t>
      </w:r>
      <w:r>
        <w:rPr>
          <w:sz w:val="28"/>
          <w:szCs w:val="28"/>
          <w:shd w:fill="FFFFFF" w:val="clear"/>
        </w:rPr>
        <w:t>: учебник / Самыгин С.И., Самыгин П.С., Шевелев В.Н. — Москва: КноРус, 2018. — 306 с. — ISBN 978-5-406-06405-4. — URL: https://book.ru/book/929477. — Текст: электронный. – Режим доступа: https://www.book.ru/book/929477  по парол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3. Самыгин, П.С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стория </w:t>
      </w:r>
      <w:r>
        <w:rPr>
          <w:sz w:val="28"/>
          <w:szCs w:val="28"/>
        </w:rPr>
        <w:t>[Электронный ресурс]</w:t>
      </w:r>
      <w:r>
        <w:rPr>
          <w:sz w:val="28"/>
          <w:szCs w:val="28"/>
          <w:shd w:fill="FFFFFF" w:val="clear"/>
        </w:rPr>
        <w:t>: учебник / Самыгин П.С., Шевелев В.Н., Самыгин С.И. — Москва: КноРус, 2020. — 306 с. — ISBN 978-5-406-06476-4. — URL: https://book.ru/book/932543. — Текст: электронный.  – Режим доступа: https://www.book.ru/book/932543  по парол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4. Самыгин, С.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стория </w:t>
      </w:r>
      <w:r>
        <w:rPr>
          <w:sz w:val="28"/>
          <w:szCs w:val="28"/>
        </w:rPr>
        <w:t>[Электронный ресурс]</w:t>
      </w:r>
      <w:r>
        <w:rPr>
          <w:sz w:val="28"/>
          <w:szCs w:val="28"/>
          <w:shd w:fill="FFFFFF" w:val="clear"/>
        </w:rPr>
        <w:t>: учебник / Самыгин С.И., Самыгин П.С., Шевелев В.Н. — Москва: КноРус, 2021. — 306 с. — ISBN 978-5-406-08163-1. — URL: https://book.ru/book/939388. — Текст: электронный. – Режим доступа: https://www.book.ru/book/939388  по парол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 w:val="28"/>
          <w:szCs w:val="28"/>
          <w:lang w:eastAsia="zh-CN"/>
        </w:rPr>
        <w:t>6.2</w:t>
        <w:tab/>
        <w:t>Дополнительная учебная литература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 Семин, В.П. История  [Электронный ресурс]: учебное пособие / Семин В.П., Арзамаскин Ю.Н. — Москва: КноРус, 2017. — 304 с. — (СПО). — ISBN 978-5-406-05948-7. — URL: https://book.ru/book/922585. — Текст: электронный. – Режим доступа: https://www.book.ru/book/922585 по парол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Федоров, В.А. История России с древнейших времен до наших дней [Электронный ресурс]: учебник / Федоров В.А., Моряков В.И., Щетинов Ю.А. — Москва: КноРус, 2018. — 536 с. — ISBN 978-5-406-06149-7. — URL: https://book.ru/book/926705. — Текст: электронный. – Режим доступа: https://www.book.ru/book/926705  по парол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Баранникова, Н. В. История </w:t>
      </w:r>
      <w:r>
        <w:rPr>
          <w:sz w:val="28"/>
          <w:szCs w:val="28"/>
        </w:rPr>
        <w:t>[Электронный ресурс]</w:t>
      </w:r>
      <w:r>
        <w:rPr>
          <w:color w:val="000000"/>
          <w:sz w:val="28"/>
          <w:szCs w:val="28"/>
          <w:shd w:fill="FFFFFF" w:val="clear"/>
        </w:rPr>
        <w:t>: учебно-методическое пособие для СПО / Н. В. Баранникова. — Саратов: Профобразование, 2019. — 123 c. — ISBN 978-5-4488-0313-0. — Текст: электронный // Электронно-библиотечная система IPR BOOKS: [сайт]. — URL: http://www.iprbookshop.ru/86137.html. — Режим доступа: для авторизир. пользователей по парол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 Алятина, А. Г. История </w:t>
      </w:r>
      <w:r>
        <w:rPr>
          <w:sz w:val="28"/>
          <w:szCs w:val="28"/>
        </w:rPr>
        <w:t>[Электронный ресурс]</w:t>
      </w:r>
      <w:r>
        <w:rPr>
          <w:color w:val="000000"/>
          <w:sz w:val="28"/>
          <w:szCs w:val="28"/>
          <w:shd w:fill="FFFFFF" w:val="clear"/>
        </w:rPr>
        <w:t>: практикум для СПО / А. Г. Алятина, Н. А. Дегтярева. — Саратов: Профобразование, 2020. — 236 c. — ISBN 978-5-4488-0614-8. — Текст: электронный // Электронно-библиотечная система IPR BOOKS: [сайт]. — URL: http://www.iprbookshop.ru/91875.html. — Режим доступа: для авторизир. пользователей по парол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 Бакирова, А. М. История </w:t>
      </w:r>
      <w:r>
        <w:rPr>
          <w:sz w:val="28"/>
          <w:szCs w:val="28"/>
        </w:rPr>
        <w:t>[Электронный ресурс]</w:t>
      </w:r>
      <w:r>
        <w:rPr>
          <w:color w:val="000000"/>
          <w:sz w:val="28"/>
          <w:szCs w:val="28"/>
          <w:shd w:fill="FFFFFF" w:val="clear"/>
        </w:rPr>
        <w:t>: учебное пособие для СПО / А. М. Бакирова, Е. Ф. Томина. — Саратов: Профобразование, 2020. — 366 c. — ISBN 978-5-4488-0536-3. — Текст: электронный // Электронно-библиотечная система IPR BOOKS: [сайт]. — URL: http://www.iprbookshop.ru/91876.html. — Режим доступа: для авторизир. пользователей по парол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6. История Отечества </w:t>
      </w:r>
      <w:r>
        <w:rPr>
          <w:sz w:val="28"/>
          <w:szCs w:val="28"/>
        </w:rPr>
        <w:t>[Электронный ресурс]</w:t>
      </w:r>
      <w:r>
        <w:rPr>
          <w:color w:val="000000"/>
          <w:sz w:val="28"/>
          <w:szCs w:val="28"/>
          <w:shd w:fill="FFFFFF" w:val="clear"/>
        </w:rPr>
        <w:t>: учебник / О. Д. Исхакова, Т. А. Крупа, С. С. Пай [и др.]; под редакцией Е. П. Супруновой, Г. А. Трифоновой. — Саратов: Вузовское образование, 2020. — 777 c. — ISBN 978-5-4487-0607-3. — Текст: электронный // Электронно-библиотечная система IPR BOOKS: [сайт]. — URL: http://www.iprbookshop.ru/88497.html. — Режим доступа: для авторизир. пользователей по паролю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6.3 Интернет – ресурсы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. Адреса исторических библиотек мира. –</w:t>
      </w:r>
      <w:hyperlink r:id="rId2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http://www.shpl.ru/adress/resourses/hist</w:t>
        </w:r>
      </w:hyperlink>
      <w:r>
        <w:rPr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2. История России – Мультимедиа - учебник. – </w:t>
      </w:r>
      <w:hyperlink r:id="rId3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http://www</w:t>
        </w:r>
      </w:hyperlink>
      <w:r>
        <w:rPr>
          <w:color w:val="000000"/>
          <w:sz w:val="28"/>
          <w:szCs w:val="28"/>
          <w:u w:val="single"/>
          <w:lang w:eastAsia="zh-CN"/>
        </w:rPr>
        <w:t xml:space="preserve">. </w:t>
      </w:r>
      <w:r>
        <w:rPr>
          <w:color w:val="000000"/>
          <w:sz w:val="28"/>
          <w:szCs w:val="28"/>
          <w:u w:val="single"/>
          <w:lang w:val="en-US" w:eastAsia="zh-CN"/>
        </w:rPr>
        <w:t>history</w:t>
      </w:r>
      <w:r>
        <w:rPr>
          <w:color w:val="000000"/>
          <w:sz w:val="28"/>
          <w:szCs w:val="28"/>
          <w:u w:val="single"/>
          <w:lang w:eastAsia="zh-CN"/>
        </w:rPr>
        <w:t>.</w:t>
      </w:r>
      <w:r>
        <w:rPr>
          <w:color w:val="000000"/>
          <w:sz w:val="28"/>
          <w:szCs w:val="28"/>
          <w:u w:val="single"/>
          <w:lang w:val="en-US" w:eastAsia="zh-CN"/>
        </w:rPr>
        <w:t>ru</w:t>
      </w:r>
      <w:r>
        <w:rPr>
          <w:color w:val="000000"/>
          <w:sz w:val="28"/>
          <w:szCs w:val="28"/>
          <w:u w:val="single"/>
          <w:lang w:eastAsia="zh-CN"/>
        </w:rPr>
        <w:t>/</w:t>
      </w:r>
      <w:r>
        <w:rPr>
          <w:color w:val="000000"/>
          <w:sz w:val="28"/>
          <w:szCs w:val="28"/>
          <w:u w:val="single"/>
          <w:lang w:val="en-US" w:eastAsia="zh-CN"/>
        </w:rPr>
        <w:t>hist</w:t>
      </w:r>
      <w:r>
        <w:rPr>
          <w:color w:val="000000"/>
          <w:sz w:val="28"/>
          <w:szCs w:val="28"/>
          <w:u w:val="single"/>
          <w:lang w:eastAsia="zh-CN"/>
        </w:rPr>
        <w:t>.</w:t>
      </w:r>
      <w:r>
        <w:rPr>
          <w:color w:val="000000"/>
          <w:sz w:val="28"/>
          <w:szCs w:val="28"/>
          <w:u w:val="single"/>
          <w:lang w:val="en-US" w:eastAsia="zh-CN"/>
        </w:rPr>
        <w:t>htm</w:t>
      </w:r>
      <w:r>
        <w:rPr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eastAsia="zh-CN"/>
        </w:rPr>
        <w:t xml:space="preserve"> Правители России и Советского Союза. –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http://lego70.boom.ru</w:t>
        </w:r>
      </w:hyperlink>
      <w:r>
        <w:rPr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eastAsia="zh-CN"/>
        </w:rPr>
        <w:t xml:space="preserve"> Отечественная история. – </w:t>
      </w:r>
      <w:hyperlink r:id="rId5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http://www.lants.tellur.ru</w:t>
        </w:r>
      </w:hyperlink>
      <w:r>
        <w:rPr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eastAsia="zh-CN"/>
        </w:rPr>
        <w:t xml:space="preserve"> Информационно-образовательный сайт по Истории России (электронный учебник). – </w:t>
      </w:r>
      <w:hyperlink r:id="rId6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http://www.fortunecity.com</w:t>
        </w:r>
      </w:hyperlink>
      <w:r>
        <w:rPr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  <w:lang w:eastAsia="zh-CN"/>
        </w:rPr>
        <w:t xml:space="preserve"> Энциклопедический словарь "Всемирная история". –.</w:t>
      </w:r>
      <w:hyperlink r:id="rId7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http://www.rubricon.ru</w:t>
        </w:r>
      </w:hyperlink>
      <w:r>
        <w:rPr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6.4 Официальные, справочно-библиографические и периодические изда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Гудок [Текст]: ежедневная транспортная газета (2017, 2018, 2019, 2020 гг.) – 1200 эк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Железнодорожный транспорт [Текст]: ежемесячный научно-теоретический технико-экономический журнал (2017, 2018, 2019, 2020 гг.) – 60 эк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Путь и путевое хозяйство [Текст]: ежемесячный журнал (2017, 2018, 2019, 2020 гг.) – 60 эк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ранспорт России [Текст]: всероссийская транспортная еженедельная информационно-аналитическая газета (2017, 2018, 2019, 2020 гг.) – 240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ателей по паролю.</w:t>
      </w:r>
    </w:p>
    <w:sectPr>
      <w:footerReference w:type="default" r:id="rId8"/>
      <w:footerReference w:type="first" r:id="rId9"/>
      <w:type w:val="nextPage"/>
      <w:pgSz w:w="11906" w:h="16838"/>
      <w:pgMar w:left="993" w:right="70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709" w:hanging="709"/>
      <w:outlineLvl w:val="3"/>
    </w:pPr>
    <w:rPr>
      <w:b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w w:val="93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ascii="Times New Roman CYR" w:hAnsi="Times New Roman CYR" w:cs="Times New Roman CYR"/>
      <w:b/>
    </w:rPr>
  </w:style>
  <w:style w:type="character" w:styleId="WW8Num30z0">
    <w:name w:val="WW8Num30z0"/>
    <w:qFormat/>
    <w:rPr>
      <w:rFonts w:ascii="Times New Roman CYR" w:hAnsi="Times New Roman CYR" w:cs="Times New Roman CYR"/>
      <w:b/>
    </w:rPr>
  </w:style>
  <w:style w:type="character" w:styleId="WW8Num44z0">
    <w:name w:val="WW8Num44z0"/>
    <w:qFormat/>
    <w:rPr>
      <w:rFonts w:ascii="Times New Roman CYR" w:hAnsi="Times New Roman CYR" w:cs="Times New Roman CYR"/>
    </w:rPr>
  </w:style>
  <w:style w:type="character" w:styleId="WW8Num50z0">
    <w:name w:val="WW8Num50z0"/>
    <w:qFormat/>
    <w:rPr>
      <w:b/>
    </w:rPr>
  </w:style>
  <w:style w:type="character" w:styleId="WW8Num58z0">
    <w:name w:val="WW8Num58z0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OpenSymbol" w:hAnsi="OpenSymbol" w:cs="Open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11">
    <w:name w:val="Основной шрифт абзаца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9">
    <w:name w:val="Основной текст Знак"/>
    <w:qFormat/>
    <w:rPr>
      <w:rFonts w:ascii="Calibri" w:hAnsi="Calibri" w:eastAsia="Arial Unicode MS" w:cs="Tahoma"/>
      <w:kern w:val="2"/>
    </w:rPr>
  </w:style>
  <w:style w:type="character" w:styleId="Style10">
    <w:name w:val="Название Знак"/>
    <w:qFormat/>
    <w:rPr>
      <w:rFonts w:ascii="Arial" w:hAnsi="Arial" w:eastAsia="MS Mincho;ＭＳ 明朝" w:cs="Arial"/>
      <w:kern w:val="2"/>
      <w:sz w:val="28"/>
      <w:szCs w:val="28"/>
    </w:rPr>
  </w:style>
  <w:style w:type="character" w:styleId="Style11">
    <w:name w:val="Подзаголовок Знак"/>
    <w:qFormat/>
    <w:rPr>
      <w:rFonts w:ascii="Arial" w:hAnsi="Arial" w:eastAsia="MS Mincho;ＭＳ 明朝" w:cs="Arial"/>
      <w:i/>
      <w:iCs/>
      <w:kern w:val="2"/>
      <w:sz w:val="28"/>
      <w:szCs w:val="28"/>
    </w:rPr>
  </w:style>
  <w:style w:type="character" w:styleId="Style12">
    <w:name w:val="Верхний колонтитул Знак"/>
    <w:qFormat/>
    <w:rPr>
      <w:rFonts w:ascii="Calibri" w:hAnsi="Calibri" w:eastAsia="Arial Unicode MS" w:cs="Tahoma"/>
      <w:kern w:val="2"/>
    </w:rPr>
  </w:style>
  <w:style w:type="character" w:styleId="Style13">
    <w:name w:val="Нижний колонтитул Знак"/>
    <w:qFormat/>
    <w:rPr>
      <w:rFonts w:ascii="Calibri" w:hAnsi="Calibri" w:eastAsia="Arial Unicode MS" w:cs="Tahom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тступ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PageNumber">
    <w:name w:val="Page Number"/>
    <w:basedOn w:val="Style8"/>
    <w:rPr/>
  </w:style>
  <w:style w:type="character" w:styleId="Style18">
    <w:name w:val="Основной текст с отступом Знак"/>
    <w:qFormat/>
    <w:rPr>
      <w:rFonts w:ascii="TimesET;Times New Roman" w:hAnsi="TimesET;Times New Roman" w:eastAsia="Times New Roman" w:cs="TimesET;Times New Roman"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Microsoft Sans Serif" w:hAnsi="Microsoft Sans Serif" w:cs="Microsoft Sans Serif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Microsoft Sans Serif" w:hAnsi="Microsoft Sans Serif" w:cs="Microsoft Sans Serif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(2)_"/>
    <w:qFormat/>
    <w:rPr>
      <w:rFonts w:ascii="Segoe UI" w:hAnsi="Segoe UI" w:cs="Segoe UI"/>
      <w:b/>
      <w:bCs/>
      <w:sz w:val="78"/>
      <w:szCs w:val="78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Колонтитул (2)_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  <w:textAlignment w:val="baseline"/>
    </w:pPr>
    <w:rPr>
      <w:rFonts w:ascii="Calibri" w:hAnsi="Calibri" w:eastAsia="Arial Unicode MS" w:cs="Tahoma"/>
      <w:kern w:val="2"/>
      <w:sz w:val="22"/>
      <w:szCs w:val="22"/>
    </w:rPr>
  </w:style>
  <w:style w:type="paragraph" w:styleId="List">
    <w:name w:val="List"/>
    <w:basedOn w:val="Textbody1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ascii="Calibri" w:hAnsi="Calibri" w:eastAsia="Arial Unicode MS" w:cs="Mangal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Arial Unicode MS" w:cs="Mangal"/>
      <w:kern w:val="2"/>
      <w:sz w:val="22"/>
      <w:szCs w:val="22"/>
    </w:rPr>
  </w:style>
  <w:style w:type="paragraph" w:styleId="Style23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5">
    <w:name w:val="Название объекта1"/>
    <w:basedOn w:val="Standard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211">
    <w:name w:val="Основной текст 21"/>
    <w:basedOn w:val="Standard"/>
    <w:qFormat/>
    <w:pPr>
      <w:spacing w:lineRule="auto" w:line="480" w:before="0" w:after="120"/>
    </w:pPr>
    <w:rPr>
      <w:rFonts w:eastAsia="Times New Roman"/>
    </w:rPr>
  </w:style>
  <w:style w:type="paragraph" w:styleId="221">
    <w:name w:val="Основной текст с отступом 22"/>
    <w:basedOn w:val="Standard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71">
    <w:name w:val="Style7"/>
    <w:basedOn w:val="Standard"/>
    <w:qFormat/>
    <w:pPr>
      <w:widowControl w:val="false"/>
      <w:autoSpaceDE w:val="false"/>
      <w:spacing w:lineRule="exact" w:line="317"/>
      <w:ind w:firstLine="734"/>
      <w:jc w:val="both"/>
    </w:pPr>
    <w:rPr>
      <w:rFonts w:eastAsia="Times New Roman"/>
    </w:rPr>
  </w:style>
  <w:style w:type="paragraph" w:styleId="212">
    <w:name w:val="Основной текст с отступом 21"/>
    <w:basedOn w:val="Standard"/>
    <w:qFormat/>
    <w:pPr>
      <w:ind w:firstLine="540"/>
      <w:jc w:val="center"/>
    </w:pPr>
    <w:rPr>
      <w:b/>
      <w:sz w:val="32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24">
    <w:name w:val="Абзац списка"/>
    <w:basedOn w:val="Standard"/>
    <w:qFormat/>
    <w:pPr>
      <w:ind w:left="720" w:hanging="0"/>
    </w:pPr>
    <w:rPr>
      <w:rFonts w:eastAsia="Calibri"/>
    </w:rPr>
  </w:style>
  <w:style w:type="paragraph" w:styleId="51">
    <w:name w:val="Заголовок №5"/>
    <w:basedOn w:val="Standard"/>
    <w:qFormat/>
    <w:pPr>
      <w:widowControl w:val="false"/>
      <w:shd w:fill="FFFFFF" w:val="clear"/>
      <w:spacing w:lineRule="atLeast" w:line="0" w:before="1020" w:after="300"/>
      <w:ind w:hanging="760"/>
    </w:pPr>
    <w:rPr>
      <w:rFonts w:ascii="Arial" w:hAnsi="Arial" w:eastAsia="Arial" w:cs="Arial"/>
      <w:b/>
      <w:bCs/>
      <w:spacing w:val="-4"/>
      <w:sz w:val="26"/>
      <w:szCs w:val="26"/>
    </w:rPr>
  </w:style>
  <w:style w:type="paragraph" w:styleId="311">
    <w:name w:val="Основной текст с отступом 31"/>
    <w:basedOn w:val="Standard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Arial Unicode MS" w:cs="Tahoma"/>
      <w:kern w:val="2"/>
      <w:sz w:val="22"/>
      <w:szCs w:val="22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4" w:leader="dot"/>
      </w:tabs>
      <w:spacing w:before="120" w:after="0"/>
      <w:ind w:left="426" w:hanging="426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120" w:after="0"/>
      <w:ind w:left="426" w:hanging="0"/>
    </w:pPr>
    <w:rPr>
      <w:rFonts w:ascii="Calibri" w:hAnsi="Calibri" w:cs="Calibri"/>
      <w:b/>
      <w:b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Отступ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7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Основной текст1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ind w:left="0"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Style33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/>
      <w:ind w:firstLine="95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ind w:firstLine="709"/>
      <w:jc w:val="both"/>
    </w:pPr>
    <w:rPr>
      <w:b/>
      <w:bCs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ind w:hanging="23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  <w:ind w:hanging="288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293"/>
      <w:jc w:val="both"/>
    </w:pPr>
    <w:rPr>
      <w:rFonts w:ascii="Microsoft Sans Serif" w:hAnsi="Microsoft Sans Serif" w:cs="Microsoft Sans Serif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1140"/>
    </w:pPr>
    <w:rPr>
      <w:rFonts w:ascii="Segoe UI" w:hAnsi="Segoe UI" w:eastAsia="Calibri" w:cs="Segoe UI"/>
      <w:b/>
      <w:bCs/>
      <w:sz w:val="78"/>
      <w:szCs w:val="78"/>
    </w:rPr>
  </w:style>
  <w:style w:type="paragraph" w:styleId="26">
    <w:name w:val="Колонтитул (2)"/>
    <w:basedOn w:val="Normal"/>
    <w:qFormat/>
    <w:pPr>
      <w:widowControl w:val="false"/>
    </w:pPr>
    <w:rPr>
      <w:rFonts w:ascii="Calibri" w:hAnsi="Calibri" w:eastAsia="Calibri" w:cs="Calibri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pl.ru/adress/resourses/hist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lego70.boom.ru/" TargetMode="External"/><Relationship Id="rId5" Type="http://schemas.openxmlformats.org/officeDocument/2006/relationships/hyperlink" Target="http://www.lants.tellur.ru/" TargetMode="External"/><Relationship Id="rId6" Type="http://schemas.openxmlformats.org/officeDocument/2006/relationships/hyperlink" Target="http://www.fortunecity.com/" TargetMode="External"/><Relationship Id="rId7" Type="http://schemas.openxmlformats.org/officeDocument/2006/relationships/hyperlink" Target="http://www.rubricon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47:00Z</dcterms:created>
  <dc:creator>RWT</dc:creator>
  <dc:description/>
  <cp:keywords/>
  <dc:language>en-US</dc:language>
  <cp:lastModifiedBy>305hp</cp:lastModifiedBy>
  <cp:lastPrinted>2017-10-06T11:03:00Z</cp:lastPrinted>
  <dcterms:modified xsi:type="dcterms:W3CDTF">2023-05-11T07:47:00Z</dcterms:modified>
  <cp:revision>2</cp:revision>
  <dc:subject/>
  <dc:title/>
</cp:coreProperties>
</file>