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елезнодорожном транспорте)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 подготовка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</w:rPr>
        <w:t>3</w:t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но-оценочные материалы для промежуточной аттестац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учебной дисциплине 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ОГСЭ.02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обладать предусмотренными  ФГОС по специальности СПО </w:t>
      </w:r>
      <w:r>
        <w:rPr>
          <w:bCs/>
          <w:sz w:val="28"/>
          <w:szCs w:val="28"/>
        </w:rPr>
        <w:t>27.02.03  Автоматика и телемеханика на транспорте ( железнодорожном транспорте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 нормы оценки знаний и умений обучающихся по истор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820" w:gutter="0" w:header="426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/>
      </w:pPr>
      <w:r>
        <w:rPr/>
        <w:t xml:space="preserve"> </w:t>
      </w:r>
      <w:r>
        <w:rPr/>
        <w:t>2022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</w:rPr>
        <w:t>3</w:t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но-оценочные материалы для промежуточной аттестац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учебной дисциплине 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ОГСЭ.02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/>
      </w:pPr>
      <w:r>
        <w:rPr>
          <w:bCs/>
          <w:sz w:val="28"/>
          <w:szCs w:val="28"/>
        </w:rPr>
        <w:t>27.02.03  «Автоматика и телемеханика на транспорте ( железнодорожном транспорте)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Критерии и нормы оценки знаний и умений обучающихся по ис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09" w:right="820" w:gutter="0" w:header="426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/>
      </w:pPr>
      <w:r>
        <w:rPr/>
        <w:t xml:space="preserve"> </w:t>
      </w:r>
      <w:r>
        <w:rPr/>
        <w:t>2021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</w:rPr>
        <w:t>3</w:t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но-оценочные материалы для промежуточной аттестац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учебной дисциплине 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ОГСЭ.02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/>
      </w:pPr>
      <w:r>
        <w:rPr>
          <w:bCs/>
          <w:sz w:val="28"/>
          <w:szCs w:val="28"/>
        </w:rPr>
        <w:t>27.02.03  «Автоматика и телемеханика на транспорте ( железнодорожном транспорте)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Критерии и нормы оценки знаний и умений обучающихся по ис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09" w:right="820" w:gutter="0" w:header="426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/>
      </w:pPr>
      <w:r>
        <w:rPr/>
        <w:t xml:space="preserve"> </w:t>
      </w:r>
      <w:r>
        <w:rPr/>
        <w:t>2020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</w:rPr>
        <w:t>3</w:t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но-оценочные материалы для промежуточной аттестац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учебной дисциплине 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ОГСЭ.02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/>
      </w:pPr>
      <w:r>
        <w:rPr>
          <w:bCs/>
          <w:sz w:val="28"/>
          <w:szCs w:val="28"/>
        </w:rPr>
        <w:t>27.02.03  «Автоматика и телемеханика на транспорте ( железнодорожном транспорте)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Критерии и нормы оценки знаний и умений обучающихся по ис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09" w:right="820" w:gutter="0" w:header="426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/>
      </w:pPr>
      <w:r>
        <w:rPr/>
        <w:t xml:space="preserve"> </w:t>
      </w:r>
      <w:r>
        <w:rPr/>
        <w:t>2019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</w:rPr>
        <w:t>3</w:t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но-оценочные материалы для промежуточной аттестац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учебной дисциплине 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ОГСЭ.02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/>
      </w:pPr>
      <w:r>
        <w:rPr>
          <w:bCs/>
          <w:sz w:val="28"/>
          <w:szCs w:val="28"/>
        </w:rPr>
        <w:t>27.02.03  «Автоматика и телемеханика на транспорте ( железнодорожном транспорте)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Критерии и нормы оценки знаний и умений обучающихся по ис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09" w:right="820" w:gutter="0" w:header="426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85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23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42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Times New Roman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i/>
      <w:iCs/>
      <w:sz w:val="28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pacing w:val="20"/>
      <w:shd w:fill="FFFFFF" w:val="clear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  <w:jc w:val="both"/>
    </w:pPr>
    <w:rPr>
      <w:i/>
      <w:iCs/>
      <w:sz w:val="28"/>
      <w:szCs w:val="22"/>
      <w:lang w:val="en-US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auto" w:line="556"/>
      <w:ind w:left="1134" w:right="600" w:hanging="0"/>
      <w:jc w:val="center"/>
    </w:pPr>
    <w:rPr>
      <w:b/>
      <w:bCs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/>
      <w:ind w:hanging="360"/>
    </w:pPr>
    <w:rPr>
      <w:spacing w:val="20"/>
      <w:sz w:val="20"/>
      <w:szCs w:val="20"/>
      <w:shd w:fill="FFFFFF" w:val="clear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38:00Z</dcterms:created>
  <dc:creator>1</dc:creator>
  <dc:description/>
  <cp:keywords/>
  <dc:language>en-US</dc:language>
  <cp:lastModifiedBy>306-1</cp:lastModifiedBy>
  <cp:lastPrinted>2013-11-13T13:40:00Z</cp:lastPrinted>
  <dcterms:modified xsi:type="dcterms:W3CDTF">2023-04-18T06:46:00Z</dcterms:modified>
  <cp:revision>53</cp:revision>
  <dc:subject/>
  <dc:title>Комплект контрольно-оценочных средств </dc:title>
</cp:coreProperties>
</file>