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</w:t>
        <w:b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Основы философи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  <w:r>
        <w:rPr>
          <w:b/>
        </w:rPr>
        <w:t xml:space="preserve">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1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</w:t>
      </w:r>
      <w:r>
        <w:rPr>
          <w:rFonts w:eastAsia="Calibri"/>
          <w:b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Основы философии»,</w:t>
      </w:r>
      <w:r>
        <w:rPr>
          <w:sz w:val="28"/>
          <w:szCs w:val="28"/>
        </w:rPr>
        <w:t xml:space="preserve">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 по дисциплине «Основы философии» проводится в форме дифференцированного зачё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,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риентироваться в наиболее общих философских проблема бытия, познания, ценностей, свободы и смысла жизни как основе формирования , культуры гражданина и будущего специалис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  <w:tab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1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>З 3</w:t>
      </w:r>
      <w:r>
        <w:rPr>
          <w:sz w:val="28"/>
          <w:szCs w:val="28"/>
        </w:rPr>
        <w:t xml:space="preserve">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4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5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6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7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освоения дисциплины у обучающихся формируются </w:t>
      </w:r>
      <w:r>
        <w:rPr>
          <w:sz w:val="28"/>
          <w:szCs w:val="28"/>
          <w:lang w:val="ru-RU"/>
        </w:rPr>
        <w:t>общекультурные компетен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11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 06 </w:t>
            </w:r>
            <w:r>
              <w:rPr/>
              <w:t>Проявлять гражданско - 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1 </w:t>
            </w:r>
            <w:r>
              <w:rPr/>
              <w:t xml:space="preserve">основные категории и понятия философ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 2 </w:t>
            </w:r>
            <w:r>
              <w:rPr/>
              <w:t xml:space="preserve">роль философии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 3</w:t>
            </w:r>
            <w:r>
              <w:rPr/>
              <w:t xml:space="preserve"> основы философского учения о быт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4 </w:t>
            </w: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5 </w:t>
            </w: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6 </w:t>
            </w: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7 </w:t>
            </w: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6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 ;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4319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  <w:t>Основные понятия и предмет филосо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,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4"/>
                <w:szCs w:val="24"/>
              </w:rPr>
            </w:pPr>
            <w:r>
              <w:rPr/>
              <w:t>Философия Древнего мира и средних ве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Возрождения и Ново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тоды философии и её струк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Учение о бытии и теории позн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Этика и социаль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сто философи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уховной культуре и ее 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Текущ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 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 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, затруднённые ил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 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аттестация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ы философии»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 аттестации по учебной дисциплине допускаются  все студенты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явке на аттестацию студентам необходимо иметь зачетную книж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jc w:val="both"/>
        <w:rPr/>
      </w:pPr>
      <w:hyperlink r:id="rId5" w:tgtFrame="_self">
        <w:r>
          <w:rPr>
            <w:rStyle w:val="InternetLink"/>
            <w:sz w:val="28"/>
            <w:szCs w:val="28"/>
            <w:lang w:val="en-US"/>
          </w:rPr>
          <w:t>Студенты</w:t>
        </w:r>
      </w:hyperlink>
      <w:r>
        <w:rPr>
          <w:sz w:val="28"/>
          <w:szCs w:val="28"/>
          <w:lang w:val="en-US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аттестации включают 2 уровня: «знать» и «ум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о-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екущая аттеста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Style3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 xml:space="preserve">Какое из трех предложений является философским? </w:t>
      </w:r>
    </w:p>
    <w:p>
      <w:pPr>
        <w:pStyle w:val="Style371"/>
        <w:widowControl/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Энергия не исчезает, а сохраняется. 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Попав в сложную ситуацию, глубоко осмысливай ее.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Делай по утрам зарядку.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В чем состоят преимущества и недостатки коротких определений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Какие главные ценности присуще науке, искусству, практике,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В чем состоит назначение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Что такое философия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Назовите известных Вам философов.  Произведения каких философов вы читали?</w:t>
      </w:r>
    </w:p>
    <w:p>
      <w:pPr>
        <w:pStyle w:val="Normal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Философия Древнего мира и средних в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общего в учениях философов досократиков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«Я знаю только то, что ничего не знаю, а иные не знают и этого». Что хотел сказать этим суждением Сократ? 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можно и что нельзя объяснить числами? Рассмотрите соответствующие пример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«Каждый гражданин должен соблюдать законы своего государства». Какому философу принадлежит данное утверждение? Как вы относитесь к данному высказыванию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Аристотель относился к разным формам государства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л себе идеальное государство Платон?  Дайте оценку его проекту идеального государств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отрели на теорию познания Платон и его ученик Аристотель, в чём состояли их разногласия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 Философия Возрождения и Нов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очему только в эпоху Возрождения гуманизм стал широким общественным движением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в эпоху Возрождения господствует эстетическое отношение к действительности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Сравните философию эпохи Возрождения со средневековой философией.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ими были основные направления философии эпохи Возрождения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 xml:space="preserve">Сторонником какой теории был Джордано Бруно? 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церковь настаивала на сожжении Джордано Бруно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итайте афоризмы Ницше и выберете полюбившиеся вам.</w:t>
      </w:r>
    </w:p>
    <w:p>
      <w:pPr>
        <w:pStyle w:val="Normal"/>
        <w:ind w:left="284" w:hanging="284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Современ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ценность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 чем состоит главное отличие понимания от объяснения в наук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Что есть, согласно герменевтике, истина? 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Какова структура сознания по Фрейду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ую информацию содержит «бессознательное» и как эта часть сознания влияет на человека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Объясните понятия: вытеснение, сублимация, рационализация. Приведите примеры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Согласны ли вы с тем, что речь есть действи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Философия какого российского автора вам нравится больше всего? Почему?</w:t>
      </w:r>
    </w:p>
    <w:p>
      <w:pPr>
        <w:pStyle w:val="Normal"/>
        <w:jc w:val="both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1 Методы философии и её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тод?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изучения филосо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философии?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 Учение о бытии и теории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Какова проблемы бытия? 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Дайте определение бытия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Какова структура бытия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Проблема небытия в философии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заимосвязь бытия и небытия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сознание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Дайте определение сенсуализма, рационализма и эмпиризма.</w:t>
      </w:r>
    </w:p>
    <w:p>
      <w:pPr>
        <w:pStyle w:val="Style371"/>
        <w:widowControl/>
        <w:spacing w:lineRule="auto" w:line="240"/>
        <w:ind w:left="360" w:hanging="0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Style37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Этика и социаль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47"/>
          <w:sz w:val="28"/>
          <w:szCs w:val="28"/>
          <w:lang w:eastAsia="en-US"/>
        </w:rPr>
        <w:t>Что такое социальная философия?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редмет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тановление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оциальная философия: способ существования общества</w:t>
      </w:r>
    </w:p>
    <w:p>
      <w:pPr>
        <w:pStyle w:val="Style371"/>
        <w:widowControl/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4 Место философии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уховной культуре и ее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является ли философия наукой? Аргументируйте свой ответ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овы особенности и специфика философии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акие задачи выполняет философия?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2.</w:t>
      </w: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 философии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философским словарем: смысл понятий «мифология», «философия», «рели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философии и её структура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чение о бытии и теория познания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аботка конспектов занятий, учебных и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индивидуального творческого задания «Современная философская картина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.Задание для промежуточной аттестации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Промежуточная аттестация по учебной дисциплине проводится в форме  дифференцированного зачета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ет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просы для проверки уровня обучения «ЗНАТЬ»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общественно исторический характер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Исторические формы мировоззрения: мифологическое, религиозное, философско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да и почему возникла философия. Специфика философского зн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Онтологическая сторона основного вопро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Гносеологическая сторона основного вопроса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и религия. Функции религии в общест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и на менталитет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ие взгляды Платона. Учение об «Эйдосах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ософские взгляды Аристотел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ие взгляды Сокр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ервые философские (досократические) школы Древней Гре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точная философия. Буддизм и его основные иде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философия. Характерные чер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Русская философия. Основные 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Зигмунд Фрейд. Психоанализ, структура с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лимация, рационализация, реакция вытес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Онтология. Проблемы бытия. Содержание категорий «бытие», «небытие». Формы 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Содержание категории «небытие». Взаимосвязь категорий «бытие» и «небытие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ое понятие материи. Свойства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труктурные уровни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сть материи во времени и пространстве. Понятие времени и простран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 xml:space="preserve">Философский анализ природы. Взаимоотношения человека и природы в разные исторические времен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усственная и естественная природа. Соотношение и взаимодействие биомассы и техномасс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ущность процесса познания. Чувственное и логическое позн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ы и методы научного п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обенности философии эпохи Возрожд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я Нового време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Методы философии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формально</w:t>
      </w:r>
      <w:r>
        <w:rPr>
          <w:i/>
          <w:iCs/>
          <w:spacing w:val="-9"/>
          <w:sz w:val="28"/>
          <w:szCs w:val="28"/>
        </w:rPr>
        <w:t>-</w:t>
      </w:r>
      <w:r>
        <w:rPr>
          <w:spacing w:val="-9"/>
          <w:sz w:val="28"/>
          <w:szCs w:val="28"/>
        </w:rPr>
        <w:t>лог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диалек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рагма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>системн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Строение философии и е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Типы обще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Формы развития общества: направленная динамика, циклическое развитие, эволю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ое осмысление глобальны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Философия о смысле жизни, смерти и бессмер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Роль философии в современном мире. Будущее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ия «УМЕ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мифологическое мировоззрение и религиоз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религиозное мировоззрение и философ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сравнивать и анализировать философские учения Милетск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ладать навыками обобщения при анализе проблем бы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анализировать философские школы Платона и Аристо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использовать методы философ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 Classic Pragma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Основной шрифт"/>
    <w:qFormat/>
    <w:rPr/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25">
    <w:name w:val="Font Style25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Consolas" w:hAnsi="Consolas" w:cs="Consolas"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onsolas" w:hAnsi="Consolas" w:cs="Consolas"/>
      <w:sz w:val="20"/>
      <w:szCs w:val="20"/>
    </w:rPr>
  </w:style>
  <w:style w:type="character" w:styleId="FontStyle22">
    <w:name w:val="Font Style2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eastAsia="Calibri"/>
      <w:i/>
      <w:iCs/>
      <w:color w:val="00000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4">
    <w:name w:val="Font Style14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2">
    <w:name w:val="Font Style3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2">
    <w:name w:val="задвтекс"/>
    <w:basedOn w:val="Normal"/>
    <w:qFormat/>
    <w:pPr>
      <w:ind w:left="567" w:hanging="0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8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2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1728" w:leader="none"/>
        <w:tab w:val="left" w:pos="2880" w:leader="none"/>
        <w:tab w:val="left" w:pos="3168" w:leader="none"/>
        <w:tab w:val="left" w:pos="3312" w:leader="none"/>
      </w:tabs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112">
    <w:name w:val="Стиль1"/>
    <w:basedOn w:val="Heading2"/>
    <w:qFormat/>
    <w:pPr>
      <w:keepNext w:val="false"/>
      <w:widowControl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Calibri" w:cs="Arial"/>
      <w:i w:val="false"/>
      <w:caps/>
      <w:sz w:val="3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rFonts w:ascii="Arial" w:hAnsi="Arial" w:eastAsia="Calibri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 w:before="120" w:after="120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360"/>
      <w:ind w:left="280" w:firstLine="80"/>
    </w:pPr>
    <w:rPr>
      <w:rFonts w:eastAsia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60"/>
      <w:ind w:left="560" w:firstLine="160"/>
    </w:pPr>
    <w:rPr>
      <w:rFonts w:eastAsia="Calibri"/>
      <w:b/>
      <w:i/>
      <w:iCs/>
      <w:color w:val="000000"/>
      <w:spacing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Calibri"/>
      <w:sz w:val="18"/>
      <w:szCs w:val="18"/>
    </w:rPr>
  </w:style>
  <w:style w:type="paragraph" w:styleId="Style4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4">
    <w:name w:val="Заголовок 2-го уровня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Calibri" w:cs="Times New Roman"/>
      <w:bCs/>
      <w:iCs/>
      <w:caps/>
      <w:sz w:val="26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Заг пр3кг9стр"/>
    <w:basedOn w:val="TextBody"/>
    <w:qFormat/>
    <w:pPr>
      <w:keepNext w:val="true"/>
      <w:spacing w:before="85" w:after="0"/>
      <w:jc w:val="center"/>
    </w:pPr>
    <w:rPr>
      <w:rFonts w:ascii="A Classic Pragmatica" w:hAnsi="A Classic Pragmatica" w:eastAsia="Calibri" w:cs="A Classic Pragmatica"/>
      <w:b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360"/>
      <w:ind w:firstLine="709"/>
      <w:jc w:val="both"/>
    </w:pPr>
    <w:rPr>
      <w:rFonts w:eastAsia="Calibri"/>
      <w:i/>
      <w:iCs/>
      <w:color w:val="000000"/>
      <w:sz w:val="28"/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Лебедев</dc:creator>
  <dc:description/>
  <cp:keywords/>
  <dc:language>en-US</dc:language>
  <cp:lastModifiedBy>егор</cp:lastModifiedBy>
  <cp:lastPrinted>2021-03-26T08:47:00Z</cp:lastPrinted>
  <dcterms:modified xsi:type="dcterms:W3CDTF">2023-05-09T17:58:00Z</dcterms:modified>
  <cp:revision>24</cp:revision>
  <dc:subject/>
  <dc:title/>
</cp:coreProperties>
</file>