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980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1211" w:hRule="atLeast"/>
          <w:cantSplit w:val="true"/>
        </w:trPr>
        <w:tc>
          <w:tcPr>
            <w:tcW w:w="4261" w:type="dxa"/>
            <w:tcBorders/>
          </w:tcPr>
          <w:p>
            <w:pPr>
              <w:pStyle w:val="Style25"/>
              <w:spacing w:before="0" w:after="0"/>
              <w:ind w:right="-1" w:hanging="0"/>
              <w:contextualSpacing/>
              <w:rPr/>
            </w:pPr>
            <w:r>
              <w:rPr/>
              <w:t>УТВЕРЖДЕН</w:t>
            </w:r>
          </w:p>
          <w:p>
            <w:pPr>
              <w:pStyle w:val="Style25"/>
              <w:spacing w:before="0" w:after="0"/>
              <w:ind w:right="-1" w:hanging="0"/>
              <w:contextualSpacing/>
              <w:rPr/>
            </w:pPr>
            <w:r>
              <w:rPr/>
              <w:t>решением ученого совета СамГУПС</w:t>
            </w:r>
          </w:p>
          <w:p>
            <w:pPr>
              <w:pStyle w:val="Style25"/>
              <w:spacing w:before="0" w:after="0"/>
              <w:ind w:right="-1" w:hanging="0"/>
              <w:contextualSpacing/>
              <w:rPr>
                <w:u w:val="single"/>
              </w:rPr>
            </w:pPr>
            <w:r>
              <w:rPr/>
              <w:t>(протокол от 05.07.2022 № 35)</w:t>
            </w:r>
          </w:p>
          <w:p>
            <w:pPr>
              <w:pStyle w:val="Style25"/>
              <w:spacing w:before="0" w:after="0"/>
              <w:ind w:left="419" w:right="-1" w:firstLine="567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5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Style23"/>
        <w:tabs>
          <w:tab w:val="clear" w:pos="708"/>
          <w:tab w:val="left" w:pos="851" w:leader="none"/>
        </w:tabs>
        <w:ind w:left="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right="-1" w:firstLine="56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правление подготовки</w:t>
      </w:r>
    </w:p>
    <w:p>
      <w:pPr>
        <w:pStyle w:val="Normal"/>
        <w:spacing w:lineRule="auto" w:line="264" w:before="0" w:after="0"/>
        <w:ind w:right="-1" w:firstLine="56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64" w:before="0" w:after="0"/>
        <w:ind w:right="-1" w:firstLine="567"/>
        <w:contextualSpacing/>
        <w:jc w:val="center"/>
        <w:rPr/>
      </w:pPr>
      <w:r>
        <w:rPr>
          <w:rFonts w:cs="Times New Roman"/>
          <w:b/>
          <w:bCs/>
          <w:u w:val="single"/>
        </w:rPr>
        <w:t>38.03.02 Менеджмент</w:t>
      </w:r>
    </w:p>
    <w:p>
      <w:pPr>
        <w:pStyle w:val="Normal"/>
        <w:spacing w:lineRule="auto" w:line="264" w:before="0" w:after="0"/>
        <w:ind w:right="-1" w:firstLine="567"/>
        <w:contextualSpacing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64" w:before="0" w:after="0"/>
        <w:ind w:right="-1" w:firstLine="567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правленность (профиль)</w:t>
      </w:r>
    </w:p>
    <w:p>
      <w:pPr>
        <w:pStyle w:val="Normal"/>
        <w:spacing w:lineRule="auto" w:line="264" w:before="0" w:after="0"/>
        <w:ind w:right="-1" w:firstLine="567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64" w:before="0" w:after="0"/>
        <w:ind w:right="-1" w:firstLine="567"/>
        <w:contextualSpacing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Логистика</w:t>
      </w:r>
    </w:p>
    <w:p>
      <w:pPr>
        <w:pStyle w:val="Normal"/>
        <w:spacing w:lineRule="auto" w:line="264" w:before="0" w:after="0"/>
        <w:ind w:right="-1" w:hanging="0"/>
        <w:contextualSpacing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64" w:before="0" w:after="0"/>
        <w:ind w:right="-1" w:firstLine="56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ровень высшего образования</w:t>
      </w:r>
    </w:p>
    <w:p>
      <w:pPr>
        <w:pStyle w:val="Normal"/>
        <w:spacing w:lineRule="auto" w:line="264" w:before="0" w:after="0"/>
        <w:ind w:right="-1" w:firstLine="56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64" w:before="0" w:after="0"/>
        <w:ind w:right="-1" w:firstLine="567"/>
        <w:contextualSpacing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Бакалавриат</w:t>
      </w:r>
    </w:p>
    <w:p>
      <w:pPr>
        <w:pStyle w:val="Default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Style23"/>
        <w:tabs>
          <w:tab w:val="clear" w:pos="708"/>
          <w:tab w:val="left" w:pos="851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</w:rPr>
        <w:t xml:space="preserve">Самара </w:t>
      </w:r>
      <w:r>
        <w:rPr>
          <w:rFonts w:cs="Times New Roman"/>
          <w:bCs/>
          <w:color w:val="000000"/>
        </w:rPr>
        <w:t xml:space="preserve"> 2022</w:t>
      </w:r>
      <w:r>
        <w:br w:type="page"/>
      </w:r>
    </w:p>
    <w:p>
      <w:pPr>
        <w:pStyle w:val="Style2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й план </w:t>
      </w:r>
      <w:r>
        <w:rPr>
          <w:bCs/>
          <w:color w:val="000000"/>
          <w:sz w:val="28"/>
          <w:szCs w:val="28"/>
        </w:rPr>
        <w:t xml:space="preserve">воспитательной работы 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 xml:space="preserve">с обучающимися направления подготовки 38.03.02 «Менеджмент»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2 – 2023 уч.год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уется в рамках плана работы Управление воспитательной работы СамГУПС</w:t>
      </w:r>
    </w:p>
    <w:p>
      <w:pPr>
        <w:pStyle w:val="Normal"/>
        <w:tabs>
          <w:tab w:val="clear" w:pos="708"/>
          <w:tab w:val="left" w:pos="352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527" w:leader="none"/>
        </w:tabs>
        <w:rPr>
          <w:color w:val="000000"/>
        </w:rPr>
      </w:pPr>
      <w:r>
        <w:rPr>
          <w:color w:val="000000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"/>
        <w:gridCol w:w="4661"/>
        <w:gridCol w:w="3462"/>
        <w:gridCol w:w="1787"/>
      </w:tblGrid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и их составляющ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-131" w:right="-108" w:hanging="36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уховно-нравственное воспита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студенческого актива в общежитиях студгородка и на факультетах университет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воспитательной работы, факультеты. Совет обучающихся, профком студен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сентябрь  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обучающих мероприятий «Курсы молодого волонтера»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воспитательной работы, деканаты, волонтерский штаб «Экспрес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  </w:t>
            </w:r>
          </w:p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евраль   </w:t>
            </w:r>
          </w:p>
        </w:tc>
      </w:tr>
      <w:tr>
        <w:trPr>
          <w:trHeight w:val="15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Участие студентов, преподавателей вуза в круглых столах, встречах с учеными-богословами, педагогами, священнослужителя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облема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духовно-нравствен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тановл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олодеж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воспитательной работы, факультеты, заместители директоров филиалов по воспитательной рабо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встреч, обучающихся с ректором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воспитательной работы. Совет обуч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. Гражданско-патриотическое и правовое воспитание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Знакомство студентов с историей и культурной жизнью г. Самары и Самарской области. Организация экскурсий по городу и музея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Встречи студентов с ветеранами ВОВ, участниками боевых действ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Февраль-май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в общегородском торжественном мероприятии «Парад памяти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Международный день студен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День российского студенчест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в торжественном митинге, посвященном Победе в В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и организация мероприятий, посвященных дню образования университе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УР, представитель декана по В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Месячник по благоустройству г.о. Сама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Кинолектории по гражданско-патриотическому воспитани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Периодическ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в Молодежном инновационном форуме Приволжского федерального округа «1Волга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УР, представитель декана по ВР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о всероссийских и областных мероприятиях по антитеррору и против экстремиз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н, представитель декана по УР, представитель декана по ВР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Регулярно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о Всероссийском студенческом конкурсе «Твой хо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н, представитель декана по УР, 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студентов во Всероссийском конкурсе «Моя страна-моя Россия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н, представитель декана по УР, 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о Всероссийских, региональных и областных конкурсах патриотической направлен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н, представитель декана по ВР, кураторы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студентов в военно-патриотических соревнованиях «Железная хватка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тавитель декана по ВР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щение музея Непокоренные во Дворце Ветеран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тавитель декана по УР, 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Март-май</w:t>
            </w:r>
          </w:p>
        </w:tc>
      </w:tr>
      <w:tr>
        <w:trPr>
          <w:cantSplit w:val="true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3. Профессиональное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ведение собраний студентов на курсах, в группах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ind w:left="0" w:hanging="0"/>
              <w:jc w:val="left"/>
              <w:rPr/>
            </w:pPr>
            <w:r>
              <w:rPr/>
              <w:t>об именных стипендиях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ind w:left="0" w:hanging="0"/>
              <w:jc w:val="left"/>
              <w:rPr/>
            </w:pPr>
            <w:r>
              <w:rPr/>
              <w:t>по ознакомлению с Положением о скидках за обучение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ind w:left="0" w:hanging="0"/>
              <w:jc w:val="left"/>
              <w:rPr/>
            </w:pPr>
            <w:r>
              <w:rPr/>
              <w:t>об общежитии и проблемах быта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о досуге и спортивных мероприятиях и т.д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УР, 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Встречи старшекурсников, именных стипендиатов, профбюро, студсовета с первокурсниками с целью передачи опыта в организации учебы, НИРС, быта и досуг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УР, представитель декана по ВР, кураторы, преподаватели кафед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в мероприятии «Дни студенческой науки» СамГУП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УР, представитель декана по ВР, кураторы, преподаватели кафед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Апрель-май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в конкурсе «Студент года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УР, представитель декана по В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Проведение профориентационной рабо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УР, представитель декана по ВР, зав. кафедрами, ПП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Совместные мероприятия со структурными подразделениями ОАО «РЖД», банками и другими работодателя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УР, представитель декана по ВР, зав. кафедрами, ПП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студентов ЭЛМ в работе студенческих трудовых отряда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УР, представитель декана по ВР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Предметные олимпиады, конкурсы, викторин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УР, представитель декана по ВР, зав. кафедрами, ПП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4. Культурно-эстетическое, развитие творческого потенциал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Организация работы творческих коллективов студент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/>
              <w:t>Декан, представитель декана по ВР, кураторы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в тематических кинолектория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Представитель декана по ВР, кураторы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в районных, городских, областных и всероссийских мероприятиях (таких как «Гордость Советского района и прочие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кураторы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в смотр-конкурсе «Студенческие дебюты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руководитель СТЭ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в праздничных мероприятиях, посвященных Международному женскому дн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кураторы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в фестивале «Студенческая весна СамГУ ПС - 2023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руководитель СТЭ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Отбор кандидатур и создание Доски почета «Лучший студент факультета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Формирование базы данных и подготовка пакета документов для участия в конкурсе «Студент года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Встреча с ветеранами и работниками СамГУПС в рамках празднования юбилея вуз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Февраль-март</w:t>
            </w:r>
          </w:p>
        </w:tc>
      </w:tr>
      <w:tr>
        <w:trPr>
          <w:cantSplit w:val="true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5. Физическое и формирование здорового образа жизн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Выявление спортивного потенциала факульте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кураторы, кафедра «Физвоспитание и спорт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студентов ЭЛМ во Внутривузовской спартакиаде, межвузовской Спартакиаде Самарской области, Спартакиаде вузов железнодорожного транспор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кураторы, кафедра «Физвоспитание и спорт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в массовом физкультурно-оздоровительном празднике «День здоровья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кураторы, кафедра «Физвоспитание и спорт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Участие студентов факультета в областных, городских и внутривузовских мероприятиях «Молодежь против наркотиков и СПИДа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кураторы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Профилактические беседы, показ видеофильмов, проведение диспутов по вопросам курения, злоупотребления алкоголя, наркотиков, заболеваний туберкулезом, СПИДом, венерических заболев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/>
              <w:t>Декан, представитель декана по ВР, кураторы, студенческий 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. </w:t>
            </w:r>
            <w:r>
              <w:rPr>
                <w:rFonts w:cs="Times New Roman"/>
                <w:i/>
                <w:iCs/>
                <w:color w:val="000000"/>
              </w:rPr>
              <w:t>Развитие органов студенческого самоуправления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/>
              <w:t>Формирование студенческого актива общежития и организация работы органов студенческого самоуправл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/>
              <w:t>Представитель декана по ВР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и проведение мероприятий, направленных на профилактику негативных явлений в молодежной сред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уденческий городок, факультеты, курато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С</w:t>
            </w:r>
            <w:r>
              <w:rPr>
                <w:rFonts w:cs="Times New Roman"/>
                <w:i/>
                <w:iCs/>
                <w:color w:val="000000"/>
              </w:rPr>
              <w:t>оциально- психологическая поддержка</w:t>
            </w:r>
          </w:p>
        </w:tc>
      </w:tr>
      <w:tr>
        <w:trPr>
          <w:trHeight w:val="276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ь обучающимся в преодолении индивидуальных и групповых психологических трудностей: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ндивидуальное консультирование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тренинговая работа, направленная на адаптацию, командообразование и пр.;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групповая и индивидуальная коррекционно-развивающая работа по запросам ректората, студентов, факультетов, сотруднико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воспитательной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 (по запросу деканов факультетов, кураторов, преподавателей, студентов)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и внедрение программы коррекционной работы со студентами с ограниченными возможностями здоровья: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анкетирование студентов с ОВЗ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ндивидуальные беседы по проблемам адаптации в студенческой среде студентов с ОВЗ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консультации поличным проблемам студентов с ОВЗ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овлечение студентов с ОВЗ в общественную и волонтерскую деятельность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воспитательной работы, факульте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социально-незащищенными категориями студентов (сироты, оставшиеся без попечения родителей):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ндивидуальное консультирование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ведение организационных собраний по вопросам разъяснения их прав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заимодействие с органами опек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воспитательной работы, факульте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собраний со студентами по вопросам: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типендиального обеспечения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живания в общежитии и проблем быта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ведения досуга и участия в спортивных мероприятиях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циальной защиты;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частия в деятельности творческих коллективо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оспитательной работы, факультеты кураторы. Совет старост. Совет обуч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ониторингов: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иторинг уровня информированности студентов в вопросах наркомании, алкоголизма и табакокурения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иторинг-исследование «Отношение студентов к сквернословию»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иторинг «Удовлетворенность условиями проживания в общежитиях»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иторинг «Удовлетворенность организацией работы пунктов питания»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иторинг-исследование отношения студентов к институту семьи и бра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воспитательной работы, факульте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  </w:t>
            </w:r>
          </w:p>
          <w:p>
            <w:pPr>
              <w:pStyle w:val="Style21"/>
              <w:ind w:left="-13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  </w:t>
            </w:r>
          </w:p>
          <w:p>
            <w:pPr>
              <w:pStyle w:val="Style21"/>
              <w:ind w:left="-13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  </w:t>
            </w:r>
          </w:p>
          <w:p>
            <w:pPr>
              <w:pStyle w:val="Style21"/>
              <w:ind w:left="-13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- октябрь   , март   </w:t>
            </w:r>
          </w:p>
          <w:p>
            <w:pPr>
              <w:pStyle w:val="Normal"/>
              <w:ind w:left="-131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прель   </w:t>
            </w:r>
          </w:p>
        </w:tc>
      </w:tr>
    </w:tbl>
    <w:p>
      <w:pPr>
        <w:pStyle w:val="Normal"/>
        <w:tabs>
          <w:tab w:val="clear" w:pos="708"/>
          <w:tab w:val="left" w:pos="3527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567" w:gutter="0" w:header="0" w:top="723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Microsoft Sans Serif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4A1C7"/>
      <w:sz w:val="12"/>
      <w:szCs w:val="1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color w:val="000000"/>
    </w:rPr>
  </w:style>
  <w:style w:type="character" w:styleId="Style20">
    <w:name w:val="Нижний колонтитул Знак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20"/>
    </w:pPr>
    <w:rPr>
      <w:rFonts w:eastAsia="Times New Roman" w:cs="Times New Roman"/>
    </w:rPr>
  </w:style>
  <w:style w:type="paragraph" w:styleId="21">
    <w:name w:val="Основной текст (2)"/>
    <w:basedOn w:val="Normal"/>
    <w:qFormat/>
    <w:pPr>
      <w:spacing w:before="0" w:after="320"/>
      <w:ind w:left="7700" w:firstLine="567"/>
    </w:pPr>
    <w:rPr>
      <w:rFonts w:ascii="Arial" w:hAnsi="Arial" w:eastAsia="Arial" w:cs="Arial"/>
      <w:color w:val="94A1C7"/>
      <w:sz w:val="12"/>
      <w:szCs w:val="12"/>
    </w:rPr>
  </w:style>
  <w:style w:type="paragraph" w:styleId="Style21">
    <w:name w:val="Другое"/>
    <w:basedOn w:val="Normal"/>
    <w:qFormat/>
    <w:pPr/>
    <w:rPr>
      <w:rFonts w:eastAsia="Times New Roman" w:cs="Times New Roman"/>
    </w:rPr>
  </w:style>
  <w:style w:type="paragraph" w:styleId="Style22">
    <w:name w:val="Подпись к таблице"/>
    <w:basedOn w:val="Normal"/>
    <w:qFormat/>
    <w:pPr>
      <w:spacing w:lineRule="auto" w:line="232"/>
    </w:pPr>
    <w:rPr>
      <w:rFonts w:eastAsia="Times New Roman" w:cs="Times New Roman"/>
      <w:i/>
      <w:iCs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icrosoft Sans Serif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Для таблиц"/>
    <w:basedOn w:val="Normal"/>
    <w:qFormat/>
    <w:pPr>
      <w:widowControl/>
      <w:ind w:hanging="0"/>
      <w:jc w:val="left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5:00Z</dcterms:created>
  <dc:creator>user</dc:creator>
  <dc:description/>
  <cp:keywords>MRV38C.jpg MRV38C1.jpg MRV38C2.jpg MRV38C3.jpg MRV38C4.jpg MRV38C5.jpg MRV38C6.jpg MRV38C7.jpg MRV38C8.jpg MRV38C9.jpg MRV38C10.jpg MRV38C11.jpg MRV38C12.jpg</cp:keywords>
  <dc:language>en-US</dc:language>
  <cp:lastModifiedBy>Отдел образовательных программ ВО</cp:lastModifiedBy>
  <dcterms:modified xsi:type="dcterms:W3CDTF">2022-11-09T09:35:00Z</dcterms:modified>
  <cp:revision>2</cp:revision>
  <dc:subject>Images converted to PDF format.</dc:subject>
  <dc:title>Automatically generated PDF from existing images.</dc:title>
</cp:coreProperties>
</file>