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Мд.07 </w:t>
            </w:r>
            <w:r>
              <w:rPr>
                <w:b/>
                <w:bCs/>
                <w:sz w:val="28"/>
                <w:szCs w:val="28"/>
              </w:rPr>
              <w:t>ВЫПОЛНЕНИЕ РАБОТ ПО ПРОФЕССИИ МАШИНИСТ ЖЕЛЕЗНОДОРОЖНО-СТРОИТЕЛЬНОЙ МАШИН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21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фонда оценочных средств</w:t>
        <w:tab/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освоения междисциплинарного курса 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по производственной практике (по профилю специальности)</w:t>
      </w:r>
    </w:p>
    <w:p>
      <w:pPr>
        <w:pStyle w:val="Style2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для экзамена (квалификационного)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spacing w:lineRule="auto" w:line="360"/>
        <w:ind w:right="2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Фонд оценочных средств </w:t>
      </w:r>
      <w:r>
        <w:rPr/>
        <w:t>ПМд.07 В</w:t>
      </w:r>
      <w:r>
        <w:rPr>
          <w:bCs/>
        </w:rPr>
        <w:t xml:space="preserve">ыполнение работ по профессии Машинист железнодорожно-строительной машины </w:t>
      </w:r>
      <w:r>
        <w:rPr>
          <w:rFonts w:eastAsia="Times New Roman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/>
        <w:t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 Строительство железных дорог, путь и путевое хозяйство в части овладения видом профессиональной деятельности (ВПд 7) ПМд.07 В</w:t>
      </w:r>
      <w:r>
        <w:rPr>
          <w:bCs/>
        </w:rPr>
        <w:t>ыполнение работ по профессии Машинист железнодорожно-строительной машины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С СПО по специальности 08.02.10 Строительство железных дорог, путь и путевое хозяйство</w:t>
      </w:r>
    </w:p>
    <w:p>
      <w:pPr>
        <w:pStyle w:val="Normal"/>
        <w:ind w:firstLine="709"/>
        <w:jc w:val="both"/>
        <w:rPr/>
      </w:pPr>
      <w:r>
        <w:rPr/>
        <w:t>- рабочей учебной программы профессионального модуля ПМд.07 В</w:t>
      </w:r>
      <w:r>
        <w:rPr>
          <w:bCs/>
        </w:rPr>
        <w:t>ыполнение работ по профессии Машинист железнодорожно-строительной машины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Результатом освоения профессионального модуля (ПМ) является готовность обучающегося к выполнению вида профессиональной деятельности ПМд.07 В</w:t>
      </w:r>
      <w:r>
        <w:rPr>
          <w:bCs/>
        </w:rPr>
        <w:t>ыполнение работ по профессии Машинист железнодорожно-строительной машины</w:t>
      </w:r>
      <w:r>
        <w:rPr>
          <w:rFonts w:eastAsia="Times New Roman"/>
        </w:rPr>
        <w:t xml:space="preserve"> </w:t>
      </w:r>
      <w:r>
        <w:rPr/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b w:val="false"/>
          <w:b w:val="false"/>
          <w:sz w:val="24"/>
          <w:szCs w:val="24"/>
        </w:rPr>
      </w:pPr>
      <w:bookmarkStart w:id="0" w:name="bookmark7"/>
      <w:r>
        <w:rPr/>
        <w:t>Формой аттестации по</w:t>
      </w:r>
      <w:r>
        <w:rPr>
          <w:rStyle w:val="FontStyle54"/>
          <w:sz w:val="24"/>
          <w:szCs w:val="24"/>
        </w:rPr>
        <w:t xml:space="preserve"> </w:t>
      </w:r>
      <w:r>
        <w:rPr/>
        <w:t>ПМд.07 В</w:t>
      </w:r>
      <w:r>
        <w:rPr>
          <w:bCs/>
        </w:rPr>
        <w:t>ыполнение работ по профессии Машинист железнодорожно-строительной машины</w:t>
      </w:r>
      <w:r>
        <w:rPr>
          <w:rStyle w:val="FontStyle54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–</w:t>
      </w:r>
      <w:r>
        <w:rPr>
          <w:rStyle w:val="FontStyle54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 xml:space="preserve">дифференцированный зачет очная форма обучения и заочная форма обучения </w:t>
      </w:r>
    </w:p>
    <w:p>
      <w:pPr>
        <w:pStyle w:val="Normal"/>
        <w:ind w:firstLine="709"/>
        <w:jc w:val="both"/>
        <w:rPr/>
      </w:pPr>
      <w:r>
        <w:rPr/>
        <w:t xml:space="preserve">- 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/>
        <w:t xml:space="preserve">Итогом экзамена (квалификационного) является оценка и получение рабочей профессии </w:t>
      </w:r>
      <w:r>
        <w:rPr>
          <w:bCs/>
        </w:rPr>
        <w:t>Машинист железнодорожно-строительной машины (юнош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ласть профессиональной деятельности выпускника:</w:t>
      </w:r>
    </w:p>
    <w:p>
      <w:pPr>
        <w:pStyle w:val="Normal"/>
        <w:ind w:firstLine="709"/>
        <w:jc w:val="both"/>
        <w:rPr/>
      </w:pPr>
      <w:r>
        <w:rPr/>
        <w:t xml:space="preserve">- обслуживание и управление дорожными и строительными машинами при выполнении дорожностроительных работ (по видам). </w:t>
      </w:r>
    </w:p>
    <w:p>
      <w:pPr>
        <w:pStyle w:val="Normal"/>
        <w:ind w:firstLine="709"/>
        <w:jc w:val="both"/>
        <w:rPr/>
      </w:pPr>
      <w:r>
        <w:rPr/>
        <w:t xml:space="preserve">Объекты профессиональной деятельности выпускника: </w:t>
      </w:r>
    </w:p>
    <w:p>
      <w:pPr>
        <w:pStyle w:val="Normal"/>
        <w:ind w:firstLine="709"/>
        <w:jc w:val="both"/>
        <w:rPr/>
      </w:pPr>
      <w:r>
        <w:rPr/>
        <w:t xml:space="preserve">- дорожные и строительные машины (по видам); </w:t>
      </w:r>
    </w:p>
    <w:p>
      <w:pPr>
        <w:pStyle w:val="Normal"/>
        <w:ind w:firstLine="709"/>
        <w:jc w:val="both"/>
        <w:rPr/>
      </w:pPr>
      <w:r>
        <w:rPr/>
        <w:t xml:space="preserve">- системы и оборудование; </w:t>
      </w:r>
    </w:p>
    <w:p>
      <w:pPr>
        <w:pStyle w:val="Normal"/>
        <w:ind w:firstLine="709"/>
        <w:jc w:val="both"/>
        <w:rPr/>
      </w:pPr>
      <w:r>
        <w:rPr/>
        <w:t>- ручной и механизированный инструмент; - техническая документация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чная</w:t>
      </w:r>
      <w:r>
        <w:rPr>
          <w:b w:val="false"/>
          <w:sz w:val="24"/>
          <w:szCs w:val="24"/>
        </w:rPr>
        <w:t xml:space="preserve"> фор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ПМд.07 В</w:t>
            </w:r>
            <w:r>
              <w:rPr>
                <w:bCs/>
              </w:rPr>
              <w:t>ыполнение работ по профессии Машинист железнодорожно-строительной маш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ПП. Производственная практика (по профилю специальности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7-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Style w:val="13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ЭК - Промежуточная аттестация</w:t>
            </w:r>
            <w:r>
              <w:rPr>
                <w:i/>
              </w:rPr>
              <w:t xml:space="preserve"> </w:t>
            </w:r>
            <w:r>
              <w:rPr/>
              <w:t>в форме квалификационного экзамен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7-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>
                <w:rStyle w:val="13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8"/>
      <w:bookmarkStart w:id="2" w:name="bookmark8"/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4"/>
          <w:szCs w:val="24"/>
          <w:u w:val="none"/>
        </w:rPr>
        <w:t>щи</w:t>
      </w:r>
      <w:r>
        <w:rPr/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4820"/>
        <w:gridCol w:w="2268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 7.1. </w:t>
            </w:r>
            <w:r>
              <w:rPr/>
              <w:t>Управлять специальным железнодорожным подвижным составом (самоходны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 выполнение операций по управлению специальным железнодорожным подвижным составом (самоходным);</w:t>
            </w:r>
          </w:p>
          <w:p>
            <w:pPr>
              <w:pStyle w:val="Normal"/>
              <w:ind w:left="40" w:hanging="0"/>
              <w:rPr/>
            </w:pPr>
            <w:r>
              <w:rPr/>
              <w:t>- выполнение операций по работе с аппаратно-программным комплексом, установленным на специальном железнодорожном подвижном составе (самоходном);</w:t>
            </w:r>
          </w:p>
          <w:p>
            <w:pPr>
              <w:pStyle w:val="Normal"/>
              <w:ind w:left="40" w:hanging="0"/>
              <w:rPr/>
            </w:pPr>
            <w:r>
              <w:rPr/>
              <w:t>- выполнение операций по управлению силовыми, крановыми установками, рабочими органами и механизмами специального железнодорожного подвижного состава (самоходного);</w:t>
            </w:r>
          </w:p>
          <w:p>
            <w:pPr>
              <w:pStyle w:val="Normal"/>
              <w:ind w:left="40" w:hanging="0"/>
              <w:rPr/>
            </w:pPr>
            <w:r>
              <w:rPr/>
              <w:t>- выполнение погрузочно-разгрузочных работ с использованием специального железнодорожного подвижного состава (самоходного);</w:t>
            </w:r>
          </w:p>
          <w:p>
            <w:pPr>
              <w:pStyle w:val="Style41"/>
              <w:widowControl/>
              <w:spacing w:lineRule="auto" w:line="240"/>
              <w:ind w:left="40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- выполнение требований безопасности при управлении </w:t>
            </w:r>
            <w:r>
              <w:rPr/>
              <w:t>железнодорожным подвижным составом (самоход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за деятельностью обучающихся на практических и лабораторных занятиях, в ходе выполнения работ на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ценка результатов выполнения практических, лаборато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защита индивидуальных и коллективных работ (рефератов, презентаций, расчетно-графических работ)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дифференцированные зачеты по междисциплинарному курсу и по производственной практике (по профилю специальности)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- экзамен по профессиональному модулю</w:t>
            </w:r>
          </w:p>
        </w:tc>
      </w:tr>
      <w:tr>
        <w:trPr>
          <w:trHeight w:val="42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7.2  </w:t>
            </w:r>
            <w:r>
              <w:rPr/>
              <w:t>Выполнять работы по техническому обслуживанию и ремонту специального железнодорожного подвижного состава (самоходн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пособ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ценивать техническое состояние специального железнодорожного подвижного состава (самоходног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ьзоваться измерительными приборами и инструментом при устранении неисправностей на специальном железнодорожном подвижном составе (самоходном)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 выполнять операции по техническому обслуживанию и ремонту специального железнодорожного подвижного состава (самоходного) в соответствии с установленными регламентами с соблюдением правил безопасности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7.3.</w:t>
            </w:r>
            <w:r>
              <w:rPr/>
              <w:t xml:space="preserve"> Управлять железнодорожно-строительной машиной (несамоходн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операций по управлению силовыми, крановыми установками, рабочими органами и механизмами железнодорожно-строительной машины (несамоходно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операций по работе с аппаратно-программным комплексом, установленным на железнодорожно-строительной машине (несамоходной);</w:t>
            </w:r>
            <w:r>
              <w:rPr>
                <w:rStyle w:val="FontStyle56"/>
                <w:sz w:val="24"/>
                <w:szCs w:val="24"/>
              </w:rPr>
              <w:t xml:space="preserve"> 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- </w:t>
            </w:r>
            <w:r>
              <w:rPr>
                <w:rStyle w:val="FontStyle56"/>
                <w:b w:val="false"/>
                <w:sz w:val="24"/>
                <w:szCs w:val="24"/>
              </w:rPr>
              <w:t>выполнение требований безопасности при управлении</w:t>
            </w: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/>
              <w:t>железнодорожно-строительной машиной (несамоходн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7.4.</w:t>
            </w:r>
            <w:r>
              <w:rPr/>
              <w:t xml:space="preserve"> Выполнять работы по техническому обслуживанию и ремонту железнодорожно-строительной машиной (несамоходн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пособ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ценивать техническое состояние железнодорожно-строительной машины (несамоходн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ценивать состояние контрольно-измерительных приборов, оборудования, устройств безопасности, радиосвязи железнодорожно-строительной машины (несамоходной);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 выполнять операции по техническому обслуживанию и ремонту железнодорожно-строительной машины (несамоходной) в соответствии с установленными регламентами с соблюдением правил безопасности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 xml:space="preserve">- наличие способности описывать сущность, </w:t>
            </w:r>
            <w:r>
              <w:rPr/>
              <w:t xml:space="preserve"> назначение и</w:t>
            </w:r>
            <w:r>
              <w:rPr>
                <w:bCs/>
                <w:iCs/>
              </w:rPr>
              <w:t xml:space="preserve"> 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/>
              <w:t xml:space="preserve"> потребность общества в выпускниках специа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за деятельностью обучающихся: </w:t>
            </w:r>
          </w:p>
          <w:p>
            <w:pPr>
              <w:pStyle w:val="Normal"/>
              <w:rPr/>
            </w:pPr>
            <w:r>
              <w:rPr/>
              <w:t xml:space="preserve">- на практических и лабораторных занятия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в ходе выполнения и защиты индивидуальных и коллективных работ (рефератов, презентаций, расчетно-графических работ);</w:t>
            </w:r>
          </w:p>
          <w:p>
            <w:pPr>
              <w:pStyle w:val="Normal"/>
              <w:rPr/>
            </w:pPr>
            <w:r>
              <w:rPr/>
              <w:t>- в ходе выполнения работ на производственной практике;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- в ходе экзамена по профессиональному модулю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 2</w:t>
            </w:r>
            <w:r>
              <w:rPr>
                <w:rStyle w:val="Emphasis"/>
              </w:rPr>
              <w:t xml:space="preserve">. </w:t>
            </w: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- наличие умений распознавать и анализировать задачу и/или проблему в профессиональном и/или социальном контексте и выделять её составные части, определять этапы решения задачи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- выявлять и эффективно осуществлять поиск информации, необходимой для решения задачи и/или проблемы; составлять план действий; определять необходимые ресурсы; 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iCs/>
              </w:rPr>
              <w:t>- владеть актуальными методами и способами работы в профессиональной сфере; реализовывать составленный план; оценивать результаты и последствия своих действ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К 3.</w:t>
            </w:r>
            <w:r>
              <w:rPr>
                <w:rStyle w:val="Emphasis"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 демонстрация способности </w:t>
            </w:r>
            <w:r>
              <w:rPr/>
              <w:t xml:space="preserve">находить действенные способы достижения цели, менять их в случае отсутствия требуемого эффекта; своевременно принимать необходимые решения в зоне своей ответственности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- доводить дело до конца, достигать запланированного результата;  принимать персональную ответственность за полученные результаты, за ошибки и последствия своих ре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К 6.</w:t>
            </w:r>
            <w:r>
              <w:rPr>
                <w:rStyle w:val="Emphasis"/>
              </w:rPr>
              <w:t xml:space="preserve"> </w:t>
            </w: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spacing w:val="-4"/>
              </w:rPr>
              <w:t>- наличие умений взаимодействовать с одногруппниками, преподавателями, наставниками, потенциальными потребителями в ходе выполнения учебной и профессиональной деятельности:</w:t>
            </w:r>
            <w:r>
              <w:rPr/>
              <w:t xml:space="preserve"> оперативно реагировать на поступающие запросы, информировать окружающих по вопросам, находящимся в работе, на основе обратной связи  корректировать свои действия; находит способы конструктивного разрешения конфли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К 9.</w:t>
            </w:r>
            <w:r>
              <w:rPr>
                <w:rStyle w:val="Emphasis"/>
              </w:rPr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 обучающийся открыт к восприятию нового, способен своевременно адаптироваться к изменениям в профессиональной деятельности; умеет выявлять зоны, требующие совершенствования в рабочих процессах и регламентах; своевременно предлагать оптимизационные и новаторские идеи и способствовать их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05"/>
        <w:gridCol w:w="6381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Владеть навыками/ Иметь практический опы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7.1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вления специальным железнодорожным подвижным составом (самоходным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7.2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бот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3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железнодорожно-строительной машиной (несамоходно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4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железнодорожно-строительной машиной (несамоходной)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управлению специальным железнодорожным подвижным составом (самоходны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грузочно-разгрузочные работы с использованием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огрузки, размещения и крепления груза на специальном железнодорожном подвижном составе (самоходно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узлов, агрегатов, устройств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безопасности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еговорными устройства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техническое состояние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по техническому обслуживанию и ремонту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управлению силовыми, крановыми установками, рабочими органами и механизмами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работе с аппаратно-программным комплексом, установленным на железнодорожно-строительной машине (несамоходной), для производства работ в высокоточной системе координа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огрузки, размещения и крепления груза на железнодорожно-строительной машине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узлов, агрегатов, устройств железнодорожно-строительной машины (несамоходной) в процессе работы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управления и диагностики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еговорными устройства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контрольно-измерительных приборов, оборудования, устройств безопасности, радиосвязи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ри выявлении неисправностей в работе узлов, агрегатов, механизмов, оборудования, систем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 и инструментом при устранении неисправностей в работе узлов, агрегатов, механизмов, оборудования, систем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техническому обслуживанию и ремонту железнодорожно-строительной машины (несамоходной)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управлению специальным железнодорожным подвижным составом (самоходны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эксплуатации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выполнения работ с использованием специального железнодорожного подвижного состава (самоходного)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ведения переговор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 и регулировки устройств и оборудования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 движения поездов при производстве путевых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в части, регламентирующей выполнение работ по управлению специальным железнодорожным подвижным составом (самоходны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автоматизированными системами управления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, пожарной безопасности в части, регламентирующей выполнение работ по управлению специальным железнодорожным подвижным составом (самоходным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монта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адки, регулировки устройств и оборудования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характеристики, свойства и нормы расхода применяемых горюче-смазочных материал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запасных частей для специального железнодорожного подвижного состава соответствующего типа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у, гидравлику, пневматику, электротехнику, электронику и автоматику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2.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, электробезопасности, пожарной безопасности в части, регламентирующей выполнение работ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управлению железнодорожно-строительной машиной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эксплуатации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с использованием железнодорожно-строительной машины (несамоходной)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арушений в работе узлов, механизмов и оборудования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ведения переговор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ьзования переговорными устройствам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хранения тормозных башмак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 движения поездов при производстве работ по ремонту и текущему содержанию железнодорожного пути с использованием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у, гидравлику, пневматику, электротехнику, электронику и автоматику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в части, регламентирующей выполнение работ по управлению железнодорожно-строительной машиной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орядок работы аппаратно-программного комплекса, установленного на железнодорожно-строительной машине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автоматизированными системами управления и диагностики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анных о техническом состоянии железнодорожно-строительной машины (несамоходной) с использованием сети передачи данных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, пожарной безопасности в части, регламентирующей выполнение работ по управлению железнодорожно-строительной машиной (несамоходно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проведению технического обслуживания и ремонта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монта железнодорожно-строительной машины (несамоходной)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виды, сроки проведения технического обслуживания, ремонта и освидетельствования узлов, колесных пар и оборудования, рабочей и переходной площадок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адки, регулировки оборудования железнодорожно-строительной машины (несамоходной)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, выявления и устранения неисправностей в работе узлов, агрегатов, механизмов, оборудования и систем железнодорожно-строительной машины (несамоходной)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характеристики, свойства и нормы расхода применяемых горюче-смазочных материал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запасных частей для выполнения работ по техническому обслуживанию и ремонту железнодорожно-строительной машины (несамоходной) в части, регламентирующей выполнени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, пожарной безопасности в части, регламентирующей выполнение работ по техническому обслуживанию и ремонту железнодорожно-строительной машиной (несамоход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а освоения междисциплинарного курса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д.07 В</w:t>
      </w:r>
      <w:r>
        <w:rPr>
          <w:rFonts w:cs="Times New Roman" w:ascii="Times New Roman" w:hAnsi="Times New Roman"/>
          <w:b/>
          <w:bCs/>
          <w:sz w:val="24"/>
          <w:szCs w:val="24"/>
        </w:rPr>
        <w:t>ыполнение работ по профессии Машинист железнодорожно-строительной маши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Укажите давление масла питательной секции блок-насоса гидропередачи УГП-300?</w:t>
      </w:r>
    </w:p>
    <w:p>
      <w:pPr>
        <w:pStyle w:val="Normal"/>
        <w:shd w:fill="FFFFFF" w:val="clear"/>
        <w:ind w:left="1701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не ниже 9,0 кгс/см2.</w:t>
      </w:r>
    </w:p>
    <w:p>
      <w:pPr>
        <w:pStyle w:val="Normal"/>
        <w:shd w:fill="FFFFFF" w:val="clear"/>
        <w:ind w:left="1701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12,0-13,0 кгс/см2.</w:t>
      </w:r>
    </w:p>
    <w:p>
      <w:pPr>
        <w:pStyle w:val="Normal"/>
        <w:shd w:fill="FFFFFF" w:val="clear"/>
        <w:ind w:left="1701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 13,0-15,0 кгс/см2.</w:t>
      </w:r>
    </w:p>
    <w:p>
      <w:pPr>
        <w:pStyle w:val="Normal"/>
        <w:shd w:fill="FFFFFF" w:val="clear"/>
        <w:ind w:left="1701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11,5-12,5 кгс/см2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Что произойдет при аварийном снижении давления масла в системе смазки двигателя?</w:t>
      </w:r>
    </w:p>
    <w:p>
      <w:pPr>
        <w:pStyle w:val="Normal"/>
        <w:shd w:fill="FFFFFF" w:val="clear"/>
        <w:ind w:left="171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тключение нагрузки.</w:t>
      </w:r>
    </w:p>
    <w:p>
      <w:pPr>
        <w:pStyle w:val="Normal"/>
        <w:shd w:fill="FFFFFF" w:val="clear"/>
        <w:ind w:left="171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Включение аварийной сигнализации.</w:t>
      </w:r>
    </w:p>
    <w:p>
      <w:pPr>
        <w:pStyle w:val="Normal"/>
        <w:shd w:fill="FFFFFF" w:val="clear"/>
        <w:ind w:left="171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Остановка двигателя.*</w:t>
      </w:r>
    </w:p>
    <w:p>
      <w:pPr>
        <w:pStyle w:val="Normal"/>
        <w:shd w:fill="FFFFFF" w:val="clear"/>
        <w:ind w:left="171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се выше перечисленное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  </w:t>
      </w:r>
      <w:r>
        <w:rPr>
          <w:rFonts w:eastAsia="Times New Roman"/>
          <w:b/>
          <w:bCs/>
          <w:color w:val="181818"/>
          <w:u w:val="single"/>
        </w:rPr>
        <w:t>Задание 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ремя задержки подключения реле давления системы смазки двигателя?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5 секунд.*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7 секунд.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10 секунд.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15 секунд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 каком расстоянии от упора крана АДМ, МПТ концевой выключатель должен обеспечивать остановку грузозахватного органа?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 менее 50 мм.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200 мм.*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150 мм.</w:t>
      </w:r>
    </w:p>
    <w:p>
      <w:pPr>
        <w:pStyle w:val="Normal"/>
        <w:shd w:fill="FFFFFF" w:val="clear"/>
        <w:ind w:left="177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250 м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й нагрузкой (по отношению к номинальной паспортной грузоподъемности) проводятся статические испытания крана автомотрисы, мотовоза?</w:t>
      </w:r>
    </w:p>
    <w:p>
      <w:pPr>
        <w:pStyle w:val="Normal"/>
        <w:shd w:fill="FFFFFF" w:val="clear"/>
        <w:ind w:left="183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125% .*</w:t>
      </w:r>
    </w:p>
    <w:p>
      <w:pPr>
        <w:pStyle w:val="Normal"/>
        <w:shd w:fill="FFFFFF" w:val="clear"/>
        <w:ind w:left="183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140%.</w:t>
      </w:r>
    </w:p>
    <w:p>
      <w:pPr>
        <w:pStyle w:val="Normal"/>
        <w:shd w:fill="FFFFFF" w:val="clear"/>
        <w:ind w:left="183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150%.</w:t>
      </w:r>
    </w:p>
    <w:p>
      <w:pPr>
        <w:pStyle w:val="Normal"/>
        <w:shd w:fill="FFFFFF" w:val="clear"/>
        <w:ind w:left="183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110%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Машинист должен подтвердить свою бдительность нажатием на РБ или РБС за время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 более (7±1) с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не более (4±1) с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 более (4,5±1) с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е более (9±1) с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Машинист, принявший ССПС (специальный самоходный подвижной состав), оборудованный КЛУБ-УП (комплексное локомотивное устройство безопасности), обязан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Следить за чистотой и сохранностью КЛУБ-УП (комплексное локомотивное устройство безопасности) и пломб, имеющихся на нем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ериодически производить проверку на экстренное торможение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Во всех случаях об обнаруженных неисправностях в работе КЛУБ-УП (комплексное локомотивное устройство безопасности) делать запись в формуляре машины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роверять при осмотрах ССПС (специальный самоходный подвижной состав) надежность крепления аппаратуры КЛУБ-УП (комплексное локомотивное устройство безопасности), особенно АСКУМ (автоматическая система управления машины)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еобходимое время нажатия РБ (РБС) должно быть не менее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2±0,5 с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1,0±0,5 с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4±0,5 с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3,5±0,5 с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значение БИЛ-УП (блок индикации) в системе КЛУБ-УП (комплексное локомотивное устройство безопасности)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Для ввода и отображения локомотивных и поездных характеристик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Для приема сигналов от приемных катушек КПУ-1 (катушки приемные)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Для отображения информации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Для взаимодействия с машинистом посредством РБ и РБС (рукоятка бдительности и рукоятка бдительности специальная)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ри каких условиях КЛУБ-УП (комплексное локомотивное устройство безопасности) отменяет однократные проверки бдительности машинист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Во время движения ССПС (специальный самоходный подвижной состав) проверки бдительности машиниста не производятся при скорости движения менее 9 км/ч на «Ж»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ри скорости движения 9 км/ч и более в поездном режиме на «КЖ»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а подталкивающем, втором и последующих ССПС (специальный самоходный подвижной состав)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ри начале движения ССПС (специальный самоходный подвижной состав)  в рабочем режиме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значение ЭПК-153 (электропневматический клапан автостопа)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Для подачи предупредительных сигналов и для обеспечения темпа и величины разрядки тормозной магистрали при срабатывании системы автостопа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Для осуществления контроля бдительности машинист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Для управления неавтоматическими тормозами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редназначен для преобразования дискретных электрических сигналов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вод координаты пути при отсутствии ЭК (электронной карты) производится командой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 «К5» и затем ввести значения параметров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 «К0» и затем ввести значения параметров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 «К1» и затем ввести значения параметров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 «К6» и затем ввести значения параметров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 </w:t>
      </w:r>
      <w:r>
        <w:rPr>
          <w:rFonts w:eastAsia="Times New Roman"/>
          <w:b/>
          <w:bCs/>
          <w:color w:val="181818"/>
          <w:u w:val="single"/>
        </w:rPr>
        <w:t>Задание 1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вижение машины (согласно РЭ) разрешается при соблюдении следующих условий: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-наличие сигнала разрешения движения от системы КЛУБ-УП;</w:t>
      </w:r>
    </w:p>
    <w:p>
      <w:pPr>
        <w:pStyle w:val="Normal"/>
        <w:shd w:fill="FFFFFF" w:val="clear"/>
        <w:ind w:left="141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генератор включен;</w:t>
      </w:r>
    </w:p>
    <w:p>
      <w:pPr>
        <w:pStyle w:val="Normal"/>
        <w:shd w:fill="FFFFFF" w:val="clear"/>
        <w:ind w:left="141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управление крановым оборудованием выключено;</w:t>
      </w:r>
    </w:p>
    <w:p>
      <w:pPr>
        <w:pStyle w:val="Normal"/>
        <w:shd w:fill="FFFFFF" w:val="clear"/>
        <w:ind w:left="141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направление движения выбрано;</w:t>
      </w:r>
    </w:p>
    <w:p>
      <w:pPr>
        <w:pStyle w:val="Normal"/>
        <w:shd w:fill="FFFFFF" w:val="clear"/>
        <w:ind w:left="141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установлен автоматический режим управления гидропередачей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-наличие сигнала разрешения движения от системы КЛУБ-УП;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-зафиксированы аутригеры;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-генератор выключен;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-управление крановым оборудованием выключено;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-направление движения выбрано;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-установлен автоматический режим управления гидропередачей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-наличие сигнала разрешения движения от системы КЛУБ-УП;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зафиксированы аутригеры;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 </w:t>
      </w:r>
      <w:r>
        <w:rPr>
          <w:rFonts w:eastAsia="Times New Roman"/>
          <w:color w:val="181818"/>
        </w:rPr>
        <w:t>-генератор выключен;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 </w:t>
      </w:r>
      <w:r>
        <w:rPr>
          <w:rFonts w:eastAsia="Times New Roman"/>
          <w:color w:val="181818"/>
        </w:rPr>
        <w:t>-управление крановым оборудованием включено;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 </w:t>
      </w:r>
      <w:r>
        <w:rPr>
          <w:rFonts w:eastAsia="Times New Roman"/>
          <w:color w:val="181818"/>
        </w:rPr>
        <w:t>-установлен автоматический режим управления гидропередачей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-наличие сигнала разрешения движения от системы КЛУБ-УП;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 </w:t>
      </w:r>
      <w:r>
        <w:rPr>
          <w:rFonts w:eastAsia="Times New Roman"/>
          <w:color w:val="181818"/>
        </w:rPr>
        <w:t>-зафиксированы аутригеры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                    </w:t>
      </w:r>
      <w:r>
        <w:rPr>
          <w:rFonts w:eastAsia="Times New Roman"/>
          <w:color w:val="181818"/>
        </w:rPr>
        <w:t>-генератор выключен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                    </w:t>
      </w:r>
      <w:r>
        <w:rPr>
          <w:rFonts w:eastAsia="Times New Roman"/>
          <w:color w:val="181818"/>
        </w:rPr>
        <w:t>-управление крановым оборудованием выключено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                    </w:t>
      </w:r>
      <w:r>
        <w:rPr>
          <w:rFonts w:eastAsia="Times New Roman"/>
          <w:color w:val="181818"/>
        </w:rPr>
        <w:t>-установлен автоматический режим управления гидропередаче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1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ля ввода поездных характеристик машинист должен нажать на клавиатуре БВЛ-УП кнопку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«Л»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«РМП»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«П»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«f»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 </w:t>
      </w:r>
      <w:r>
        <w:rPr>
          <w:rFonts w:eastAsia="Times New Roman"/>
          <w:b/>
          <w:bCs/>
          <w:color w:val="181818"/>
          <w:u w:val="single"/>
        </w:rPr>
        <w:t>Задание 1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ведения указанные на регистрационной табличке крана АДМ, МПТ?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Регистрационный номер, грузоподъемность и дата следующего испытания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Регистрационный номер, грузоподъемность и дата осмотр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Заводской номер, грузоподъемность и дата испытания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Заводской номер, грузоподъемность и дата осмотр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роки периодичной проверки строп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каждые 20 дней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каждые 15 дней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каждые 10 дней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еред выдачей в работу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й нагрузкой проводятся динамические испытания подъемников (вышек) АДМ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При динамических испытаниях подъемников (вышек) производятся многократные (не менее трех раз) подъем и опускание груза весом на 10 % превышающим его паспортную грузоподъемность, а также проверка действия всех других механизмов при совмещении рабочих движений.*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ри динамических испытаниях подъемников (вышек) производятся однократные подъем и опускание, а также проверка действия всех других рабочих движений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ри динамических испытаниях подъемников (вышек) производятся многократные (не менее трех раз) подъем и опускание груза весом на 25 % превышающим его паспортную грузоподъемность, а также проверка действия всех других механизмов при совмещении рабочих движений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ри динамических испытаниях подъемников (вышек) производятся многократные (не менее трех раз) подъем и опускание груза весом на 125 % превышающим его паспортную грузоподъемность, а также проверка действия всех других механизмов при совмещении рабочих движени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ыбор режима движения по системе многих единиц производится вводом команды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«К262».*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«Л262»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«К799»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«К71»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1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ие параметры отображаются на БИЛ-УП (блок индикации) при вводе поездных характеристик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1- Номер поезда, 2 -Номер машиниста - 3- Длина в осях, 4- Длина в вагонах, 5- Масса поезда, т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1 - Масса поезда, 2- Номер поезда, 3- Длина в осях, 4- Длина в вагонах, 5- Номер машиниста, т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1- Номер машиниста, 2- Номер поезда, 3- Длина в осях, 4- Длина в вагонах, 5- Масса поезда, т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1- Длина в осях, 2- Длина в вагонах, 3- Номер машиниста, 4- Масса поезда, т. 5- Номер поезда,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2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ереключение режимов движения производится последовательным нажатием на блоке БВЛ-УП кнопкой: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«П»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«Л»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 «К»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«РМП»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ля включения режима движения ССПС по закрытому перегону машинист  должен ввести команду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«К800»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«К80»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«К262».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«К799»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значение рукоятки бдительности РБ и РБС (рукоятка бдительности и рукоятка бдительности специальная)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Рукоятки бдительности предназначены для отработки бдительности с нормированным нажатием 1.5-2 с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Рукоятки бдительности предназначены для управления КЛУБ-УП(комплексное локомотивное устройство безопасности)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 Рукоятки бдительности предназначены для выключения тяги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Рукоятка РБ с левой стороны по ходу движения у помощника, а рукоятка специальная РБС вверху над пультом, чтобы обеспечивалась отработка бдительности машинистом стоя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течение какого времени, после выведения из нулевого положения контроллера или другого устройства, формирующего сигнал  «0 Контроллера» должно обязательно начаться движение, в противном случае произойдет срыв ЭПК?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(72±2) с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(80±2) с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 (76±2) с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(75±2) с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2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ри регулировке теплового зазора клапанов ЯМЗ-238 работы выполняют в следующей последовательности по порядку работы цилиндров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1-5-3-2-6-4-7-8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1-5-2-4-7-8-6-3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1-6-4-2-6-3-7-8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1-2-3-4-5-6-7-8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)    1-5-4-2-6-3-7-8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 </w:t>
      </w:r>
      <w:r>
        <w:rPr>
          <w:rFonts w:eastAsia="Times New Roman"/>
          <w:b/>
          <w:bCs/>
          <w:color w:val="181818"/>
          <w:u w:val="single"/>
        </w:rPr>
        <w:t>Задание 2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Ежесменное ТО машин типа АДМ включает в себя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бслуживание перед выездом на перегон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Обслуживание во время работы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Обслуживание по возвращении машины с перегон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се выше перечисленное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иды осмотров и освидетельствования колесных пар (укажите несколько правильных ответов):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Обыкновенное освидетельствование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Полное освидетельствование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 Частичное освидетельствование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Неполное освидетельствование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) Осмотр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ри проведении ТО-1 на машинах АДМ, МПТ, предусмотрены работы на:</w:t>
      </w:r>
    </w:p>
    <w:p>
      <w:pPr>
        <w:pStyle w:val="Normal"/>
        <w:shd w:fill="FFFFFF" w:val="clear"/>
        <w:ind w:left="1776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ДВС, трансмиссии, экипажной части, тормозном оборудовании, рабочих органах, пневмосистеме, гидросистеме, электрооборудовании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Только на ДВС и на рабочих органах, остальные работы проводятся при ТО-2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Экипажной части, тормозном оборудовании, рабочих органах;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Колесных парах, ДВС, рабочих органах, тормозном оборудовани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При пуске двигателя рычаг управления РЧВ необходимо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поставить в положение минимальной подачи топлива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оставить в положение  максимальной подачи топлив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оложение не имеет значения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оставить в положение не менее 1000 об/мин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2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ПС, транспортируемый в составе поезда или отдельным локомотивом, должен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сопровождаться двумя проводниками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сопровождение необязательно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сопровождаться проводниками только в ночное время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сопровождаться бригадой машины с количеством людей, указанным в Инструкции по эксплуатаци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ля машин типа АДМ, МПТ, при проведении ТО и ремонтов периодичность исчисляется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в километрах отремонтированного пути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в наработанных моточасах ДВС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в количестве месяцев отработанного времени машиной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олугодиям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езонное ТО проводится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до начала сезона работ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ри переходе с летнего на зимний период эксплуатации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ри переходе с зимнего на летний период эксплуатации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до начала сезона работ или при переходе с летнего на зимний период эксплуатации и при переходе с зимнего на летний период эксплуатации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случае срабатывания ЭПК автостопа необходим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                      </w:t>
      </w:r>
      <w:r>
        <w:rPr>
          <w:rFonts w:eastAsia="Times New Roman"/>
          <w:color w:val="181818"/>
        </w:rPr>
        <w:t>а) Отключить ЭПК на 5-7 с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                      </w:t>
      </w:r>
      <w:r>
        <w:rPr>
          <w:rFonts w:eastAsia="Times New Roman"/>
          <w:color w:val="181818"/>
        </w:rPr>
        <w:t>б) Произвести ступень тормо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                     </w:t>
      </w:r>
      <w:r>
        <w:rPr>
          <w:rFonts w:eastAsia="Times New Roman"/>
          <w:color w:val="181818"/>
        </w:rPr>
        <w:t>в) Выполнить экстренное торможение.*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 xml:space="preserve">                             </w:t>
      </w:r>
      <w:r>
        <w:rPr>
          <w:rFonts w:eastAsia="Times New Roman"/>
          <w:color w:val="181818"/>
        </w:rPr>
        <w:t>г) Заглушить двигатель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еред отцепкой тяговой единицы от состава следует привести в действие автотормоза снижением давления в УР:</w:t>
      </w:r>
    </w:p>
    <w:p>
      <w:pPr>
        <w:pStyle w:val="Normal"/>
        <w:shd w:fill="FFFFFF" w:val="clear"/>
        <w:ind w:left="1776" w:hanging="0"/>
        <w:jc w:val="both"/>
        <w:rPr/>
      </w:pPr>
      <w:r>
        <w:rPr>
          <w:rFonts w:eastAsia="Times New Roman"/>
          <w:color w:val="181818"/>
        </w:rPr>
        <w:t>а)     1,3-1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776" w:hanging="0"/>
        <w:jc w:val="both"/>
        <w:rPr/>
      </w:pPr>
      <w:r>
        <w:rPr>
          <w:rFonts w:eastAsia="Times New Roman"/>
          <w:color w:val="181818"/>
        </w:rPr>
        <w:t>б)    0,3-1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 менее 1,7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776" w:hanging="0"/>
        <w:jc w:val="both"/>
        <w:rPr/>
      </w:pPr>
      <w:r>
        <w:rPr>
          <w:rFonts w:eastAsia="Times New Roman"/>
          <w:color w:val="181818"/>
        </w:rPr>
        <w:t>г)     Не менее 1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3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Укажите максимальное давление в ТЦ (тормозных цилиндрах):</w:t>
      </w:r>
    </w:p>
    <w:p>
      <w:pPr>
        <w:pStyle w:val="Normal"/>
        <w:shd w:fill="FFFFFF" w:val="clear"/>
        <w:ind w:left="1770" w:hanging="0"/>
        <w:jc w:val="both"/>
        <w:rPr/>
      </w:pPr>
      <w:r>
        <w:rPr>
          <w:rFonts w:eastAsia="Times New Roman"/>
          <w:color w:val="181818"/>
        </w:rPr>
        <w:t>а)     3,0-4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770" w:hanging="0"/>
        <w:jc w:val="both"/>
        <w:rPr/>
      </w:pPr>
      <w:r>
        <w:rPr>
          <w:rFonts w:eastAsia="Times New Roman"/>
          <w:color w:val="181818"/>
        </w:rPr>
        <w:t>б)    3,8-4,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*</w:t>
      </w:r>
    </w:p>
    <w:p>
      <w:pPr>
        <w:pStyle w:val="Normal"/>
        <w:shd w:fill="FFFFFF" w:val="clear"/>
        <w:ind w:left="1770" w:hanging="0"/>
        <w:jc w:val="both"/>
        <w:rPr/>
      </w:pPr>
      <w:r>
        <w:rPr>
          <w:rFonts w:eastAsia="Times New Roman"/>
          <w:color w:val="181818"/>
        </w:rPr>
        <w:t>в)     3,0-3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770" w:hanging="0"/>
        <w:jc w:val="both"/>
        <w:rPr/>
      </w:pPr>
      <w:r>
        <w:rPr>
          <w:rFonts w:eastAsia="Times New Roman"/>
          <w:color w:val="181818"/>
        </w:rPr>
        <w:t>г)     5,3-5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осле смены кабин или пультов управления, машинист обязан после приведения машины в движение выполнить проверку действия вспомогательного тормоза при скорости движения: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3 - 5 км/ч до остановки локомотива.*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5 – 10 км/ч до остановки локомотив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10 – 15 км/ч до остановки локомотива.</w:t>
      </w:r>
    </w:p>
    <w:p>
      <w:pPr>
        <w:pStyle w:val="Normal"/>
        <w:shd w:fill="FFFFFF" w:val="clear"/>
        <w:ind w:left="1776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15 – 20 км/ч до остановки локомотив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Темп служебного торможения при V положении ручки крана машиниста № 394:</w:t>
      </w:r>
    </w:p>
    <w:p>
      <w:pPr>
        <w:pStyle w:val="Normal"/>
        <w:shd w:fill="FFFFFF" w:val="clear"/>
        <w:ind w:left="1758" w:hanging="0"/>
        <w:jc w:val="both"/>
        <w:rPr/>
      </w:pPr>
      <w:r>
        <w:rPr>
          <w:rFonts w:eastAsia="Times New Roman"/>
          <w:color w:val="181818"/>
        </w:rPr>
        <w:t>а)           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4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4 – 6 секунд.*</w:t>
      </w:r>
    </w:p>
    <w:p>
      <w:pPr>
        <w:pStyle w:val="Normal"/>
        <w:shd w:fill="FFFFFF" w:val="clear"/>
        <w:ind w:left="1758" w:hanging="0"/>
        <w:jc w:val="both"/>
        <w:rPr/>
      </w:pPr>
      <w:r>
        <w:rPr>
          <w:rFonts w:eastAsia="Times New Roman"/>
          <w:color w:val="181818"/>
        </w:rPr>
        <w:t>б)          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4.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30 секунд.</w:t>
      </w:r>
    </w:p>
    <w:p>
      <w:pPr>
        <w:pStyle w:val="Normal"/>
        <w:shd w:fill="FFFFFF" w:val="clear"/>
        <w:ind w:left="1758" w:hanging="0"/>
        <w:jc w:val="both"/>
        <w:rPr/>
      </w:pPr>
      <w:r>
        <w:rPr>
          <w:rFonts w:eastAsia="Times New Roman"/>
          <w:color w:val="181818"/>
        </w:rPr>
        <w:t>в)          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1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3 секунды.</w:t>
      </w:r>
    </w:p>
    <w:p>
      <w:pPr>
        <w:pStyle w:val="Normal"/>
        <w:shd w:fill="FFFFFF" w:val="clear"/>
        <w:ind w:left="1758" w:hanging="0"/>
        <w:jc w:val="both"/>
        <w:rPr/>
      </w:pPr>
      <w:r>
        <w:rPr>
          <w:rFonts w:eastAsia="Times New Roman"/>
          <w:color w:val="181818"/>
        </w:rPr>
        <w:t>г)           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1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60 секунд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3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лотность тормозной магистрали машины должна быть: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а)     не более чем на 0,1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1мин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б)    не более чем на 0,2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2 мин или на 0,5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5 мин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в)     не более чем на 0,2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1 мин.*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г)     не более чем на 0,1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2 мин или на 0,2 кгс/см</w:t>
      </w:r>
      <w:r>
        <w:rPr>
          <w:rFonts w:eastAsia="Times New Roman"/>
          <w:color w:val="181818"/>
          <w:vertAlign w:val="superscript"/>
        </w:rPr>
        <w:t>2 </w:t>
      </w:r>
      <w:r>
        <w:rPr>
          <w:rFonts w:eastAsia="Times New Roman"/>
          <w:color w:val="181818"/>
        </w:rPr>
        <w:t>в течение 4 мин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3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Через какое время разрешается включать тягу на тяговой единице в движущемся поезде после перевода ручки крана машиниста в положение отпуска?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 ранее чем через 3 мин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Не ранее чем через 2 мин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 ранее чем через 1 мин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е ранее чем через 2,5 мин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 </w:t>
      </w:r>
      <w:r>
        <w:rPr>
          <w:rFonts w:eastAsia="Times New Roman"/>
          <w:b/>
          <w:bCs/>
          <w:color w:val="000000"/>
          <w:u w:val="single"/>
        </w:rPr>
        <w:t>Задание 3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лотность питательной магистрали машины должна быть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а)     Не более чем на 0,1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мин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б)    Не более чем на 0,2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.*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в)     Не более чем на 0,1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г)     Не более чем на 0,3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лотность ТЦ (тормозных цилиндров) машины должна быть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а)     Не более чем на 0,2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мин.*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б)    Не более чем на 0,2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в)     Не более чем на 0,1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г)     Не более чем на 0,3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2,5 мин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4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лотность УР (уравнительного резервуара) машины должна быть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а)     Не более чем на 0,2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80 сек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б)    Не более чем на 0,1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80 сек.*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в)     Не более чем на 0,1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50 сек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eastAsia="Times New Roman"/>
          <w:color w:val="181818"/>
        </w:rPr>
        <w:t>г)     Не более чем на 0,3 кгс/см 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в течение 150 сек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Укажите зарядное давление а тормозной магистрали для ССПС с воздухораспределителем грузового типа, включенным на груженый режим: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а)     5,0-5,2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б)    4,8-5,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в)     5,3-5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*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г)     5,4-5,6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роверка действия автотормозов в пути следования выполняется снижением давления в УР (уравнительном резервуаре) с воздухораспределителем грузового типа: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а)     0,5-0,6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б)    0,8-0,9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в)     0,9-1,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eastAsia="Times New Roman"/>
          <w:color w:val="181818"/>
        </w:rPr>
        <w:t>г)     0,6-0,8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ран машиниста № 394 предназначен для: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Управления тормозами одинично следующего ССПС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Управления автотормозами всего поезда.*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ереключения тормозного оборудования двухкабинного ССПС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Регулировки давления в тормозных цилиндрах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е давлении сжатого воздуха в тормозных цилиндрах машины при 4 положении ручки крана вспомогательного тормоза № 254:</w:t>
      </w:r>
    </w:p>
    <w:p>
      <w:pPr>
        <w:pStyle w:val="Normal"/>
        <w:shd w:fill="FFFFFF" w:val="clear"/>
        <w:ind w:left="1494" w:hanging="0"/>
        <w:jc w:val="both"/>
        <w:rPr/>
      </w:pPr>
      <w:r>
        <w:rPr>
          <w:rFonts w:eastAsia="Times New Roman"/>
          <w:color w:val="181818"/>
        </w:rPr>
        <w:t>а)     1.0 – 1.3.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94" w:hanging="0"/>
        <w:jc w:val="both"/>
        <w:rPr/>
      </w:pPr>
      <w:r>
        <w:rPr>
          <w:rFonts w:eastAsia="Times New Roman"/>
          <w:color w:val="181818"/>
        </w:rPr>
        <w:t>б)    3.8 – 4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494" w:hanging="0"/>
        <w:jc w:val="both"/>
        <w:rPr/>
      </w:pPr>
      <w:r>
        <w:rPr>
          <w:rFonts w:eastAsia="Times New Roman"/>
          <w:color w:val="181818"/>
        </w:rPr>
        <w:t>в)     1.7 – 2.0 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*</w:t>
      </w:r>
    </w:p>
    <w:p>
      <w:pPr>
        <w:pStyle w:val="Normal"/>
        <w:shd w:fill="FFFFFF" w:val="clear"/>
        <w:ind w:left="1494" w:hanging="0"/>
        <w:jc w:val="both"/>
        <w:rPr/>
      </w:pPr>
      <w:r>
        <w:rPr>
          <w:rFonts w:eastAsia="Times New Roman"/>
          <w:color w:val="181818"/>
        </w:rPr>
        <w:t>г)     3.0 – 3.2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Темп служебного торможения при VA положении ручки крана машиниста № 394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color w:val="181818"/>
        </w:rPr>
        <w:t xml:space="preserve">              </w:t>
      </w:r>
      <w:r>
        <w:rPr>
          <w:rFonts w:eastAsia="Times New Roman"/>
          <w:color w:val="181818"/>
        </w:rPr>
        <w:t>а) С 6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5.8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80 – 120 секун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color w:val="181818"/>
        </w:rPr>
        <w:t xml:space="preserve">              </w:t>
      </w:r>
      <w:r>
        <w:rPr>
          <w:rFonts w:eastAsia="Times New Roman"/>
          <w:color w:val="181818"/>
        </w:rPr>
        <w:t>б) 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4.0.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4 – 6 секун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color w:val="181818"/>
        </w:rPr>
        <w:t xml:space="preserve">              </w:t>
      </w:r>
      <w:r>
        <w:rPr>
          <w:rFonts w:eastAsia="Times New Roman"/>
          <w:color w:val="181818"/>
        </w:rPr>
        <w:t>в) С 5.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4.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15-20 секунд.*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color w:val="181818"/>
        </w:rPr>
        <w:t xml:space="preserve">              </w:t>
      </w:r>
      <w:r>
        <w:rPr>
          <w:rFonts w:eastAsia="Times New Roman"/>
          <w:color w:val="181818"/>
        </w:rPr>
        <w:t>г) С 6.2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до 5.8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 за 80 – 120 секунд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4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опустимая толщина чугунных гребневых тормозных колодок в эксплуатации: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 более 20 мм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Не более 12 мм.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 более 15 мм.*</w:t>
      </w:r>
    </w:p>
    <w:p>
      <w:pPr>
        <w:pStyle w:val="Normal"/>
        <w:shd w:fill="FFFFFF" w:val="clear"/>
        <w:ind w:left="144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е более 18 мм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4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ие режимы имеет воздухораспределитель № 292:</w:t>
      </w:r>
    </w:p>
    <w:p>
      <w:pPr>
        <w:pStyle w:val="Normal"/>
        <w:shd w:fill="FFFFFF" w:val="clear"/>
        <w:ind w:left="708" w:firstLine="285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  </w:t>
      </w:r>
      <w:r>
        <w:rPr>
          <w:rFonts w:eastAsia="Times New Roman"/>
          <w:color w:val="181818"/>
        </w:rPr>
        <w:t>а) Короткосоставный, длинносоставный, ускоритель выключен.*</w:t>
      </w:r>
    </w:p>
    <w:p>
      <w:pPr>
        <w:pStyle w:val="Normal"/>
        <w:shd w:fill="FFFFFF" w:val="clear"/>
        <w:ind w:left="708" w:firstLine="285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  </w:t>
      </w:r>
      <w:r>
        <w:rPr>
          <w:rFonts w:eastAsia="Times New Roman"/>
          <w:color w:val="181818"/>
        </w:rPr>
        <w:t>б) Горный, равнинный.</w:t>
      </w:r>
    </w:p>
    <w:p>
      <w:pPr>
        <w:pStyle w:val="Normal"/>
        <w:shd w:fill="FFFFFF" w:val="clear"/>
        <w:ind w:left="708" w:firstLine="285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  </w:t>
      </w:r>
      <w:r>
        <w:rPr>
          <w:rFonts w:eastAsia="Times New Roman"/>
          <w:color w:val="181818"/>
        </w:rPr>
        <w:t>в) Порожний, средний, гружёный, горный, равнинный.</w:t>
      </w:r>
    </w:p>
    <w:p>
      <w:pPr>
        <w:pStyle w:val="Normal"/>
        <w:shd w:fill="FFFFFF" w:val="clear"/>
        <w:ind w:left="708" w:firstLine="285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  </w:t>
      </w:r>
      <w:r>
        <w:rPr>
          <w:rFonts w:eastAsia="Times New Roman"/>
          <w:color w:val="181818"/>
        </w:rPr>
        <w:t>г) Короткосоставный, горный, равнинны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4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колько положений имеет кран машиниста 4ВК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дно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Два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Три.*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Четыре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)    Пять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е)     Шесть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5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ремя 80-110 с при проверке темпа ликвидации сверхзарядки должно снижаться в интервале:</w:t>
      </w:r>
    </w:p>
    <w:p>
      <w:pPr>
        <w:pStyle w:val="Normal"/>
        <w:shd w:fill="FFFFFF" w:val="clear"/>
        <w:ind w:left="1353" w:hanging="0"/>
        <w:jc w:val="both"/>
        <w:rPr/>
      </w:pPr>
      <w:r>
        <w:rPr>
          <w:rFonts w:eastAsia="Times New Roman"/>
          <w:color w:val="181818"/>
        </w:rPr>
        <w:t>а)     6,0-5,8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353" w:hanging="0"/>
        <w:jc w:val="both"/>
        <w:rPr/>
      </w:pPr>
      <w:r>
        <w:rPr>
          <w:rFonts w:eastAsia="Times New Roman"/>
          <w:color w:val="181818"/>
        </w:rPr>
        <w:t>б)    6,2-6,0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353" w:hanging="0"/>
        <w:jc w:val="both"/>
        <w:rPr/>
      </w:pPr>
      <w:r>
        <w:rPr>
          <w:rFonts w:eastAsia="Times New Roman"/>
          <w:color w:val="181818"/>
        </w:rPr>
        <w:t>в)     6,8-6,5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.</w:t>
      </w:r>
    </w:p>
    <w:p>
      <w:pPr>
        <w:pStyle w:val="Normal"/>
        <w:shd w:fill="FFFFFF" w:val="clear"/>
        <w:ind w:left="1353" w:hanging="0"/>
        <w:jc w:val="both"/>
        <w:rPr/>
      </w:pPr>
      <w:r>
        <w:rPr>
          <w:rFonts w:eastAsia="Times New Roman"/>
          <w:color w:val="181818"/>
        </w:rPr>
        <w:t>г)     5,8-5,6 кгс/см</w:t>
      </w:r>
      <w:r>
        <w:rPr>
          <w:rFonts w:eastAsia="Times New Roman"/>
          <w:color w:val="181818"/>
          <w:vertAlign w:val="superscript"/>
        </w:rPr>
        <w:t>2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51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о какого пункта назначения разрешается довести машину ССПС при обнаружении в пути следования на колесных парах ползуна (выбоины) не более 1 мм?</w:t>
      </w:r>
    </w:p>
    <w:p>
      <w:pPr>
        <w:pStyle w:val="Normal"/>
        <w:shd w:fill="FFFFFF" w:val="clear"/>
        <w:ind w:left="1494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До ближайшей станции.</w:t>
      </w:r>
    </w:p>
    <w:p>
      <w:pPr>
        <w:pStyle w:val="Normal"/>
        <w:shd w:fill="FFFFFF" w:val="clear"/>
        <w:ind w:left="1494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До ближайшего ПТО.</w:t>
      </w:r>
    </w:p>
    <w:p>
      <w:pPr>
        <w:pStyle w:val="Normal"/>
        <w:shd w:fill="FFFFFF" w:val="clear"/>
        <w:ind w:left="1494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До станции назначения.*</w:t>
      </w:r>
    </w:p>
    <w:p>
      <w:pPr>
        <w:pStyle w:val="Normal"/>
        <w:shd w:fill="FFFFFF" w:val="clear"/>
        <w:ind w:left="1494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До ближайшей станции, где имеется ПТО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52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опускаемые скорости движения для каждого типа железнодорожного              подвижного состава определяются: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Условиями прохождения кривых участков железнодорожного пути, показателями взаимодействия железнодорожного подвижного состава и железнодорожного пути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Их конструктивной скоростью, показателями взаимодействия железнодорожного подвижного состава и железнодорожного пути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Их конструктивной скоростью, условиями прохождения кривых участков железнодорожного пути, показателями взаимодействия железнодорожного подвижного состава и железнодорожного пути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условиями прохождения кривых участков железнодорожного пути, показателями взаимодействия железнодорожного подвижного состав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53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 </w:t>
      </w:r>
      <w:r>
        <w:rPr>
          <w:rFonts w:eastAsia="Times New Roman"/>
          <w:color w:val="181818"/>
        </w:rPr>
        <w:t>Чем дополняются устройства автоблокировки или АЛС, как самостоятельного средства сигнализации на участках, где движение скоростных и высокоскоростных пассажирских поездов осуществляется со скоростью от 160 до 250 км/ч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системами диагностики и мониторинга устройств железнодорожной автоматики и телемеханики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устройствами GSM-R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устройствами многозначной АЛС или другими системами (в том числе с использованием радиоканала) обеспечения безопасности движения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устройствами  АЛС или другими системами (в том числе с использованием радиоканала)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54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За какое время до выхода на маршрут приема и отправления скоростных и высокоскоростных пассажирских поездов прекращается маневровая работа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За 10 минут.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За 5 минут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За 7 минут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За 15 минут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55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Каким должно быть расстояние между осями второго и третьего путей на 3-хпутной и 4-хпутной линии на прямых участках пути?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а)     Не менее 5000 м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Не менее 420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Не менее 450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менее 4800 м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5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Основные значения сигналов, подаваемых светофорами (независимо от места установки и их назначения)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</w:t>
      </w:r>
      <w:r>
        <w:rPr>
          <w:rFonts w:eastAsia="Times New Roman"/>
          <w:color w:val="000000"/>
        </w:rPr>
        <w:t>Один зеленый огонь, желтый, красный, лунно-белый.</w:t>
      </w:r>
    </w:p>
    <w:p>
      <w:pPr>
        <w:pStyle w:val="Normal"/>
        <w:shd w:fill="FFFFFF" w:val="clear"/>
        <w:ind w:left="1352" w:hanging="0"/>
        <w:rPr/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Один зеленый огонь, один желтый огонь, один желтый мигающий огонь, два желтых огня, два желтых огня, из них верхний мигающий, один красный, один лунно-белый и один синий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Один зеленый огонь, один желтый, один желтый мигающий огонь,  красный огонь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Зеленый, желтый, лунно-белы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 </w:t>
      </w:r>
      <w:r>
        <w:rPr>
          <w:rFonts w:eastAsia="Times New Roman"/>
          <w:b/>
          <w:bCs/>
          <w:color w:val="000000"/>
          <w:u w:val="single"/>
        </w:rPr>
        <w:t>5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Минимальная высота подвески контактного повода над уровнем верха головки рельса на железнодорожных переездах?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а)     Не менее 6000 м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Не менее 680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Не менее 570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менее 5750 м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 </w:t>
      </w:r>
      <w:r>
        <w:rPr>
          <w:rFonts w:eastAsia="Times New Roman"/>
          <w:b/>
          <w:bCs/>
          <w:color w:val="000000"/>
          <w:u w:val="single"/>
        </w:rPr>
        <w:t>58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Минимальное расстояние от оси крайнего железнодорожного пути до внутреннего края опор контактной сети на перегонах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Не менее 5700 мм.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Не менее 3100 м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Не менее 370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менее 3800 м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 </w:t>
      </w:r>
      <w:r>
        <w:rPr>
          <w:rFonts w:eastAsia="Times New Roman"/>
          <w:b/>
          <w:bCs/>
          <w:color w:val="000000"/>
          <w:u w:val="single"/>
        </w:rPr>
        <w:t>5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Максимальная высота оси автосцепки над уровнем головок рельсов у ССПС: в порожнем состоянии? </w:t>
      </w: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а)     Не менее 950 м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Не менее  98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Не менее 1080 м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менее 1090 м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0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Что является границами раздельного пункта на электрифицированных однопутных участках?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а)     Входные светофоры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Входной светофор и сигнальный знак «Граница станции»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Входной светофор и выходной светофор.</w:t>
      </w: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Входной и выходной светофоры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Для каких работников порядок, установленный ТРА, является обязательным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Для работников владельца инфраструктуры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Для работников  железнодорожных путей необщего пользования и владельцев железнодорожного подвижного состава.</w:t>
      </w:r>
    </w:p>
    <w:p>
      <w:pPr>
        <w:pStyle w:val="Normal"/>
        <w:shd w:fill="FFFFFF" w:val="clear"/>
        <w:ind w:left="1352" w:hanging="0"/>
        <w:rPr/>
      </w:pPr>
      <w:r>
        <w:rPr>
          <w:rFonts w:eastAsia="Times New Roman"/>
          <w:color w:val="000000"/>
        </w:rPr>
        <w:t>в)     Для работников владельца инфраструктуры, железнодорожных путей необщего пользования и владельцев железнодорожного подвижного состава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Для работников  инфраструктуры  железнодорожных путей необщего пользования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</w:rPr>
        <w:t>Задание 62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Какое первое и главное условие, позволяющее машинисту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специального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самоходного подвижного состава приводить в движение ССПС  при производстве маневров?              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</w:t>
      </w:r>
      <w:r>
        <w:rPr>
          <w:rFonts w:eastAsia="Times New Roman"/>
          <w:color w:val="181818"/>
        </w:rPr>
        <w:t>Машинист ССПС н</w:t>
      </w:r>
      <w:r>
        <w:rPr>
          <w:rFonts w:eastAsia="Times New Roman"/>
          <w:color w:val="000000"/>
        </w:rPr>
        <w:t>е вправе приводить в движение специальный самоходный подвижной состав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без получения указания руководителя маневров. 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Машинист ССПС н</w:t>
      </w:r>
      <w:r>
        <w:rPr>
          <w:rFonts w:eastAsia="Times New Roman"/>
          <w:color w:val="000000"/>
        </w:rPr>
        <w:t>е вправе приводить в движение специальный самоходный подвижной состав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без получения указания руководителя маневров лично, по радиосвязи, устройствам двусторонней парковой связи или сигнала, подаваемого ручными сигнальными приборами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Машинист ССПС н</w:t>
      </w:r>
      <w:r>
        <w:rPr>
          <w:rFonts w:eastAsia="Times New Roman"/>
          <w:color w:val="000000"/>
        </w:rPr>
        <w:t>е вправе приводить в движение специальный самоходный подвижной состав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без получения указания ДСП (ДНЦ) по радиосвязи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</w:t>
      </w:r>
      <w:r>
        <w:rPr>
          <w:rFonts w:eastAsia="Times New Roman"/>
          <w:color w:val="181818"/>
        </w:rPr>
        <w:t>Машинист ССПС н</w:t>
      </w:r>
      <w:r>
        <w:rPr>
          <w:rFonts w:eastAsia="Times New Roman"/>
          <w:color w:val="000000"/>
        </w:rPr>
        <w:t>е вправе приводить в движение специальный самоходный подвижной состав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без получения указания руководителя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3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Максимально допускаемая скорость при маневровом движении одиночной единицы ССПС по свободному пути (не более)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Не более 40 км/ч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Не более 15 км/ч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Не более 60 км/ч. </w:t>
      </w: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более 25 км/ч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</w:rPr>
        <w:t>Задание 64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Кто обеспечивает правильную расстановку и согласованность действий  работников, участвующих в маневрах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Руководитель маневров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Дежурный по станции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Руководитель работ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Поездной диспетчер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</w:rPr>
        <w:t>Задание 65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 чем главное отличие между полным и сокращенным опробованием автотормозов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Полное опробование автотормозов в поездах с проверкой состояния тормозной магистрали и действия тормозов у всех вагонов, а сокращенное опробование - у трех хвостовых вагонов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Полное опробование автотормозов в поездах с проверкой состояния тормозной магистрали и действия тормозов у всех вагонов, а сокращенное опробование - у двух хвостовых вагонов, а в мотор-вагонных поездах по действию тормоза хвостового вагона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Полное опробование автотормозов в поездах с проверкой состояния тормозной магистрали и действия тормозов у всех вагонов, а сокращенное опробование - у двух хвостовых вагонов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Полное опробование автотормозов в поездах с проверкой состояния тормозной магистрали и действия тормозов у всех вагонов, а сокращенное опробование - у хвостового вагона, а в мотор-вагонных поездах по действию тормоза хвостового вагон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  </w:t>
      </w:r>
      <w:r>
        <w:rPr>
          <w:rFonts w:eastAsia="Times New Roman"/>
          <w:b/>
          <w:bCs/>
          <w:color w:val="000000"/>
          <w:u w:val="single"/>
        </w:rPr>
        <w:t>Задание 66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Кто осуществляет руководство передвижением хозяйственных поездов на закрытом перегоне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Руководитель маневров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Руководитель работ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в пределах его компетенции или уполномоченный им лицо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Руководитель работ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Руководитель работ или руководитель маневров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7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На какие пути станции могут приниматься хозяйственные поезда и ССПС в отличии от грузовых и пассажирских поездов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</w:t>
      </w:r>
      <w:r>
        <w:rPr>
          <w:rFonts w:eastAsia="Times New Roman"/>
          <w:color w:val="181818"/>
        </w:rPr>
        <w:t>М</w:t>
      </w:r>
      <w:r>
        <w:rPr>
          <w:rFonts w:eastAsia="Times New Roman"/>
          <w:color w:val="000000"/>
        </w:rPr>
        <w:t>огут приниматься на  специальные железнодорожные пути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М</w:t>
      </w:r>
      <w:r>
        <w:rPr>
          <w:rFonts w:eastAsia="Times New Roman"/>
          <w:color w:val="000000"/>
        </w:rPr>
        <w:t>огут приниматься на  приемо-отправочные железнодорожные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пути.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М</w:t>
      </w:r>
      <w:r>
        <w:rPr>
          <w:rFonts w:eastAsia="Times New Roman"/>
          <w:color w:val="000000"/>
        </w:rPr>
        <w:t>огут приниматься на определенные участки железнодорожных путей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Могут приниматься на  сортировочные железнодорожные пут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8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Что служит разрешением на занятие ССПС перегона при автоматической блокировке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Регистрируемый приказ ДПП, передаваемый по специальному телефону.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Р</w:t>
      </w:r>
      <w:r>
        <w:rPr>
          <w:rFonts w:eastAsia="Times New Roman"/>
          <w:color w:val="000000"/>
        </w:rPr>
        <w:t>азрешающее показание выходного или проходного светофора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Письменное разрешение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Регистрируемый приказ ДПП, передаваемый по радиосвяз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69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С какой скоростью должен следовать машинист первого поезда при отправлении с разграничением времени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Не более 90 км/ч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Не более 25 км/ч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С установленной на перегоне.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Не более 15 км/ч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0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какой поездной документации</w:t>
      </w:r>
      <w:r>
        <w:rPr>
          <w:rFonts w:eastAsia="Times New Roman"/>
          <w:color w:val="000000"/>
        </w:rPr>
        <w:t> указывается место (километр, пикет) первоначальной остановки хозяйственных поездов на закрытом перегоне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В письменном разрешении </w:t>
      </w:r>
      <w:r>
        <w:rPr>
          <w:rFonts w:eastAsia="Times New Roman"/>
          <w:color w:val="181818"/>
        </w:rPr>
        <w:t>на бланке формы ДУ-64.*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В письменном разрешении </w:t>
      </w:r>
      <w:r>
        <w:rPr>
          <w:rFonts w:eastAsia="Times New Roman"/>
          <w:color w:val="181818"/>
        </w:rPr>
        <w:t>на бланке формы ДУ-61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в)     В письменных разрешениях </w:t>
      </w:r>
      <w:r>
        <w:rPr>
          <w:rFonts w:eastAsia="Times New Roman"/>
          <w:color w:val="181818"/>
        </w:rPr>
        <w:t>на бланках формы ДУ-64 и ДУ-61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г)     В письменном разрешении </w:t>
      </w:r>
      <w:r>
        <w:rPr>
          <w:rFonts w:eastAsia="Times New Roman"/>
          <w:color w:val="181818"/>
        </w:rPr>
        <w:t>на бланке формы ДУ-5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1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По каким разрешениям хозяйственные поезда могут отправляться на перегон (путь перегона), закрытый для ремонта сооружений и устройств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По письменному разрешению </w:t>
      </w:r>
      <w:r>
        <w:rPr>
          <w:rFonts w:eastAsia="Times New Roman"/>
          <w:color w:val="181818"/>
        </w:rPr>
        <w:t>на бланке формы ДУ-61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По письменному разрешению </w:t>
      </w:r>
      <w:r>
        <w:rPr>
          <w:rFonts w:eastAsia="Times New Roman"/>
          <w:color w:val="181818"/>
        </w:rPr>
        <w:t>на бланке формы ДУ-64.*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По предупреждению формы ДУ-61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По регистрируемому приказу ДПП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е требование предъявляется желтым огнем ручного фонаря ночью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Разрешается движение со скоростью не более 60 км/ч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Разрешается движение со скоростью не более 25 км/ч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обходимо двигаться с уменьшенной скоростью, выходной сигнал станции закрыт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Разрешается движение со скоростью не более 15 км/ч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3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им сигналом должен ответить машинист  ССПС на требование произвести пробное торможение (после устного предупреждения)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Одним коротким свистком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Одним длинным свистком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Одним длинным и одним коротким свистком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Двумя короткими свисткам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4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лассификация сигналов по способу восприятия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Звуковые и радиосигналы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Видимые, звуковые и тепловые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в)     Видимые и звуковые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Дневные, ночные и круглосуточные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5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й тип светофоров устанавливается у разводных мостов и участков, проходимых с проводником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Прикрытия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Предупредительный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Заградительный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Повторительны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Какой тип светофоров применяется для разрешения или запрещения поезду    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проследовать из одного района железнодорожной станции в другой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Маневровый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Маршрутный.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Проходной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</w:t>
      </w:r>
      <w:r>
        <w:rPr>
          <w:rFonts w:eastAsia="Times New Roman"/>
          <w:color w:val="181818"/>
        </w:rPr>
        <w:t>Входной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7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Требования ПТЭ обязательны для выполнения только работниками железнодорожного транспорта или также работниками других организаций и индивидуальными предпринимателями, связанными с выполнением перевозочного процесса (оказание услуг пользователя) железнодорожным транспортом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Всеми указанными работниками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Только работниками железнодорожного транспорта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Всеми указанными работниками, кроме индивидуальных предпринимателей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Всеми указанными работниками и индивидуальными предпринимателями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7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й тип светофоров применяется для разрешения или запрещения въезда железнодорожного подвижного состава в производственное помещение и выезда из него на железнодорожных путях общего пользования?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а)     Въездной (выездной)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Технологический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Прикрытия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Повторительный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79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Что является раздельными пунктами при движении поездов на межстанционных перегонах, оборудованных автоблокировкой, дополненной путевыми устройствами АЛС, и имеющих примыканий?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Сигнальные знаки, обозначающие границы блок-участков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rFonts w:eastAsia="Times New Roman"/>
          <w:color w:val="000000"/>
        </w:rPr>
        <w:t>б)    </w:t>
      </w:r>
      <w:r>
        <w:rPr>
          <w:rFonts w:eastAsia="Times New Roman"/>
          <w:color w:val="181818"/>
        </w:rPr>
        <w:t>Проходные светофоры.*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Остановочные пункты пассажирских поездов (в том числе пригородных).</w:t>
      </w:r>
    </w:p>
    <w:p>
      <w:pPr>
        <w:pStyle w:val="Normal"/>
        <w:shd w:fill="FFFFFF" w:val="clear"/>
        <w:ind w:left="1210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г)     Маршрутные светофоры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0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Какой из нижеперечисленных видов маневрирующего подвижного состава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рассматривается ПТЭ как маневровый состав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Локомотив или ССПС, как минимум, с одним вагоном. 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б)    Локомотив или ССПС, как минимум, с одним вагоном; единица специального самоходного подвижного состава (ССПС) – дрезина, мотовоз и др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)     </w:t>
      </w:r>
      <w:r>
        <w:rPr>
          <w:rFonts w:eastAsia="Times New Roman"/>
          <w:color w:val="181818"/>
        </w:rPr>
        <w:t>Единица </w:t>
      </w:r>
      <w:r>
        <w:rPr>
          <w:rFonts w:eastAsia="Times New Roman"/>
          <w:color w:val="000000"/>
        </w:rPr>
        <w:t>специального самоходного подвижного состава (ССПС) ) – дрезина, мотовоз и др.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г)     </w:t>
      </w:r>
      <w:r>
        <w:rPr>
          <w:rFonts w:eastAsia="Times New Roman"/>
          <w:color w:val="181818"/>
        </w:rPr>
        <w:t>Одиночный локомотив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1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то и в какие сроки проводит первичный инструктаж на рабочем месте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посредственный руководитель работ, прошедший в установленном порядке обучение и проверку знаний по охране труда, проводит инструктаж работникам до начала их самостоятельной работы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Специалист по охране труда проводит инструктаж до начала самостоятельной деятельности работника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Лицо, назначенное распоряжение работодателя, проводит инструктаж в течение месяца после приема работника в организацию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о всех вышеперечисленных случаях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2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Что входит в обязанности работника в области охраны труда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беспечить хранение выданной ему спецодежды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Соблюдать режим труда и отдыха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Известить своего непосредственного руководителя о несчастном случае на производстве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ринять меры по предотвращению развития аварийной ситуации на рабочем месте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3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иды инструктажей по охране труда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Вводный, первичный, повторный, внеплановый;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Вводный, периодический, текущий, целевой;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Вводный, первичный, повторный, внеплановый и целевой;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водный, периодический, внеплановый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84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Дисциплинарные взыскания на работников за нарушение требований законодательных и иных нормативных актов по охране труда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Выговор, увольнение, штраф;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Замечание, выговор, увольнение;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Замечание, выговор, материальная ответственность;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ыговор, увольнение, уголовная ответственность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5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сегда ли следует работнику использовать СИЗ, выданные ему в соответствии с инструкцией по охране труда для выполнения работ?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Работник обязан выполнять требования охраны труда, установленные инструкциями по охране труда и правильно применять СИЗ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Работник вправе отказаться от применения СИЗ, которые снижают производительность труда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Работник имеет право отказаться от применения СИЗ, о чем он должен в письменной форме сообщить руководителю работ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о всех вышеперечисленных случаях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 какой периодичностью  проводятся повторные инструктажи по охране труда для работников связанных с особыми условиями труда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Не реже одного раза в 3 мес.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Не реже одного раза в 6 мес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Не реже одного раза в год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о приказу работодателя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8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огда проводятся целевые инструктажи по охране труда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При нарушении работником требований охраны труда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ри выполнении разовых работ, ликвидации последствий аварий, стихийных бедствий.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ри выполнении работ повышенной опасности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о всех вышеперечисленных случаях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каких случаях проводится внеплановый инструктаж, где он фиксируется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При приеме на работу с записью в личную карточку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При введении новых правил, инструкций по охране труда; при изменении технологического процесса; при перерывах в работе более 2 мес., а для работ с вредными условиями труда – более 30 дней; при несчастном случае на производстве. Фиксируется в журнале регистрации инструктажа на рабочем месте.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ри выполнении работ повышенной опасности с записью в наряде-допуске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Во всех вышеперечисленных случаях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8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й вид инструктажа по охране труда проводится после расследования несчастного случая на производстве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Целевой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Внеплановый.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овторный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Первичный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u w:val="single"/>
        </w:rPr>
        <w:t>Задание 90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На каком расстоянии следует обходить группу вагонов или локомотив от автосцепки?</w:t>
        <w:br/>
        <w:t>              а) Не менее 5 метров.*</w:t>
        <w:br/>
        <w:t>              б) Не менее 7 метро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              </w:t>
      </w:r>
      <w:r>
        <w:rPr>
          <w:rFonts w:eastAsia="Times New Roman"/>
        </w:rPr>
        <w:t>в) Не менее 10 метров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             </w:t>
      </w:r>
      <w:r>
        <w:rPr>
          <w:rFonts w:eastAsia="Times New Roman"/>
        </w:rPr>
        <w:t>г) Не менее 15 метров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000000"/>
          <w:u w:val="single"/>
        </w:rPr>
        <w:t>Задание 91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Какие огнетушители и в каком количестве должны быть на машине ЖДСМ?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2шт воздушно-пенных и 2шт углекислотные и дополнительно 2 шт. в дизельном помещении (при наличии его на машине)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огнетушители порошковые или углекислотные - 4 шт. (по одному в каждой кабине) и дополнительно 2 шт. в дизельном помещении (при наличии его на машине).*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по решению работодателя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икакие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000000"/>
          <w:u w:val="single"/>
        </w:rPr>
        <w:t>Задание 92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На каком расстояние работникам запрещается находиться возле рабочих органов машины?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</w:t>
      </w:r>
      <w:r>
        <w:rPr>
          <w:rFonts w:eastAsia="Times New Roman"/>
          <w:color w:val="000000"/>
        </w:rPr>
        <w:t>на расстоянии менее 1 м.*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</w:t>
      </w:r>
      <w:r>
        <w:rPr>
          <w:rFonts w:eastAsia="Times New Roman"/>
          <w:color w:val="000000"/>
        </w:rPr>
        <w:t>на расстоянии менее 3 м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</w:t>
      </w:r>
      <w:r>
        <w:rPr>
          <w:rFonts w:eastAsia="Times New Roman"/>
          <w:color w:val="000000"/>
        </w:rPr>
        <w:t>на расстоянии более 3 м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</w:t>
      </w:r>
      <w:r>
        <w:rPr>
          <w:rFonts w:eastAsia="Times New Roman"/>
          <w:color w:val="000000"/>
        </w:rPr>
        <w:t>на расстоянии более 1 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93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 что направлено действие системы информации «Человек на пути»: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предупреждение наездов подвижного состава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контроля за соблюдение работниками требований охраны труда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снижение случаев, ухудшающих состояние локомотивных бригад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а все перечисленное.*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94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акое расстояние должно быть для прохода между автосцепками расцепленных вагонов?</w:t>
        <w:br/>
        <w:t>               а) 5 метров.</w:t>
        <w:br/>
        <w:t>               б) 7 метров.</w:t>
        <w:br/>
        <w:t>               в) 10 метров.*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              </w:t>
      </w:r>
      <w:r>
        <w:rPr>
          <w:rFonts w:eastAsia="Times New Roman"/>
          <w:color w:val="181818"/>
        </w:rPr>
        <w:t>г) 15 метров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  <w:r>
        <w:rPr>
          <w:rFonts w:eastAsia="Times New Roman"/>
          <w:b/>
          <w:bCs/>
          <w:color w:val="181818"/>
          <w:u w:val="single"/>
        </w:rPr>
        <w:t>Задание 95.</w:t>
      </w:r>
    </w:p>
    <w:p>
      <w:pPr>
        <w:pStyle w:val="Normal"/>
        <w:shd w:fill="FFFFFF" w:val="clear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Что такое опасный производственный фактор?</w:t>
      </w:r>
    </w:p>
    <w:p>
      <w:pPr>
        <w:pStyle w:val="Normal"/>
        <w:shd w:fill="FFFFFF" w:val="clear"/>
        <w:ind w:left="1050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 Фактор среды и трудового процесса, воздействие которого на    работника   при определенных условиях (интенсивность, длительность и т.д.) может вызвать профессиональное заболевание или привести к нарушению здоровья потомства.</w:t>
      </w:r>
    </w:p>
    <w:p>
      <w:pPr>
        <w:pStyle w:val="Normal"/>
        <w:shd w:fill="FFFFFF" w:val="clear"/>
        <w:ind w:left="1050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 Фактор производственной среды, затрудняющие выполнение возложенных функций.</w:t>
      </w:r>
    </w:p>
    <w:p>
      <w:pPr>
        <w:pStyle w:val="Normal"/>
        <w:shd w:fill="FFFFFF" w:val="clear"/>
        <w:ind w:left="1050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 Фактор производственной среды и трудового процесса, который может стать причиной острого заболевания или внезапного резкого ухудшения здоровья (травмирования) или смерти.*</w:t>
      </w:r>
    </w:p>
    <w:p>
      <w:pPr>
        <w:pStyle w:val="Normal"/>
        <w:shd w:fill="FFFFFF" w:val="clear"/>
        <w:ind w:left="1050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 Фактор производственной среды, не влияющий на здоровья работник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96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Здания, расположенные на расстоянии от 3м до 8м от оси ж. д. пути, имеющие выход в сторону путей, должны иметь перед дверью барьер длиной не менее: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3 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4 м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5м.* 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6 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97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 техническим мероприятиям относят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формление работы нарядом или распоряжением, допуск к работе, надзор во время работы, оформление перерыва в работе, переводов на другое рабочее место, окончания работы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Отключение оборудования на участке, выделенном для производства работ, и принятие мер против ошибочного или самопроизвольного включения, вывешивание запрещающих плакатов, проверка отсутствия напряжения; наложение заземления; ограждение при необходимости рабочих мест и оставшихся под напряжением токоведущих частей.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Все вышеперечисленное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Нет правильного ответа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98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 организационным мероприятиям относят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Оформление работы нарядом или распоряжением, допуск к работе, надзор во время работы, оформление перерыва в работе, переводов на другое рабочее место, окончания работы.*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Отключение оборудования на участке, выделенном для производства работ, и принятие мер против ошибочного или самопроизвольного включения, вывешивание запрещающих плакатов, проверка отсутствия напряжения; наложение заземления; ограждение при необходимости рабочих мест и оставшихся под напряжением токоведущих частей.</w:t>
      </w:r>
    </w:p>
    <w:p>
      <w:pPr>
        <w:pStyle w:val="Normal"/>
        <w:shd w:fill="FFFFFF" w:val="clear"/>
        <w:ind w:left="1428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Все вышеперечисленное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99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Допускается ли применение защитного средства, не имеющего штампа об испытании или с истекшим сроком годности?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а)     допускается после осмотра и отсутствия повреждений.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б)    допускается только для освобождения пострадавшего от электрического тока.</w:t>
      </w:r>
    </w:p>
    <w:p>
      <w:pPr>
        <w:pStyle w:val="Normal"/>
        <w:shd w:fill="FFFFFF" w:val="clear"/>
        <w:ind w:left="1352" w:hanging="0"/>
        <w:jc w:val="both"/>
        <w:rPr/>
      </w:pPr>
      <w:r>
        <w:rPr>
          <w:rFonts w:eastAsia="Times New Roman"/>
          <w:color w:val="000000"/>
        </w:rPr>
        <w:t>в)     не допускается.</w:t>
      </w:r>
      <w:r>
        <w:rPr>
          <w:rFonts w:eastAsia="Times New Roman"/>
          <w:color w:val="181818"/>
        </w:rPr>
        <w:t>*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</w:t>
      </w:r>
      <w:r>
        <w:rPr>
          <w:rFonts w:eastAsia="Times New Roman"/>
          <w:color w:val="000000"/>
        </w:rPr>
        <w:t>допускается с разрешения руководителя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  <w:u w:val="single"/>
        </w:rPr>
        <w:t>Задание 100.</w:t>
      </w:r>
    </w:p>
    <w:p>
      <w:pPr>
        <w:pStyle w:val="Normal"/>
        <w:shd w:fill="FFFFFF" w:val="clear"/>
        <w:ind w:firstLine="28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 какое расстояние можно приближаться к месту замыкания проводов ВЛ без средств защиты: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а)     8 м. *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б)    7 м.</w:t>
      </w:r>
    </w:p>
    <w:p>
      <w:pPr>
        <w:pStyle w:val="Normal"/>
        <w:shd w:fill="FFFFFF" w:val="clear"/>
        <w:ind w:left="1352" w:hanging="0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)     6 м. </w:t>
      </w:r>
    </w:p>
    <w:p>
      <w:pPr>
        <w:pStyle w:val="Normal"/>
        <w:shd w:fill="FFFFFF" w:val="clear"/>
        <w:ind w:left="1352" w:hanging="0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г)     5 м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bCs/>
          <w:color w:val="181818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метом оценки (ПП)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/>
        <w:t xml:space="preserve">-контроль и оценка по производственной практики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/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/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/>
      </w:pPr>
      <w:r>
        <w:rPr/>
        <w:t>(ПП) Производственная практика (по профилю специальности) завершается дифференцированным зачетом для очной формы обучения и заочной фор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изводственная практика ПП.07. (по профилю специальности) Выполнение работ по профессии машинист железнодорожно-строительной машины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видов работ </w:t>
      </w:r>
      <w:r>
        <w:rPr>
          <w:b/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</w:rPr>
        <w:t>производственной практик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машинист железнодорожно-строительной машины</w:t>
      </w:r>
      <w:r>
        <w:rPr>
          <w:b/>
          <w:sz w:val="24"/>
          <w:szCs w:val="24"/>
        </w:rPr>
        <w:t>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743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Ф</w:t>
            </w:r>
          </w:p>
        </w:tc>
      </w:tr>
    </w:tbl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FontStyle61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/>
      </w:pPr>
      <w:r>
        <w:rPr>
          <w:sz w:val="24"/>
          <w:szCs w:val="24"/>
          <w:lang w:val="ru-RU" w:eastAsia="en-US"/>
        </w:rPr>
        <w:t>Формой промежуточной аттестации по производственной</w:t>
      </w:r>
      <w:r>
        <w:rPr>
          <w:sz w:val="24"/>
          <w:szCs w:val="24"/>
          <w:lang w:eastAsia="en-US"/>
        </w:rPr>
        <w:t xml:space="preserve"> практик</w:t>
      </w: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eastAsia="en-US"/>
        </w:rPr>
        <w:t xml:space="preserve"> (по профилю специальности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Мд.07 В</w:t>
      </w:r>
      <w:r>
        <w:rPr>
          <w:bCs/>
          <w:sz w:val="24"/>
          <w:szCs w:val="24"/>
        </w:rPr>
        <w:t>ыполнение работ по профессии Машинист железнодорожно-строительной машины</w:t>
      </w:r>
      <w:r>
        <w:rPr>
          <w:sz w:val="24"/>
          <w:szCs w:val="24"/>
          <w:lang w:val="ru-RU"/>
        </w:rPr>
        <w:t>, согласно учебному плану очной формы  обучения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ru-RU" w:eastAsia="en-US"/>
        </w:rPr>
        <w:t xml:space="preserve">является </w:t>
      </w:r>
      <w:r>
        <w:rPr>
          <w:sz w:val="24"/>
          <w:szCs w:val="24"/>
          <w:lang w:eastAsia="en-US"/>
        </w:rPr>
        <w:t>дифференцированный зачет</w:t>
      </w:r>
      <w:r>
        <w:rPr>
          <w:sz w:val="24"/>
          <w:szCs w:val="24"/>
          <w:lang w:val="ru-RU" w:eastAsia="en-US"/>
        </w:rPr>
        <w:t xml:space="preserve"> 7-8 семестр</w:t>
      </w:r>
      <w:r>
        <w:rPr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</w:rPr>
      </w:pPr>
      <w:r>
        <w:rPr>
          <w:b/>
          <w:bCs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19"/>
        <w:jc w:val="both"/>
        <w:rPr>
          <w:bCs/>
        </w:rPr>
      </w:pPr>
      <w:r>
        <w:rPr>
          <w:lang w:eastAsia="en-US"/>
        </w:rPr>
        <w:t>В рамках освоения</w:t>
      </w:r>
      <w:r>
        <w:rPr/>
        <w:t xml:space="preserve"> ПМд.07 В</w:t>
      </w:r>
      <w:r>
        <w:rPr>
          <w:bCs/>
        </w:rPr>
        <w:t xml:space="preserve">ыполнение работ по профессии Машинист железнодорожно-строительной машины </w:t>
      </w:r>
      <w:r>
        <w:rPr/>
        <w:t>(базовая подготовка) очное обучение</w:t>
      </w:r>
      <w:r>
        <w:rPr>
          <w:lang w:eastAsia="en-US"/>
        </w:rPr>
        <w:t xml:space="preserve"> для юношей соответственно</w:t>
      </w:r>
      <w:r>
        <w:rPr/>
        <w:t>:</w:t>
      </w:r>
    </w:p>
    <w:p>
      <w:pPr>
        <w:pStyle w:val="Style34"/>
        <w:ind w:firstLine="919"/>
        <w:jc w:val="both"/>
        <w:rPr/>
      </w:pPr>
      <w:r>
        <w:rPr>
          <w:lang w:eastAsia="en-US"/>
        </w:rPr>
        <w:t>- (ПП) Производственная практика (по профилю специальности) – 216 часов.</w:t>
      </w:r>
    </w:p>
    <w:p>
      <w:pPr>
        <w:pStyle w:val="Normal"/>
        <w:autoSpaceDE w:val="false"/>
        <w:ind w:firstLine="919"/>
        <w:jc w:val="both"/>
        <w:rPr>
          <w:bCs/>
        </w:rPr>
      </w:pPr>
      <w:r>
        <w:rPr>
          <w:lang w:eastAsia="en-US"/>
        </w:rPr>
        <w:t>В рамках освоения</w:t>
      </w:r>
      <w:r>
        <w:rPr/>
        <w:t xml:space="preserve"> ПМд.07 В</w:t>
      </w:r>
      <w:r>
        <w:rPr>
          <w:bCs/>
        </w:rPr>
        <w:t xml:space="preserve">ыполнение работ по профессии Машинист железнодорожно-строительной машины </w:t>
      </w:r>
      <w:r>
        <w:rPr/>
        <w:t>(базовая подготовка) заочное обучение</w:t>
      </w:r>
      <w:r>
        <w:rPr>
          <w:lang w:eastAsia="en-US"/>
        </w:rPr>
        <w:t xml:space="preserve"> для юношей соответственно</w:t>
      </w:r>
      <w:r>
        <w:rPr/>
        <w:t>:</w:t>
      </w:r>
    </w:p>
    <w:p>
      <w:pPr>
        <w:pStyle w:val="Style34"/>
        <w:ind w:firstLine="919"/>
        <w:jc w:val="both"/>
        <w:rPr/>
      </w:pPr>
      <w:r>
        <w:rPr>
          <w:lang w:eastAsia="en-US"/>
        </w:rPr>
        <w:t>- (ПП) Производственная практика (по профилю специальности) – 216 часов.</w:t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/>
        <w:t>Экзамен (квалификационный) представляет собой – сочетание накопительной/рейтинговой системы с учетом оценивания промежуточной аттестации, на основании данных тестирования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заполняется на группу)</w:t>
      </w:r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915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ационная ведомость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руппа   </w:t>
      </w:r>
      <w:r>
        <w:rPr>
          <w:b/>
        </w:rPr>
        <w:t>__________</w:t>
      </w:r>
    </w:p>
    <w:p>
      <w:pPr>
        <w:pStyle w:val="Normal"/>
        <w:jc w:val="both"/>
        <w:rPr/>
      </w:pPr>
      <w:r>
        <w:rPr/>
        <w:t xml:space="preserve">Специальность  </w:t>
      </w:r>
      <w:r>
        <w:rPr>
          <w:b/>
        </w:rPr>
        <w:t>08.02.10 Строительство железных дорог, путь и путевое хозяйство</w:t>
      </w:r>
    </w:p>
    <w:p>
      <w:pPr>
        <w:pStyle w:val="Normal"/>
        <w:jc w:val="both"/>
        <w:rPr/>
      </w:pPr>
      <w:r>
        <w:rPr/>
        <w:t>Дисциплина</w:t>
      </w:r>
      <w:r>
        <w:rPr>
          <w:b/>
          <w:bCs/>
        </w:rPr>
        <w:t xml:space="preserve"> </w:t>
      </w:r>
      <w:r>
        <w:rPr>
          <w:b/>
        </w:rPr>
        <w:t>ПМд.07 В</w:t>
      </w:r>
      <w:r>
        <w:rPr>
          <w:b/>
          <w:bCs/>
        </w:rPr>
        <w:t>ыполнение работ по профессии Машинист железнодорожно-строительной машины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</w:t>
      </w:r>
      <w:r>
        <w:rPr/>
        <w:t>Фамилия, имя и отчество экзаменатора</w:t>
      </w:r>
      <w:r>
        <w:rPr>
          <w:b/>
          <w:bCs/>
        </w:rPr>
        <w:t xml:space="preserve">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 студен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иле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экзамена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ата и время проведения экзамен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 время начала __________________ окончания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часов по проведению экзамен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 ____________________________________________________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jc w:val="both"/>
        <w:rPr>
          <w:i/>
          <w:i/>
          <w:iCs/>
        </w:rPr>
      </w:pPr>
      <w:r>
        <w:rPr/>
        <w:t>ФОС предназначен для контроля и оценки результатов освоения профессионального модуля ПМд.07 В</w:t>
      </w:r>
      <w:r>
        <w:rPr>
          <w:bCs/>
        </w:rPr>
        <w:t xml:space="preserve">ыполнение работ по профессии Машинист железнодорожно-строительной машины </w:t>
      </w:r>
      <w:r>
        <w:rPr/>
        <w:t xml:space="preserve">специальности </w:t>
      </w:r>
      <w:r>
        <w:rPr>
          <w:rFonts w:eastAsia="Times New Roman"/>
        </w:rPr>
        <w:t>08.02.10</w:t>
      </w:r>
      <w:r>
        <w:rPr/>
        <w:t xml:space="preserve"> Строительство железных дорог, путь и путевое хозяйство   </w:t>
      </w:r>
    </w:p>
    <w:p>
      <w:pPr>
        <w:pStyle w:val="Normal"/>
        <w:ind w:firstLine="709"/>
        <w:jc w:val="both"/>
        <w:rPr/>
      </w:pPr>
      <w:r>
        <w:rPr/>
        <w:t xml:space="preserve">Оцениваемые компетенции: </w:t>
      </w:r>
    </w:p>
    <w:p>
      <w:pPr>
        <w:pStyle w:val="Normal"/>
        <w:ind w:firstLine="709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ПК 7.1 </w:t>
      </w:r>
      <w:r>
        <w:rPr/>
        <w:t>Выполнение работ по профессии Машинист железнодорожно-строительной машины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4"/>
          <w:szCs w:val="24"/>
        </w:rPr>
        <w:t xml:space="preserve">ПК 7.2 </w:t>
      </w:r>
      <w:r>
        <w:rPr/>
        <w:t>Управлять специальным железнодорожным подвижным составом (самоходным)</w:t>
      </w:r>
    </w:p>
    <w:p>
      <w:pPr>
        <w:pStyle w:val="Normal"/>
        <w:ind w:firstLine="709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К 7.3</w:t>
      </w:r>
      <w:r>
        <w:rPr/>
        <w:t xml:space="preserve"> Управлять железнодорожно-строительной машиной (несамоходной)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4"/>
          <w:szCs w:val="24"/>
        </w:rPr>
        <w:t>ПК 7.4</w:t>
      </w:r>
      <w:r>
        <w:rPr/>
        <w:t xml:space="preserve"> Выполнять работы по техническому обслуживанию и ремонту железнодорожно-строительной машиной (несамоходной)</w:t>
      </w:r>
    </w:p>
    <w:p>
      <w:pPr>
        <w:pStyle w:val="Normal"/>
        <w:ind w:firstLine="709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hd w:fill="FFFFFF" w:val="clear"/>
        <w:ind w:firstLine="709"/>
        <w:jc w:val="both"/>
        <w:rPr/>
      </w:pPr>
      <w:r>
        <w:rPr/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4"/>
          <w:szCs w:val="24"/>
          <w:shd w:fill="auto" w:val="clear"/>
          <w:lang w:val="ru-RU" w:eastAsia="ru-RU"/>
        </w:rPr>
      </w:pPr>
      <w:r>
        <w:rPr>
          <w:b/>
          <w:bCs/>
          <w:sz w:val="24"/>
          <w:szCs w:val="24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1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Основные источник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 Багажов В.В., Воронков В.Н., Крон А.Э., Шунатов П.О. Автомотрисы и мотовозы. Устройство, управление и техническое обслуживание: учеб. пособие. — М.: ФГБУ ДПО «Учебно-методический центр по образованию на железнодорожном транспорте», 2018. — 1000 с. — ISBN 978-5-907055-08-7. — Текст : электронный // УМЦ ЖДТ : электронная библиотека. — URL: http://umczdt.ru/books/1202/227904/ (дата обращения: 27.05.2022).— Режим доступа : для авториз. пользователей.</w:t>
      </w:r>
    </w:p>
    <w:p>
      <w:pPr>
        <w:pStyle w:val="Normal"/>
        <w:ind w:firstLine="709"/>
        <w:jc w:val="both"/>
        <w:rPr/>
      </w:pPr>
      <w:r>
        <w:rPr/>
        <w:t>2. Багажов В.В. Машины для динамической стабилизации пути. Устройство, эксплуатация, техническое обслуживание: учеб. пособие / В.В. Багажов, В.Н. Воронков, А.Э. Крон. — М.: ФГБУ ДПО «Учебно-методический центр по образованию на железнодорожном транспорте», 2018. — 692 с. — ISBN 978-5-907055-10-0. — Текст : электронный // УМЦ ЖДТ : электронная библиотека. — URL: http://umczdt.ru/books/1202/227903/ (дата обращения: 27.05.2022). — Режим доступа : для авториз. пользователей.</w:t>
      </w:r>
    </w:p>
    <w:p>
      <w:pPr>
        <w:pStyle w:val="Normal"/>
        <w:ind w:firstLine="709"/>
        <w:jc w:val="both"/>
        <w:rPr/>
      </w:pPr>
      <w:r>
        <w:rPr/>
        <w:t>3. Багажов, В. В. Силовые передачи специального самоходного подвижного состава. Устройство, эксплуатация, техническое обслуживание : учебное пособие  / В. В. Багажов. — Москва : УМЦ ЖДТ, 2022. — 440 с.  — ISBN 978-5-907479-47-0. — Текст : электронный // УМЦ ЖДТ : электронная библиотека. — URL : http://umczdt.ru/books/1202/260704/ (дата обращения: 27.05.2022).— Режим доступа : для авториз. пользователей.</w:t>
      </w:r>
    </w:p>
    <w:p>
      <w:pPr>
        <w:pStyle w:val="Heading"/>
        <w:ind w:right="2" w:hanging="0"/>
        <w:jc w:val="both"/>
        <w:rPr>
          <w:iCs/>
          <w:sz w:val="24"/>
        </w:rPr>
      </w:pPr>
      <w:r>
        <w:rPr>
          <w:kern w:val="2"/>
          <w:sz w:val="24"/>
        </w:rPr>
        <w:t xml:space="preserve">  </w:t>
      </w:r>
      <w:r>
        <w:rPr>
          <w:kern w:val="2"/>
          <w:sz w:val="24"/>
        </w:rPr>
        <w:t>4. </w:t>
      </w:r>
      <w:r>
        <w:rPr>
          <w:kern w:val="2"/>
          <w:sz w:val="24"/>
          <w:lang w:val="en-US"/>
        </w:rPr>
        <w:t>Кравникова А.П. Машины для строительства, содержания и ремонта железнодорожного пути:учеб. пособие. — М.: ФГБУ ДПО «Учебно-методический центр по образованию на железнодорожном транспорте», 2019. — 895 с.  — ISBN 978-5-907055-46-9. — Текст : электронный //УМЦ ЖДТ : электронная библиотека. — URL:  http://umczdt.ru/books/collection/1195/230304/ (дата обращения: 27.05.2022). — Режим доступа: для авториз. пользователей</w:t>
      </w:r>
    </w:p>
    <w:p>
      <w:pPr>
        <w:pStyle w:val="Heading"/>
        <w:ind w:right="2" w:hanging="0"/>
        <w:jc w:val="both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Fontstyle13">
    <w:name w:val="fontstyle13"/>
    <w:qFormat/>
    <w:rPr/>
  </w:style>
  <w:style w:type="character" w:styleId="Style2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360" w:before="180" w:after="0"/>
      <w:ind w:left="360" w:right="360" w:hanging="0"/>
      <w:jc w:val="both"/>
    </w:pPr>
    <w:rPr>
      <w:rFonts w:eastAsia="Times New Roman"/>
      <w:color w:val="353842"/>
      <w:sz w:val="18"/>
      <w:szCs w:val="18"/>
      <w:shd w:fill="EAEFED" w:val="clear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Style45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Admin</dc:creator>
  <dc:description/>
  <cp:keywords/>
  <dc:language>en-US</dc:language>
  <cp:lastModifiedBy>305hp</cp:lastModifiedBy>
  <cp:lastPrinted>2022-11-15T13:57:00Z</cp:lastPrinted>
  <dcterms:modified xsi:type="dcterms:W3CDTF">2022-11-15T09:57:00Z</dcterms:modified>
  <cp:revision>2</cp:revision>
  <dc:subject/>
  <dc:title/>
</cp:coreProperties>
</file>