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ОП-П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.02.10 Строительство железных дорог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и путевое хозяйство</w:t>
      </w:r>
    </w:p>
    <w:p>
      <w:pPr>
        <w:pStyle w:val="Heading"/>
        <w:ind w:right="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Heading"/>
        <w:ind w:right="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 03 </w:t>
      </w:r>
      <w:r>
        <w:rPr>
          <w:rFonts w:cs="Times New Roman" w:ascii="Times New Roman" w:hAnsi="Times New Roman"/>
          <w:b/>
          <w:sz w:val="28"/>
          <w:szCs w:val="28"/>
        </w:rPr>
        <w:t>Техническая меха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Style1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омплекта фонда оценочных средств…………………………..3</w:t>
      </w:r>
    </w:p>
    <w:p>
      <w:pPr>
        <w:pStyle w:val="Style1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й дисциплины, подлежащие проверке………….5</w:t>
      </w:r>
    </w:p>
    <w:p>
      <w:pPr>
        <w:pStyle w:val="Style1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воения учебной дисциплины…………………………………… …...6</w:t>
      </w:r>
    </w:p>
    <w:p>
      <w:pPr>
        <w:pStyle w:val="Style13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ценивания………………………………………….. ….6</w:t>
      </w:r>
    </w:p>
    <w:p>
      <w:pPr>
        <w:pStyle w:val="Style13"/>
        <w:numPr>
          <w:ilvl w:val="1"/>
          <w:numId w:val="2"/>
        </w:numPr>
        <w:ind w:left="1230" w:right="-21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ния для оценки освоения учебной дисциплины…….. ……13</w:t>
      </w:r>
    </w:p>
    <w:p>
      <w:pPr>
        <w:pStyle w:val="Style13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 для итоговой аттестации по учебной </w:t>
      </w:r>
    </w:p>
    <w:p>
      <w:pPr>
        <w:pStyle w:val="Style13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е………………………………………………………………………. 17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комплекта фонда оценочных средств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Техническая механика обучающийся должен обладать предусмотренными ФГОС по специальности 08.02.10 Строительство железных дорог, путь и путевое хозяйство следующими умениями, знаниями, которые формируют профессиональные компетенции и общие компетен</w:t>
      </w:r>
      <w:r>
        <w:rPr/>
        <w:t>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3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1 проводить расчеты на срез и смятие, кручение, изги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1 основы теоретической механики, статики, кинематики и динами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2 детали механизмов и машин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3 элементы конструкц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обладать следующими компетенциям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2.1Участвовать в проектировании и строительстве железных дорог, зданий и сооруж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Производить ремонт и строительство железнодорожного пути с использованием средств мех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</w:t>
        <w:tab/>
        <w:t>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14"/>
        <w:spacing w:lineRule="exact" w:line="264"/>
        <w:ind w:left="81" w:right="8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бежный контроль проводится в форме контрольной работы и итогового 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овой формой аттестации по учебной дисциплине является экзамен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794"/>
        <w:gridCol w:w="222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39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1 основы теоретической механики, статики, кинематики и динами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2 детали механизмов и машин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3 элементы конструкц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х понятий статики, аксиом ст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ящихся систем сил, геометрического метода сложения сил, приложенных в одной точ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пространственных систем с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и точки. твердого т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динамики материальной точки, основ кинетостатики, работы, мощности, т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 сопротивления материалов, основных поло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условий выполнения растяжения и сжатия, среза и смятия, сдвига и кручения, изги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е понятий и определений соединения деталей маши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исьменный 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1 проводить расчеты на срез и смятие, кручение, изгиб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внодействующую плоской системы сходящихся сил, реакции шарнирно-стержнев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акции в опорах балоч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тр тяжести и моменты инерции составных сечений с использованием сорт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рочность при растяжении и сжа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чность при срезе и см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чность при круч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оение эпюр поперечных сил и изгибающих момен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освоения учебной дисциплин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Формы и методы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оценки служат умения и знания, предусмотренные ФГОС по дисциплине Техническая механика, направленные на формирование общих и профессиональных компетен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учебной дисциплины осуществляется преподавателем в процессе проведения практических и лабораторных  занятий, контрольной работы, а также выполнения обучающимися индивидуальных заданий (защита рефератов или презентаций). Промежуточный </w:t>
      </w:r>
      <w:r>
        <w:rPr>
          <w:rFonts w:cs="Times New Roman" w:ascii="Times New Roman" w:hAnsi="Times New Roman"/>
          <w:iCs/>
          <w:sz w:val="24"/>
          <w:szCs w:val="24"/>
        </w:rPr>
        <w:t>контроль проводится в форме контрольной работы и итогового опроса: выполнены и зачтены все лабораторные и практические работы; выполнена на положительную оценку контрольная работа. Итоговый контроль в форме экзамена Студент допущен до экзамена, если выполнены и зачтены лабораторные и практические работ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практических работ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хническая меха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sz w:val="24"/>
          <w:szCs w:val="24"/>
        </w:rPr>
        <w:t>№1. Определение равнодействующей плоской системы сходящихся сил. Определение реакций шарнирно-стержневой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sz w:val="24"/>
          <w:szCs w:val="24"/>
        </w:rPr>
        <w:t xml:space="preserve">№2. Определение реакций в опорах балочных сист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sz w:val="24"/>
          <w:szCs w:val="24"/>
        </w:rPr>
        <w:t>№3. Определение центра тяжести и моментов инерции составных сечений с использованием со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№4. </w:t>
      </w:r>
      <w:r>
        <w:rPr>
          <w:rFonts w:cs="Times New Roman" w:ascii="Times New Roman" w:hAnsi="Times New Roman"/>
          <w:bCs/>
          <w:sz w:val="24"/>
          <w:szCs w:val="24"/>
        </w:rPr>
        <w:t>Расчет на прочность при растяжении и сжа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Cs/>
          <w:sz w:val="24"/>
          <w:szCs w:val="24"/>
        </w:rPr>
        <w:t>№5. Расчет на прочность при срезе и см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Cs/>
          <w:sz w:val="24"/>
          <w:szCs w:val="24"/>
        </w:rPr>
        <w:t>№6. Расчет на прочность при кр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Cs/>
          <w:sz w:val="24"/>
          <w:szCs w:val="24"/>
        </w:rPr>
        <w:t>№ 7. Построение эпюр поперечных сил и изгибающих моменто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68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освоения учебной  дисциплины по темам (раздела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842"/>
        <w:gridCol w:w="1828"/>
        <w:gridCol w:w="2000"/>
        <w:gridCol w:w="177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 Основы теоретической 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на практических занятиях, устный и письменный опрос, оценка выполнения индивидуальных практических зада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9, ПК2.1, ПК2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опрос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9, ПК2.1, ПК2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ка. Основные понятия и аксиомы ст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9, ПК2.1, ПК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ая система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9, ПК2.1, ПК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ка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5, ПК2.1, ПК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система с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5, ПК2.1, ПК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5, ПК2.1, ПК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5, ПК2.1, ПК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опротивление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выполнения индивидуальных практических зада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9, ПК2.1, ПК2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пр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9, ПК2.1, ПК2.2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материалов. Основные 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5, ПК2.1, ПК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и сжа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9, ПК2.1, ПК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и см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9, ПК2.1, ПК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г и кр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9, ПК2.1, ПК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9, ПК2.1, ПК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механизмов и 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на практических и лабораторных занятиях, устный и письменный опрос, оценка выполнения индивидуальных практических зад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5, ПК2.1, ПК2.2, ПК2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пр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5, ПК2.1, ПК2.2, ПК2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я деталей машин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5, ПК2.1, ПК2.2, ПК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ередачи. Детали и сборочные единицы пере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 и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31, З2, З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– ОК5, ПК2.1, ПК2.2, ПК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3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иповые задания для оценки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Типовые задания для оценки знаний 31, и умений У1, У2 (текущий контро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82"/>
        <w:gridCol w:w="1808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 умения, знания и общие компетен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– Использовать  методы проверочных расчетов на прочность, действий изгиба и круч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методы проверочных расчетов на прочность при растяжении и сжатии, при изгибе и кручении, анализирует напряженное состояние тела, делает заключение о прочностном состоянии деформированного тел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 на практических и лабораторных занятиях, устный и письменный опрос, выполнение  контрольной работы (оценка по пятибалльной системе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-выбирать способ передачи вращательного момен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брать способ передачи вращательного момента в зависимости от конкретных условий, с учетом эффективности использования различных видов механических переда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 на практических и лабораторных занятиях, устный и письменный опрос, оценка защиты рефератов или презентаций (оценка по пятибалльной системе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основные положения и аксиомы статики, кинематики и деталей маши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ложения и аксиомы статики, кинематики и деталей машин. Умеет пользоваться знаниями при решении различных конструкторских задач, производить анализ механического состояния тела, деформаций под действием различных систем си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 на практических и лабораторных занятиях, устный и письменный опрос, оценка защиты рефератов или презентаций (оценка по пятибалльной систем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885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031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567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3470" cy="422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1. Типовые задания для оценки знаний 31, и умений У1, У2 (рубежный контроль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710"/>
        <w:gridCol w:w="218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39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1 основы теоретической механики, статики, кинематики и динами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2 детали механизмов и машин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3 элементы конструкц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х понятий статики, аксиом ст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ящихся систем сил, геометрического метода сложения сил, приложенных в одной точ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пространственных систем с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ки точки. твердого т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динамики материальной точки, основ кинетостатики, работы, мощности, т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 сопротивления материалов, основных поло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условий выполнения растяжения и сжатия, среза и смятия, сдвига и кручения, изги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основные понятий и определений соединения деталей маш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исьменный 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 1 проводить расчеты на срез и смятие, кручение, изги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внодействующую плоской системы сходящихся сил, реакции шарнирно-стержнев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акции в опорах балоч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тр тяжести и моменты инерции составных сечений с использованием сорт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рочность при растяжении и сжа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чность при срезе и см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ас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чность при круч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оение эпюр поперечных сил и изгибающих момен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оценка результатов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онтро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оценки являются умения и знания. Контроль и оценка результатов освоения учебной дисциплины осуществляется преподавателем в процессе проведения практических и лабораторных занятий, устного и письменного опросов, а также выполнения студентами практических, лабораторных и контрольных работ. </w:t>
      </w:r>
      <w:r>
        <w:rPr>
          <w:rFonts w:cs="Times New Roman" w:ascii="Times New Roman" w:hAnsi="Times New Roman"/>
          <w:iCs/>
          <w:sz w:val="24"/>
          <w:szCs w:val="24"/>
        </w:rPr>
        <w:t>Рубежный контроль проводится в форме контрольной работы и итогового опроса (выполнение на положительную оценку практических и лабораторных работ, индивидуальных заданий, заданий по самостоятельной работе)</w:t>
      </w:r>
    </w:p>
    <w:p>
      <w:pPr>
        <w:pStyle w:val="Style13"/>
        <w:ind w:left="-110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3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нд оценочных  средств  для итоговой аттестации по учебной дисциплне</w:t>
      </w:r>
    </w:p>
    <w:p>
      <w:pPr>
        <w:pStyle w:val="Style13"/>
        <w:ind w:left="-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-44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являются умения и знания, предусмотренные ФГОС по дисциплине «Техническая механика», направленные на формирование общих и профессиональных компетенций.</w:t>
      </w:r>
    </w:p>
    <w:p>
      <w:pPr>
        <w:pStyle w:val="Normal"/>
        <w:ind w:left="-44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для базовой подготовки осуществляется преподавателем в процессе проведения практических и лабораторных занятий, контрольной работы, а также выполнение обучающимися индивидуальных заданий (защита рефератов или презентаций). Промежуточный </w:t>
      </w:r>
      <w:r>
        <w:rPr>
          <w:rFonts w:cs="Times New Roman" w:ascii="Times New Roman" w:hAnsi="Times New Roman"/>
          <w:iCs/>
          <w:sz w:val="24"/>
          <w:szCs w:val="24"/>
        </w:rPr>
        <w:t>контроль проводится в форме контрольной работы и итогового опроса (выполнение на положительную оценку практических и лабораторных работ, индивидуальных заданий, заданий по самостоятельной работе). Итоговый контроль в форме экзамена. Студент допущен до экзамена, если выполнены и зачтены лабораторные и практические работы.</w:t>
      </w:r>
    </w:p>
    <w:p>
      <w:pPr>
        <w:pStyle w:val="Normal"/>
        <w:ind w:left="-440" w:firstLine="4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Cs/>
          <w:sz w:val="24"/>
          <w:szCs w:val="24"/>
        </w:rPr>
        <w:t>ПАСПОРТ</w:t>
      </w:r>
    </w:p>
    <w:p>
      <w:pPr>
        <w:pStyle w:val="Normal"/>
        <w:ind w:left="-440" w:firstLine="4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значение:</w:t>
      </w:r>
    </w:p>
    <w:p>
      <w:pPr>
        <w:pStyle w:val="Normal"/>
        <w:ind w:left="-440" w:firstLine="4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С предназначен для контроля и оценки результатов освоения учебной дисциплины «Техническая механика» для специальности </w:t>
      </w:r>
      <w:r>
        <w:rPr>
          <w:rFonts w:cs="Times New Roman" w:ascii="Times New Roman" w:hAnsi="Times New Roman"/>
          <w:sz w:val="24"/>
          <w:szCs w:val="24"/>
        </w:rPr>
        <w:t>08.02.10 Строительство железных дорог, путь и путевое хозяйство</w:t>
      </w:r>
      <w:r>
        <w:rPr>
          <w:rFonts w:cs="Times New Roman" w:ascii="Times New Roman" w:hAnsi="Times New Roman"/>
          <w:iCs/>
          <w:sz w:val="24"/>
          <w:szCs w:val="24"/>
        </w:rPr>
        <w:t xml:space="preserve"> (базовый уровень подготовки)</w:t>
      </w:r>
    </w:p>
    <w:p>
      <w:pPr>
        <w:pStyle w:val="Normal"/>
        <w:ind w:left="-440" w:firstLine="4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мения:</w:t>
      </w:r>
    </w:p>
    <w:p>
      <w:pPr>
        <w:pStyle w:val="Normal"/>
        <w:ind w:left="-440" w:firstLine="4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 1 проводить расчеты на срез и смятие, кручение, изгиб</w:t>
      </w:r>
    </w:p>
    <w:p>
      <w:pPr>
        <w:pStyle w:val="Normal"/>
        <w:ind w:left="-440" w:firstLine="4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ни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 1 основы теоретической механики, статики, кинематики и динамик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 2 детали механизмов и машин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 3 элементы конструкци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ЗАДАНИЕ ДЛЯ ЭКЗАМЕНУЮЩЕГО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, ответьте на вопросы тестового опроса частей А и Б. В каждом вопросе один правильный ответ. В части С необходимо решить задач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1 ч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среднего профессионального учебного заведения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цикловой комиссии общепрофессиональных дисципли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928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5290" cy="382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1335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471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8960" cy="4563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9910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04815" cy="404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5290" cy="184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6610" cy="5020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8615" cy="2542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9910" cy="510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2500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6765" cy="220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3495" cy="691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1270" cy="5109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959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3785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iCs/>
      <w:color w:val="000000"/>
      <w:sz w:val="20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color w:val="000000"/>
      <w:sz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2:00Z</dcterms:created>
  <dc:creator>Сычёва</dc:creator>
  <dc:description/>
  <cp:keywords/>
  <dc:language>en-US</dc:language>
  <cp:lastModifiedBy>305hp</cp:lastModifiedBy>
  <cp:lastPrinted>2022-11-14T16:41:00Z</cp:lastPrinted>
  <dcterms:modified xsi:type="dcterms:W3CDTF">2022-11-14T12:42:00Z</dcterms:modified>
  <cp:revision>2</cp:revision>
  <dc:subject/>
  <dc:title>Комплект контрольно-оценочных средств по учебной дисциплине ОП</dc:title>
</cp:coreProperties>
</file>