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bCs/>
          <w:color w:val="00000A"/>
          <w:sz w:val="24"/>
          <w:szCs w:val="24"/>
          <w:shd w:fill="FFFFFF" w:val="clear"/>
        </w:rPr>
        <w:t xml:space="preserve"> 9.4.10 к ОПОП-ППССЗ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Cs/>
          <w:color w:val="00000A"/>
          <w:sz w:val="24"/>
          <w:szCs w:val="24"/>
          <w:shd w:fill="FFFFFF" w:val="clear"/>
        </w:rPr>
        <w:t xml:space="preserve">специальности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3.02.0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Организация перевозок и управл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 транспорте (по видам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A"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учебной дисципли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П.02. ЭЛЕКТРОТЕХНИКА И ЭЛЕКТРО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Год начала подготовки 202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Базовая подготовка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3141980</wp:posOffset>
                </wp:positionV>
                <wp:extent cx="90360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9.35pt;mso-wrap-distance-left:9.05pt;mso-wrap-distance-right:9.05pt;mso-wrap-distance-top:0pt;mso-wrap-distance-bottom:0pt;margin-top:247.4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2905760</wp:posOffset>
                </wp:positionV>
                <wp:extent cx="477520" cy="313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9pt;margin-top:228.8pt;width:37.55pt;height: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0545</wp:posOffset>
                </wp:positionH>
                <wp:positionV relativeFrom="paragraph">
                  <wp:posOffset>9693910</wp:posOffset>
                </wp:positionV>
                <wp:extent cx="466090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1pt;mso-wrap-distance-left:9.05pt;mso-wrap-distance-right:9.05pt;mso-wrap-distance-top:0pt;mso-wrap-distance-bottom:0pt;margin-top:763.3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3160395</wp:posOffset>
                </wp:positionV>
                <wp:extent cx="319405" cy="221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17.45pt;mso-wrap-distance-left:9.05pt;mso-wrap-distance-right:9.05pt;mso-wrap-distance-top:0pt;mso-wrap-distance-bottom:0pt;margin-top:248.8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502241940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. ПАСПОРТ ФОНДА ОЦЕНОЧНЫХ СРЕДСТВ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бласть применения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Результаты освоения учебной дисциплины, подлежащие проверке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истема контроля и оценки освоения учебной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502241949">
            <w:r>
              <w:rPr>
                <w:rStyle w:val="IndexLink"/>
                <w:sz w:val="28"/>
                <w:szCs w:val="28"/>
                <w:lang w:val="en-US" w:eastAsia="en-US"/>
              </w:rPr>
              <w:t>2. ФОНД ОЦЕНОЧНЫХ СРЕДСТВ ДЛЯ КОНТРОЛЯ И ОЦЕНКИ УРОВНЯ ОСВОЕНИЯ УМЕНИЙ И ЗНАНИЙ ПО УЧЕБНОЙ ДИСЦИПЛИНЕ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Перечень оценочных средств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Контрольно-оценочные материалы для проведения текущего контроля по учебной дисциплине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Контрольно-оценочные материалы для проведения промежуточной аттестации по учебной дисциплине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9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502241970">
            <w:r>
              <w:rPr>
                <w:rStyle w:val="IndexLink"/>
                <w:sz w:val="28"/>
                <w:szCs w:val="28"/>
                <w:lang w:val="en-US" w:eastAsia="en-US"/>
              </w:rPr>
              <w:t>3. ИНФОРМАЦИОННОЕ ОБЕСПЕЧЕНИЕ УЧЕБНОЙ ДИСЦИПЛИНЫ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rPr/>
      </w:pPr>
      <w:bookmarkStart w:id="1" w:name="__RefHeading___Toc502241940"/>
      <w:bookmarkEnd w:id="1"/>
      <w:r>
        <w:rPr/>
        <w:t>1. ПАСПОРТ ФОНДА ОЦЕНОЧНЫХ СРЕДСТ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bookmarkStart w:id="2" w:name="__RefHeading___Toc502241941"/>
      <w:bookmarkEnd w:id="2"/>
      <w:r>
        <w:rPr/>
        <w:t>1.1. Область приме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ОП.02. Электротехника и электро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разработан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государственным образовательным стандар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23.02.01 Организация перевозок и управление на транспорте (по вид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й программой учебной дисциплины ОП.02. Электротехника и электро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bookmarkStart w:id="3" w:name="__RefHeading___Toc502241942"/>
      <w:bookmarkEnd w:id="3"/>
      <w:r>
        <w:rPr/>
        <w:t>1.2. Результаты освоения учебной дисциплины, подлежащие проверке</w:t>
      </w:r>
    </w:p>
    <w:p>
      <w:pPr>
        <w:pStyle w:val="13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rPr/>
      </w:pPr>
      <w:r>
        <w:rPr/>
        <w:t>1.2.1. Освоенные ум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Body"/>
        <w:tabs>
          <w:tab w:val="clear" w:pos="708"/>
          <w:tab w:val="left" w:pos="709" w:leader="none"/>
        </w:tabs>
        <w:ind w:right="-20" w:hanging="0"/>
        <w:jc w:val="both"/>
        <w:rPr/>
      </w:pPr>
      <w:r>
        <w:rPr>
          <w:lang w:val="ru-RU"/>
        </w:rPr>
        <w:tab/>
        <w:t>У1 - производить расчет параметров электрических цепей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У2 - собирать электрические схемы и проверять их работу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 xml:space="preserve">У3 - читать и </w:t>
      </w:r>
      <w:r>
        <w:rPr>
          <w:lang w:val="ru-RU" w:eastAsia="ar-SA"/>
        </w:rPr>
        <w:t>составлять</w:t>
      </w:r>
      <w:r>
        <w:rPr>
          <w:lang w:val="ru-RU"/>
        </w:rPr>
        <w:t xml:space="preserve"> простейшие схемы с использованием полупроводниковых приборов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У4 - определять тип микросхемы по маркиров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rPr/>
      </w:pPr>
      <w:r>
        <w:rPr/>
        <w:t>1.2.2. Усвоенные зн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З1 - 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Body"/>
        <w:tabs>
          <w:tab w:val="clear" w:pos="708"/>
          <w:tab w:val="left" w:pos="320" w:leader="none"/>
        </w:tabs>
        <w:ind w:right="-20" w:firstLine="709"/>
        <w:jc w:val="both"/>
        <w:rPr/>
      </w:pPr>
      <w:r>
        <w:rPr>
          <w:lang w:val="ru-RU"/>
        </w:rPr>
        <w:t xml:space="preserve">З2 - преобразование переменного тока в постоянный, усиление и генерирование электрических сигн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rPr/>
      </w:pPr>
      <w:r>
        <w:rPr/>
        <w:t>1.2.3. Перечень общих и профессиональных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формирование и развитие общих и профессиональных компетенций, необходимых в профессиональной деятельности специали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у выпускника должны быть сформированы и развиты следующие профессиональные (ПК) и общие компетенции (О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работу персонала по технологическому обслуживанию перевозочного процесс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тивность и ка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амостоятельно определять задачи про</w:t>
              <w:softHyphen/>
              <w:t>фессионального и личностного развития, заниматься самообразованием, осознанно плани</w:t>
              <w:softHyphen/>
              <w:t>ровать повышение ква</w:t>
              <w:softHyphen/>
              <w:t>лифик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r>
        <w:rPr/>
        <w:t>1.2.4. Показатели оценки результата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существляется комплексная проверка следующих знаний и умений по показател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общих и профессиональных компетенц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- производить расчет параметров электрических цеп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 ОК 6, ОК 7, ПК 1.2, ПК 2.2, ПК 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- собирать электрические схемы и проверять их раб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ОК 3, ОК 6, ОК 7, ПК 1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2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- читать и собирать простейшие схемы с использованием полупроводниковых приб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олупроводниковых при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ОК 3, ОК 6, ОК 7, ПК 1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2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- определять тип микросхем по маркиро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 ПК 2.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- 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ОК 4, ОК 5, ОК 6, ОК 7, ПК 1.2, ПК 2.3</w:t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- преобразование переменного тока в постоянный, усиление и генерирование электрических сигн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 ОК 4, ОК 5, ОК 6, ОК 7, ОК 8, ОК 9, ПК 1.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2.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5"/>
        <w:rPr/>
      </w:pPr>
      <w:bookmarkStart w:id="4" w:name="__RefHeading___Toc502241947"/>
      <w:bookmarkEnd w:id="4"/>
      <w:r>
        <w:rPr/>
        <w:t>1.3. Система контроля и оценки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r>
        <w:rPr/>
        <w:t>1.3.1. Формы аттестации при освоении учебной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/Семес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 на базе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 на базе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контрольные работы №1,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лабораторных и контрольных работ, тестирования, защиты реферата и презентации, устного о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559"/>
        <w:gridCol w:w="1701"/>
      </w:tblGrid>
      <w:tr>
        <w:trPr>
          <w:trHeight w:val="2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, З, ОК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, З, ОК, ПК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"/>
                <w:rFonts w:eastAsia="Calibri"/>
                <w:b/>
                <w:sz w:val="24"/>
                <w:szCs w:val="24"/>
                <w:u w:val="single"/>
              </w:rPr>
              <w:t>Раздел 1. Электротех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3, У4, З1, З2, ОК2, ОК3, ОК8, ОК9, ПК 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rFonts w:eastAsia="Calibri"/>
                <w:b/>
                <w:sz w:val="24"/>
                <w:szCs w:val="24"/>
              </w:rPr>
              <w:t>Тема 1.1. Электриче</w:t>
              <w:softHyphen/>
              <w:t>ск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1, ОК2, ОК3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Тема 1.2. Электриче</w:t>
              <w:softHyphen/>
              <w:t>ские цепи постоянно</w:t>
              <w:softHyphen/>
              <w:t>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  №1, 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ОК2, ОК3, ОК6, ОК7, ОК8,ОК9, ПК 1.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Электромагнет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1, ОК2, ОК3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Электриче</w:t>
              <w:softHyphen/>
              <w:t>ские цепи переменно</w:t>
              <w:softHyphen/>
              <w:t>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  №3, 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ОК2, ОК3, ОК6, ОК7, ОК8,ОК9, ПК 1.2,  ПК 2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Трехфазные це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ОК2, ОК3, ОК6, ОК7, ОК8,ОК9, ПК 1.2,  ПК 2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. Трансформ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ирование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ОК2, ОК3, ОК6, ОК7, ОК8,ОК9, ПК 1.2,  ПК 2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 Электрические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  №7,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ОК2, ОК3, ОК6, ОК7, ОК8,ОК9, ПК 1.2,  ПК 2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Электрические машины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1, ОК2, ОК3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. Электрические машины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ОК2, ОК3, ОК6, ОК7, ОК8,ОК9, ПК 1.2,  ПК 2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1.10. Основы электропри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реферата и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1, ОК2, ОК3, ОК4,  ОК5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1.11. Передача и распределение элек</w:t>
              <w:softHyphen/>
              <w:t>трическ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З1, ОК2, ОК3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ирование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  №10,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У3, З1, ОК1, ОК2, ОК3, ОК6, ОК7, ОК8, ОК9, ПК 1.2,  ПК 2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4, ОК1, ОК2, ОК3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Приборы и устройства инд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У3, З1, ОК1, ОК2, ОК3, ОК6, ОК7, ОК9, ПК 1.2,  ПК 2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Выпрямители и стабил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ирование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У3, З1, З2, ОК2, ОК3, ОК6, ОК7, ОК9, ПК 1.2,  ПК 2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2.5. Электрон</w:t>
              <w:softHyphen/>
              <w:t>ные усил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ирование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У3, З1, З2, ОК2, ОК3, ОК6, ОК7, ОК9, ПК 1.2,  ПК 2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2.6. Электрон</w:t>
              <w:softHyphen/>
              <w:t>ные генер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ирование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 №15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реферата и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У3, З1, З2, ОК2, ОК3, ОК4, ОК5, ОК6, ОК7, ОК9, ПК 1.2,  ПК 2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105pt"/>
                <w:rFonts w:eastAsia="Calibri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реферата и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3,  ОК2, ОК3, ОК4, ОК5, ПК 1.1, ПК 1.2,  ПК 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освоения дисциплины ОП.02. Электротехника и электроника предусматривает накопительную систему оценивания, которая предполагает наличие положительной оценки по всем формам текущего контроля знаний (выполнение лабораторных и контрольных работ, тестирование, защита реферата и презентации, устный опрос), по выполнению внеаудиторных самостоятельных работ, что в совокупности является допуском к экзамену.</w:t>
      </w:r>
      <w:r>
        <w:br w:type="page"/>
      </w:r>
    </w:p>
    <w:p>
      <w:pPr>
        <w:pStyle w:val="13"/>
        <w:rPr/>
      </w:pPr>
      <w:bookmarkStart w:id="5" w:name="__RefHeading___Toc502241949"/>
      <w:bookmarkEnd w:id="5"/>
      <w:r>
        <w:rPr/>
        <w:t>2. ФОНД ОЦЕНОЧНЫХ СРЕДСТВ ДЛЯ КОНТРОЛЯ И ОЦЕНКИ УРОВНЯ ОСВОЕНИЯ УМЕНИЙ И ЗНАНИЙ ПО УЧЕБНОЙ ДИСЦИПЛИНЕ</w:t>
      </w:r>
    </w:p>
    <w:p>
      <w:pPr>
        <w:pStyle w:val="13"/>
        <w:rPr/>
      </w:pPr>
      <w:r>
        <w:rPr/>
      </w:r>
    </w:p>
    <w:p>
      <w:pPr>
        <w:pStyle w:val="25"/>
        <w:rPr/>
      </w:pPr>
      <w:bookmarkStart w:id="6" w:name="__RefHeading___Toc502241950"/>
      <w:bookmarkEnd w:id="6"/>
      <w:r>
        <w:rPr/>
        <w:t>2.1. Перечень оценочных средств</w:t>
      </w:r>
    </w:p>
    <w:p>
      <w:pPr>
        <w:pStyle w:val="25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оценоч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раткая характеристика оценоч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Задания </w:t>
            </w:r>
          </w:p>
          <w:p>
            <w:pPr>
              <w:pStyle w:val="25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(Лабораторные рабо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Выполнение задания по теме занятия с целью закрепления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нструкционные кар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вопросов, позволяющая выявить пробелы знаний, уровень подготовки по теме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Тестовые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Система вопросов с вариантами ответов, позволяющая выявить пробелы знаний, уровень познаний, дающая степень освоения раз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мплекты тестовых задани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редство проверки умений применять полученные знания для решения задач определенного типа по тем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ы рефера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, сопровождаемое демонстрационным матери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ы презента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Вопросы к экзаме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Система вопросов, позволяющая выявить пробелы знаний, уровень подготовки к промежуточной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еречень вопросов к экзамен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Билеты для проведения экзам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Сгруппированные теоретические вопросы и практические задания из соответствующего списка вопросов для подготовки к промежуточной аттестации для индивидуальной проверки знаний и умений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билеты для проведения экзамена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spacing w:before="0" w:after="240"/>
        <w:rPr>
          <w:lang w:val="ru-RU"/>
        </w:rPr>
      </w:pPr>
      <w:bookmarkStart w:id="7" w:name="__RefHeading___Toc502241966"/>
      <w:r>
        <w:rPr/>
        <w:t>2.2. Контрольно-оценочные материалы для проведения текущего контроля по учебной дисциплине</w:t>
      </w:r>
      <w:bookmarkEnd w:id="7"/>
      <w:r>
        <w:rPr/>
        <w:t xml:space="preserve"> 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1. Устный опрос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1.1. Электриче</w:t>
        <w:softHyphen/>
        <w:t xml:space="preserve">ское поле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1.2. Электриче</w:t>
        <w:softHyphen/>
        <w:t>ские цепи постоянно</w:t>
        <w:softHyphen/>
        <w:t xml:space="preserve">го тока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3. Устный опрос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1.3. Электромагнетизм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Style15"/>
        <w:widowControl w:val="false"/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2.4. Контрольная работа по теме 1.4. Электриче</w:t>
        <w:softHyphen/>
        <w:t>ские цепи переменно</w:t>
        <w:softHyphen/>
        <w:t xml:space="preserve">го тока </w:t>
      </w:r>
      <w:r>
        <w:rPr>
          <w:sz w:val="28"/>
          <w:szCs w:val="28"/>
        </w:rPr>
        <w:t>(Приложение 4)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5. Контрольная работа по теме 1.5. Трехфазные цепи </w:t>
      </w:r>
      <w:r>
        <w:rPr>
          <w:rFonts w:cs="Times New Roman" w:ascii="Times New Roman" w:hAnsi="Times New Roman"/>
          <w:sz w:val="28"/>
          <w:szCs w:val="28"/>
        </w:rPr>
        <w:t>(Приложение 5)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6. Устный опрос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1.8. Электрические машины переменного ток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6)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7. Устный опрос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1.10. Основы электроприв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7)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8. Устный опрос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11. Передача и распределение элек</w:t>
        <w:softHyphen/>
        <w:t>трической энерг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8)</w:t>
      </w:r>
    </w:p>
    <w:p>
      <w:pPr>
        <w:pStyle w:val="Style15"/>
        <w:widowControl w:val="false"/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стовые задания по разделу 1. Электротехника </w:t>
      </w:r>
      <w:r>
        <w:rPr>
          <w:sz w:val="28"/>
          <w:szCs w:val="28"/>
        </w:rPr>
        <w:t>(Приложение 9)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10. Устный опрос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2. Интеграль</w:t>
        <w:softHyphen/>
        <w:t>ные схемы микро</w:t>
        <w:softHyphen/>
        <w:t>электроник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0)</w:t>
      </w:r>
    </w:p>
    <w:p>
      <w:pPr>
        <w:pStyle w:val="Style15"/>
        <w:widowControl w:val="false"/>
        <w:spacing w:before="0" w:after="240"/>
        <w:ind w:left="0" w:firstLine="720"/>
        <w:contextualSpacing/>
        <w:jc w:val="both"/>
        <w:rPr/>
      </w:pPr>
      <w:r>
        <w:rPr>
          <w:b/>
          <w:sz w:val="28"/>
          <w:szCs w:val="28"/>
        </w:rPr>
        <w:t xml:space="preserve">2.2.11. Тестовые задания по разделу 2. Электроника </w:t>
      </w:r>
      <w:r>
        <w:rPr>
          <w:sz w:val="28"/>
          <w:szCs w:val="28"/>
        </w:rPr>
        <w:t>(Приложение 11)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2. Инструкционные карты для проведения лабораторных рабо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2)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3. Рефераты по дисциплине </w:t>
      </w:r>
      <w:r>
        <w:rPr>
          <w:rFonts w:cs="Times New Roman" w:ascii="Times New Roman" w:hAnsi="Times New Roman"/>
          <w:sz w:val="28"/>
          <w:szCs w:val="28"/>
        </w:rPr>
        <w:t>(Приложение 13).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4. Презентации по дисциплине </w:t>
      </w:r>
      <w:r>
        <w:rPr>
          <w:rFonts w:cs="Times New Roman" w:ascii="Times New Roman" w:hAnsi="Times New Roman"/>
          <w:sz w:val="28"/>
          <w:szCs w:val="28"/>
        </w:rPr>
        <w:t>(Приложение 14).</w:t>
      </w:r>
    </w:p>
    <w:p>
      <w:pPr>
        <w:pStyle w:val="25"/>
        <w:spacing w:before="0" w:after="240"/>
        <w:rPr/>
      </w:pPr>
      <w:bookmarkStart w:id="8" w:name="__RefHeading___Toc502241967"/>
      <w:bookmarkEnd w:id="8"/>
      <w:r>
        <w:rPr/>
        <w:t>2.3. Контрольно-оценочные материалы для проведения промежуточной аттестации по учебной дисциплине</w:t>
      </w:r>
    </w:p>
    <w:p>
      <w:pPr>
        <w:pStyle w:val="Style15"/>
        <w:widowControl w:val="false"/>
        <w:spacing w:before="0" w:after="240"/>
        <w:ind w:left="0" w:firstLine="709"/>
        <w:contextualSpacing/>
        <w:jc w:val="both"/>
        <w:rPr>
          <w:sz w:val="28"/>
          <w:szCs w:val="28"/>
        </w:rPr>
      </w:pPr>
      <w:bookmarkStart w:id="9" w:name="__RefHeading___Toc502241970"/>
      <w:r>
        <w:rPr>
          <w:rStyle w:val="22"/>
        </w:rPr>
        <w:t xml:space="preserve">2.3.1. Вопросы для подготовки к экзамену </w:t>
      </w:r>
      <w:r>
        <w:rPr>
          <w:sz w:val="28"/>
          <w:szCs w:val="28"/>
        </w:rPr>
        <w:t>(Приложение 15)</w:t>
      </w:r>
    </w:p>
    <w:p>
      <w:pPr>
        <w:pStyle w:val="Style15"/>
        <w:widowControl w:val="false"/>
        <w:spacing w:before="0" w:after="24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240"/>
        <w:ind w:left="0" w:firstLine="720"/>
        <w:contextualSpacing/>
        <w:jc w:val="both"/>
        <w:rPr/>
      </w:pPr>
      <w:r>
        <w:rPr>
          <w:rStyle w:val="22"/>
        </w:rPr>
        <w:t xml:space="preserve">2.3.2. Билеты для проведения экзамена </w:t>
      </w:r>
      <w:r>
        <w:rPr>
          <w:sz w:val="28"/>
          <w:szCs w:val="28"/>
        </w:rPr>
        <w:t>(Приложение 16)</w:t>
      </w:r>
      <w:r>
        <w:br w:type="page"/>
      </w:r>
    </w:p>
    <w:p>
      <w:pPr>
        <w:pStyle w:val="13"/>
        <w:rPr>
          <w:lang w:eastAsia="ru-RU"/>
        </w:rPr>
      </w:pPr>
      <w:r>
        <w:rPr>
          <w:lang w:eastAsia="ru-RU"/>
        </w:rPr>
        <w:t xml:space="preserve">3. ИНФОРМАЦИОННОЕ ОБЕСПЕЧЕНИЕ </w:t>
      </w:r>
      <w:r>
        <w:rPr/>
        <w:t>УЧЕБНОЙ ДИСЦИПЛИНЫ</w:t>
      </w:r>
      <w:bookmarkEnd w:id="9"/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ых изданий, интернет-ресурсов, дополнительной литературы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укова Н. С. Электротехника и электроника : учебное пособие / Н. С. Гукова ; .ФГБУ ДПО. — Москва : ФГБУ ДПО «УМЦ ЖДТ», 2018. — 119 с. - URL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umczdt.ru/books/41/18704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– Текст 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поллонский, С. М. Электротехника : учебник / С. М. Аполлонский. — Москва : КноРус, 2020. — 292 с. — ISBN 978-5-406-07332-2. — URL: https://book.ru/book/933657. — Текст : электронны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</w:t>
      </w:r>
      <w:r>
        <w:rPr>
          <w:rFonts w:eastAsia="Times New Roman" w:cs="Times New Roman" w:ascii="Times New Roman" w:hAnsi="Times New Roman"/>
          <w:b/>
          <w:color w:val="000000"/>
          <w:spacing w:val="-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мцов, М. В. Электротехника и электроника : учебник для СПО / М. В. Немцов, М. Л. Немцова. - 8-е изд., стер. - Москва : Академия, 2015. – 480 с. – Текст : непосредственны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и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 02 Электротехника и электроника : методическое пособие Организация самостоятельной работы для обучающихся очной формы обучения образовательных учреждений СПО специальность 23.02.01 Организация перевозок и управление на транспорте (по видам) (на железнодорожном транспорте) (базовая подготовка СПО) /Л. В. Пешина. – Москва : ФГБУ ДПО «УМЦ ЖДТ», 2018. — 72 c. - URL: доступа: http://umczdt.ru/books/40/223451/ - Текст 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umczdt.ru/books/40/234777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— Текст : электронный // УМЦ ЖДТ : электронная библиотека. — URL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umczdt.ru/books/40/251437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umczdt.ru/books/40/251438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  — Режим доступа: для авториз. пользовател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4"/>
    </w:rPr>
  </w:style>
  <w:style w:type="character" w:styleId="WW8Num43z1">
    <w:name w:val="WW8Num43z1"/>
    <w:qFormat/>
    <w:rPr>
      <w:rFonts w:ascii="Arial" w:hAnsi="Arial" w:cs="Times New Roman"/>
      <w:b/>
      <w:i w:val="false"/>
      <w:sz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7z0">
    <w:name w:val="WW8Num7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b w:val="false"/>
      <w:color w:val="000000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color w:val="000000"/>
    </w:rPr>
  </w:style>
  <w:style w:type="character" w:styleId="WW8Num140z0">
    <w:name w:val="WW8Num140z0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 w:val="false"/>
    </w:rPr>
  </w:style>
  <w:style w:type="character" w:styleId="WW8Num151z0">
    <w:name w:val="WW8Num151z0"/>
    <w:qFormat/>
    <w:rPr>
      <w:b w:val="false"/>
      <w:color w:val="000000"/>
    </w:rPr>
  </w:style>
  <w:style w:type="character" w:styleId="WW8Num157z0">
    <w:name w:val="WW8Num157z0"/>
    <w:qFormat/>
    <w:rPr>
      <w:b w:val="false"/>
      <w:color w:val="000000"/>
    </w:rPr>
  </w:style>
  <w:style w:type="character" w:styleId="WW8Num158z0">
    <w:name w:val="WW8Num158z0"/>
    <w:qFormat/>
    <w:rPr>
      <w:b w:val="false"/>
      <w:color w:val="000000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8z0">
    <w:name w:val="WW8Num168z0"/>
    <w:qFormat/>
    <w:rPr>
      <w:b w:val="false"/>
      <w:color w:val="000000"/>
    </w:rPr>
  </w:style>
  <w:style w:type="character" w:styleId="WW8Num180z0">
    <w:name w:val="WW8Num180z0"/>
    <w:qFormat/>
    <w:rPr>
      <w:b w:val="false"/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rFonts w:eastAsia="Calibri"/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200z0">
    <w:name w:val="WW8Num200z0"/>
    <w:qFormat/>
    <w:rPr>
      <w:b w:val="false"/>
    </w:rPr>
  </w:style>
  <w:style w:type="character" w:styleId="WW8Num203z0">
    <w:name w:val="WW8Num203z0"/>
    <w:qFormat/>
    <w:rPr>
      <w:b w:val="false"/>
      <w:color w:val="000000"/>
    </w:rPr>
  </w:style>
  <w:style w:type="character" w:styleId="WW8Num210z0">
    <w:name w:val="WW8Num210z0"/>
    <w:qFormat/>
    <w:rPr>
      <w:b w:val="false"/>
      <w:color w:val="000000"/>
    </w:rPr>
  </w:style>
  <w:style w:type="character" w:styleId="WW8Num213z0">
    <w:name w:val="WW8Num213z0"/>
    <w:qFormat/>
    <w:rPr>
      <w:b w:val="false"/>
      <w:color w:val="000000"/>
    </w:rPr>
  </w:style>
  <w:style w:type="character" w:styleId="WW8Num214z0">
    <w:name w:val="WW8Num214z0"/>
    <w:qFormat/>
    <w:rPr>
      <w:b w:val="false"/>
    </w:rPr>
  </w:style>
  <w:style w:type="character" w:styleId="WW8Num226z0">
    <w:name w:val="WW8Num226z0"/>
    <w:qFormat/>
    <w:rPr>
      <w:b w:val="false"/>
      <w:color w:val="000000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7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1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й список"/>
    <w:basedOn w:val="Style24"/>
    <w:qFormat/>
    <w:pPr>
      <w:numPr>
        <w:ilvl w:val="0"/>
        <w:numId w:val="2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дание"/>
    <w:basedOn w:val="Normal"/>
    <w:qFormat/>
    <w:pPr>
      <w:numPr>
        <w:ilvl w:val="0"/>
        <w:numId w:val="4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1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mczdt.ru/books/41/18704/" TargetMode="External"/><Relationship Id="rId5" Type="http://schemas.openxmlformats.org/officeDocument/2006/relationships/hyperlink" Target="http://umczdt.ru/books/40/234777/" TargetMode="External"/><Relationship Id="rId6" Type="http://schemas.openxmlformats.org/officeDocument/2006/relationships/hyperlink" Target="http://umczdt.ru/books/40/251437/" TargetMode="External"/><Relationship Id="rId7" Type="http://schemas.openxmlformats.org/officeDocument/2006/relationships/hyperlink" Target="http://umczdt.ru/books/40/251438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5:00Z</dcterms:created>
  <dc:creator>Трапицына О.В.</dc:creator>
  <dc:description/>
  <cp:keywords/>
  <dc:language>en-US</dc:language>
  <cp:lastModifiedBy>КирилловыхВА</cp:lastModifiedBy>
  <cp:lastPrinted>2022-03-08T22:25:00Z</cp:lastPrinted>
  <dcterms:modified xsi:type="dcterms:W3CDTF">2022-04-25T12:28:00Z</dcterms:modified>
  <cp:revision>63</cp:revision>
  <dc:subject/>
  <dc:title/>
</cp:coreProperties>
</file>