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ОП-П по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.02.10 Строительство железных дорог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 и путевое хозяйство</w:t>
      </w:r>
    </w:p>
    <w:p>
      <w:pPr>
        <w:pStyle w:val="Heading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Head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 01 </w:t>
      </w:r>
      <w:r>
        <w:rPr>
          <w:rFonts w:cs="Times New Roman" w:ascii="Times New Roman" w:hAnsi="Times New Roman"/>
          <w:b/>
          <w:sz w:val="28"/>
          <w:szCs w:val="28"/>
        </w:rPr>
        <w:t>Инженерная граф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Style1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омплекта фонда оценочных средств…………………...………..3</w:t>
      </w:r>
    </w:p>
    <w:p>
      <w:pPr>
        <w:pStyle w:val="Style1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й дисциплины, подлежащие проверке…….4</w:t>
      </w:r>
    </w:p>
    <w:p>
      <w:pPr>
        <w:pStyle w:val="Style1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воения учебной дисциплины………………………………….…6</w:t>
      </w:r>
    </w:p>
    <w:p>
      <w:pPr>
        <w:pStyle w:val="Style11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оценивания……………………………………….…6</w:t>
      </w:r>
    </w:p>
    <w:p>
      <w:pPr>
        <w:pStyle w:val="Style11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ния для оценки освоения учебной дисциплины……...13</w:t>
      </w:r>
    </w:p>
    <w:p>
      <w:pPr>
        <w:pStyle w:val="Style11"/>
        <w:numPr>
          <w:ilvl w:val="0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 для итоговой аттестации по учебной дисциплине…………………………………………………………………..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комплекта фонда оценочных средств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Инженерная графика обучающийся должен обладать предусмотренными ФГОС по специальности 08.02.10 Строительство железных дорог, путь и путевое хозяйство следующими умениями, знаниями, которые формируют профессиональные компетенции и общи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3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 читать технические чертеж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2 оформлять проектно-конструкторскую, технологическую и другую техническую докумен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 основы проекционного чер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2 правила выполнения чертежей, схем и эскизов по профилю специальнос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3 структуру и оформление конструкторской, технологической документации в соответствии с требованиями стандар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 ситуациях и нести за них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полнять различные виды геодезических съем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 верхнего строения пути и сооружений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убежный контроль проводится в форме контрольной работы и итогового опроса. Итоговой формой аттестации по учебной дисциплине является дифференцированный зач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2092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: умения, знания и общие компетен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читать технические чертежи, выполнять эскизы деталей и сборочн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, ОК3, ОК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деталей; пользоваться ГОСТами, ЕСКД, справочной и технической литературой;  работать с измерительными инструментами, выбирать шероховатости поверхностей деталей; выполнять эскизы и рабочие чертежи деталей с нанесением размеров в соответствии с технологией изготовления; выполнять сборочный чертеж сборочной  единицы и оформлять  его в соответствии с ГОСТ, ЕСКД, применять условности и упрощения, составлять и  оформлять спецификацию для сборочной един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на практических занятиях, оценка выполнения графических и контрольных рабо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оформить технологическую и другую техническую документацию в соответствии с требованиями станда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, ОК3, ОК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, ПК 3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сновные надписи согласно ГОСТ 2.104-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на практических занятиях, оценка выполнения графических и контрольных рабо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сновы проекционного черч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координат; методы проецирования и способы изображений; геометрические тела и их элементы; порядок проецирования геометрических тел на плоскости проек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на практических занятиях, оценка выполнения графических и контрольных рабо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правила выполнения чертежей, схем и эскизов по специальн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одержание чертежей деталей; основные требования к чертежам ГОСТ 2.109-73; назначение эскиза и рабочего чертежа; назначение разновидностей схем; составные элементы и их графические изобра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кспертное наблюдение на практических занятиях, оценка выполнения графических и контрольных работ, устный опрос, заче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структуру и оформление конструкторской и технологической документации в соответствии с требованиями стандар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фические текстовые документы; требования ГОСТ, ЕСКД по составлению и оформлению графических и текстовых конструкторских докум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на практических занятиях, оценка выполнения графических и контрольных работ, устный опрос, зач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освоения учебной дисципли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Формы и методы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оценки служат умения и знания, предусмотренные ФГОС по дисциплине Инженерная графика, направленные на формирование общих и профессиональных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учебной дисциплины осуществляется преподавателем в процессе проведения практических занятий, а также выполнения обучающимися графических и контрольных работ.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бежный контроль проводится в форме контрольной работы и итогового опроса. </w:t>
      </w:r>
      <w:r>
        <w:rPr>
          <w:rFonts w:cs="Times New Roman" w:ascii="Times New Roman" w:hAnsi="Times New Roman"/>
          <w:sz w:val="24"/>
          <w:szCs w:val="24"/>
        </w:rPr>
        <w:t>Итоговая аттестация в форме дифференцированного зачета: все графические контрольные работы и тематические самостоятельные работы выполнены на положительные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чертежный «Титульный лис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контура детали «Геометрические постро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теж контура детали с нанесением размеров «Контур детал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сный чертеж геометрических тел «Проекции геометрических тел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сонометрические изображения геометрических тел. «Аксонометрические проекц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сонометрическая проекция модели. «Модел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ый чертеж пересекающихся геометрических тел. «Взаимное пересечение поверхностей геометрических тел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рисунки плоских фигур и геометрических тел. Технический рисунок модели. «Техническое рисова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третьего вида по двум данным. Нанесение необходимых простых разрезов. Построение аксонометрической проекции модели с вырезом ¼ части. «Простые разрез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е сечений. Выполнение сложных разрезов. Выполнение деталей узлов железнодорожных машин. «Сложные разрез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е эскиза детали. «Эскиз детал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е рабочего чертежа детали по эскизу. «Рабочий чертеж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теж резьбовых соединений. «Резьбовые соедин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скизы деталей сборочного узла путевой машины. «Сборочный чертеж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сборочного чертеж, составление спецификации. «Сборочный чертеж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теж кинематической, электрической схем. Чертеж пневматической, гидравлической схем. Составление перечня элементов железнодорожного пути.Составление перечня элементов железнодорожного со</w:t>
        <w:softHyphen/>
        <w:t>оружения. «Схем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но-строительный чертеж зданий и сооружений. Чертеж железнодорожного здания или сооружения с элементами схем «Строительные чертеж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ские изображения в САПРе. Комплексный чертеж геометрических тел в САПРе. Рабочий чертеж железнодорожного пути и сооружений. Схемы железнодорожного пути и сооружений. «Средства инженерной граф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освоения учебной  дисциплины по темам (раздела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148"/>
        <w:gridCol w:w="1560"/>
        <w:gridCol w:w="1842"/>
        <w:gridCol w:w="1828"/>
        <w:gridCol w:w="2000"/>
        <w:gridCol w:w="1757"/>
        <w:gridCol w:w="21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</w:tr>
      <w:tr>
        <w:trPr>
          <w:trHeight w:val="251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изображение чертеж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на практических занятиях, оценка выполнения графических и контрольных рабо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2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2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оформлению чертеж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2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и правила вычерчивания контуров технических детал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2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ционное черч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на практических занятиях, оценка выполнения графических и контрольных рабо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2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2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</w:tr>
      <w:tr>
        <w:trPr>
          <w:trHeight w:val="14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 проекционного черчения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</w:t>
              <w:br/>
              <w:t>Практическое занятие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2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чение геометрических тел плоскостью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2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ехнического рис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на практических занятиях, оценка выполнения графических и контрольных рабо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2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2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 Техническое рис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2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строительное черч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на практических занятиях, оценка выполнения графических и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1 Основные правила выполнения машино-строительных чертежей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2. Сборочный чертеж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Чертежи и схемы по специаль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троительного чер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на практических занятиях, оценка выполнения графических и контрольных рабо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троительных чертежа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машинной графи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на практических занятиях, оценка выполнения графических и контрольных рабо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е автоматизированного проектирования САП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У2,31,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ОК5, ПК1.1, ПК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иповые задания для оценки освоения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1. Типовые задания для оценки знаний 31, 32, 33 и умений У1, У2 (текущий контро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2"/>
        <w:gridCol w:w="18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: умения, знания и общие компетен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– читать технические чертежи; выполнять эскизы деталей и сборочных едини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деталей; пользоваться ГОСТами, ЕСКД, справочной  и технической литературой; работать с измерительными инструментами, выбирать шероховатости поверхностей деталей; выполнять эскизы и рабочие чертежи деталей с нанесением размеров в соответствии с технологией изготовления; выполнять сборочный чертеж сборочной единицы и оформлять его в соответствии с ГОСТ, ЕСКД, применять условности и упрощения, составлять и оформлять спецификацию для сборочной единицы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– оформлять технологическую и другую техническую документацию в соответствии с требованиями стандарт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сновные надписи согласно ГОСТ 2.104-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основ проекционного черч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координат; методы проецирования и способы изображений; геометрические тела и их элементы; порядок проецирования геометрических тел на плоскости прое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 правил выполнения чертежей, схем и эскизов по специа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одержание чертежей деталей; основные требования к чертежам ГОСТ 2.109-73; назначение разновидностей схем; составные элементы схем; составные элементы схем и их графические изобра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– структуры и оформления конструкторской и технологической документации в соответствии с требованиями стандарт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фические текстовые документы; требования ГОСТ, ЕСКД по составлению и оформлению графических и текстовых конструкторских докум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форматы чертежей по ГОСТ 2.301-68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ются дополнительные форматы для чертежей?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пределах должна быть толщина сплошной толстой основной линии?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олщина принята для штриховой, штрихпунктирной тонкой и сплошной волнистой линии в зависимости от толщины сплошной толстой основной линии?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тановлены размеры шрифта и чем определяется размер шрифта?</w:t>
      </w:r>
    </w:p>
    <w:p>
      <w:pPr>
        <w:pStyle w:val="Style11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графических работ оценка «5» ставится, если студент:</w:t>
      </w:r>
    </w:p>
    <w:p>
      <w:pPr>
        <w:pStyle w:val="Style11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, тщательно и своевременно выполняет графические и практические работы и аккуратно ведет тетрадь; чертежи читает свободно;</w:t>
      </w:r>
    </w:p>
    <w:p>
      <w:pPr>
        <w:pStyle w:val="Style11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еобходимости умело пользуется справочным материалом;</w:t>
      </w:r>
    </w:p>
    <w:p>
      <w:pPr>
        <w:pStyle w:val="Style11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шибок в изображениях не делает, но допускает незначительные неточности и описки.</w:t>
      </w:r>
    </w:p>
    <w:p>
      <w:pPr>
        <w:pStyle w:val="Style11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 студент:</w:t>
      </w:r>
    </w:p>
    <w:p>
      <w:pPr>
        <w:pStyle w:val="Style11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, но с большими затруднениями выполняет и читает чертежи и сравнительно аккуратно ведет тетрадь;</w:t>
      </w:r>
    </w:p>
    <w:p>
      <w:pPr>
        <w:pStyle w:val="Style11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очным материалом пользуется, но ориентируется в нем с трудом;</w:t>
      </w:r>
    </w:p>
    <w:p>
      <w:pPr>
        <w:pStyle w:val="Style11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ыполнении чертежей допускает незначительные ошибки, которые исправляет после замечаний учителя и устраняет самостоятельно без дополнительных пояснений.</w:t>
      </w:r>
    </w:p>
    <w:p>
      <w:pPr>
        <w:pStyle w:val="Style11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студент:</w:t>
      </w:r>
    </w:p>
    <w:p>
      <w:pPr>
        <w:pStyle w:val="Style11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тежи выполняет и читает неуверенно но основные правила оформления соблюдает; обязательные работы, предусмотренные программой, выполняет несвоевременно; тетрадь ведет небрежно;</w:t>
      </w:r>
    </w:p>
    <w:p>
      <w:pPr>
        <w:pStyle w:val="Style11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Style11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, если студент:</w:t>
      </w:r>
    </w:p>
    <w:p>
      <w:pPr>
        <w:pStyle w:val="Style11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выполняет обязательные графические и практические работы, не ведет тетрадь;</w:t>
      </w:r>
    </w:p>
    <w:p>
      <w:pPr>
        <w:pStyle w:val="Style11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тежи читает и выполняет только с помощью учителя и систематически допускает существенные ошибки.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567" w:firstLine="426"/>
        <w:rPr/>
      </w:pPr>
      <w:r>
        <w:rPr/>
        <w:t>3.2.1. Типовые задания для оценки знаний 31, 32, 33 и умений У1, У2 (рубежный контроль)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209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: умения, знания и общие компетен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– читать технические чертежи: выполнять эскизы деталей с сборочных едини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деталей; пользоваться ГОСТами, ЕСКД, справочной и технической литературой; работать с измерительными инструментами, выбирать шероховатости поверхностей деталей; выполнять эскизы и рабочие чертежи деталей с нанесением размеров в соответствии с технологией изготовления; выполнять сборочный чертеж сборочной единицы и оформлять его в соответствии с ГОСТ, ЕСКД, применять условности и упрощения, составлять и оформлять спецификацию для сборочной единицы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– оформлять технологическую и другую техническую документацию в соответствии с требованиями стандарт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сновные надписи согласно ГОСТ 2.104-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основ проекционного чер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координат;  методы проецирования и способы изображений; геометрические тела и их элементы; порядок проецирования геометрических тел на плоскости проек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 правил выполнения чертежей, схем и эскизов по специальн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одержание чертежей деталей; основные требования к чертежам ГОСТ 2.109-73; назначение эскиза и рабочего чертежа; назначение разновидностей схем; составные элементы схем и их графические изобра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– структуры и оформления конструкторской и технологической документации стандарт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фические текстовые документы; требования ГОСТ, ЕСКД по составлению и оформлению графических и текстовых конструкторских докум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«Проекции модели»</w:t>
      </w:r>
    </w:p>
    <w:p>
      <w:pPr>
        <w:pStyle w:val="Style1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</w:t>
      </w:r>
    </w:p>
    <w:p>
      <w:pPr>
        <w:pStyle w:val="Style1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Style11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ить третью проекцию модели по двум заданным. На чертеже нанести размеры.</w:t>
      </w:r>
    </w:p>
    <w:p>
      <w:pPr>
        <w:pStyle w:val="Style1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ыполнения</w:t>
      </w:r>
    </w:p>
    <w:p>
      <w:pPr>
        <w:pStyle w:val="Style1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ся со строением модели, перечертить две заданные проекции на формат;</w:t>
      </w:r>
    </w:p>
    <w:p>
      <w:pPr>
        <w:pStyle w:val="Style1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ить третью проекцию модели;</w:t>
      </w:r>
    </w:p>
    <w:p>
      <w:pPr>
        <w:pStyle w:val="Style1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 при необходимости невидимый контур;</w:t>
      </w:r>
    </w:p>
    <w:p>
      <w:pPr>
        <w:pStyle w:val="Style11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нести размеры согласно ГОСТ 2.307-68 равномерно на трех проекциях (для этого размеры, нанесенные в задании на двух проекциях (для этого размеры, нанесенные в задании на двух проекциях, расставляют на трех, не повторяя).</w:t>
      </w:r>
    </w:p>
    <w:p>
      <w:pPr>
        <w:pStyle w:val="Style1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5» - правильно скомпонован и выполнен комплексный чертеж, размеры нанесены в соответствии с ГОСТ, толщина линий чертежа соответствует ГОСТ, правильно заполнена основная надпись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4» - комплексный чертеж неверно скомпонован или не все размеры нанесены в соответствии с ГОСТ или не выдержана толщина линий чертеж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3» - правильно скомпонован и выполнен комплексный чертеж, но не все размеры нанесены, толщина линий не соответствует ГОСТ, допущено много исправлений, помарок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третий вид модели построен неверн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«Эскиз детали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 средней сложности с резьбо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ыполнить эскиз детали средней сложности с резьбой с применением простого разреза, проставить размер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ыполн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и выполнить главный вид детали и вид слев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выполнения простого фронтального разреза детали совместить половину главного вида с половиной разрез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ить размеры в соответствии с ГОСТ (особое внимание обратить на размеры шестигранника с фаской и размеры резьбы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по справочнику выбрать размеры конструктивных элементов резьбы и материал детал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основную надпись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5» - правильно выбран и выполнен главный вид детали и вид слева, правильно выполнено совмещение половины вида с половиной резерва, размеры проставлены в соответствии с ГОСТ, толщина линий чертежа соответствует ГОСТ, основная надпись заполнена верно, справочные данные определены верно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4» - в совмещении половины вида с половиной разреза допущены неточности или не все размеры проставлены в соответствии с ГОСТ или не все справочные данные определены верно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3» - изображения выполнены верно, но не все размеры нанесены, толщина линий не соответствует ГОСТ, не все справочные данные определены верно, допущено много исправлений, помарок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2» - главный вид и вид слева выполнены неверно, либо в не проекционной связи, неверно совмещены половина вида и половина разреза, не верно определены справочные данные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нд оценочных средств для итоговой аттестации по учебной дисципли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являются умения и зн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, а также выполнения обучающимися графических и контрольных работ. Итоговая аттестация в форме дифференцированного зачета: все графические, контрольные работы и тематические самостоятельные работы выполнены на положительные оцен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993" w:hanging="4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  предназначен для контроля и оценки результатов освоения учебной дисциплины инженерная графи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2.10 Строительство железных дорог, путь и путевое хозяйство (</w:t>
      </w:r>
      <w:r>
        <w:rPr>
          <w:rFonts w:cs="Times New Roman" w:ascii="Times New Roman" w:hAnsi="Times New Roman"/>
          <w:i/>
          <w:sz w:val="24"/>
          <w:szCs w:val="24"/>
        </w:rPr>
        <w:t>базовый уровень подгото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1 </w:t>
      </w:r>
      <w:r>
        <w:rPr>
          <w:rFonts w:cs="Times New Roman" w:ascii="Times New Roman" w:hAnsi="Times New Roman"/>
          <w:sz w:val="24"/>
          <w:szCs w:val="24"/>
        </w:rPr>
        <w:t>– читать технические чертежи, выполнять эскизы деталей и сборочных един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2 </w:t>
      </w:r>
      <w:r>
        <w:rPr>
          <w:rFonts w:cs="Times New Roman" w:ascii="Times New Roman" w:hAnsi="Times New Roman"/>
          <w:sz w:val="24"/>
          <w:szCs w:val="24"/>
        </w:rPr>
        <w:t>– оформлять технологическую и другую техническую документацию в соответствии с требованиями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– основ проекционного чер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>– правил выполнения чертежей, схем и эскизов по специа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>– структуры и оформления конструкторской и технологической документации в соответствии с требованиями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ДЛЯ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обучающихся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, ответьте на вопросы, правильные ответы проставьте в бланке ответов знаком «+». В каждом вопросе всего один правильный ответ.</w:t>
      </w:r>
    </w:p>
    <w:p>
      <w:pPr>
        <w:pStyle w:val="Style1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30 мин.</w:t>
      </w:r>
    </w:p>
    <w:p>
      <w:pPr>
        <w:pStyle w:val="Style11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2459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69815" cy="5006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3954780" cy="3261360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7415" cy="438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1115" cy="258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1660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9935" cy="6028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9900" cy="3230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6915" cy="1196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  ПАКЕТ ЭКЗЕМПЛЯ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.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вариантов задания для экзаменующегося -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задания –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Задание, бланк ответов, р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3"/>
        <w:gridCol w:w="524"/>
        <w:gridCol w:w="523"/>
        <w:gridCol w:w="524"/>
        <w:gridCol w:w="524"/>
        <w:gridCol w:w="523"/>
        <w:gridCol w:w="524"/>
        <w:gridCol w:w="523"/>
        <w:gridCol w:w="524"/>
        <w:gridCol w:w="524"/>
        <w:gridCol w:w="523"/>
        <w:gridCol w:w="524"/>
        <w:gridCol w:w="523"/>
        <w:gridCol w:w="524"/>
        <w:gridCol w:w="524"/>
      </w:tblGrid>
      <w:tr>
        <w:trPr>
          <w:trHeight w:val="11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ая ведомость </w:t>
      </w:r>
      <w:r>
        <w:rPr>
          <w:rFonts w:cs="Times New Roman" w:ascii="Times New Roman" w:hAnsi="Times New Roman"/>
          <w:sz w:val="24"/>
          <w:szCs w:val="24"/>
        </w:rPr>
        <w:t>(или оценочный лист).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pBdr>
          <w:bottom w:val="single" w:sz="12" w:space="1" w:color="000000"/>
        </w:pBd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б. КРИТЕРИИ ОЦЕНКИ</w:t>
      </w:r>
    </w:p>
    <w:p>
      <w:pPr>
        <w:pStyle w:val="Style11"/>
        <w:pBdr>
          <w:bottom w:val="single" w:sz="12" w:space="1" w:color="000000"/>
        </w:pBd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567" w:firstLine="10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ного объема зад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 пятибалльной шка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4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-80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-90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-100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Style11"/>
        <w:ind w:left="567" w:firstLine="10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rFonts w:ascii="Courier New" w:hAnsi="Courier New" w:cs="Courier New"/>
      <w:b/>
      <w:bCs/>
      <w:color w:val="000000"/>
      <w:sz w:val="28"/>
      <w:szCs w:val="22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iCs/>
      <w:color w:val="000000"/>
      <w:sz w:val="20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color w:val="000000"/>
      <w:sz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7:00Z</dcterms:created>
  <dc:creator>черчение</dc:creator>
  <dc:description/>
  <cp:keywords/>
  <dc:language>en-US</dc:language>
  <cp:lastModifiedBy>305hp</cp:lastModifiedBy>
  <cp:lastPrinted>2021-04-06T17:02:00Z</cp:lastPrinted>
  <dcterms:modified xsi:type="dcterms:W3CDTF">2022-11-14T12:27:00Z</dcterms:modified>
  <cp:revision>2</cp:revision>
  <dc:subject/>
  <dc:title>МИНИСТЕРСТВО ТРАНСПОРТА РОССИЙСКОЙ ФЕДЕРАЦИИ</dc:title>
</cp:coreProperties>
</file>