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-П по специаль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2.10 Строительство железных дорог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и путевое хозяй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7 Электроснабжение (по отрасля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2.06 Техническая эксплуа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го состава железных до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2.03 Автоматика и телемеханика на транспорт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лезнодорожном транспор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Д ОЦЕНОЧНЫХ СРЕДСТ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УЧЕБНОЙ ДИСЦИПЛИН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Д.12 </w:t>
      </w:r>
      <w:r>
        <w:rPr>
          <w:rFonts w:cs="Times New Roman" w:ascii="Times New Roman" w:hAnsi="Times New Roman"/>
          <w:b/>
          <w:sz w:val="24"/>
          <w:szCs w:val="24"/>
        </w:rPr>
        <w:t>Химия в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left" w:pos="616" w:leader="none"/>
          <w:tab w:val="left" w:pos="708" w:leader="none"/>
        </w:tabs>
        <w:ind w:left="864" w:hanging="14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left" w:pos="616" w:leader="none"/>
          <w:tab w:val="left" w:pos="708" w:leader="none"/>
        </w:tabs>
        <w:ind w:left="1413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left" w:pos="616" w:leader="none"/>
          <w:tab w:val="left" w:pos="708" w:leader="none"/>
        </w:tabs>
        <w:ind w:left="1413" w:hanging="1440"/>
        <w:jc w:val="center"/>
        <w:rPr>
          <w:b/>
          <w:b/>
          <w:szCs w:val="24"/>
        </w:rPr>
      </w:pPr>
      <w:r>
        <w:rPr>
          <w:b/>
          <w:szCs w:val="24"/>
        </w:rPr>
        <w:t>2022</w:t>
      </w:r>
    </w:p>
    <w:p>
      <w:pPr>
        <w:pStyle w:val="Heading4"/>
        <w:tabs>
          <w:tab w:val="left" w:pos="616" w:leader="none"/>
          <w:tab w:val="left" w:pos="708" w:leader="none"/>
        </w:tabs>
        <w:ind w:left="1413" w:hanging="144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. Информационное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д оценочных средств (далее Ф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Д.12 Химия в специа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ы на проверку усвоения системы знаний, которая рассматривается в качестве инвариантного ядра содержания действующей программы по химии для реализации учебных дисциплин по выбору из обязательных предметных областей базового уровня, входящих в цикл общеобразовательных дисциплин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ФОС</w:t>
      </w:r>
      <w:r>
        <w:rPr>
          <w:rFonts w:cs="Times New Roman" w:ascii="Times New Roman" w:hAnsi="Times New Roman"/>
          <w:sz w:val="24"/>
          <w:szCs w:val="24"/>
        </w:rPr>
        <w:t xml:space="preserve"> призваны обеспечивать возможность дифференцированной оценки учебных достижений студентов. В этих целях проверка усвоения основных элементов содержания курса химии осуществляется на трех уровнях сложности: базовом, повышенном и высоком. Учебный материал, на основе которого строятся задания, отбирается по признаку его значимости для общеобразовательной подготовки по специальност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ение заданий предусматривает осуществление определенных действий, например: выявлять классификационные признаки веществ и реакций; определять степень окисления химических элементов по формулам их соединений; объяснять сущность того или иного процесса, взаимосвязи состава, строения и свойств веществ. Умение осуществлять разнообразные действия при выполнении работы рассматривается в качестве показателя усвоения изученного материала с необходимой глубиной понимания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редполагают следующие формы контро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ьные, самостоятельные работы,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фференцированный зачет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е, лабораторные работы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ешение теоретических и экспериментальных задач по вопросам курса химии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мпьютерных технологий для обработки и передачи химической информации и ее представления в различных формах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ения, творческие, исследовательские работы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оговой формой контроля по завершению изучения дисциплины,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аттестация в форме дифференцированного зачета  </w:t>
      </w:r>
      <w:r>
        <w:rPr>
          <w:rFonts w:cs="Times New Roman" w:ascii="Times New Roman" w:hAnsi="Times New Roman"/>
          <w:sz w:val="24"/>
          <w:szCs w:val="24"/>
          <w:lang w:eastAsia="ru-RU"/>
        </w:rPr>
        <w:t>1-ом и 2-ом семестре (согласно учебного плана)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ФОС предусматривает следующие виды контроля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разработаны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Федерального компонента государственного образовательного стандарта среднего общего образования (</w:t>
      </w:r>
      <w:r>
        <w:rPr>
          <w:rFonts w:cs="Times New Roman" w:ascii="Times New Roman" w:hAnsi="Times New Roman"/>
          <w:sz w:val="24"/>
          <w:szCs w:val="24"/>
        </w:rPr>
        <w:t>приказ Минобрнауки РФ от 17.05.2012 №413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4"/>
          <w:szCs w:val="24"/>
        </w:rPr>
        <w:t>ОО0Д. 12 Химия в специальн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/>
        <w:t>В рамках программы учебной дисциплины планируется освоение обучающимися следующих результатов:</w:t>
      </w:r>
    </w:p>
    <w:tbl>
      <w:tblPr>
        <w:tblW w:w="991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407"/>
        <w:gridCol w:w="3251"/>
      </w:tblGrid>
      <w:tr>
        <w:trPr>
          <w:trHeight w:val="23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</w:tc>
      </w:tr>
      <w:tr>
        <w:trPr>
          <w:trHeight w:val="207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3"/>
            <w:r>
              <w:rPr>
                <w:rFonts w:cs="Times New Roman" w:ascii="Times New Roman" w:hAnsi="Times New Roman"/>
                <w:sz w:val="24"/>
                <w:szCs w:val="24"/>
              </w:rPr>
              <w:t>Л.5.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6.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Л.7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5"/>
            <w:bookmarkStart w:id="3" w:name="sub_16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Л.8. 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6"/>
            <w:bookmarkStart w:id="5" w:name="sub_17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Л.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17"/>
            <w:bookmarkStart w:id="7" w:name="sub_18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Л.10.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13"/>
            <w:bookmarkStart w:id="9" w:name="sub_18"/>
            <w:bookmarkStart w:id="10" w:name="sub_2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Л.13.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  <w:bookmarkEnd w:id="8"/>
            <w:bookmarkEnd w:id="10"/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М.1.</w:t>
            </w:r>
            <w:bookmarkStart w:id="11" w:name="sub_25"/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26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М.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sub_26"/>
            <w:bookmarkStart w:id="14" w:name="sub_27"/>
            <w:bookmarkEnd w:id="1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М.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sub_27"/>
            <w:bookmarkStart w:id="16" w:name="sub_28"/>
            <w:bookmarkEnd w:id="1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М.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sub_28"/>
            <w:bookmarkStart w:id="18" w:name="sub_29"/>
            <w:bookmarkEnd w:id="17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М.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sub_29"/>
            <w:bookmarkStart w:id="20" w:name="sub_30"/>
            <w:bookmarkEnd w:id="1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М.6. Умение определять назначение и функции различных социальных институ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sub_30"/>
            <w:bookmarkStart w:id="22" w:name="sub_31"/>
            <w:bookmarkEnd w:id="2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М.7.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sub_31"/>
            <w:bookmarkStart w:id="24" w:name="sub_32"/>
            <w:bookmarkEnd w:id="23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М.8.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sub_32"/>
            <w:bookmarkStart w:id="26" w:name="sub_33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М.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  <w:bookmarkEnd w:id="26"/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П.1. С</w:t>
            </w: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П.2. В</w:t>
            </w: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ладение основополагающими химическими понятиями, теориями, законами и закономерностями; уверенное пользование химической терминологией и символико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SymbolMT;MS Mincho" w:cs="Times New Roman"/>
                <w:sz w:val="24"/>
                <w:szCs w:val="24"/>
              </w:rPr>
            </w:pP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П.3. 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SymbolMT;MS Mincho" w:cs="Times New Roman"/>
                <w:sz w:val="24"/>
                <w:szCs w:val="24"/>
              </w:rPr>
            </w:pP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П.4. Сформированность умения давать количественные оценки и производить расчеты по химическим формулам и уравнения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SymbolMT;MS Mincho" w:cs="Times New Roman"/>
                <w:sz w:val="24"/>
                <w:szCs w:val="24"/>
              </w:rPr>
            </w:pP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П.5. Владение правилами техники безопасности при использовании химических веществ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SchoolBookCSanPin-Regular;MS Mincho" w:cs="Times New Roman"/>
                <w:sz w:val="24"/>
                <w:szCs w:val="24"/>
              </w:rPr>
            </w:pP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П.6. Сформированность собственной позиции по отношению к химической информации, получаемой из разных источников.</w:t>
            </w:r>
          </w:p>
        </w:tc>
      </w:tr>
      <w:tr>
        <w:trPr>
          <w:trHeight w:val="749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CSanPin-Regular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CSanPin-Regula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CSanPin-Regular;MS Mincho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choolBookCSanPin-Regular;MS Mincho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SchoolBookCSanPin-Regular;MS Mincho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choolBookCSanPin-Regular;MS Mincho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771"/>
        <w:gridCol w:w="2325"/>
        <w:gridCol w:w="1275"/>
        <w:gridCol w:w="137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1., М.4., М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: роль эксперимента и теории в хими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ывает:  научные методы познания веществ и химических явлени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: моделирование химических процессов,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ует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ет изученный материал со своей профессиональной деятельност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ет: расчетные задачи по химическим формулам и уравнениям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З: 1.1-1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: 1.1-1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5-Л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1.- М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.- П.4, П.6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, изученные вещества по тривиальной или международной номенклатуре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Определяет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соединений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Охарактеризовывает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соединений; строение и химические свойства изученных неорганических соединений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Объясняет: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Выполняет химический эксперимент: по распознаванию важнейших неорганических соединений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Проводит: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ует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Сопоставляет изученный материал со своей профессиональной деятельностью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Решает: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счетные задачи по химическим формулам и уравнениям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highlight w:val="cyan"/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Использует приобретенные знания и умения в практической деятельности и повседневной жизни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неорганическая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8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З: 1.1-1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: 1.1-1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№1-№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5-Л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1.- М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.- П.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16,23,30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, изученные вещества по тривиальной или международной номенклатуре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Определяет: валентность и степень окисления химических элементов, тип химической связи в соединениях, заряд иона, характер среды в водных растворах органических соединений, принадлежность веществ к разным классам органических соединений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Охарактеризовывает: химичес-кие свойства основных классов органических соединений; строение и химические свойства изученных органических соединений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Выполняет химический эксперимент: по распознаванию важнейших органических соединений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Проводит: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ует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Сопоставляет изученный материал со своей профессиональной деятельностью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highlight w:val="cyan"/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Решает: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расчетные задачи по химическим формулам и уравнениям.    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 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З: 2.1-2.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: 2.1-2.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№5-№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/>
        <w:t>3.1 Текст задани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З)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ислите основные понятия химии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отличить физическое явление от химического?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овите типы химических формул. Приведите примеры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химические явления лежат в основе технологических операций на предприятиях железнодорожного транспорта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374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Сформулируйте основные количественные законы химии и объясните     их с точки зрения атомно-молекулярного строения.</w:t>
            </w:r>
          </w:p>
          <w:p>
            <w:pPr>
              <w:pStyle w:val="Style24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В чем отличие формулировки периодического закона, данной   Д. И. Менделеевым, от современной формулировки?</w:t>
            </w:r>
          </w:p>
          <w:p>
            <w:pPr>
              <w:pStyle w:val="Style24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акие свойства химических элементов изменяются периодически?</w:t>
            </w:r>
          </w:p>
          <w:p>
            <w:pPr>
              <w:pStyle w:val="Style24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окажите на примере свойств щелочных металлов и галогенов закономерное изменение их свойств.</w:t>
            </w:r>
          </w:p>
          <w:p>
            <w:pPr>
              <w:pStyle w:val="Style24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Проведите обзор структуры Периодической системы химических элементов.</w:t>
            </w:r>
          </w:p>
          <w:p>
            <w:pPr>
              <w:pStyle w:val="Style24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Покажите в периодической системе периоды химических элементов и объясните физический смысл периода.</w:t>
            </w:r>
          </w:p>
          <w:p>
            <w:pPr>
              <w:pStyle w:val="Style24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. Покажите в периодической системе группы химических элементов и объясните физический смысл деления элементов на группы и подгруппы. </w:t>
            </w:r>
          </w:p>
          <w:p>
            <w:pPr>
              <w:pStyle w:val="Style24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. Чем характеризую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элементы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пределение понятия «атом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частиц состоит атом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пределение понятия «орбиталь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ространственных ориентаций возможно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ктронов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параметрами характеризуется состояние электрона в атоме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максимальное число электронов на каждом уровне атома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пределение понятия «химическая связь»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арактеризуйте ковалентную связь. Какие виды ковалентной связи вам известны? Приведите примеры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улируйте определение понятия «электроотрицательность»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арактеризуйте π- и σ-связи. Приведите примеры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ясните механизм образования донорно-акцепторной связи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соединения называются комплексными? Приведите примеры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ажите области применения комплексных соединений на железнодорожном транспорте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ва характеристика ионной связи?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соединения относятся к ионным? Приведите примеры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будет изменятся способность элементов к образованию металлической связи?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арактеризуйте особенности водородной связи, ее влияние на свойства веществ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овите агрегатные состояния веществ. Приведите примеры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м отличаются аморфные вещества от кристаллов?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конкретных примерах покажите зависимость свойств веществ от типа кристаллических решеток. Укажите области их использования в 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формулируйте определение понятий «раствор», «растворитель».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ислите известные вам виды растворов.                                                     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то показывает растворимость вещества?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формулируйте определение понятия «тепловой эффект растворения».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формулируйте определение понятия «концентрация раствора».</w:t>
            </w:r>
          </w:p>
          <w:p>
            <w:pPr>
              <w:pStyle w:val="TextBodyInden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е основные способы выражения концентрации растворов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вещества называются электролитами и неэлектролитами? Приведите примеры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улируйте определение понятия «электролитическая диссоциация»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улируйте основные положения теории электролитической диссоциации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едите примеры диссоциации растворов сильных и слабых электролитов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показывает степень электролитической диссоциации, и от каких факторов она зависит?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означает ионное произведение воды?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кова окраска индикаторов – лакмуса, фенолфталеина, метилового оранжевого: а) в кислой среде; б) в щелочной среде;  в) нейтральной среде? 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такое водородный показатель? Каково его практическое значение?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аких процессах на предприятиях железнодорожного транспорта учитывают водородный показатель?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ислите типы аккумуляторов, применяемых в тяговом подвижном состав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пределение понятия «кислота» в свете теории электролитической диссоциаци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уравнения электролитической диссоциации следующих кислот: иодоводоро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го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осфор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ер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пределение понятия «основание» в свете теории электролитической диссоциаци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уравнения электролитической диссоциации следующих оснований: гидроксида л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идроксида стро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ind w:left="720" w:right="-8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пределение понят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» в свете теории электролитической диссоциации.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реакции называют реакциями ионного обмена? В каких случаях они протекают до конца?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аких технологических процессах железнодорожного транспорта используют реакции ионного обмена?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ясните понятие «гидролиз солей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пределение понятия «электролиз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закономерности протекания электролиза водных растворов солей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о практическое значение электролиза?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аккумуляторов применяют в тяговом подвижном составе железнодорожного транспорта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пределение понятий «гальваностегия» и «гальванопластик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улируйте определение понятия «оксиды»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ислите основные способы получения оксидов.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химические свойства характерны для оксидов?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ажите основные области применения оксидов в железнодорожном хозяйстве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улируйте определение понятия «кислоты»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ясните классификацию кислот на конкретных примерах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ислите основные способы получения кислот.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изменяют водные растворы кислот окраску индикаторов?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химические свойства характерны для кислот?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ажите основные области применения кислот в железнодорожном хозяйстве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улируйте определение понятия «основания»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ислите основные способы получения оснований.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ую реакцию среды имеют водные растворы растворимых оснований?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химические свойства характерны для оснований?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ажите основные области применения оснований в железнодорожном хозяйстве. 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улируйте определение понятия «соли»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едите классификацию солей на конкретных примерах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ислите основные способы получения солей.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химические свойства характерны для солей?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ажите основные области применения важнейших классов неорганических соединений в железнодорожном хозяйстве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улируйте определение химической реакции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ажите признаки химических явлений (реакций)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показывает уравнение химической реакции?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едите примеры различных типов химических реакций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ислите основные правила составления уравнений химических реакц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пределение понятия «степень окисления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такое окислительно-восстановительный процесс? Чем отличается процесс окисления от процесса восстановления?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арактеризуйте типы окислительно-восстановительных реакций.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ком правиле основан подбор коэффициентов в уравнении методом электронного баланса? Приведите приме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улируйте определение понятия «простые вещества»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улируйте определение понятия «сложные вещества»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улируйте определение понятия «металлы»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де располагаются металлы в Периодической системе химических элементов Д. И. Менделеева?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е агрегатное состояние характерно для металлов при обычных условиях?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ясните понятие «электрохимический ряд напряжений металлов»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м отличаются по строению и свойствам металлы главных и побочных подгрупп. Приведите примеры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арактеризуйте свойства и применение меди в железнодорожном хозяйстве. Приведите уравнения химических реакций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каких свойствах основано применение титана в железнодорожном хозяйстве. Составьте электронную формулу атома титана и схему распределения электронов по энергетическим уровням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ислите основные способы получения металлов.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химические свойства характерны для металлов?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ажите основные области применения металлов в железнодорожном хозяйстве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де находит применение в отраслях железнодорожного хозяйства  хром и его соединения? 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м можно объяснить, что железо в чистом виде практически не применяется?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улируйте определение понятия «сплавы»; по каким признакам они классифицируются. Где их используют на железной дороге?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овите важнейшие сплавы цветных металлов и их области применения в железнодорожном хозяйстве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какой целью внешнюю поверхность цистерн для хранения и перевозки нефтепродуктов (бензин, керосин) окрашивают в серебристый цвет?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жно ли считать коррозией следующие процессы: а) окисление железа при электросварке; б) взаимодействие цинка с соляной кислотой при получении раствора для травления металла в ходе паяния. Дайте обоснованный ответ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дет ли защищен железнодорожный мост, выполненный из стали, от электрохимической коррозии в воде, если на нем укрепить пластину из другого металла: а) магния; б) свинца;         в) никеля?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виды коррозии характерны для объектов железнодорожного транспорта?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ислите меры борьбы с коррозией на предприятиях железнодорожного транспорта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улируйте определение понятия «неметаллы»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де располагаются неметаллы в Периодической системе химических элементов Д. И. Менделеева?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ислите основные способы получения неметаллов.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химические свойства характерны для неметаллов? Привед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ажите основные области применения неметаллов в железнодорожном хозяйст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ещества относятся к органическим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рафически изображается химическое строение органических соединений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посылки и факты способствовали возникновению теории химического строения органических соединений                А. М. Бутлерова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е основные положения теории А. М. Бутлеров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 заключается значение теории А. М. Бутлерова?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пределение понятия «изомерия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иды изомерии органических веществ. Ответ подтвердите примерам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атомы углерода могут соединяться между собой? Ответ подтвердите примерам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классы органических соединений вам известны? Ответ подтвердите пример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единения относятся к алканам?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омология? Почему алканы имеют названия парафины? Почему их относят к предельным или насыщенным углеводородам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труктурные формулы всех изомеров гексан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единения относятся к этиленовым углеводородам? Какова общая формула? В чем их особенность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труктурные формулы изомеров углеводородов с молекулярными формулам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учают этилен? Напиш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еакции полимеризации?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области применения полимеров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оединения относятся к ацетиленовым углеводородам? Какова общая формула? В чем их особенность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лучают ацетилен? Напиш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ческих и химических свойств ацетилена. Ответ подтвердите уравнениями реакци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химические свойства алканов, алкенов и алкинов на примере вторых представителей гомологических рядов. Чем они отличаются? Ответ подтвердите уравнениями и реакциям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оединения относятся к аренам?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труктурные формулы бензола и его гомологов. Назовите их по различным номенклатурам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физические свойства характерны для бензола и его гомологов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уравнения реакций, характерные для аренов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лучают арены? Напиш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область применения аренов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стициды? Каково их значение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стициды? Каково их значение? Как их перевозят на железнодорожном транспорте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источники углеводородов в природ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обой представляет нефть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фракции перегонки нефт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области применения каждой фракции. Какие из них используются в железнодорожном хозяйстве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месторождения нефти в Росс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иды топлива, применяемые на железнодорожном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мазочные масла и смазки применяются на железной дороге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екинг нефти? Приведите уравнения реакций расщепления углеводород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термическому и каталитическому крекингу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иролиз? Какие основные продукты при этом образуются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есторождения природного газ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состав природного газ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бласти применения природного газа, в том числе и на 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встречаются попутные природные газы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месторождения каменного угля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продукты коксования  каменного угля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ещества получают из: каменноугольной смолы; надсмольной воды;  коксового газ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бласти применения каменного угля на железнодорожном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лияют на окружающую среду результаты использования природного газа и нефтепродуктов на железнодорожном транспорте?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направления снижения вредного воздействия объектов железнодорожного транспорта на окружающую среду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определение понятия «спирты». Какова их общая формула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лассифицируются спирты в зависимости от числа гидроксильных групп в молекуле? Ответ подтвердите пример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изические свойства характерны для представителей гомологического ряда одноатомных спир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способы получения этанола и метанола? Привед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области применения одноатомных спиртов на железнодорожном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шите действие метанола и этанола на организм человека, в том числе, на организм подрост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ещества являются важнейшими представителями многоатомных спир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физические свойства характерны для представителей гомологического ряда многоатомных спир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характерных для химических свойств многоатомных спир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способы получения этиленгликоля и глицерина? Привед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области применения многоатомных спиртов на железнодорожном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ещества относятся к фенолам? Ответ подтвердите пример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физические свойства характерны для фенола и его гомолог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характерных для химических свойств фенол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способы получения фенола? Привед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способы очистки сточных вод предприятий железнодорожного транспорта от фенола и его производны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бласти применения различных фенолов на объектах железной дорог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оединения относятся к альдегидам? Какова их общая формула? В чем особенность их строения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физические свойства характерны для метаналя и его гомолог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олимерные материалы на основе альдегидов и укажите их области применения на железнодорожном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основные области применения карбоновых кислот и их производных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ещества относят к сложным эфира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физические свойства характерны для сложных эфир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сложных эфиров в жизненных процессах растений и животных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основные области применения сложных эфиров и их производных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ещества относят к жирам?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жидкие жиры от твердых?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жиров в жизненных процессах растений и животных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основные области применения жиров и их производных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ещества относятся к углеводам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роль глюкозы в жизненных процессах животных и челове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физические свойства сахарозы? Где она встречается в природ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строение крахмала от строения целлюлоз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области применения углеводов и их производных в железнодорожной структур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родукты получаются при переработке целлюлозы? Где они находят применение в отраслях железнодорожного транспорта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ещества относятся к аминам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физические свойства аминов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ктическое применение аминов и их производных на железнодорожных объектах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ещества относятся к аминокислотам?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физические свойства аминокислот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группу атомов называют пептидной? Какую связь называют пепти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грают аминокислоты в организме человека?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аминокислоты называют незаменимыми? Напишите их структурные формулы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отраслях железнодорожного хозяйства применяются аминокислоты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пределение понятия «белки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состав белков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четыре уровня организации структуры белковых макромолеку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физические свойства белк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родукты образуются при гидролизе белков? Приведите схему гидролиз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атурация белков? Чем она может быть вызван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биологическую роль белк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отраслях железнодорожного хозяйства применяются белки?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ктические задания (ПЗ)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 Текст задани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З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ите валентность и степень окисления атомов в веществах с формул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ите количества вещества: а) азота массой 14 г; б) железа массой 118 г; в) серы массой 64 г.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ите массу: а) 0,5 м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б) 3 м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в) 2 м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г) 0,1 мо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ите массовые доли элементов в фосфорной кислоте.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читайте массу атома кислорода, если относительная атомная масса его равна 1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йте характеристику по периодической системе  Д. И. Менделеева  элементам с порядковыми номерами 12, 26, 47, 53, 80 и 83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изменяются свойства элементов в периоде, группе (слева направо)?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ерез раств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ассой 15 г пропустили сероводор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ассой 30 г, какая соль образуется при этом? Определите ее массу и количество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взаимодействии 18 г технического сплава алюминия с избытком раствора гидроксида натрия, выделяется 21,4 л газа     (н. у.). Определите массовую долю алюминия в исходном сплаве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ите элемент, при полном сжигании 0,51 г которого образуется 1,28 г диоксида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ите массовую долю серы в сульфате двухвалентного металла, 7,2 г которого при реакции с избытком хлорида бария образовали  13,98 г осадка. 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получения осадка сульфата бария был взят раствор серной кислоты с содержанием основного вещества массой 490 г. Массовая доля выхода соли от теоретически возможного составила 96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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Какова масса полученного сульфата бария?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разец удобрения содержит 80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Какова массовая доля калия в пересче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этом образце?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уничтожения вредных грызунов в полевых условиях используют хлор, заполняя им норы животных. Хранят и перевозят хлор в стальных баллонах под давлением около   6,06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а. Рассчитайте объем, который займет хлор массой 50 кг при нормальных условиях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й объем хлороводорода может быть получен из 40 л хлора?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сид ванад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получают сжиганием порошка металла в кислороде. Рассчитайте массу ванадия, необходимую для получения оксида массой 50 г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ойдет ли полная нейтрализация при сливании растворов, содержащих 20 г гидроксида калия и 22,5 г азотной кислоты?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ктическая работа №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электронную формулу атома тит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тома кадм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электронные формулы элементов с порядковыми номерами 23, 33. Чем отличаются их электронные формулы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гематита содержит 82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ова массовая доля железа в данном образце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нализе стали на содержание в ней углерода образец сплава сжигают в токе кислорода и улавливают выделившийся при этом оксид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пределите массовую долю углерода в образце стали, если навеска его была 10,00 г, а масса оксида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оставила 0,23 г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готовления 500 т цементного раствора, применяемого в строительстве, смешивают 75 т цементного порошка, 300 т песка и    125 т воды. Определите массовые доли компонентов в раство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360"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абораторная работа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 предприятиях железнодорожного транспорта (гальванические цеха, экологические лаборатории) для определения содержания нерастворимых примесей в растворах или воде применяют фильтрование. Вычислите массовую долю нерастворимых примесей в данном образце раствора, если масса осадка на фильтре равнялась 1,2 г, масса фильтрата – 18,8 г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какой цвет окрасится лакмус в растворе, полученном при взаимодействии 40 г гидроксида кальция с соляной кислотой, содержащей 40 г хлороводород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уравнения электролитической диссоциации следующих оснований: гидроксида л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идроксида стро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уравнения электролитической диссоциации следующих солей: сульфата алюми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рбоната нат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 мл воды растворили 4,0 г оксида бария. Определите массовую долю растворенного вещества в растворе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ишите полные и краткие ионные уравнения реакций между растворами: а) хлорида калия и нитрата серебра; б) гидроксида калия и нитрат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); в) сульфата натрия и нитрата бария; г) сульфата алюминия и хлорида бария.                                                                                 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ьте молекулярные уравнения по ионным уравнениям:                 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ind w:left="360" w:firstLine="3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 Fe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=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 +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Style24"/>
              <w:widowControl w:val="false"/>
              <w:ind w:left="360" w:firstLine="3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+ C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= HCN; </w:t>
            </w:r>
          </w:p>
          <w:p>
            <w:pPr>
              <w:pStyle w:val="Style24"/>
              <w:widowControl w:val="false"/>
              <w:ind w:left="360" w:firstLine="34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=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OH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0" w:leader="none"/>
              </w:tabs>
              <w:ind w:left="720" w:right="-8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сткая вода содержит гидрокарбонат магния (массовая доля 0,008%) и  гидрокарбонат кальция (массовая доля 0,0012%). Рассчитайте массу гидроксида кальция, которую надо добавить к воде массой 1 т для устранения жестк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у хрома, которая выделяется на катоде при электролизе сульфата хрома в течение 3-х часов при токе 12,4 А, если выход хрома по току равен 60%. Приведите схему электролиза раствора сульфата хром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-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уравнения реакций, протекающих на графитовых электродах при электролизе: а) расп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) раств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неизвестный двухвалентный металл, если при пропускании тока, силой 2 А в течение 1 часа 14 минут 24 секунд через водный раствор соли этого металла на одном из графитовых электродов выделился металл массой 2,94 г. Выход по току принять за 100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ind w:left="720" w:right="-8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у меди, выделившейся на катоде при пропускании тока силой 2А в течение 10 мин через раствор хлор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ind w:left="720" w:right="-81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какими из перечисленных веществ будет реагировать:                         а) гидроксид натр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                 б) гидроксид бария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eO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g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O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</w:t>
            </w:r>
          </w:p>
          <w:p>
            <w:pPr>
              <w:pStyle w:val="Style24"/>
              <w:widowControl w:val="false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) гидроксид магн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O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 Напиш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какими из перечисленных веществ будет реагировать:                       а) соляная кислот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g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                        б) разбавленная серная кислот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</w:t>
            </w:r>
          </w:p>
          <w:p>
            <w:pPr>
              <w:pStyle w:val="Style24"/>
              <w:widowControl w:val="false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) разбавленная азотная кислот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O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24"/>
              <w:widowControl w:val="false"/>
              <w:ind w:left="360" w:firstLine="34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ишите соответствующие уравнения реакций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ьте равнения реакц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O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]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ная кисл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ется в технологии для травления металлов (удаление пленки оксидов с поверхности металлов). Рассчитайте оптимальное отношение массы кислоты в растворе к массе окс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при травлении меди, если известно, что кислоты берётся в 10 раз больше, чем требуется по уравнению реакции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жно ли по внешнему виду определить, к какому классу веществ относится данное вещество?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физико-химические исследования (опыты) необходимо провести с веществом, чтобы точно определить его принадлежность к:</w:t>
            </w:r>
          </w:p>
          <w:p>
            <w:pPr>
              <w:pStyle w:val="Style25"/>
              <w:widowControl w:val="false"/>
              <w:spacing w:lineRule="auto" w:line="240"/>
              <w:ind w:left="748" w:hanging="2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) простым веществам; б) металлам или неметаллам; в) сложным веществам; г) оксидам; д) кислотным, оснóвным или амфотерным оксидам;  е) основаниям, кислотам или солям? </w:t>
            </w:r>
          </w:p>
          <w:p>
            <w:pPr>
              <w:pStyle w:val="Style25"/>
              <w:widowControl w:val="false"/>
              <w:spacing w:lineRule="auto" w:line="240"/>
              <w:ind w:left="317" w:hanging="0"/>
              <w:rPr/>
            </w:pPr>
            <w:r>
              <w:rPr>
                <w:rFonts w:cs="Times New Roman"/>
                <w:bCs/>
                <w:sz w:val="24"/>
              </w:rPr>
              <w:t xml:space="preserve">11. </w:t>
            </w:r>
            <w:r>
              <w:rPr>
                <w:rFonts w:cs="Times New Roman"/>
                <w:sz w:val="24"/>
              </w:rPr>
              <w:t>Контрольная работа №1</w:t>
            </w:r>
          </w:p>
          <w:p>
            <w:pPr>
              <w:pStyle w:val="Style25"/>
              <w:widowControl w:val="false"/>
              <w:spacing w:lineRule="auto" w:line="240"/>
              <w:ind w:left="317"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12. Практическая работа №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ьте равнения реакц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O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]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те коэффициенты в уравнениях окислительно-восстановительных реакций методом электронного баланса, как это указано выше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M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S 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KOH =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HBr +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Mn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KBr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S +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Zn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+ 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S + 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=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H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 =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Cl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Mg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Cl  =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KOH = K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KI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Mg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+ Mg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P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=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N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FeS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бъем водорода (при нормальных условиях), выделенный при взаимодействии с соляной кислотой алюминия массой 5 г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жно ли считать коррозией следующие процессы: а) окисление железа при электросварке; б) взаимодействие цинка с соляной кислотой при получении раствора для травления металла в ходе паяния. Дайте обоснованный ответ.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дет ли защищен железнодорожный мост, выполненный из стали, от электрохимической коррозии в воде, если на нем укрепить пластину из другого металла: а) магния; б) свинца;  в) никеля?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раствору, содержащему 27 г хлор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, добавили 14 г железных опилок. Какая масса меди выделилась в результате этой реакции?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сид хрома, применяемый в составе пасты для полировки поверхности деталей, содержит 68,42% хрома. Определите степень окисления хрома и формулу оксида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торид алюминия, применяемый в производстве эмалей, получают нейтрализацией гидроксида алюминия плавиковой кислотой. Рассчитайте массовую долю фтороводорода в кислоте, если на взаимодействие с 200 г гидроксида алюминия потребовалось 405 г плавиковой кислоты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ссовые доли примесей в чугуне соответственно равны: углерода – 4%, кремния – 1,5 %, фосфора – 2,2 %, серы – 0,2 %. Рассчитайте объём кислорода (н. у.), который необходим для окисления указанных примесей в чугуне массой 500 кг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ец чугуна массой 8,2 г растворили в соляной кислоте, и при этом выделилось 3,2 л водорода (н. у.). Считая, что сплав не содержал никаких посторонних металлических и неметаллических примесей, рассчитайте массовую долю углерода в данном образце чугу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веществ, формулы которых приведенны ниже, являются изомерами: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530" w:dyaOrig="4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.95pt;height:29pt" filled="f" o:ole="">
                  <v:imagedata r:id="rId3" o:title=""/>
                </v:shape>
                <o:OLEObject Type="Embed" ProgID="" ShapeID="ole_rId2" DrawAspect="Content" ObjectID="_757586624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39" w:dyaOrig="4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0.95pt;height:27.95pt" filled="f" o:ole="">
                  <v:imagedata r:id="rId5" o:title=""/>
                </v:shape>
                <o:OLEObject Type="Embed" ProgID="" ShapeID="ole_rId4" DrawAspect="Content" ObjectID="_1854842968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336" w:dyaOrig="8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95pt;height:65pt" filled="f" o:ole="">
                  <v:imagedata r:id="rId7" o:title=""/>
                </v:shape>
                <o:OLEObject Type="Embed" ProgID="" ShapeID="ole_rId6" DrawAspect="Content" ObjectID="_698046011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д)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820" w:dyaOrig="142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3pt;height:104pt" filled="f" o:ole="">
                  <v:imagedata r:id="rId9" o:title=""/>
                </v:shape>
                <o:OLEObject Type="Embed" ProgID="" ShapeID="ole_rId8" DrawAspect="Content" ObjectID="_590085763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  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        ж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778" w:dyaOrig="62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2.95pt;height:41.95pt" filled="f" o:ole="">
                  <v:imagedata r:id="rId11" o:title=""/>
                </v:shape>
                <o:OLEObject Type="Embed" ProgID="" ShapeID="ole_rId10" DrawAspect="Content" ObjectID="_1581305936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углеводороды, формулы которых приведены ниже:</w:t>
            </w:r>
          </w:p>
          <w:p>
            <w:pPr>
              <w:pStyle w:val="Normal"/>
              <w:widowControl w:val="false"/>
              <w:ind w:left="6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36" w:dyaOrig="61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1.95pt;height:38.95pt" filled="f" o:ole="">
                  <v:imagedata r:id="rId13" o:title=""/>
                </v:shape>
                <o:OLEObject Type="Embed" ProgID="" ShapeID="ole_rId12" DrawAspect="Content" ObjectID="_2092682680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577" w:dyaOrig="91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6.95pt;height:59.95pt" filled="f" o:ole="">
                  <v:imagedata r:id="rId15" o:title=""/>
                </v:shape>
                <o:OLEObject Type="Embed" ProgID="" ShapeID="ole_rId14" DrawAspect="Content" ObjectID="_1196248330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ind w:left="6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286" w:dyaOrig="91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0.9pt;height:56pt" filled="f" o:ole="">
                  <v:imagedata r:id="rId17" o:title=""/>
                </v:shape>
                <o:OLEObject Type="Embed" ProgID="" ShapeID="ole_rId16" DrawAspect="Content" ObjectID="_496921237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                    г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939" w:dyaOrig="9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7.95pt;height:63pt" filled="f" o:ole="">
                  <v:imagedata r:id="rId19" o:title=""/>
                </v:shape>
                <o:OLEObject Type="Embed" ProgID="" ShapeID="ole_rId18" DrawAspect="Content" ObjectID="_547179159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труктурные формулы следующих углеводородов:</w:t>
            </w:r>
          </w:p>
          <w:p>
            <w:pPr>
              <w:pStyle w:val="Normal"/>
              <w:widowControl w:val="false"/>
              <w:ind w:left="708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,2-диметилпропан; б) 2,2,4-триметилпентан;</w:t>
            </w:r>
          </w:p>
          <w:p>
            <w:pPr>
              <w:pStyle w:val="Normal"/>
              <w:widowControl w:val="false"/>
              <w:ind w:left="708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-метил-3-этилбутан; г) 1,3-диметилбутан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характерные для химических свойств эта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физические свойства предельных углеводородов,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кажите их практическое применение на железнодорожных объекта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согласно схеме:</w:t>
            </w:r>
          </w:p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бъем кислорода, необходимого для полного сгорания  200 г пента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 сжиженного газа в баллонах для технического использования на предприятиях железнодорожного транспорта составляет около 10 кг. Рассчитайте объем воздуха, необходимый для сжигания этого количества газа, полагая, что его основной состав – пропан. Какой объем углекислого газа при этом выделится? Расчеты приведите к нормаль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объем воздуха, необходимый для сгорания газообразного топлива, применяемого в тепловозном хозяйстве, объемом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бъемными долями метана 91%, этана 4%, водорода 2%, азота и других негорючих газов 3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ьте уравнения реакций, согласно схемам:</w:t>
            </w:r>
          </w:p>
          <w:p>
            <w:pPr>
              <w:pStyle w:val="Normal"/>
              <w:widowControl w:val="false"/>
              <w:ind w:left="432" w:firstLine="3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432" w:firstLine="3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бъем этилена, образующегося при дегидратации этилового спирта массой 200 г, если выход продукта составит 80% от теоретически возможного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бъем этилена, который необходим для получения 126 кг оксида этилена, учитывая, что производственные потери этилена составляют 10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у брома, необходимого для получения 1,2-дибромэтана из 17,5 г этиле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согласно схемам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А →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6224" w:dyaOrig="60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4.9pt;height:37.95pt" filled="f" o:ole="">
                  <v:imagedata r:id="rId21" o:title=""/>
                </v:shape>
                <o:OLEObject Type="Embed" ProgID="" ShapeID="ole_rId20" DrawAspect="Content" ObjectID="_1249219889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бласти применения ацетилена, его гомологов и производных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бъем ацетилена, необходимого для получения 1 кг винилхлорида, при выходе 90% от теоретически возможного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бъем водорода, требуемого для получения 134 л этана при гидрировании ацетиле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бъем ацетилена, который можно получить из карбида кальция массой 15 кг. Если доля примесей в карбиде кальция составляет 15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бъемы ацетилена и водорода (н. у.), образующегося при крекинге из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го газа, содержащего 96% мета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согласно схеме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аО →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циклобутан.</w:t>
            </w:r>
          </w:p>
          <w:p>
            <w:pPr>
              <w:pStyle w:val="Normal"/>
              <w:widowControl w:val="false"/>
              <w:ind w:left="7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А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у циклогексана, необходимого – для получения 2,43 кг бензола при реакции дегидрирования. Какой газ и в каком объеме образуе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, исходя из метана, получить бензол? Определите объем метана, необходимого для получения 8,2 г бензола без учета потерь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труктурные формулы следующих веществ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2,4,6-триметилбензол; б) 1-метил,4-изобутилбензол; </w:t>
            </w:r>
          </w:p>
          <w:p>
            <w:pPr>
              <w:pStyle w:val="Normal"/>
              <w:widowControl w:val="false"/>
              <w:ind w:left="360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,4-изопропилбензол; г) 2-метил,3-этилбензо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масса бензолсульфокислоты получится при действии       200 мл 94% -ного раств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ρ = 1,83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бензол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ацетилена объемом 23 л (н. у.) получили бензол массой 16 г. Определите процентный выход нитробензол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 сжиженного газа в баллонах для бытового использования составляет около 10 кг. Рассчитайте объем воздуха, необходимый для сжигания этого количества газа, полагая, что его основной состав – пропан. Какой объем углекислого газа при этом выделиться? Расчеты приведите к нормаль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структурные формулы изомеров спиртов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йте им наз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е реакций, характерных для химических свойств пропанола-1 и бутанола-2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согласно схемам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571" w:hanging="63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50840</wp:posOffset>
                      </wp:positionH>
                      <wp:positionV relativeFrom="paragraph">
                        <wp:posOffset>12065</wp:posOffset>
                      </wp:positionV>
                      <wp:extent cx="19050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2pt;mso-wrap-distance-left:9.05pt;mso-wrap-distance-right:9.05pt;mso-wrap-distance-top:0pt;mso-wrap-distance-bottom:0pt;margin-top:0.95pt;mso-position-vertical-relative:text;margin-left:429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571" w:hanging="63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9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587" w:dyaOrig="71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5.85pt;height:45.95pt" filled="f" o:ole="">
                  <v:imagedata r:id="rId23" o:title=""/>
                </v:shape>
                <o:OLEObject Type="Embed" ProgID="" ShapeID="ole_rId22" DrawAspect="Content" ObjectID="_155538026" r:id="rId2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571" w:hanging="6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Ca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согласно схеме:</w:t>
            </w:r>
          </w:p>
          <w:p>
            <w:pPr>
              <w:pStyle w:val="Normal"/>
              <w:widowControl w:val="false"/>
              <w:ind w:firstLine="9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ленгликоль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ind w:left="9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тиленгликоль → 1,2-дихлорэтан → ацетилен → бензол → углекислый газ.    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массу этилового спирта, прибывшего на станцию Б., если при отправки со станции А. в цистерне было 90 тонн этанола и при транспортировки его потери составили 0,2 %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объем воздуха, содержащего 20% кислорода, потребуется для сгорания: а) 5 моль метанола; б) 2 моль пропанол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заимодействии 180 г этанола с гидроксидом натрия получено  210 г этанолята натрия. Определите процентный выход этанолята натрия от теоретически возможного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антифриза в радиаторах систем охлаждения двигателей внутреннего сгорания подвижного состава железнодорожного транспорта используется этиленгликоль. Составьте уравнения реакций получения этиленгликоля из этан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объем водорода при н. у. можно выделить металлическим натрием из 1 моль глицерин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ими из перечисленных веществ будет реагировать фенол: натрий, хлор, бензол, азотная кислота, оксид кальция? Составьте уравнения возможных реакций и назовите их продукт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согласно схемам:</w:t>
            </w:r>
          </w:p>
          <w:p>
            <w:pPr>
              <w:pStyle w:val="Normal"/>
              <w:widowControl w:val="false"/>
              <w:ind w:left="6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2,4,6-трибромфенол.</w:t>
            </w:r>
          </w:p>
          <w:p>
            <w:pPr>
              <w:pStyle w:val="Normal"/>
              <w:widowControl w:val="false"/>
              <w:ind w:left="6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 пикриновая кислот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у брома, который потребуется для получения   233 г 2,4,6-трибромфенол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овую долю фенолята натрия, в растворе массой 232 г, если прореагировало 21 г фенола с гидроксидом натр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массу фенола, количеством вещества 0,5 моль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криновая кислота, образующаяся при нитровании фенола концентрированной азотной кислотой и являющаяся взрывчатым веществом, используется в дорожно-строительных работах при прокладке железнодорожного полотна в труднопроходимых районах. Определите массу азотной кислоты, затраченную на нитрование фенола массой 18,8 г, приводящее к образованию пикриновой кислот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вещества по формулам: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174" w:dyaOrig="76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3pt;height:50.95pt" filled="f" o:ole="">
                  <v:imagedata r:id="rId25" o:title=""/>
                </v:shape>
                <o:OLEObject Type="Embed" ProgID="" ShapeID="ole_rId24" DrawAspect="Content" ObjectID="_776454980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    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895" w:dyaOrig="9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.95pt;height:57.95pt" filled="f" o:ole="">
                  <v:imagedata r:id="rId27" o:title=""/>
                </v:shape>
                <o:OLEObject Type="Embed" ProgID="" ShapeID="ole_rId26" DrawAspect="Content" ObjectID="_1037261964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ind w:left="696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717" w:dyaOrig="76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0pt;height:48pt" filled="f" o:ole="">
                  <v:imagedata r:id="rId29" o:title=""/>
                </v:shape>
                <o:OLEObject Type="Embed" ProgID="" ShapeID="ole_rId28" DrawAspect="Content" ObjectID="_513654440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  г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65" w:dyaOrig="5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42pt" filled="f" o:ole="">
                  <v:imagedata r:id="rId31" o:title=""/>
                </v:shape>
                <o:OLEObject Type="Embed" ProgID="" ShapeID="ole_rId30" DrawAspect="Content" ObjectID="_1134248229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-5080</wp:posOffset>
                      </wp:positionV>
                      <wp:extent cx="190500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2pt;mso-wrap-distance-left:9.05pt;mso-wrap-distance-right:9.05pt;mso-wrap-distance-top:0pt;mso-wrap-distance-bottom:0pt;margin-top:-0.4pt;mso-position-vertical-relative:text;margin-left:236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характерных для альдегидов на примере пропанал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способы получения альдегидов? Приведите соответствующие уравнения реакций получения бутанал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реакции являются качественными для определения альдегидов в растворе? Ответ подтвердите уравнениями реакц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урав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кции полимеризации и поликонденс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льдегид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согласно схемам:</w:t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054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6.9pt;height:39pt" filled="f" o:ole="">
                  <v:imagedata r:id="rId33" o:title=""/>
                </v:shape>
                <o:OLEObject Type="Embed" ProgID="" ShapeID="ole_rId32" DrawAspect="Content" ObjectID="_540537853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7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7.95pt;height:39pt" filled="f" o:ole="">
                  <v:imagedata r:id="rId35" o:title=""/>
                </v:shape>
                <o:OLEObject Type="Embed" ProgID="" ShapeID="ole_rId34" DrawAspect="Content" ObjectID="_1302157779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и из перечисленных веществ реагирует пропана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ммиачный раствор оксида серебра? Составьте уравнения возможных реакций и назовите их продукт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масса технического карбида кальция, содержащего 20% примесей, потребуется для получения 26,4 г уксусного альдегида, если все реакции протекают с выходом продукта 80%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этанола массой 9,5 г с оксидом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лучили альдегид, масса которого составила 7,4 г. Рассчитайте массовую долю (в %) выхода альдегида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аталитического гидрирования 17,8 г смеси муравьиного и уксусного альдегидов до соответствующих спиртов потребовалось  11,2 л водорода (н. у.). Определите массовую долю каждого альдегида в смес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структурные формулы следующих кетонов: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2,2-диметилпентанон-3; б) метилэтилкетон; в) 3-метилбутанон-2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характерных для карбоновых кислот на примере пропионовой кислоты. Привед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уравнение реакции получения акриловой кислот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 получения уксусной кислоты из неф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согласно схемам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045" w:dyaOrig="66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0.9pt;height:37pt" filled="f" o:ole="">
                  <v:imagedata r:id="rId37" o:title=""/>
                </v:shape>
                <o:OLEObject Type="Embed" ProgID="" ShapeID="ole_rId36" DrawAspect="Content" ObjectID="_1912253358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375" w:dyaOrig="60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2.1pt;height:35pt" filled="f" o:ole="">
                  <v:imagedata r:id="rId39" o:title=""/>
                </v:shape>
                <o:OLEObject Type="Embed" ProgID="" ShapeID="ole_rId38" DrawAspect="Content" ObjectID="_251945278" r:id="rId3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иная кислота, подобно альдегидам, дает реакцию «серебряного зеркала». Составьте уравнение этой реакции. Характерна ли она для других карбоновых кислот? Ответ обоснуйте. Какая масса серебра образуется при окислении 5 м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O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 этерификации между: а) уксусной кислотой и бутанолом; б) масляной кислотой и пропанолом;                 в) муравьиной кислотой и этаноло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у уксусной кислоты, полученной окислением  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тана по схем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ацетилена на основе реакции Кучерова получают уксусную кислоту. Какой объем ацетилена потребуется для получения 125 т уксусной кислоты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у ацетата натрия, образованного при нейтрализации гидроксида натрия массой 16 г уксусной кислоты массой 45 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транспортировке уксусной кислоты массой 90 тонн в специализированном вагоне на перерабатывающее предприятие прибыло 89, 6 т  вещества. Определите массовую долю потерь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 этерификации между: а) масляной кислотой и пропанолом; б) валериановой кислотой и метанолом; в) уксусной кислотой и бутаноло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 гидролиза: а) пропилового эфира уксусной кислоты; б) метилового эфира пентановой кислоты;    в) этилового эфира пропионовой кислот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 согласно схемам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227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40.8pt;height:40.95pt" filled="f" o:ole="">
                  <v:imagedata r:id="rId41" o:title=""/>
                </v:shape>
                <o:OLEObject Type="Embed" ProgID="" ShapeID="ole_rId40" DrawAspect="Content" ObjectID="_638280873" r:id="rId40"/>
              </w:objec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405" w:dyaOrig="110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40.95pt;height:66pt" filled="f" o:ole="">
                  <v:imagedata r:id="rId43" o:title=""/>
                </v:shape>
                <o:OLEObject Type="Embed" ProgID="" ShapeID="ole_rId42" DrawAspect="Content" ObjectID="_1910968758" r:id="rId4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получения этилацетата из этана. Напишите уравнения соответствующих реакц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у сложного эфира, образованного 100 г уксусной кислоты и 118 г метилового спирт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илацетат входит в состав пентафталевых эмалей, используемых для окраски пассажирских вагонов и локомотивов. Определите его процентный выход, если при взаимодействии 48 г бутанола и 72 г уксусной кислоты получили 74 г сложного эфир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максимально возможный выход метилового эфира муравьиной кислоты, если для реакции было взято 40 г кислоты и 20 г спирт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войства характерны для жиров? Напишит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сущность гидрирования жиров? Напишите уравнение реакции и укажите, где используется этот процесс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превратить жидкий жир в твердый? Напишите уравнение реак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структурную формулу сложного эфира, образованного глицерином и олеиновой, стеариновой и масляной кислот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у глицерина, которая образуется при щелочном омылении твердого жира массой 220 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цию жира, в состав которого входит только олеиновая кислота, подвергли гидролизу водой. Определите массу взятого триолеата, если известно, что для нитрования образовавшегося глицерина потребовалось 450 г азотной кислот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у стеариновой кислоты, полученной из 250 г мыла, действием серной кислоты. Теоретический выход стеариновой кислоты составляет 92%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химическими реакциями можно подтвердить, что глюкоза – альдегидоспирт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способы получения глюкозы. Приведит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е процесс получения глюкозы из крахмала и целлюлозы уравнениями химических реакций. Как определить крахмал в растворе или смес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уравнения реакций согласно схемам, укажите названия веществ: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54600" cy="494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3" r="-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следующих реакций с участием целлюлозы:         а) гидролиза; б) горения; в) нитрования избытком азотной кислоты. Назовите образующиеся веществ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бъем углекислого газа, образующийся при полном окислении 2 моль глюкоз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бъем водорода (н. у.), который потребуется для восстановления 3 моль глюкозы в спирт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массу глюкозы, необходимой для получения 11,2 л этилена (н. у.) в результате двух последующих процессов – спиртового брожения и дегидратации образующегося спирта. Выход этилена составляет 50%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массу этанола, которую можно получить из 100 кг картофеля. Производственные потери составляют 18%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у тринитроцеллюлозы, если для ее получения израсходовано 1 т целлюлоз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массу триацетата целлюлозы, полученную из 2 т древесных опилок, содержащих 55% целлюлозы. Производственные потери составляют 72%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и из перечисленных веществ реагирует метиламин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пишит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труктурные формулы следующих амин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диметиламин; б) пентилпропилэтилами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бутиламин; г) бутилметиламин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с помощью которых можно получить:   а) пропиламин; б) этиламин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характерные для химических свойств: а) диэтиламина; б) пропиламина; в) диметиламина; г) метилэтилами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согласно схеме: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бъем азота (н. у.), который образуется при сгорании этиламина объемом 40 л и содержанием 2 % негорючих примес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ервичный амин, при полном сжигании которого массой 25 г получен газ объемом 4,74 л (н. у.), не поглощаемый раствором щелоч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с помощью которых можно получить анилин из мета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характерные для химических свойств анили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лин широко применяют в производстве красителей, вспомогательных веществ для резиновой промышленности, получения полимерных материалов, находящих свое место в отраслях железнодорожного хозяйства. Определите массу анилина, который получен из 210 г нитробензола, если его выход составил 8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и из перечисленных веществ реагирует аминопропионовая кисло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пишит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структурные формулы следующих аминокислот:                   а) α-аминопропионовой; б) β-аминомасляно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ind w:left="360" w:firstLine="38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γ-аминопентаново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с помощью которых можно получить: а) глицин; б) аланин; в) серин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характерные для химических свойств: а) серина; б) глицина; в) лизи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лучить α-аминопропионовую кислоту из пропанола в несколько стадий? Привед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согласно схеме:</w:t>
            </w:r>
          </w:p>
          <w:p>
            <w:pPr>
              <w:pStyle w:val="Normal"/>
              <w:widowControl w:val="false"/>
              <w:ind w:left="360" w:firstLine="3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 →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–COOH →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H →</w:t>
            </w:r>
          </w:p>
          <w:p>
            <w:pPr>
              <w:pStyle w:val="Normal"/>
              <w:widowControl w:val="false"/>
              <w:ind w:left="360" w:firstLine="3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COO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хему реакции образования трипептида из аминобутановой кислоты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у метилового эфира аминопропионовой кислоты, если в реакцию вступило 3 моль аминопропионовой кислот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овую долю азота в этиловом эфире аминомасляной кислот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у аминоуксусной кислоты, если при ее нейтрализации избытком раствора гидроксида натрия образовалось 29,4 г соли. Массовая доля выхода соли составила 73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амидное волокно энант получают путем поликонденсации аминоэнантовой кисл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ьте уравнение соответствующей реак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бразуется пептидная связь? Приведите примеры образования дипептида и трипептид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характерные цветные реакции белк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ашиниста относится к тяжелому физическому труду. Поэтому в суточный рацион машиниста должно входить в среднем около 150 г белка, необходимого для сохранения азотистого равновесия в организме. Определите минимальную молярную массу белка, в состав которого входит 0,16 % серы, если предположить, что в его молекуле содержится только один атом серы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8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ыполнена полностью; в логических рассуждениях и обосновании решения нет пробе</w:t>
              <w:softHyphen/>
              <w:t>лов и ошибок; в решении задач нет математических ошибок (возможна одна неточ</w:t>
              <w:softHyphen/>
              <w:t>ность, описка, не являющаяся следствием незнания или непо</w:t>
              <w:softHyphen/>
              <w:t>нимания учебного материала), нет ошибок в написании формул химических соеди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ри</w:t>
              <w:softHyphen/>
              <w:t>сунках, химических формулах (если эти виды работы не являлись специальным объектом провер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ы более одной ошибки или более двух-трех недоче</w:t>
              <w:softHyphen/>
              <w:t xml:space="preserve">тов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</w:t>
              <w:softHyphen/>
              <w:t>сунках, химических форму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студент владеет обязательными умениями по проверяемой теме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ы существенные ошибки, показавшие, что студент не владеет обязательными умениями по данной теме в полной мере. 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ое обеспечение обуч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Печатные из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бриелян О.С. Химия. 10 класс. Базовый уровень: учебник / О.С. Габриелян. – 7-е изд., стереотип.- М.: Дрофа, 2019.- 191. [1] с.: 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бриелян О.С. Химия. 11 класс. Базовый уровень: учебник/ О.С. Габриелян.– 6-е изд., стереотип.- М.: Дрофа, 2019.- 223., [1] с.: 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Электронные издания (электронные ресурсы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кин О.С. Химия:  учебник / О.С.Сироткин, Р.О.Сироткин.- Москва: КНОРУС, 2019.-364с. Режим доступа:  http://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ook.ru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упражнения по общей химии : учебное пособие / Н.Л.Глинка.- изд. стер.- М.: КНОРУС ,2019.-240с. Режим доступа:  http://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ook.ru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Научная электронная библиотека [Электронный ресурс]: М.,  2019 – Режим доступа:  http://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ibrary.r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 Интернет – ресурс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диная коллекция цифровых образовательных ресурсов - Режим доступа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Электронная версия газеты "Химия" приложение к изданию «Первое  сентября» - Режим доступа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.1september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Химический факультет МГУ им. М. В. Ломоносова [Электронный ресурс]: сервер химического факультета Мос. гос. ун-та им. М. В. Ломоносова. - М., 2019- - Режим доступа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.msu.su/rus/weldept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u w:val="non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08"/>
        </w:tabs>
        <w:ind w:left="157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b w:val="false"/>
      <w:bCs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8"/>
      <w:effect w:val="blinkBackground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u w:val="non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position w:val="0"/>
      <w:sz w:val="28"/>
      <w:sz w:val="28"/>
      <w:szCs w:val="28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sz w:val="28"/>
      <w:szCs w:val="28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sz w:val="28"/>
      <w:szCs w:val="28"/>
    </w:rPr>
  </w:style>
  <w:style w:type="character" w:styleId="WW8Num58z0">
    <w:name w:val="WW8Num58z0"/>
    <w:qFormat/>
    <w:rPr>
      <w:sz w:val="28"/>
      <w:szCs w:val="2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sz w:val="28"/>
      <w:szCs w:val="28"/>
    </w:rPr>
  </w:style>
  <w:style w:type="character" w:styleId="WW8Num64z0">
    <w:name w:val="WW8Num64z0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b w:val="false"/>
      <w:i w:val="false"/>
      <w:sz w:val="28"/>
      <w:effect w:val="blinkBackground"/>
    </w:rPr>
  </w:style>
  <w:style w:type="character" w:styleId="WW8Num68z0">
    <w:name w:val="WW8Num68z0"/>
    <w:qFormat/>
    <w:rPr>
      <w:b w:val="false"/>
      <w:sz w:val="28"/>
      <w:szCs w:val="28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i/>
      <w:iCs/>
      <w:color w:val="333333"/>
      <w:sz w:val="28"/>
      <w:szCs w:val="24"/>
      <w:u w:val="single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C2">
    <w:name w:val="c2"/>
    <w:basedOn w:val="Style10"/>
    <w:qFormat/>
    <w:rPr/>
  </w:style>
  <w:style w:type="character" w:styleId="C0">
    <w:name w:val="c0"/>
    <w:basedOn w:val="Style10"/>
    <w:qFormat/>
    <w:rPr/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333333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сновной с отступом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Arial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hyperlink" Target="http://www.book.ru/" TargetMode="External"/><Relationship Id="rId46" Type="http://schemas.openxmlformats.org/officeDocument/2006/relationships/hyperlink" Target="http://www.book.ru/" TargetMode="External"/><Relationship Id="rId47" Type="http://schemas.openxmlformats.org/officeDocument/2006/relationships/hyperlink" Target="http://www.elibrary.ru/" TargetMode="External"/><Relationship Id="rId48" Type="http://schemas.openxmlformats.org/officeDocument/2006/relationships/hyperlink" Target="http://school-collection.edu.ru/" TargetMode="External"/><Relationship Id="rId49" Type="http://schemas.openxmlformats.org/officeDocument/2006/relationships/hyperlink" Target="http://him.1september.ru/" TargetMode="External"/><Relationship Id="rId50" Type="http://schemas.openxmlformats.org/officeDocument/2006/relationships/hyperlink" Target="http://www.chem.msu.su/rus/weldept.htm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55:00Z</dcterms:created>
  <dc:creator>Факторович Алла Аркадьевна</dc:creator>
  <dc:description/>
  <cp:keywords/>
  <dc:language>en-US</dc:language>
  <cp:lastModifiedBy>305hp</cp:lastModifiedBy>
  <cp:lastPrinted>2022-11-11T11:53:00Z</cp:lastPrinted>
  <dcterms:modified xsi:type="dcterms:W3CDTF">2022-11-11T07:53:00Z</dcterms:modified>
  <cp:revision>7</cp:revision>
  <dc:subject/>
  <dc:title>ПРОЕКТ</dc:title>
</cp:coreProperties>
</file>