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-П по специаль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2.10 Строительство железных дорог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и путевое хозяй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7 Электроснабжение (по отрасля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2.06 Техническая эксплуа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го состава железных до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2.03 Автоматика и телемеханика на транспор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лезнодорожном транспор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ОД. 08 </w:t>
      </w:r>
      <w:r>
        <w:rPr>
          <w:rFonts w:cs="Times New Roman" w:ascii="Times New Roman" w:hAnsi="Times New Roman"/>
          <w:b/>
          <w:sz w:val="28"/>
          <w:szCs w:val="28"/>
        </w:rPr>
        <w:t>Астроном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864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864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spacing w:lineRule="auto" w:line="360" w:before="0" w:after="0"/>
        <w:ind w:left="864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spacing w:lineRule="auto" w:line="36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1 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далее ФОС) предназначен для контроля и оценки «Астрономия» программы подготовки специалистов среднего звена СПО по специально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2.10 Строительство железных дорог, путь и путевое хозяй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7 Электроснабжение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02.03  Автоматика и телемеханика на транспорте ( железнодорожном транспорт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ют в себя контрольные материалы для проведения рубежного  контроля в форме дифференцированного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С разработаны на основании </w:t>
      </w:r>
      <w:r>
        <w:rPr>
          <w:rFonts w:cs="Times New Roman" w:ascii="Times New Roman" w:hAnsi="Times New Roman"/>
          <w:i/>
          <w:sz w:val="24"/>
          <w:szCs w:val="24"/>
        </w:rPr>
        <w:t>Федерального государственного образовательного стандарта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i/>
          <w:sz w:val="24"/>
          <w:szCs w:val="24"/>
        </w:rPr>
        <w:t xml:space="preserve">римерной программы учебной дисциплины «Астрономия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ОД. 08 Астрономия обучающийся должен обладать предусмотренными  ФГОС следующими умениями, знаниями, а так же 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1  Проводить наблюдения, планировать и выполнять эксперименты, выдвигать гипотезы и строить модели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2  Применять полученные знания по астрономии для объяснения различных физических явлений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3  Использовать знания астрономии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4  Оценивать достоверность естественнонаучной информации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  О фундаментальных законах и принципах, лежащих в основе современной картины мира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  О наиболее важных открытиях в области астрономии, оказавших определяющее влияние на развитие техники и технологии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  О методах научного познания природы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беспечения безопасности жизнедеятельности при ориентации на местност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на организм человека и другие организмы загрязнения окружающей среды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2 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left="851" w:hanging="851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наблюдения, планировать и выполнять эксперименты, выдвигать гипотезы и строить мод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 Проведение наблюдения, планирование и выполнение эксперимента, выдвижение гипотезы и построение мод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 Применять полученные знания по астрономии для объяснения различных физических явлен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 Применение полученные знания по астрономии для объяснения различных физических явлени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 Использовать знания астрономии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 Использование знания астрономии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Оценивать достоверность естественнонауч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Оценивать достоверность естественнонауч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 О фундаментальных законах и принципах, лежащих в основе современной картин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 О фундаментальных законах и принципах, лежащих в основе современной картин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О наиболее важных открытиях в области астрономии, оказавших определяющее влияние на развитие техники и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О наиболее важных открытиях в области астрономии, оказавших определяющее влияние на развитие техники и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  О методах научного познания приро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  Правильное описание и применение  методов научного познания природы.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3  Организация контроля и оценки освоения программы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1.  Текущий контроль при освоении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при освоении учебной дисциплины являются требования к  умениям и знаниям, обязательным при реализации  программы  учебной дисциплины и направленные на достижение обучающимися личностных, предметных и метапредметных результат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с целью оценки систематичности учебной работы обучающегося; включает в себя ряд контрольных мероприятий, реализуемых в рамках аудиторной и внеаудиторной самостоятельной работы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2.Промежуточная аттестация по учебной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 с целью установления уровня и качества подготовки, обучающихся ФГОС СПО в части требований к результатам освоения программы учебной дисциплины «Астрономия» и опреде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у и прочность теорет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умения применять теоретические знания при решении практических задач в условиях, приближенных к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аттестации по учебной дисциплине является дифференцированный зачет. Дифференцированный зачет проводится в соответствии с графиком учебного процесса по завершению изучения учебной дисциплины в течение семестра без четко выделенной сессии за счет времени, отводимого на освоение учебной дисциплины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 проводится в виде контро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орме и сроках промежуточной аттестации по дисциплине доведена до сведения обучающихся на учебно – методическом стенде в начале сем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дифференциального зачета сформирован фонд оценочных средств. Оценочные средства составлены на основе рабочей программы учебной дисциплины и охватывают наиболее актуальные разделы и темы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3. Мониторинг эффективности образовательного процесса по учебно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бразовательных достижений обучающихся в виде срезов знаний проводится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пределения уровня знаний и умений обучающихся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лучения данных свидетельствующих о возможном снижении (повышения)    качества преподавания и корректировки программы дисциплины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беспечения самооценки качества реализации ППССЗ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по истечении не менее трех месяцев после окончания изучения дисциплины в форме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лект заданий для подготовки обучающихся к освоению программы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Задания для подготовки обучающихся к текущему контролю по учебно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теоретическим и практическим занятиям по каждому разделу (теме0 составлены контрольные вопросы и задания для подготовки к оценке освоения ум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7"/>
        <w:gridCol w:w="2976"/>
        <w:gridCol w:w="30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д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одготовки обучающихся к проверке результатов освоения теоретического курса учебной дисципл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чень контрольных вопросов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чень вычислительных зада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т в состам учебно-методических комплектов тем учебной дисциплины; хранятся у преподавател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одготовки обучающихся к проверке результатов освоения практического курса учебной дисципл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ния практически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числительные задач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е в кабинете физи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одготовки обучающихся к проверке результатов освоения внеаудиторной самостоятель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чень тем рефератов и сообщени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у каждого обучающего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одготовки обучающихся к текущему контролю по учебной дисциплине входят в состав учебно-методических комплексов тем дисциплины, хранятся у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 Задания для подготовки обучающихся к промежуточной аттестации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02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одготовки обучающихся к дифференциальному зачету по учебной дисципли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для подготовки обучающихся к дифференциальному зачет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Перечень вопросов для подготовки обучающихся к дифференцированному зачет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Фонд оценочных средств для проверки освоения программы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Фонд оценочных средств для текущего контроля по учебно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 оценочных средств текущего контроля по учебной дисциплине включает контрольно-оценочные материалы для проверки результатов освоения программы теоретического и практического курса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оценочные материалы текущего контроля входят в состав учебно-методических тем учебной дисциплины, хранятся у преподавателя (Приложение № 2). Применяются различные формы и методы текущего контроля учебной дисциплины (таблица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,З,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Что изучает астрономия. Наблюдения – основа астроном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тестовый контр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стория развития астроном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Звездное неб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тестовый контр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, З.2, З.3; У.1, У.2, У.3, У.4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Летоисчисление и его точ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аудиторной и внеаудитор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Устройство Солнечной систе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Происхождение Солнечной системы. Система Земля-Лу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тестовый контр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Планеты Земной групп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тестовый контроль, оценка внеаудитор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планеты- гиган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Малые тела Солнечной систе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тестовый контроль, оценка решения задач. Оценка внеаудитор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 Солнце и жизнь на Земл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тестовый контроль, оценка решения задач. Терминологический диктант. Оценка выполнения аудиторной и внеаудитор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 Небесная механи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. Терминологический дикт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7. Исследование Солнечной систе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тестовый контр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троение и эволюция Вселенн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Звезды, расстояние до звез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ого задания с применением технологии развития критического мышления, оценка выполнения внеаудитор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Виды звезд. Звездные системы. Экзосистем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тестовый контроль. Оценка внеаудитор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Наша Галактика – Млечный путь. Другие галактики. Эволюция Галакт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. Оценка внеаудитор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Дифференциальный зач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ов текущего контроля по учебной дисциплине «Астрономия» выставляются в соответствующие графы «Журнала учета образовательного процесса» в виде отметок по пятибалльной системе по теоретическим знаниям по каждой теме и по каждому практическому занятию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 результатов текущего контроля по учебной дисциплине вносится в соответствующую графу бланка «Ведомость текущей успеваемости» в идее отметок по пятибалльной шкале, заверяется подписью препода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Фонд оценочных средств для промежуточной аттестации по учебной дисципл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акет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оведения дифференцированного зачета по учебной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учебный кабинет № 212, </w:t>
      </w:r>
      <w:r>
        <w:rPr>
          <w:rFonts w:cs="Times New Roman" w:ascii="Times New Roman" w:hAnsi="Times New Roman"/>
          <w:sz w:val="24"/>
          <w:szCs w:val="24"/>
          <w:u w:val="single"/>
        </w:rPr>
        <w:t>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 освоения программы уч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правильно выполненное задание оценивается одним баллом. Таким образом количество первичных баллов, которое можно получить при выполнении теста – </w:t>
      </w:r>
      <w:r>
        <w:rPr>
          <w:rFonts w:cs="Times New Roman" w:ascii="Times New Roman" w:hAnsi="Times New Roman"/>
          <w:color w:val="FF0000"/>
          <w:sz w:val="24"/>
          <w:szCs w:val="24"/>
        </w:rPr>
        <w:t>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(отлично) </w:t>
      </w:r>
      <w:r>
        <w:rPr>
          <w:rFonts w:cs="Times New Roman" w:ascii="Times New Roman" w:hAnsi="Times New Roman"/>
          <w:sz w:val="24"/>
          <w:szCs w:val="24"/>
        </w:rPr>
        <w:t>– выставляется обучающемуся, если выполнено более 90% задания. Набрано 18 баллов и более ставится, если студент показал полный объем, высокий уровень и качество знаний по данным вопросам, владеет культурой общения и навыками научного изложения материала, устанавливает связь между теоретическими знаниями и способами практической деятельности; ясно, точно и логично отвечает на задан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 (хорошо)</w:t>
      </w:r>
      <w:r>
        <w:rPr>
          <w:rFonts w:cs="Times New Roman" w:ascii="Times New Roman" w:hAnsi="Times New Roman"/>
          <w:sz w:val="24"/>
          <w:szCs w:val="24"/>
        </w:rPr>
        <w:t xml:space="preserve"> – выставляется обучающемуся при выполнении 80-90% задания. Набрано 16-17 баллов и более ставится, если студент логично и научно изложил материал, но не достаточно полно определяет практическую значимость теоретических знаний; не высказывает своей точки зрения по данному вопросу, не смог дать достаточно полного ответа на поставлен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 (удовлетворительно)</w:t>
      </w:r>
      <w:r>
        <w:rPr>
          <w:rFonts w:cs="Times New Roman" w:ascii="Times New Roman" w:hAnsi="Times New Roman"/>
          <w:sz w:val="24"/>
          <w:szCs w:val="24"/>
        </w:rPr>
        <w:t xml:space="preserve"> – выставляется обучающемуся при выполнении 70-80% задания. Набрано 14-15 баллов ставится, если студент при раскрытии вопроса допустил содержательные ошибки, не соотнес теоретические знания и собственную практическую деятельность испытывает трудности при ответе на большинство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 (неудовлетворительно)</w:t>
      </w:r>
      <w:r>
        <w:rPr>
          <w:rFonts w:cs="Times New Roman" w:ascii="Times New Roman" w:hAnsi="Times New Roman"/>
          <w:sz w:val="24"/>
          <w:szCs w:val="24"/>
        </w:rPr>
        <w:t xml:space="preserve"> – выставляется обучающемуся при выполнении менее 70% задания. Набрано менее 14 баллов ставится, если студент показал слабые теоретические  и практические знания, допустил грубые ошибки при раскрытии вопроса, не смог ответить на зада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2.2. Задания для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 контрольно – оценочных сред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 (Приложение 2. Контрольная работа для дифференцированного зачета с эталонами отве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контрольно-оценоч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ариант контрольной работы состоит из 20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 Регистрация результатов освоения уч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ксируется преподавателем в соответствующей графе бланка «Ведомость промежуточной аттест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Фонд оценочных материалов для проведения мониторинга эффективности образовательного процесса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3.1. Критерии оценки результатов освоения умений и усвоения знаний по учебной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 (отлично)-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обучающемуся, если студент показал полный объем, высокий уровень и качество знаний по данным вопросам, владеет культурой общения и навыками научного изложения материала, устанавливает связь между теоретическими знаниями и способами практической деятельности; ясно, точно и логично отвечает на зада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4» (хорошо)</w:t>
      </w:r>
      <w:r>
        <w:rPr>
          <w:rFonts w:cs="Times New Roman" w:ascii="Times New Roman" w:hAnsi="Times New Roman"/>
          <w:sz w:val="24"/>
          <w:szCs w:val="24"/>
        </w:rPr>
        <w:t xml:space="preserve"> –выставляется обучающемуся, если студент логично и научно изложил материал, но не достаточно полно определяет практическую значимость теоретических знаний; не высказывает свою точку зрения по данному вопросу, не смог дать достаточно полного ответа на поставле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 (удовлетворительно)</w:t>
      </w:r>
      <w:r>
        <w:rPr>
          <w:rFonts w:cs="Times New Roman" w:ascii="Times New Roman" w:hAnsi="Times New Roman"/>
          <w:sz w:val="24"/>
          <w:szCs w:val="24"/>
        </w:rPr>
        <w:t xml:space="preserve"> – выставляется обучающемуся, если студент при раскрытии вопроса допустил содержательные ошибки, не соотнес теоретические знания и собственную практическую деятельность, испытывает затруднения при ответе на большинство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 (неудовлетворительно)</w:t>
      </w:r>
      <w:r>
        <w:rPr>
          <w:rFonts w:cs="Times New Roman" w:ascii="Times New Roman" w:hAnsi="Times New Roman"/>
          <w:sz w:val="24"/>
          <w:szCs w:val="24"/>
        </w:rPr>
        <w:t xml:space="preserve"> – выставляется обучающемуся если студент показал слабые теоретические и практические знания, допустил грубые ошибки при раскрытии вопроса, не смог ответить на зада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3.2. Регистрация показателей результатов освоения уч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ксируется преподавателем в соответствующей графе бланка «Ведомость результатов контрольного среза знаний обучающихся», заверяется подписью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ложений к фонду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й дисциплине «Астроно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рилож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и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и вычислительных задач для подготовки обучающихся к дифференцированному заче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текущего контроля зн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онные карты для практических рабо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для дифференцированного зачета (5 вариант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и задач для подготовки обучающихся к дифференцированному зачету по дисциплине «Астроно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теори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ные карты и координат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ое движение светил на разных широта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липтика. Видимое движение звез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Луны. Лунные и солнечные затме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календар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масштабы Солнечной систем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гурации и условия видимости планет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Кеплер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стояний и размеров тел в Солнечной систем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небесных тел под действием сил тяготения. Космические скорости и формы орбит. Возмущения в движении планет. Прилив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с небесных те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электромагнитного излучения небесных тел. Определение физических свойств и скорости движения небесных тел по их спектра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характеристики планет. Физическая обусловленность их природ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 – естественный спутник Земл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ы земной группы: Меркурий, Венера, Марс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ы – гигант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тела Солнечной  системы (астероиды, болиды, метеориты, кометы, метеоры и метеорные пото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– ближайшая звезд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стояний до звез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ая и абсолютная звездная величина. Светимость звезд. Цвет, спектры и температура звез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звезды. Массы звез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везд. Плотность их вещест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еиды. Новые и сверхновые звезд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закономерности в мире звезд. Эволюция звез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алакт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 на применение изученных астрономических закон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ешать качественные, экспериментальные, расчетные задачи различных типов и видов слож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ешать исследовательские задач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, практические, экспериментальные виды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гипотез и научных теор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обработка информации, включая использование электронных ресурс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ая грамотность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информационных ресурсов, работа с текста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наний и понима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е отношение к информ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теоретических основ курса астроном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ений, понятий, законов, теорий, приборов и установ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текущего контроля зна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62"/>
        <w:gridCol w:w="623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текущего контроля успеваемост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астрономия. Наблюдения – основа астроном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тестовый контроль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 сфера. Системы небесных координат. Преобразование координат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ремени. Системы счета времен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карта звездного неб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положение светил на небес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– наука, изучающая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вижение и происхождение небесных тел и их систе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небесных тел и их природу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вижение, природу, происхождение и развитие небесных тел и их сист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 необходим для того, чтобы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брать свет и создать изображение источник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брать свет от небесного объекта и увеличить угол зрения, пол которым виден объект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учить увеличенное изображение небесного тела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овый контроль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высокая точка небесной сферы называется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чка север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нит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дир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очка восто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пересечения плоскости небесного горизонта и меридиана называется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уденная лини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тинный горизонт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ямое восхожд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лоскостями больших кругов, один из которых проходит через полюсы мира и данное светило, а другой – через полюсы мира и точку весеннего равноденствия, называется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ямым восхождение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вездной величино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клонение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склонение Солнца в дни равноденствий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30 27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0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60 54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созвездий поделено небо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08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68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88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исчисление и его точ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овый контроль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Солнечной системы. Система Земля-Лу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с выбором ответ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ланета от Солнца – это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турн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нер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емл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орбитам обращаются планеты вокруг Солнца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окружност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эллипсам, близким к окружност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ветвям парабо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к Солнцу точка орбиты планеты называется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игелие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фелие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сцентриситето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далении наблюдателя от источника света линии спектра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окружност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эллипсам, близким к окружност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ветвям парабо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ложены Луна, Солнце и Земля в момент полнолуния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для момента новолу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Луна видна на небе в полночь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ается ли Луна по небу? В каком направлении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может наблюдаться лунное затмение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может наблюдаться солнечное затмение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«старую» Луну от «молодой»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лится лунный месяц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унные моря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светлые участки на поверхности Луны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атер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движениях участвует Луна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лияние оказывает на Землю притяжение Луны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Луну называют миром безмолвия7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опро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орбитам обращаются планеты вокруг Солнца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окружност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эллипсам, близким к окружност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ветвям парабо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к Солнцу точка орбиты планеты называется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игелие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фелие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сцентрисит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– гигант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ланеты – гиганты характеризуются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ыстрым вращение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дленным вращением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 вращаются между орбитами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неры и Земл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арса и Юпитер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птуна и Плутона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жизнь на Земл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опро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казаны следующие общие  характеристики Солнц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диус равен 6 960 000 к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ний период вращения ≈ 25 суток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радиус ≈ 696 000 к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редний период вращения ≈ 27 суток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масса ≈ 2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 самую большую планету Солнечной системы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Юпитер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мл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птун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ран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, чем является Луна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ето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утнико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вездо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мето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 время движения Земли вокруг своей оси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4 час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7 дне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8 часов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 месяц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, за какое время Земля вращается вокруг Солнца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нь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сяц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дел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о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, с чем связана смена времен год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движением Земли вокруг своей ос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движением Земли вокруг Солнц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движением планет в Солнечной системе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движением планет вокруг Земл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 планеты, у которых есть кольц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турн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ран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ркури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птун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емля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ет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везд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кусственный спутник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ме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размеры Земли по отношению к Солнцу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емля больше Солнц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мля меньше Солнц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ланета Солнечной системы названа в честь римского бога войны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ран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турн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рс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емл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ши слов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вращением вокруг своей _______ Земля движется вокруг ___________. Полный оборот вокруг Солнца Земля делает за __________. Движение Земли вокруг __________ приводит к смене времен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 механи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с выбором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ткрыл законы движения планет вокруг Солнца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толемей4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ерник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еплер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ру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высокая точка небесной сферы называетс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чка север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нит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дир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очка восто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пересечения плоскости небесного горизонта и меридиана называетс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уденная лини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тинный горизонт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ямое восхожд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лоскостями больших кругов, один из которых проходит через полюсы мира и данное светило, а другой – через полюсы мира и точку весеннего равноденствия, называется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ямым восхождение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вездной величино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клонени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склонение Солнца в дни равноденствий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30 27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0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60 54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тело известной массы движется по известной эллиптической траектории со всеми известными параметрами движения (величиной и направлением вектора скорости и ускорения в любой точке траектории движения и в любой момент времени, координатами движения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определить величину и направление центростремительной силы в произвольной точке движения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лнечной систем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центра Солнца расположена …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лои атмосферы есть 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ктивная зо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 ядерных реакц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ая коро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осфе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сфе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пятна образуются …</w:t>
            </w:r>
          </w:p>
          <w:p>
            <w:pPr>
              <w:pStyle w:val="Normal"/>
              <w:spacing w:lineRule="auto" w:line="240" w:before="0" w:after="0"/>
              <w:ind w:left="720" w:hanging="10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ы располагаются …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hanging="7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тосфер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hanging="7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ромосфер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hanging="7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он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ю низкую температуру имеют 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10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е звез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10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ые звез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10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ые звез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10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е звезд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5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– двойная звезда – это звезда, двойственность которой 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76" w:hanging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падает с лучом нашего зрения на не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76" w:hanging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ся по периодическому раздвоению или колебанию спектральных линий в спектре звезд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76" w:hanging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замечена при наблюдении в телескоп или даже невооруженным глазо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76" w:hanging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в периодическом изменении видимого блеска звезды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. Расстояние до звез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ещества преобладают в атмосферах звезд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классу звезд относится Солнце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мости звезд связаны с их абсолютными звездными величинами формулой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-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= 2,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- 0,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= - 0,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везд. Звездные систем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схему эволюции звез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ылевые облака →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везды обладают большей светимостью: массивные или менее массивные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алактика – Млечный путь. Другие галактики. Эволюция галактик и звез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изучающая строение нашей галактики и других звездных систем называется …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ная астроном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рометр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й ответ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оны Кеплер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 решение задач с использованием законов Кепле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85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 xml:space="preserve">за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Кеплера.</w:t>
            </w: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Все планеты движутся по эллипсам, в одном из фокусов которых находится Солнце.</w:t>
            </w:r>
          </w:p>
          <w:p>
            <w:pPr>
              <w:pStyle w:val="Normal"/>
              <w:spacing w:lineRule="auto" w:line="240" w:before="0" w:after="0"/>
              <w:ind w:left="31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гелии скорость планеты наибольшая, в афелии наименьшая. Ближайшая к солнцу точка (А) орбиты называе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гел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самая далекая точка (Д) называе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фел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ольшая полуось является средним расстоянием планеты от Солнц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71500" cy="3333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тянутости эллипса наз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центриситетом(е)     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br/>
            </w:r>
            <w:r>
              <w:rPr/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9075" cy="3333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ind w:left="317" w:firstLine="567"/>
              <w:jc w:val="both"/>
              <w:rPr>
                <w:rFonts w:ascii="Times New Roman" w:hAnsi="Times New Roman" w:eastAsia="Calibri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1755" cy="142557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7" w:firstLine="567"/>
              <w:jc w:val="both"/>
              <w:rPr>
                <w:rFonts w:ascii="Times New Roman" w:hAnsi="Times New Roman" w:eastAsia="Calibri" w:cs="Times New Roman"/>
                <w:color w:val="44444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 xml:space="preserve">за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Кеплера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444444"/>
                <w:sz w:val="24"/>
                <w:szCs w:val="24"/>
                <w:shd w:fill="FFFFFF" w:val="clear"/>
              </w:rPr>
              <w:t>Радиус-вектор планеты в равные промежутки времени описывают равновеликие площади.</w:t>
            </w:r>
          </w:p>
          <w:tbl>
            <w:tblPr>
              <w:tblW w:w="7325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9"/>
              <w:gridCol w:w="3796"/>
            </w:tblGrid>
            <w:tr>
              <w:trPr/>
              <w:tc>
                <w:tcPr>
                  <w:tcW w:w="35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323975"/>
                        <wp:effectExtent l="0" t="0" r="0" b="0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44444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 xml:space="preserve">за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Кеплера.</w:t>
            </w: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444444"/>
                <w:sz w:val="24"/>
                <w:szCs w:val="24"/>
                <w:shd w:fill="FFFFFF" w:val="clear"/>
              </w:rPr>
              <w:t>Квадраты сидерических периодов обращений планет вокруг Солнца пропорциональны кубам больших полуосей их эллиптических орбит.</w:t>
            </w:r>
            <w:r>
              <w:rPr>
                <w:rFonts w:eastAsia="Calibri" w:cs="Times New Roman" w:ascii="Times New Roman" w:hAnsi="Times New Roman"/>
                <w:b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fldChar w:fldCharType="begin"/>
            </w:r>
            <w:r>
              <w:rPr>
                <w:position w:val="-20"/>
                <w:sz w:val="32"/>
                <w:szCs w:val="32"/>
              </w:rPr>
              <w:instrText xml:space="preserve"> QUOTE  </w:instrText>
            </w:r>
            <w:r>
              <w:rPr>
                <w:position w:val="-20"/>
                <w:sz w:val="32"/>
                <w:szCs w:val="32"/>
              </w:rPr>
            </w:r>
            <w:r>
              <w:rPr>
                <w:position w:val="-20"/>
                <w:sz w:val="32"/>
                <w:szCs w:val="32"/>
              </w:rPr>
              <w:fldChar w:fldCharType="separate"/>
            </w:r>
            <w:r>
              <w:rPr>
                <w:position w:val="-20"/>
                <w:sz w:val="32"/>
                <w:szCs w:val="32"/>
              </w:rPr>
            </w:r>
            <w:r>
              <w:rPr>
                <w:position w:val="-20"/>
                <w:sz w:val="32"/>
                <w:szCs w:val="32"/>
              </w:rPr>
              <w:drawing>
                <wp:inline distT="0" distB="0" distL="0" distR="0">
                  <wp:extent cx="123825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32"/>
                <w:szCs w:val="32"/>
              </w:rPr>
            </w:r>
            <w:r>
              <w:rPr>
                <w:position w:val="-20"/>
                <w:sz w:val="32"/>
                <w:szCs w:val="32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32"/>
                <w:szCs w:val="32"/>
              </w:rPr>
              <w:instrText xml:space="preserve"> QUOTE _x0001_ </w:instrText>
            </w:r>
            <w:r>
              <w:rPr>
                <w:position w:val="-20"/>
                <w:sz w:val="32"/>
                <w:szCs w:val="32"/>
              </w:rPr>
            </w:r>
            <w:r>
              <w:rPr>
                <w:position w:val="-20"/>
                <w:sz w:val="32"/>
                <w:szCs w:val="32"/>
              </w:rPr>
              <w:fldChar w:fldCharType="separate"/>
            </w:r>
            <w:r>
              <w:rPr>
                <w:position w:val="-20"/>
                <w:sz w:val="32"/>
                <w:szCs w:val="32"/>
              </w:rPr>
            </w:r>
            <w:r>
              <w:rPr>
                <w:position w:val="-20"/>
                <w:sz w:val="32"/>
                <w:szCs w:val="32"/>
              </w:rPr>
              <w:drawing>
                <wp:inline distT="0" distB="0" distL="0" distR="0">
                  <wp:extent cx="123825" cy="333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32"/>
                <w:szCs w:val="32"/>
              </w:rPr>
              <w:fldChar w:fldCharType="end"/>
            </w:r>
            <w:r>
              <w:rPr>
                <w:position w:val="-2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0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ариант 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9" w:hanging="349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Определите афелийное расстояние астероида Минск, если большая полуось его орбиты а = 2,88 а. е., а эксцентриситете = 0,24.</w:t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9" w:hanging="349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Определите период обращения астероида Белоруссия, если большая полуось его орбиты а = 2,40 а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9" w:hanging="349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Период обращения малой планеты Шагал вокруг Солнца Т = 5,6 года. Определите большую полуось ее орбиты.</w:t>
            </w:r>
          </w:p>
          <w:p>
            <w:pPr>
              <w:pStyle w:val="Normal"/>
              <w:spacing w:lineRule="auto" w:line="240" w:before="0" w:after="0"/>
              <w:ind w:left="349" w:hanging="349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49" w:hanging="349"/>
              <w:rPr>
                <w:rFonts w:ascii="Times New Roman" w:hAnsi="Times New Roman" w:eastAsia="Calibri" w:cs="Times New Roman"/>
                <w:color w:val="444444"/>
                <w:sz w:val="24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0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422" w:hanging="284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Определите перигелийное расстояние астероида Икар, если большая полуось его орбиты а = 160 млн км, а эксцентриситет е = 0,83.</w:t>
            </w:r>
          </w:p>
          <w:p>
            <w:pPr>
              <w:pStyle w:val="Style18"/>
              <w:spacing w:lineRule="auto" w:line="240" w:before="0" w:after="0"/>
              <w:ind w:left="422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2" w:hanging="284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Звездный период обращения Юпитера вокруг Солнца Т = 12 лет. Каково среднее расстояние от Юпитера до Солн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422" w:hanging="284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Большая полуось орбиты астероида Тихов а = 2,71 а. е. За какое время этот астероид обращается вокруг Солнца?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для дифференциального зачета (5 вариантов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ариант 1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. Что означает слово «Астероиды». Дайте определение. Привести примеры 3-х астероидов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2. Расположите планеты  по мере удаления от  Солнца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 Юпитер ,  б) Меркурий,  в) Нептун,   г) Земля,    д) Марс,   е) Сатурн,     ж) Уран,     з) Венера.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55"/>
        <w:gridCol w:w="1054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shd w:fill="FFFFFF" w:val="clear"/>
              </w:rPr>
              <w:t>Солнц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rPr/>
        <w:t xml:space="preserve">3.Заполните таблицу, используя подвижную карту звёздного неб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ип созвезд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одиакальные  созвездия (назвать не менее пяти)</w:t>
            </w:r>
          </w:p>
        </w:tc>
      </w:tr>
      <w:tr>
        <w:trPr>
          <w:trHeight w:val="7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звезд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. Нарисуйте схему, подпишите состав частей 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кометы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5.Узнай планету по ее характеристикам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 массой в 14 раз больше, чем у Земли, является самой лёгкой из внешних планет. Уникальным среди других планет его делает то, что он вращается «лёжа на боку»: наклон оси его вращения к плоскости эклиптики равен примерно 98°. 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6. К какой группе относятся эти планеты?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  <w:drawing>
          <wp:inline distT="0" distB="0" distL="0" distR="0">
            <wp:extent cx="2597785" cy="11144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де находятся орбиты большинства астероидов? 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Вариант 2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1.  Что означает слово «Комета». Дайте определение. Привести примеры 3-х комет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2.  Расположите планеты  по мере удаления от  Солнца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 Венера б) Марс в)Нептун г)Юпитер  д) Меркурий  е)Сатурн     ж)Уран      з)Земля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2"/>
        <w:gridCol w:w="1052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  <w:shd w:fill="FFFFFF" w:val="clear"/>
              </w:rPr>
              <w:t>Солнц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3. </w:t>
      </w:r>
      <w:r>
        <w:rPr/>
        <w:t xml:space="preserve">Заполните таблицу, используя подвижную карту звёздного неба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859"/>
      </w:tblGrid>
      <w:tr>
        <w:trPr>
          <w:trHeight w:val="28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ип созвездия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реческая мифология (назвать не менее пяти)</w:t>
            </w:r>
          </w:p>
        </w:tc>
      </w:tr>
      <w:tr>
        <w:trPr>
          <w:trHeight w:val="8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звездия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4. Нарисуйте схему расположения пояса астероидов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5. Узнай планету по ее характеристикам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вляется ближайшей планетой к Солнцу и наименьшей планетой системы (0,055 массы Земли). У планеты нет спутников. Характерными деталями рельефа его поверхности, помимо ударных кратеров, являются, простирающиеся на сотни километров.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6. По рисунку определить малые тела Солнечной системы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  <w:drawing>
          <wp:inline distT="0" distB="0" distL="0" distR="0">
            <wp:extent cx="2369820" cy="15716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такое пояс Койпера?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Вариант 3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1. Что означает слово «Метеор». Дайте определение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2.  Расположите планеты  по мере удаления от  Солнца: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 Земля,   б) Марс,  в) Уран,                    г)  Юпитер,  д) Меркурий, е) Сатурн,    ж) Нептун,  з) Вене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2"/>
        <w:gridCol w:w="1052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  <w:shd w:fill="FFFFFF" w:val="clear"/>
              </w:rPr>
              <w:t>Солнц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3. </w:t>
      </w:r>
      <w:r>
        <w:rPr/>
        <w:t xml:space="preserve">Заполните таблицу, используя подвижную карту звёздного неба. 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81"/>
      </w:tblGrid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ип созвезди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67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реческая мифология  (назвать не менее пяти)</w:t>
            </w:r>
          </w:p>
        </w:tc>
      </w:tr>
      <w:tr>
        <w:trPr>
          <w:trHeight w:val="7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звезди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4. Нарисуйте схему геоцентрической системы мир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5. Узнай планету по ее характеристикам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вляется ближайшей планетой к Солнцу и наименьшей планетой системы (0,055 массы Земли). У планеты нет спутников. Характерными деталями рельефа его поверхности, помимо ударных кратеров, являются, простирающиеся на сотни километров.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6. К какой группе относятся эти планеты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  <w:drawing>
          <wp:inline distT="0" distB="0" distL="0" distR="0">
            <wp:extent cx="2860040" cy="124650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Что такое пояс астероидов?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Контрольная работа «Строение Солнечной системы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Вариант 4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1. Что означает слово «Астрономия». Дайте определение.Когда возникла астрономия?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2. Расположите планеты  по мере удаления от  Солнца: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 Земля, б) Сатурн,  в) Нептун,              г) Меркурий,  д) Юпитер,  е) Марс,  ж) Уран ,     з) Вене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2"/>
        <w:gridCol w:w="1052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  <w:shd w:fill="FFFFFF" w:val="clear"/>
              </w:rPr>
              <w:t>Солнц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3. </w:t>
      </w:r>
      <w:r>
        <w:rPr/>
        <w:t xml:space="preserve">Заполните таблицу, используя подвижную карту звёздного неба.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892"/>
      </w:tblGrid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ип созвездия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звездия, изображающие животных (назвать не менее пяти)</w:t>
            </w:r>
          </w:p>
        </w:tc>
      </w:tr>
      <w:tr>
        <w:trPr>
          <w:trHeight w:val="6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звездия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4. Нарисуйте схему строения Солнца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5. Узнай планету по ее характеристикам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ланета-гигант (17 масс Земли)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shd w:fill="FFFFFF" w:val="clear"/>
        </w:rPr>
        <w:t>В настоящее время известно 14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shd w:fill="FFFFFF" w:val="clear"/>
          </w:rPr>
          <w:t>спутников</w:t>
        </w:r>
      </w:hyperlink>
      <w:r>
        <w:rPr>
          <w:rFonts w:cs="Times New Roman" w:ascii="Times New Roman" w:hAnsi="Times New Roman"/>
          <w:color w:val="000000"/>
          <w:spacing w:val="-1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(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pacing w:val="-10"/>
            <w:sz w:val="24"/>
            <w:szCs w:val="24"/>
          </w:rPr>
          <w:t>Тритон</w:t>
        </w:r>
      </w:hyperlink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, Нереида, Ларисса и др.).На этой планете дуют самые быстрые ветры в Солнечной системе, их порывы достигают 2000км /час.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6. По рисунку определить тело Солнечной системы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  <w:drawing>
          <wp:inline distT="0" distB="0" distL="0" distR="0">
            <wp:extent cx="2369820" cy="1571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Что такое метеорный поток?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Вариант 5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1. Что означает слово «Метеорит». Дайте определение. Какие виды метеоритов вы  знаете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2. Расположите планеты  по мере удаления от  Солнца: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а)  Сатурн,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 Земля,  в) Нептун ,     г) Меркурий,    д) Марс,   е)  Юпитер,   ж) Венера,     з) Ур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2"/>
        <w:gridCol w:w="1052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  <w:shd w:fill="FFFFFF" w:val="clear"/>
              </w:rPr>
              <w:t>Солнц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rPr/>
        <w:t xml:space="preserve">3.Заполните таблицу, используя подвижную карту звёздного неба. 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81"/>
      </w:tblGrid>
      <w:tr>
        <w:trPr>
          <w:trHeight w:val="2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ип созвезди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звездия, изображающие предметы  (назвать не менее пяти)</w:t>
            </w:r>
          </w:p>
        </w:tc>
      </w:tr>
      <w:tr>
        <w:trPr>
          <w:trHeight w:val="8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звезди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4. Нарисуйте схему гелиоцентрической системы мир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5. Узнай планету по ее характеристикам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Эта планета  образовалаcь 4,7млрд. лет назад из рассеянного газо-пылевого вещества. В составе  преобладают: железо (34,6%), кислород (29,5%), кремний (15,2%), магний (12,7%). Большую часть поверхности занимает Мировой океан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6. По рисунку определить малые тела Солнечной системы?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  <w:drawing>
          <wp:inline distT="0" distB="0" distL="0" distR="0">
            <wp:extent cx="2362835" cy="147510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Что такое радиант?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iCs/>
      <w:color w:val="000000"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ru.wikipedia.org/wiki/&#1057;&#1087;&#1091;&#1090;&#1085;&#1080;&#1082;_(&#1082;&#1086;&#1089;&#1084;&#1086;&#1089;)" TargetMode="External"/><Relationship Id="rId13" Type="http://schemas.openxmlformats.org/officeDocument/2006/relationships/hyperlink" Target="http://systemplanet.narod.ru/triton.html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7:34:00Z</dcterms:created>
  <dc:creator>Admin</dc:creator>
  <dc:description/>
  <cp:keywords/>
  <dc:language>en-US</dc:language>
  <cp:lastModifiedBy>305hp</cp:lastModifiedBy>
  <cp:lastPrinted>2022-11-14T09:02:00Z</cp:lastPrinted>
  <dcterms:modified xsi:type="dcterms:W3CDTF">2022-11-14T05:02:00Z</dcterms:modified>
  <cp:revision>21</cp:revision>
  <dc:subject/>
  <dc:title/>
</cp:coreProperties>
</file>