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  <w:bookmarkStart w:id="0" w:name="_Hlk104283539"/>
      <w:bookmarkStart w:id="1" w:name="_Hlk104283539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Д.01.2 ОСНОВЫ БАНКОВСКОГО ДЕЛА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по специальности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38.02.01 Экономика и бухгалтерский учёт (по отраслям)</w:t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/>
      </w:pPr>
      <w:r>
        <w:rPr/>
        <w:t>СОДЕРЖАНИЕ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right="284" w:hanging="0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right="284" w:hanging="0"/>
              <w:jc w:val="center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  <w:t>стр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720" w:right="284" w:hanging="360"/>
              <w:contextualSpacing/>
              <w:rPr/>
            </w:pPr>
            <w:r>
              <w:rPr>
                <w:rFonts w:eastAsia="Calibri"/>
                <w:b/>
                <w:spacing w:val="-1"/>
                <w:sz w:val="28"/>
                <w:szCs w:val="30"/>
              </w:rPr>
              <w:t>ОБЩАЯ  ХАРАКТЕРИСТИКА  РАБОЧЕЙ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right="284" w:hanging="0"/>
              <w:jc w:val="center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720" w:right="284" w:hanging="360"/>
              <w:contextualSpacing/>
              <w:rPr>
                <w:rFonts w:eastAsia="Calibri"/>
                <w:b/>
                <w:b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spacing w:val="-1"/>
                <w:sz w:val="28"/>
                <w:szCs w:val="30"/>
              </w:rPr>
              <w:t>СТРУКТУРА И СОДЕРЖАНИЕ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right="284" w:hanging="0"/>
              <w:jc w:val="center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720" w:right="284" w:hanging="360"/>
              <w:contextualSpacing/>
              <w:rPr>
                <w:rFonts w:eastAsia="Calibri"/>
                <w:b/>
                <w:b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spacing w:val="-1"/>
                <w:sz w:val="28"/>
                <w:szCs w:val="30"/>
              </w:rPr>
              <w:t>УСЛОВИЯ РЕАЛИЗАЦИИ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right="284" w:hanging="0"/>
              <w:jc w:val="center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714" w:right="284" w:hanging="357"/>
              <w:contextualSpacing/>
              <w:rPr>
                <w:rFonts w:eastAsia="Calibri"/>
                <w:b/>
                <w:b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spacing w:val="-1"/>
                <w:sz w:val="28"/>
                <w:szCs w:val="30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714" w:right="284" w:hanging="357"/>
              <w:contextualSpacing/>
              <w:rPr>
                <w:b/>
                <w:b/>
                <w:spacing w:val="-1"/>
                <w:sz w:val="28"/>
                <w:szCs w:val="30"/>
              </w:rPr>
            </w:pPr>
            <w:r>
              <w:rPr>
                <w:rFonts w:eastAsia="Times New Roman"/>
                <w:b/>
                <w:spacing w:val="-1"/>
                <w:sz w:val="28"/>
                <w:szCs w:val="30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30"/>
              </w:rPr>
              <w:t>ПЕРЕЧЕНЬ ИСПОЛЬЗУЕМЫХ МЕТОДОВ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right="284" w:hanging="0"/>
              <w:jc w:val="center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b/>
                <w:sz w:val="28"/>
                <w:szCs w:val="30"/>
              </w:rPr>
              <w:t xml:space="preserve">       </w:t>
            </w:r>
            <w:r>
              <w:rPr>
                <w:rFonts w:eastAsia="Calibri"/>
                <w:b/>
                <w:sz w:val="28"/>
                <w:szCs w:val="30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right="284" w:hanging="0"/>
              <w:rPr>
                <w:rFonts w:eastAsia="Calibri"/>
                <w:b/>
                <w:b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spacing w:val="-1"/>
                <w:sz w:val="28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right="284" w:hanging="0"/>
              <w:jc w:val="center"/>
              <w:rPr>
                <w:rFonts w:eastAsia="Calibri"/>
                <w:b/>
                <w:b/>
                <w:color w:val="323232"/>
                <w:spacing w:val="-1"/>
                <w:sz w:val="28"/>
                <w:szCs w:val="30"/>
              </w:rPr>
            </w:pPr>
            <w:r>
              <w:rPr>
                <w:rFonts w:eastAsia="Calibri"/>
                <w:b/>
                <w:color w:val="323232"/>
                <w:spacing w:val="-1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67" w:right="284" w:hanging="0"/>
        <w:jc w:val="center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rPr>
          <w:b/>
          <w:b/>
          <w:color w:val="323232"/>
          <w:spacing w:val="-1"/>
          <w:sz w:val="28"/>
          <w:szCs w:val="30"/>
        </w:rPr>
      </w:pPr>
      <w:r>
        <w:rPr>
          <w:b/>
          <w:color w:val="323232"/>
          <w:spacing w:val="-1"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54" w:after="0"/>
        <w:ind w:left="2832" w:right="3852" w:hanging="0"/>
        <w:jc w:val="center"/>
        <w:rPr>
          <w:b/>
          <w:b/>
          <w:bCs/>
          <w:w w:val="99"/>
          <w:position w:val="-1"/>
          <w:sz w:val="28"/>
          <w:szCs w:val="28"/>
        </w:rPr>
      </w:pPr>
      <w:r>
        <w:rPr>
          <w:b/>
          <w:bCs/>
          <w:w w:val="99"/>
          <w:position w:val="-1"/>
          <w:sz w:val="28"/>
          <w:szCs w:val="28"/>
        </w:rPr>
      </w:r>
    </w:p>
    <w:p>
      <w:pPr>
        <w:pStyle w:val="Normal"/>
        <w:widowControl w:val="false"/>
        <w:spacing w:lineRule="exact" w:line="260" w:before="600" w:after="0"/>
        <w:ind w:left="800" w:hanging="0"/>
        <w:rPr>
          <w:b/>
          <w:b/>
          <w:bCs/>
          <w:w w:val="99"/>
          <w:position w:val="-1"/>
          <w:sz w:val="24"/>
          <w:szCs w:val="28"/>
        </w:rPr>
      </w:pPr>
      <w:r>
        <w:rPr>
          <w:b/>
          <w:bCs/>
          <w:w w:val="99"/>
          <w:position w:val="-1"/>
          <w:sz w:val="24"/>
          <w:szCs w:val="28"/>
        </w:rPr>
      </w:r>
    </w:p>
    <w:p>
      <w:pPr>
        <w:pStyle w:val="Normal"/>
        <w:widowControl w:val="false"/>
        <w:spacing w:lineRule="exact" w:line="260" w:before="600" w:after="0"/>
        <w:ind w:left="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numPr>
          <w:ilvl w:val="0"/>
          <w:numId w:val="4"/>
        </w:numPr>
        <w:spacing w:lineRule="auto" w:line="360"/>
        <w:ind w:left="714" w:hanging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РАБОЧЕЙ ПРОГРАММЫ УЧЕБНОЙ ДИСЦИПЛИНЫ</w:t>
      </w:r>
    </w:p>
    <w:p>
      <w:pPr>
        <w:pStyle w:val="Style20"/>
        <w:spacing w:lineRule="auto" w:line="360"/>
        <w:ind w:left="714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284" w:firstLine="919"/>
        <w:rPr/>
      </w:pPr>
      <w:r>
        <w:rPr>
          <w:b/>
          <w:sz w:val="28"/>
          <w:szCs w:val="28"/>
        </w:rPr>
        <w:t>1.1   Область применения рабочей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8"/>
        </w:rPr>
        <w:t>38.02.01 Экономика и бухгалтерский учет (по отраслям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 при повышении квалификации, профессиональной подготовки, переподготовки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924" w:right="284" w:hanging="36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ПССЗ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епрофессиональным дисциплина относится к профессиональному циклу специальности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ind w:left="1134" w:right="-143" w:hanging="280"/>
        <w:jc w:val="both"/>
        <w:rPr/>
      </w:pPr>
      <w:r>
        <w:rPr>
          <w:sz w:val="28"/>
          <w:szCs w:val="28"/>
        </w:rPr>
        <w:t>У 1- классифицировать активные и пассивные операции банков;</w:t>
      </w:r>
    </w:p>
    <w:p>
      <w:pPr>
        <w:pStyle w:val="Default"/>
        <w:spacing w:lineRule="auto" w:line="360"/>
        <w:ind w:left="1134" w:right="-143" w:hanging="280"/>
        <w:jc w:val="both"/>
        <w:rPr/>
      </w:pPr>
      <w:r>
        <w:rPr>
          <w:sz w:val="28"/>
          <w:szCs w:val="28"/>
        </w:rPr>
        <w:t xml:space="preserve">У 2− рассчитывать величину возвращаемого займа; </w:t>
      </w:r>
    </w:p>
    <w:p>
      <w:pPr>
        <w:pStyle w:val="Default"/>
        <w:spacing w:lineRule="auto" w:line="360"/>
        <w:ind w:left="1134" w:right="-143" w:hanging="280"/>
        <w:jc w:val="both"/>
        <w:rPr>
          <w:sz w:val="28"/>
          <w:szCs w:val="28"/>
        </w:rPr>
      </w:pPr>
      <w:r>
        <w:rPr>
          <w:sz w:val="28"/>
          <w:szCs w:val="28"/>
        </w:rPr>
        <w:t>У 3− производить коммерческие рас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firstLine="68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1- историю развития кредитной системы в России; </w:t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2 − законодательных основ современного банка; </w:t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3  − активных и пассивных операции банков; </w:t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4  −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условий коммерческого расчета. </w:t>
      </w:r>
    </w:p>
    <w:p>
      <w:pPr>
        <w:pStyle w:val="Default"/>
        <w:spacing w:lineRule="auto" w:line="360"/>
        <w:ind w:left="709" w:right="-1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сформировать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65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  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  02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 и интерпретацию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  0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й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  0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ффективно  взаимодействовать   и работать в коллективе и команде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  05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  09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ессиональные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К  1.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>
          <w:trHeight w:val="74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К  2.5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К  4.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контроль и анализ информации об активах и финансовом положении организации, ее платежеспособности и доходности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- </w:t>
      </w:r>
      <w:r>
        <w:rPr/>
        <w:t>личностные результат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 13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129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 14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ЛР 22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навыков общения и самоуправления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Р 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Р 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Р 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Р 29        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Р 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Р 3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</w:rPr>
        <w:t xml:space="preserve">2.1 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592"/>
      </w:tblGrid>
      <w:tr>
        <w:trPr>
          <w:trHeight w:val="387" w:hRule="atLeas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10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Cs/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практические занятия/ практическая подготовк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/12</w:t>
            </w:r>
          </w:p>
        </w:tc>
      </w:tr>
      <w:tr>
        <w:trPr>
          <w:trHeight w:val="490" w:hRule="atLeast"/>
        </w:trPr>
        <w:tc>
          <w:tcPr>
            <w:tcW w:w="10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дифференцированного зачета  в  </w:t>
            </w:r>
            <w:r>
              <w:rPr>
                <w:b/>
                <w:iCs/>
                <w:sz w:val="28"/>
                <w:szCs w:val="28"/>
                <w:lang w:val="en-US"/>
              </w:rPr>
              <w:t>VI</w:t>
            </w:r>
            <w:r>
              <w:rPr>
                <w:b/>
                <w:iCs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800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  Тематический план и содержание учебной дисциплины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Д.01.2 Основы банковского дела</w:t>
      </w:r>
    </w:p>
    <w:tbl>
      <w:tblPr>
        <w:tblW w:w="150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788"/>
        <w:gridCol w:w="1134"/>
        <w:gridCol w:w="1835"/>
      </w:tblGrid>
      <w:tr>
        <w:trPr>
          <w:trHeight w:val="6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0"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bCs/>
                <w:spacing w:val="-1"/>
                <w:sz w:val="24"/>
                <w:szCs w:val="24"/>
              </w:rPr>
              <w:t>тем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</w:t>
            </w:r>
            <w:r>
              <w:rPr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бораторные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практические</w:t>
            </w:r>
            <w:r>
              <w:rPr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</w:t>
            </w:r>
            <w:r>
              <w:rPr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bCs/>
                <w:spacing w:val="-2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autoSpaceDE w:val="false"/>
              <w:spacing w:before="70" w:after="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Банки – центры управления финансово-кредитными процессами в условиях ры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8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2" w:leader="none"/>
              </w:tabs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История развития банковского 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банковского дела как самостоятельной отрасли. Пути развития и реформирования банковского дела России. Изменение его структуры в зависимости от социально-экономических предпосылок.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Роль кредита в развитии экономики, его формы и функ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ункции кредита. Механизмы формирования ссудного капитала банка. Кредит как форма движения ссудного капитала. Принципы: Возвратность, срочность, платность, обеспеченность. Функции: Распределительная, эмиссионная, контрольная. Кредит – механизм перелива капитала из одних отраслей в другие. Основные формы и виды кредита. Источники ссудного капитала. Ссудный счет. График платежей.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Законодательные основы деятельности современного ба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методы правового регулирования деятельности современного банка. Федеральный закон РФ «О банках и банковской деятельности», закон РФ «О центральном банке РФ» - основные документы для банковской деятельности в современных условиях. Нормативные акты ЦБ РФ и иные федеральные законы в области денежного обращения, как законодательные основы банковской деятельности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овременная банковская система и ее деятельност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Понятие банковской системы, ее элементы и взаимосвяз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редитной системы, принципы взаимодействия элементов. Виды банков и их деятельность. Сущность и функции банков различных форм собственности и специализации. Кредитные организации. Парабанки, их деятельность. Центральный банк РФ: роль и функции в управлении банковской системой, реализация денежно-кредитной политики. Проблемы формирования устойчивой банковской системы. Становление системы регулирования и контроля банковской деятельности. Этапы реорганизации банковской системы в механизме управления экономикой. Двухуровневая банковская система. ЦБ РФ – главный банк России, его задачи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  / </w:t>
            </w:r>
            <w:r>
              <w:rPr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1  </w:t>
            </w:r>
            <w:r>
              <w:rPr>
                <w:sz w:val="24"/>
                <w:szCs w:val="24"/>
              </w:rPr>
              <w:t>Осуществление операций центрального банка</w:t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 Коммерческий банк – основное звено банковской систе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стройство коммерческого банка, его функции. Активные и пассивные операции банков. Понятие и принципы деятельности коммерческих банков. Характеристика бухгалтерского баланса банка. Доходы и расходы коммерческого ба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  / </w:t>
            </w:r>
            <w:r>
              <w:rPr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№ 2  </w:t>
            </w:r>
            <w:r>
              <w:rPr>
                <w:sz w:val="24"/>
                <w:szCs w:val="24"/>
              </w:rPr>
              <w:t xml:space="preserve">Классификация активных и пассивных операций бан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Формирование денежных активов и пассивов ба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четно-кассового обслуживания. Организация налично-денежного оборота и кассовой работы в банке. Порядок открытия и круг операций на расчетных счетах клиентов. Виды расчетных счетов. Осуществление расчетных платежей и взносов юридическими и физическими лицами в рублях и в валюте. Осуществление контроля над исполнением клиентами представленных кассовых планов, контроль ведения кассовых операций и предельного размера расчета наличными деньгам. Внутрибанковская расчетная система. Безналичные расчеты. Конфиденциальность информации о хозяйственной деятельности юридического лица и операций, проводимых по его с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  / </w:t>
            </w:r>
            <w:r>
              <w:rPr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8" w:hanging="0"/>
              <w:jc w:val="center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№ 3  </w:t>
            </w:r>
            <w:r>
              <w:rPr>
                <w:sz w:val="24"/>
                <w:szCs w:val="24"/>
              </w:rPr>
              <w:t>Оформление платежных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Коммерческий расчет как метод управления банк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ммерческого расчета. Понятие коммерческого расчета. Принципы: самоокупаемость и самофинансирование. Расходы коммерческого банка. Доходы коммерческого банка. Процентная маржа. Оценка уровня доходов и расходов кредитного банка. Формирование и использование прибыли коммерческого банка. Оценка уровня прибыли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/ </w:t>
            </w:r>
            <w:r>
              <w:rPr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/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  <w:r>
              <w:rPr>
                <w:sz w:val="24"/>
                <w:szCs w:val="24"/>
              </w:rPr>
              <w:t xml:space="preserve"> Расчет суммы прибыли и ее распределение в коммерческом бан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редитные операции коммерческого банка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 6 </w:t>
            </w:r>
            <w:r>
              <w:rPr>
                <w:sz w:val="24"/>
                <w:szCs w:val="24"/>
                <w:lang w:bidi="bn-IN"/>
              </w:rPr>
              <w:t>Валютные операции коммерческих бан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Нетрадиционные операции коммерческого бан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нетрадиционных операций. Сущность нетрадиционных операций. Повышение устойчивости банка на рынке денег, капиталов, ценных бумаг. Увеличение доходов банка и его конкурентоспособ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У3, З1-З4</w:t>
            </w:r>
          </w:p>
          <w:p>
            <w:pPr>
              <w:pStyle w:val="Normal"/>
              <w:rPr/>
            </w:pPr>
            <w:r>
              <w:rPr/>
              <w:t>ОК 01 - 05, ОК 09,ПК 1.3; ПК 2.5; ПК4.4;</w:t>
            </w:r>
            <w:r>
              <w:rPr>
                <w:bCs/>
              </w:rPr>
              <w:t xml:space="preserve"> ЛР 13, ЛР 14, ЛР 2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25 ЛР 26, ЛР 27, ЛР 29,ЛР 30,ЛР 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-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17" w:hanging="1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17" w:hanging="1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1134" w:right="1134" w:gutter="0" w:header="0" w:top="79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ПРОГРАММЫ УЧЕБНОЙ дисциплины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№  202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наглядные материалы</w:t>
      </w:r>
      <w:r>
        <w:rPr>
          <w:bCs/>
          <w:i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ультимедийный проектор,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ьютер,</w:t>
      </w:r>
    </w:p>
    <w:p>
      <w:pPr>
        <w:pStyle w:val="Style17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кетами лицензионных программ (по выбору образовательной организац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MS Office 2016, СПС КонсультантПлюс, ГАРАНТ,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хгалтерская справочная система (БСС) «Система Главбух»,</w:t>
      </w:r>
      <w:r>
        <w:rPr>
          <w:rFonts w:cs="Times New Roman" w:ascii="Times New Roman" w:hAnsi="Times New Roman"/>
          <w:sz w:val="28"/>
          <w:szCs w:val="28"/>
        </w:rPr>
        <w:t xml:space="preserve"> «1С» (серия программ «1С: Бухгалтерия»)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Style20"/>
        <w:spacing w:lineRule="auto" w:line="360" w:before="240" w:after="60"/>
        <w:ind w:left="709" w:hanging="0"/>
        <w:rPr/>
      </w:pPr>
      <w:r>
        <w:rPr>
          <w:sz w:val="28"/>
          <w:szCs w:val="28"/>
          <w:lang w:val="ru-RU"/>
        </w:rPr>
        <w:t>3.2 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319"/>
        <w:ind w:left="567" w:firstLine="142"/>
        <w:rPr>
          <w:b/>
          <w:b/>
          <w:spacing w:val="1"/>
          <w:sz w:val="24"/>
          <w:szCs w:val="24"/>
        </w:rPr>
      </w:pPr>
      <w:r>
        <w:rPr>
          <w:b/>
          <w:bCs/>
          <w:sz w:val="28"/>
          <w:szCs w:val="28"/>
        </w:rPr>
        <w:t>3.2.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источники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Конституция Российской Федерации от 12.12.1993 (действующая редакц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</w:rPr>
        <w:t>Гражданский кодекс Российской Федерации в 4 частях (действующая редакц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Федеральный закон «О банках и банковской деятельности» от 2 декабря 1990г. № 395-1 ФЗ     (ред. от 15.11.2010, с изм. 07.02.2011)// </w:t>
      </w:r>
      <w:r>
        <w:rPr>
          <w:rFonts w:eastAsia="Calibri"/>
          <w:sz w:val="28"/>
          <w:szCs w:val="28"/>
        </w:rPr>
        <w:t>(действующая редакц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Федеральный закон «О центральном банке Российской  Федерации (Банке России)»  от 10 июля 2002г. № 86-ФЗ// </w:t>
      </w:r>
      <w:r>
        <w:rPr>
          <w:rFonts w:eastAsia="Calibri"/>
          <w:sz w:val="28"/>
          <w:szCs w:val="28"/>
        </w:rPr>
        <w:t>(действующая редакц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ы банковского дела : учебное пособие / Лаврушин О.И., под ред. и др. — Москва : КноРус, 2020. — 386 с. — (СПО). — ISBN 978-5-406-07436-7. — URL: https://book.ru/book/ 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Бычков, В.П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Банковское дело. Практикум : учебное пособие / Бычков В.П., Кузнецова В.В., Ларина О.И. — Москва : КноРус, 2021. — 260 с. — (для бакалавров). — ISBN 978-5-406-02114-9. — URL: https://book.ru/book/935758 (дата обращения: 04.02.202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Основные электронные изда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Единое окно доступа к образовательным ресурсам http://window.edu.ru/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Министерство образования и науки РФ ФГАУ «ФИРО» http://www.firo.ru/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тал «Всеобуч»- справочно-информационный образовательный сайт, единое окно доступа к образовательным ресурсам –http://www.edu-all.ru/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Экономико–правовая библиотека [Электронный ресурс]. — Режим доступа :</w:t>
      </w:r>
      <w:hyperlink r:id="rId4">
        <w:r>
          <w:rPr>
            <w:rStyle w:val="InternetLink"/>
            <w:bCs/>
            <w:sz w:val="28"/>
            <w:szCs w:val="28"/>
          </w:rPr>
          <w:t>http://www.vuzlib.net</w:t>
        </w:r>
      </w:hyperlink>
      <w:r>
        <w:rPr>
          <w:bCs/>
          <w:sz w:val="28"/>
          <w:szCs w:val="28"/>
        </w:rPr>
        <w:t>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pacing w:val="1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2.3 Дополнительные источники </w:t>
      </w:r>
    </w:p>
    <w:p>
      <w:pPr>
        <w:pStyle w:val="Normal"/>
        <w:widowControl w:val="false"/>
        <w:spacing w:lineRule="exact" w:line="260"/>
        <w:ind w:left="142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36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Банковское дело: Учебник для средних профессиональных заведений / Под ред. проф. А.М. Тавасиева. – М.:ЮНИТИ-ДАНА, Единнство,2019.-527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firstLine="425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Банковское дело: учебник для СПО/ Т.М. Костерина – 3-е изд.- М.:  Издательство Юрайт, 2019</w:t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тернет – ресурсы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konsultantplus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360"/>
        <w:ind w:left="705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>2.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www.nalog.ru</w:t>
        </w:r>
      </w:hyperlink>
    </w:p>
    <w:p>
      <w:pPr>
        <w:pStyle w:val="22"/>
        <w:widowControl w:val="false"/>
        <w:shd w:fill="auto" w:val="clear"/>
        <w:tabs>
          <w:tab w:val="clear" w:pos="708"/>
          <w:tab w:val="left" w:pos="378" w:leader="none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3. https://book.ru/book)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240" w:after="24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378"/>
        <w:gridCol w:w="270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 общих и профессиональных компетенций, личностных результатов, знаний , ум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 и интерпретацию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самообразования, использование современной научной и профессиональной терминологии,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 взаимодействовать   и работать в коллективе и команд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.09  Пользоваться профессиональной документацией на государственном и иностранных язы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одить учет денежных средств, оформлять денежные и кассовые документы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76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Pboth"/>
              <w:spacing w:lineRule="auto" w:line="276" w:before="0" w:after="0"/>
              <w:ind w:first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денежных средств на расчетных и специальных счетах;</w:t>
            </w:r>
          </w:p>
          <w:p>
            <w:pPr>
              <w:pStyle w:val="Pboth"/>
              <w:spacing w:lineRule="auto" w:line="276" w:before="0" w:after="0"/>
              <w:ind w:first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Pboth"/>
              <w:spacing w:lineRule="auto" w:line="276" w:before="0" w:after="0"/>
              <w:ind w:first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ять денежные и кассовые документы;</w:t>
            </w:r>
          </w:p>
          <w:p>
            <w:pPr>
              <w:pStyle w:val="Normal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полнять кассовую книгу и отчет кассира в бухгалтерию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5 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ind w:first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бухгалтерские проводки по списанию недостач в зависимости от причин их возникнов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4.4Проводить контроль и анализ информации об активах и финансовом положении организации, ее платежеспособности и доход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ind w:first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Pboth"/>
              <w:spacing w:lineRule="auto" w:line="276" w:before="0" w:after="0"/>
              <w:ind w:first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 использования активов правовой и нормативной базе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iCs/>
                <w:sz w:val="24"/>
                <w:szCs w:val="24"/>
                <w:lang w:eastAsia="en-US"/>
              </w:rPr>
              <w:t xml:space="preserve">Грамотное  </w:t>
            </w:r>
            <w:r>
              <w:rPr>
                <w:bCs/>
                <w:sz w:val="24"/>
                <w:szCs w:val="24"/>
                <w:lang w:eastAsia="en-US"/>
              </w:rPr>
              <w:t>изложение мыслей, ответственное выполнение своих профессиональных обязанностей, умение сотрудничать с коллективом для выполнения поставленных задач и целей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кспертное наблюдение и оценка результатов формирования поведенческих навыков в ходе об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выявление и эффективно поиск информации, необходимой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составление  плана  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определение необходим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 xml:space="preserve">реализация составленного план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 оценка результата и последствия своих действий (самостоятельно или с помощью наставника)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2 Приобретение навыков общения и самоуправления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брожелательное и доверительное отношение  в коллективе,  умение управлять рабочим процессом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5 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bCs/>
                <w:sz w:val="24"/>
                <w:szCs w:val="24"/>
                <w:lang w:eastAsia="en-US"/>
              </w:rPr>
              <w:t>выявление достоинств и недостатков  иде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bCs/>
                <w:sz w:val="24"/>
                <w:szCs w:val="24"/>
                <w:lang w:eastAsia="en-US"/>
              </w:rPr>
              <w:t>презентация идей открытия собственного дела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ыявление и определение конечной цели и эффективности от  реализации идей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6 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выстраивание отношений с контрагентами компании для реализации целей 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толерантное отношение </w:t>
            </w:r>
            <w:r>
              <w:rPr>
                <w:sz w:val="24"/>
                <w:szCs w:val="24"/>
              </w:rPr>
              <w:t>с  будущими и действующими сотрудникам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sz w:val="24"/>
                <w:szCs w:val="24"/>
                <w:lang w:eastAsia="en-US"/>
              </w:rPr>
              <w:t>определение и выстраивание траектории профессионального развития и самообразова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ация умений и знаний  профессиональных тем; составление  документации, относящейся к процессам профессиональной деятельности, побуждение к обучению и повышению квалификаци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>определение задач для поиска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>определение необходимых источников 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>планирование процесса поиска; структурирование получаемой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>выделение наиболее значимой в перечне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>оценивание практической значимости результатов поис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iCs/>
                <w:sz w:val="24"/>
                <w:szCs w:val="24"/>
                <w:lang w:eastAsia="en-US"/>
              </w:rPr>
              <w:t>оформление результатов поиска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31 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bCs/>
                <w:sz w:val="24"/>
                <w:szCs w:val="24"/>
                <w:lang w:eastAsia="en-US"/>
              </w:rPr>
              <w:t>организация  работы коллектива и коман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en-US"/>
              </w:rPr>
              <w:t></w:t>
            </w:r>
            <w:r>
              <w:rPr>
                <w:bCs/>
                <w:sz w:val="24"/>
                <w:szCs w:val="24"/>
                <w:lang w:eastAsia="en-US"/>
              </w:rPr>
              <w:t>взаимодействие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 1 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и развития кредитной системы в Росси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 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 2 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онодательных основ современного бан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тивных и пассивных операции банк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 4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овий коммерческого расчет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389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 1 </w:t>
            </w:r>
            <w:r>
              <w:rPr>
                <w:sz w:val="24"/>
                <w:szCs w:val="24"/>
              </w:rPr>
              <w:t>Умение классифицировать активные и пассивные операции банк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78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 2  </w:t>
            </w:r>
            <w:r>
              <w:rPr>
                <w:sz w:val="24"/>
                <w:szCs w:val="24"/>
              </w:rPr>
              <w:t>Умение рассчитывать величину возвращаемого займ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4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 3  </w:t>
            </w:r>
            <w:r>
              <w:rPr>
                <w:sz w:val="24"/>
                <w:szCs w:val="24"/>
              </w:rPr>
              <w:t>Умение производить коммерческие расчеты</w:t>
            </w:r>
          </w:p>
          <w:p>
            <w:pPr>
              <w:pStyle w:val="Normal"/>
              <w:shd w:fill="FFFFFF" w:val="clear"/>
              <w:spacing w:lineRule="exact" w:line="264"/>
              <w:ind w:left="10" w:right="7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hd w:fill="FFFFFF" w:val="clear"/>
        <w:spacing w:lineRule="auto" w:line="360"/>
        <w:rPr/>
      </w:pPr>
      <w:r>
        <w:rPr>
          <w:sz w:val="28"/>
          <w:szCs w:val="28"/>
        </w:rPr>
        <w:t xml:space="preserve">5.1 Пассивные: </w:t>
      </w:r>
      <w:r>
        <w:rPr>
          <w:color w:val="000000"/>
          <w:sz w:val="28"/>
          <w:szCs w:val="28"/>
        </w:rPr>
        <w:t>лекция, чтение, 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мозговой штурм, кейс-метод, метод проектов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240" w:after="6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Style20"/>
        <w:spacing w:lineRule="auto" w:line="360" w:before="240" w:after="6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Style20"/>
        <w:spacing w:lineRule="auto" w:line="360"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360"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7"/>
      <w:type w:val="nextPage"/>
      <w:pgSz w:w="11906" w:h="16820"/>
      <w:pgMar w:left="800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10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640" w:before="120" w:after="0"/>
      <w:ind w:left="1661" w:right="170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 w:before="500" w:after="0"/>
      <w:ind w:left="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60"/>
      <w:ind w:right="424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60" w:before="160" w:after="0"/>
      <w:ind w:right="-11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17"/>
      <w:szCs w:val="1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ПООПобычный Знак"/>
    <w:qFormat/>
    <w:rPr>
      <w:b/>
      <w:sz w:val="24"/>
      <w:szCs w:val="24"/>
      <w:lang w:val="en-US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pacing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exact" w:line="260"/>
    </w:pPr>
    <w:rPr>
      <w:b/>
      <w:sz w:val="24"/>
    </w:rPr>
  </w:style>
  <w:style w:type="paragraph" w:styleId="Style15">
    <w:name w:val="Цитата"/>
    <w:basedOn w:val="Normal"/>
    <w:qFormat/>
    <w:pPr>
      <w:widowControl w:val="false"/>
      <w:spacing w:lineRule="exact" w:line="260"/>
      <w:ind w:left="40" w:right="459" w:hanging="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ind w:hanging="300"/>
      <w:outlineLvl w:val="0"/>
    </w:pPr>
    <w:rPr>
      <w:sz w:val="17"/>
      <w:szCs w:val="1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94" w:before="0" w:after="180"/>
      <w:jc w:val="both"/>
    </w:pPr>
    <w:rPr>
      <w:rFonts w:ascii="Calibri" w:hAnsi="Calibri" w:eastAsia="Calibri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7" w:before="0" w:after="180"/>
      <w:jc w:val="center"/>
    </w:pPr>
    <w:rPr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ООПобычный"/>
    <w:basedOn w:val="Style18"/>
    <w:qFormat/>
    <w:pPr>
      <w:widowControl w:val="false"/>
      <w:spacing w:before="0" w:after="0"/>
    </w:pPr>
    <w:rPr>
      <w:b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uzlib.net/" TargetMode="External"/><Relationship Id="rId5" Type="http://schemas.openxmlformats.org/officeDocument/2006/relationships/hyperlink" Target="http://www.konsultantplus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деканат</dc:creator>
  <dc:description/>
  <cp:keywords/>
  <dc:language>en-US</dc:language>
  <cp:lastModifiedBy>БашироваЕС</cp:lastModifiedBy>
  <cp:lastPrinted>2022-10-11T15:02:00Z</cp:lastPrinted>
  <dcterms:modified xsi:type="dcterms:W3CDTF">2023-06-07T12:49:00Z</dcterms:modified>
  <cp:revision>74</cp:revision>
  <dc:subject/>
  <dc:title>РАБОЧАЯ  ПРОГРАММА</dc:title>
</cp:coreProperties>
</file>