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Style30"/>
        <w:widowControl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кологические основы природопользования»</w:t>
      </w:r>
      <w:r>
        <w:rPr>
          <w:sz w:val="28"/>
          <w:szCs w:val="28"/>
        </w:rPr>
        <w:t xml:space="preserve">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контактной се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по обслуживанию подстан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 по ремонту воздушных линий электропере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 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Экологические основы природопользования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1 - 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2- анализировать причины возникновения экологических аварий и катастроф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3 - выбирать методы, технологии и аппараты утилизации газовых выбросов, стоков, твердых отходо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4 - определять экологическую пригодность выпускаемой продукции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5 - оценивать состояние экологии окружающей среды на производственном объекте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ab/>
        <w:t xml:space="preserve">З1 - виды и классификацию природных ресурсов, условия устойчивого состояния экосистем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2 - задачи охраны окружающей среды, природоресурсный потенциал и охраняемые природные территории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3 -  основные источники и масштабы образования отходов производства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4 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5 - правовые основы, правила и нормы природопользования и экологической безопас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6 -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З7 - 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         </w:t>
      </w:r>
      <w:r>
        <w:rPr>
          <w:sz w:val="28"/>
          <w:szCs w:val="28"/>
          <w:lang w:eastAsia="en-US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6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ЛР 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  <w:r>
        <w:br w:type="page"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lang w:eastAsia="en-US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>дифференцированного зачета  (4</w:t>
            </w:r>
            <w:r>
              <w:rPr>
                <w:rStyle w:val="FontStyle51"/>
                <w:b/>
                <w:i/>
                <w:lang w:eastAsia="en-US"/>
              </w:rPr>
              <w:t xml:space="preserve">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/>
      </w:pPr>
      <w:r>
        <w:rPr>
          <w:rStyle w:val="FontStyle50"/>
          <w:bCs w:val="false"/>
          <w:sz w:val="28"/>
          <w:szCs w:val="28"/>
        </w:rPr>
        <w:t>2.2. Тематический план и содержание учебной дисциплины «Экологические основы природопользования</w:t>
      </w:r>
      <w:r>
        <w:rPr/>
        <w:t>»</w:t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0067"/>
        <w:gridCol w:w="851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оль дисциплины в подготовке специалистов среднего звена железнодорожного транспорта и формировании общих и профессиональных компетенций. Условия устойчивого состояния экосистем и воздействие на них человек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рир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Виды природных ресурсов 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ind w:hanging="1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 </w:t>
            </w:r>
          </w:p>
          <w:p>
            <w:pPr>
              <w:pStyle w:val="Style22"/>
              <w:rPr>
                <w:rStyle w:val="FontStyle46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.2. Ресурсы России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Footnote"/>
              <w:rPr/>
            </w:pPr>
            <w:r>
              <w:rPr>
                <w:color w:val="000000"/>
                <w:lang w:val="ru-RU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</w:rPr>
              <w:t>Раздел 2. Природо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 w:eastAsia="en-US"/>
              </w:rPr>
            </w:pPr>
            <w:r>
              <w:rPr>
                <w:b/>
                <w:bCs/>
                <w:color w:val="000000"/>
                <w:lang w:val="ru-RU"/>
              </w:rPr>
              <w:t>Тема 2.1. Виды природопользования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2. Нерациональное природопользование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Анализ и прогнозирование экологических последствий различных видов деятельности. Загрязнение. Понятие и классификация </w:t>
            </w:r>
          </w:p>
          <w:p>
            <w:pPr>
              <w:pStyle w:val="Style31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3. Техногенное воздействие на окружающую среду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Основные источники и масштабы техногенного воздействия на окружающую среду </w:t>
            </w:r>
          </w:p>
          <w:p>
            <w:pPr>
              <w:pStyle w:val="Style31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31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4.  Мониторинг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е, виды и основные принципы мониторинга. Экологическая пригодность выпускаемой продук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lang w:val="ru-RU"/>
              </w:rPr>
              <w:t>Практическое занятие №1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Механизм образования кислотных дождей»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3. Проблема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1. Общие сведения об отходах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е сведения об отходах. Классификация отходов. Основные источники и масштабы образования отходов. Основные источники отходов электроснабжения </w:t>
            </w:r>
          </w:p>
          <w:p>
            <w:pPr>
              <w:pStyle w:val="Style21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ема 3.2. Управление отходами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Способы утилизации отходов электроснабж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ологических ситуаций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4. Экологическая защита и 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1.  Правовые основы природопользования и охраны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вые основы, правила и нормы природопользования и экологической безопасности </w:t>
            </w:r>
          </w:p>
          <w:p>
            <w:pPr>
              <w:pStyle w:val="Style22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23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both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Охрана природы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охраны окружающей среды. Природоохранная деятельность в разных сфера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3. Экологическая безопасность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основные методы обеспечения экологической безопасности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4. Экологический контроль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, методы и виды экологического контроля и регулирова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5. Международное сотрудничество в области охраны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bCs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bCs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Экологические основы природопользования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1"/>
        <w:gridCol w:w="3258"/>
        <w:gridCol w:w="2550"/>
        <w:gridCol w:w="15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 О. Е., Авраменко А. А., Питрюк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ик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 : Издательство Юрайт, 2022. — 354 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s://urait.ru/bcode/489614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ытный Л. М., Потапова Е. В.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ое пособие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 : Издательство Юрайт, 2022. — 377 с.-режим доступа:  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s://urait.ru/bcode/495223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инин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пользование: ресурсоведение: учебное пособие для среднего профессионального образования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 : Издательство Юрайт, 2021. — 126 с.- режима доступа: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https://urait.ru/bcode/476640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08" w:hanging="0"/>
        <w:rPr/>
      </w:pPr>
      <w:r>
        <w:rPr/>
        <w:t>3.2.2 Дополнительные источники:</w:t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23"/>
        <w:gridCol w:w="2482"/>
        <w:gridCol w:w="3069"/>
        <w:gridCol w:w="176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ван Т. 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253 с.- режим доступ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69436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нецов Л. М., Шмыков А. Ю. ; Под ред. Курочкина В.Е.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:Издательство Юрайт, 2022. — 304 с.</w:t>
            </w:r>
          </w:p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F28C00"/>
                  <w:shd w:fill="FFFFFF" w:val="clear"/>
                </w:rPr>
                <w:t>https://urait.ru/bcode/493188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75"/>
        <w:gridCol w:w="363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1 - </w:t>
            </w:r>
            <w:r>
              <w:rPr>
                <w:rFonts w:eastAsia="Times New Roman"/>
                <w:sz w:val="22"/>
                <w:szCs w:val="24"/>
                <w:lang w:eastAsia="ar-SA"/>
              </w:rPr>
              <w:t xml:space="preserve">анализировать и прогнозировать экологические последствия различных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идов производственн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основывает выбор способа анализа последствий  экологических катастроф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прогнозирования последствий  экологических катастроф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 в 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2 -  анализировать причины возникновения экологических аварий и катастроф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  <w:r>
              <w:rPr>
                <w:color w:val="000000"/>
              </w:rPr>
              <w:t xml:space="preserve"> 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- дает развернутый анализ </w:t>
            </w:r>
            <w:r>
              <w:rPr>
                <w:rFonts w:eastAsia="Times New Roman"/>
                <w:lang w:eastAsia="ar-SA"/>
              </w:rPr>
              <w:t>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ar-SA"/>
              </w:rPr>
              <w:t>-оценивает</w:t>
            </w:r>
            <w:r>
              <w:rPr>
                <w:color w:val="000000"/>
              </w:rPr>
              <w:t xml:space="preserve"> источники и масштабы техногенного воздействия на окружающую среду; </w:t>
            </w:r>
          </w:p>
          <w:p>
            <w:pPr>
              <w:pStyle w:val="Normal"/>
              <w:jc w:val="both"/>
              <w:rPr>
                <w:rStyle w:val="FontStyle46"/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3 -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 обосновывает выбор метода 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обосновывает выбор аппаратов </w:t>
            </w:r>
            <w:r>
              <w:rPr>
                <w:color w:val="000000"/>
                <w:sz w:val="24"/>
                <w:szCs w:val="24"/>
              </w:rPr>
              <w:t xml:space="preserve">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босновывает выбор</w:t>
            </w:r>
            <w:r>
              <w:rPr>
                <w:color w:val="000000"/>
                <w:sz w:val="24"/>
                <w:szCs w:val="24"/>
              </w:rPr>
              <w:t xml:space="preserve"> способов предотвращения и улавливания выброс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выбирает 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способы утилизации отходов электроснабже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4 - определять экологическую пригодность выпускаемой продук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> определяет экологическую пригодность выпускаем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ыбирает  методы обеспечения экологической безопасности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5 - оценивать состояние экологии окружающей среды на производственном объект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определяет  методы и виды экологического контроля и регулирования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З1 - виды и классификацию природных ресурсов, условия устойчивого состояния экосистем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/>
              <w:t>- виды и классификацию природных ресурс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2 - 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родоресурсный потенциал Росс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охраняемые природные территории Российской Федерац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задачи и способы охраны окружающей сред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3 основные источники и масштабы образования отходов производства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сведения об отходах, управление отходами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ет оценку основных источников образования отходов производства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4 - 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 xml:space="preserve">- основные источники и масштабы техногенного воздействия на окружающую среду;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5 - правовые основы, правила и нормы природопользования и экологической безопасност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овые основы, правила и нормы природопользования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и основные методы обеспечения экологической безопасности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6 - 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, виды и основные принципы мониторинга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7 - принципы и правила международного сотрудничества в области природопользования и охраны окружающей среды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 охраны окружающей среды и знает цель работы экологических предприят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sectPr>
      <w:footerReference w:type="default" r:id="rId10"/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rFonts w:ascii="Cambria" w:hAnsi="Cambria" w:eastAsia="Times New Roman" w:cs="Cambria"/>
      <w:b/>
      <w:color w:val="1F497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1F497D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next w:val="Normal"/>
    <w:pPr>
      <w:autoSpaceDE w:val="false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276"/>
      <w:ind w:firstLine="320"/>
    </w:pPr>
    <w:rPr>
      <w:sz w:val="24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710"/>
      <w:jc w:val="both"/>
    </w:pPr>
    <w:rPr>
      <w:rFonts w:eastAsia="Times New Roman"/>
      <w:kern w:val="2"/>
      <w:sz w:val="24"/>
      <w:szCs w:val="24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  <w:lang w:val="en-US"/>
    </w:rPr>
  </w:style>
  <w:style w:type="paragraph" w:styleId="Style35">
    <w:name w:val="Style35"/>
    <w:basedOn w:val="Normal"/>
    <w:qFormat/>
    <w:pPr>
      <w:autoSpaceDE w:val="false"/>
      <w:spacing w:lineRule="exact" w:line="221" w:before="0" w:after="20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614" TargetMode="External"/><Relationship Id="rId6" Type="http://schemas.openxmlformats.org/officeDocument/2006/relationships/hyperlink" Target="https://urait.ru/bcode/495223" TargetMode="External"/><Relationship Id="rId7" Type="http://schemas.openxmlformats.org/officeDocument/2006/relationships/hyperlink" Target="https://urait.ru/bcode/476640" TargetMode="External"/><Relationship Id="rId8" Type="http://schemas.openxmlformats.org/officeDocument/2006/relationships/hyperlink" Target="https://urait.ru/bcode/469436" TargetMode="External"/><Relationship Id="rId9" Type="http://schemas.openxmlformats.org/officeDocument/2006/relationships/hyperlink" Target="https://urait.ru/bcode/493188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Edokova</dc:creator>
  <dc:description/>
  <cp:keywords/>
  <dc:language>en-US</dc:language>
  <cp:lastModifiedBy>Зам.дир. по учебно-производ. работе</cp:lastModifiedBy>
  <cp:lastPrinted>2022-10-20T09:25:00Z</cp:lastPrinted>
  <dcterms:modified xsi:type="dcterms:W3CDTF">2023-04-10T06:52:00Z</dcterms:modified>
  <cp:revision>52</cp:revision>
  <dc:subject/>
  <dc:title/>
</cp:coreProperties>
</file>