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02.03 Автоматика и телемеханика на транспор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железнодорожном транспорте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ФОНД оценоч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учебной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Н.02.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а 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2241940">
            <w:r>
              <w:rPr>
                <w:rStyle w:val="IndexLink"/>
                <w:b/>
                <w:lang w:val="en-US" w:eastAsia="en-US"/>
              </w:rPr>
              <w:t>1. ОБЩИЕ ПОЛОЖЕНИЯ……………………………………………………………………………….</w:t>
            </w:r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2419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Область применения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2419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Результаты освоения учебной дисциплины, подлежащие проверке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2419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Система контроля и оценки освоения учебной дисциплины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502241949">
            <w:r>
              <w:rPr>
                <w:rStyle w:val="IndexLink"/>
                <w:b/>
                <w:lang w:val="en-US" w:eastAsia="en-US"/>
              </w:rPr>
              <w:t>2. ФОНД ОЦЕНОЧНЫХ СРЕДСТВ ДЛЯ КОНТРОЛЯ И ОЦЕНКИ УРОВНЯ ОСВОЕНИЯ УМЕНИЙ И ЗНАНИЙ ПО УЧЕБНОЙ ДИСЦИПЛИНЕ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2419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Перечень оценочных средств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2419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Контрольно-оценочные материалы для проведения текущего контроля по учебной дисциплине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2419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Контрольно-оценочные материалы для проведения промежуточной аттестации по учебной дисциплин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2241970">
            <w:r>
              <w:rPr>
                <w:rStyle w:val="IndexLink"/>
                <w:b w:val="false"/>
                <w:lang w:val="en-US" w:eastAsia="en-US"/>
              </w:rPr>
              <w:t>3. ИНФОРМАЦИОННОЕ ОБЕСПЕЧЕНИЕ УЧЕБНОЙ ДИСЦИПЛИНЫ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rPr>
          <w:lang w:val="ru-RU"/>
        </w:rPr>
      </w:pPr>
      <w:bookmarkStart w:id="0" w:name="__RefHeading___Toc502241940"/>
      <w:r>
        <w:rPr/>
        <w:t xml:space="preserve">1. </w:t>
      </w:r>
      <w:bookmarkEnd w:id="0"/>
      <w:r>
        <w:rPr/>
        <w:t>О</w:t>
      </w:r>
      <w:r>
        <w:rPr>
          <w:lang w:val="ru-RU"/>
        </w:rPr>
        <w:t>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rPr/>
      </w:pPr>
      <w:bookmarkStart w:id="1" w:name="__RefHeading___Toc502241941"/>
      <w:bookmarkEnd w:id="1"/>
      <w:r>
        <w:rPr/>
        <w:t>1.1. Область приме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2. Информа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разработан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среднего профессионального образования по специальности 23.02.01 Организация перевозок и управление на транспорте (по вид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ой учебной дисциплины ЕН.02. Информа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bookmarkStart w:id="2" w:name="__RefHeading___Toc502241942"/>
      <w:bookmarkEnd w:id="2"/>
      <w:r>
        <w:rPr/>
        <w:t>1.2. Результаты освоения учебной дисциплины, подлежащие проверке</w:t>
      </w:r>
    </w:p>
    <w:p>
      <w:pPr>
        <w:pStyle w:val="1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rPr/>
      </w:pPr>
      <w:r>
        <w:rPr/>
        <w:t>1.2.1. Освоенные ум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Body"/>
        <w:tabs>
          <w:tab w:val="clear" w:pos="708"/>
          <w:tab w:val="left" w:pos="34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>У1 - использовать изученные прикладные программные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rPr/>
      </w:pPr>
      <w:r>
        <w:rPr/>
        <w:t>1.2.2. Усвоенные зн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 xml:space="preserve">З1 - основные понятия автоматизированной обработки информации; 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 xml:space="preserve">З2 - общий состав и структуру персональных электронно-вычислительных машин (ЭВМ) и вычислительных систем; 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 xml:space="preserve">З3 - базовые системные программные продукты и пакеты приклад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rPr/>
      </w:pPr>
      <w:r>
        <w:rPr/>
        <w:t>1.2.3. Перечень общих и профессиональных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формирование и развитие общих и профессиональных компетенций, необходимых в профессиональной деятельности специали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у выпускника должны быть сформированы и развиты следующие профессиональные (ПК) и общие компетенции (О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К 1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К 2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ывать работу персонала по планированию и организации перевозоч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К 2.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ывать работу персонала по технологическому обслуживанию перевозоч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ПК 3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  <w:lang w:val="ru-RU" w:eastAsia="ru-RU"/>
              </w:rPr>
              <w:t>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5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7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8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9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r>
        <w:rPr/>
        <w:t>1.2.4. Показатели оценки результата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существляется комплексная проверка следующих знаний и умений по показател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70"/>
        <w:gridCol w:w="26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формируемых общих и профессиональных компетенц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 - использовать изученные прикладные программные сред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вободное ориентирование в пакетах прикладных программ,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ладение основными приемами работы с изученными прикладными программ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К 2, ОК 3, ОК 4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К 8, ОК 9, ПК 1.1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К 2.1, ПК 3.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 - основные понятия автоматизированной обработки информ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об автоматизированной обработке информ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1, ОК 4, ОК 5, </w:t>
            </w:r>
          </w:p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, ОК 7, ОК 8,  ОК 9, ПК 1.1, ПК 2.1, ПК 2.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 - общий состав и структуру персональных электронно-вычислительных машин (ЭВМ) и вычислительных систе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принципов построения ЭВМ и вычислительных систем; описание особенностей функциональной схемы ПК, назначения и характеристик основных устройств компьюте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4, ОК 5, ОК 6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7, ОК 8, ОК 9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 - базовые системные программные продукты и пакеты прикладных програм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выявление особенностей применения системных программных продуктов и пакетов прикладных програм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К 2, ОК 3, ОК 5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К 6, ОК 7, ОК 8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9, ПК 2.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rPr/>
      </w:pPr>
      <w:bookmarkStart w:id="3" w:name="__RefHeading___Toc502241947"/>
      <w:bookmarkEnd w:id="3"/>
      <w:r>
        <w:rPr/>
        <w:t>1.3. Система контроля и оценки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r>
        <w:rPr/>
        <w:t>1.3.1. Формы аттестации при освоении учебной дисциплины</w:t>
      </w:r>
    </w:p>
    <w:p>
      <w:pPr>
        <w:pStyle w:val="25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/Семес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2. 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и оценка результатов освоения учебной дисциплины осуществляется преподавателем в процессе проведения практических занятий, тестирования, устного опроса, проверочных работ, защиты реферата и сообщ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6"/>
        <w:gridCol w:w="1560"/>
        <w:gridCol w:w="1842"/>
      </w:tblGrid>
      <w:tr>
        <w:trPr>
          <w:trHeight w:val="2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учебной дисциплин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яемы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, З, ОК,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У, З, ОК, П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1. Автоматизированная обработ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, З1, З2, З3, ОК2, ОК3, ОК4, ОК5, ОК8, ОК9, ПК1.1, ПК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 Информация, информационные процессы, информацион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, ОК1, ОК3, ОК4, ОК5, ОК6, ОК7,ОК8, ОК9, ПК2.1, ПК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. Технология обработ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, З1, ОК5, ОК9, ПК1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2. Общий состав и структура электронно-вычислительных машин и вычислитель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 Архитектура ЭВМ и вычислитель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, 32,ОК2, ОК4, ОК5, ОК6, ОК7, ОК8, ОК9, ПК2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 Устройство персонального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2, ОК5, ОК6, ОК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Операционные системы и обол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занят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, З3, ОК2, ОК3, ОК4, ОК9, ПК2.1, ПК2.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Программное обеспечение персонального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заняти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, З3, ОК2, ОК3, ОК8, ОК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3. Базовые системные продукты и пакеты приклад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. Текстовые процесс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 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 №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, З3, ОК2,ОК3, ОК5, ПК1.1, ПК2.1, ПК3.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. Электронны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 №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, З3, ОК2, ОК3, ОК5, ПК1.1, ПК2.1, ПК3.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3. Работа с базам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 №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, З3, ОК2, ОК3, ОК5, ОК6, ОК8, ПК1.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4. Графические ред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 №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, З3, ОК2, ОК3, ОК6, ОК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5. Программы создания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занятие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, З3, ОК2, ОК3, ОК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4. Сетевые 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. Локальные и глобаль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1, З2,  ОК5, ОК8, ОК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2. Обработка, хранение, размещение, поиск, передача и защита информации. Антивирусные средства защит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занятие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2, З3, ОК2, ОК4, ОК8, ОК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3. Автоматизированны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1, ОК1, ОК2, ОК4, ОК5,ОК6, ОК7,  ОК8, ОК9, ПК2.1, ПК2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освоения дисциплины ЕН.02. Информатика предусматривает накопительную систему оценивания, которая предполагает наличие положительной оценки по всем формам текущего контроля знаний (практические занятия, тестирование, устные опросы, проверочные работы, защита реферата и сообщения), по выполнению внеаудиторных самостоятельных работ и домашней контрольной работы (для заочного отделения), что в совокупности является допуском к дифференцированному зач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__RefHeading___Toc502241949"/>
      <w:bookmarkStart w:id="5" w:name="__RefHeading___Toc502241949"/>
    </w:p>
    <w:p>
      <w:pPr>
        <w:pStyle w:val="13"/>
        <w:rPr/>
      </w:pPr>
      <w:r>
        <w:rPr/>
      </w:r>
    </w:p>
    <w:p>
      <w:pPr>
        <w:pStyle w:val="13"/>
        <w:rPr/>
      </w:pPr>
      <w:bookmarkStart w:id="6" w:name="__RefHeading___Toc502241949"/>
      <w:r>
        <w:rPr/>
        <w:t>2. ФОНД ОЦЕНОЧНЫХ СРЕДСТВ ДЛЯ КОНТРОЛЯ И ОЦЕНКИ УРОВНЯ ОСВОЕНИЯ УМЕНИЙ И ЗНАНИЙ ПО УЧЕБНОЙ ДИСЦИПЛИНЕ</w:t>
      </w:r>
      <w:bookmarkEnd w:id="6"/>
    </w:p>
    <w:p>
      <w:pPr>
        <w:pStyle w:val="13"/>
        <w:rPr/>
      </w:pPr>
      <w:r>
        <w:rPr/>
      </w:r>
    </w:p>
    <w:p>
      <w:pPr>
        <w:pStyle w:val="25"/>
        <w:rPr/>
      </w:pPr>
      <w:bookmarkStart w:id="7" w:name="__RefHeading___Toc502241950"/>
      <w:bookmarkEnd w:id="7"/>
      <w:r>
        <w:rPr/>
        <w:t>2.1. Перечень оценочных средств</w:t>
      </w:r>
    </w:p>
    <w:p>
      <w:pPr>
        <w:pStyle w:val="25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307"/>
        <w:gridCol w:w="300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оценочных средст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аткая характеристика оценочного средст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/>
            </w:pPr>
            <w:r>
              <w:rPr>
                <w:b w:val="false"/>
                <w:lang w:val="ru-RU" w:eastAsia="en-US"/>
              </w:rPr>
              <w:t>Задания и задачи (Практическое занятие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Выполнение задания по теме занятия с целью закрепления материа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инструкционные карт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Устный опро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Система вопросов, позволяющая выявить пробелы знаний, уровень подготовки по тем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вопросы для устного опрос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Тестовые зад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истема вопросов с вариантами ответов, позволяющая выявить пробелы знаний, уровень познаний, дающая степень освоения тем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комплекты тестовых заданий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Проверочная рабо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редство проверки умений применять полученные знания для решения задач определенного типа по тем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Рефера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темы реферат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ообще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темы сообщений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Вопросы к дифференцированному зачет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истема вопросов, позволяющая выявить пробелы знаний, уровень подготовки к промежуточной аттест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перечень вопросов к дифференцированному зачету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Билеты для проведения дифференцированного заче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группированные теоретические вопросы и практические задания из соответствующего списка вопросов для подготовки к промежуточной аттестации для индивидуальной проверки знаний и умений обучающих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билеты для проведения дифференцированного зачета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r>
        <w:rPr/>
      </w:r>
      <w:bookmarkStart w:id="8" w:name="__RefHeading___Toc502241966"/>
      <w:bookmarkStart w:id="9" w:name="__RefHeading___Toc502241966"/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>
          <w:b w:val="false"/>
          <w:b w:val="false"/>
        </w:rPr>
      </w:pPr>
      <w:bookmarkStart w:id="10" w:name="__RefHeading___Toc502241966"/>
      <w:r>
        <w:rPr>
          <w:b w:val="false"/>
        </w:rPr>
        <w:t>2.2. Контрольно-оценочные материалы для проведения текущего контроля по учебной дисциплине</w:t>
      </w:r>
      <w:bookmarkEnd w:id="1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Т</w:t>
      </w:r>
      <w:r>
        <w:rPr>
          <w:rFonts w:cs="Times New Roman" w:ascii="Times New Roman" w:hAnsi="Times New Roman"/>
          <w:sz w:val="28"/>
          <w:szCs w:val="28"/>
        </w:rPr>
        <w:t>естовые задан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темам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Приложение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опросы для устного опроса по теме 2.2. Устройство персонального компьютера (Приложение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рочная рабо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3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1. Текстовые процессоры  (Приложение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верочная рабо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3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. Электронные таблицы  (Приложение 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опросы для устного опроса по теме 3.3. Работа с базами данных (Приложение 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опросы для устного опроса по теме 3.4. Графические редакторы (Приложение 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Инструкционные карты для проведения практических занятий (Приложение 7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Рефераты по дисциплине (Приложение 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общения по дисциплине (Приложение 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>
          <w:b w:val="false"/>
          <w:b w:val="false"/>
        </w:rPr>
      </w:pPr>
      <w:bookmarkStart w:id="11" w:name="__RefHeading___Toc502241967"/>
      <w:bookmarkEnd w:id="11"/>
      <w:r>
        <w:rPr>
          <w:b w:val="false"/>
        </w:rPr>
        <w:t>2.3. Контрольно-оценочные материалы для проведения промежуточной аттестации по учебной дисциплине</w:t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rStyle w:val="22"/>
          <w:b w:val="false"/>
        </w:rPr>
        <w:t>2.3.1. Вопросы для подготовки к дифференцированному зачету</w:t>
      </w:r>
      <w:r>
        <w:rPr>
          <w:sz w:val="28"/>
          <w:szCs w:val="28"/>
        </w:rPr>
        <w:t xml:space="preserve"> (Приложение 10)</w:t>
      </w:r>
    </w:p>
    <w:p>
      <w:pPr>
        <w:pStyle w:val="Style15"/>
        <w:widowControl w:val="false"/>
        <w:ind w:left="0" w:firstLine="720"/>
        <w:jc w:val="both"/>
        <w:rPr>
          <w:sz w:val="28"/>
          <w:szCs w:val="28"/>
        </w:rPr>
      </w:pPr>
      <w:r>
        <w:rPr>
          <w:rStyle w:val="22"/>
          <w:b w:val="false"/>
        </w:rPr>
        <w:t>2.3.2. Билеты для проведения дифференцированного зачета</w:t>
      </w:r>
      <w:r>
        <w:rPr>
          <w:sz w:val="28"/>
          <w:szCs w:val="28"/>
        </w:rPr>
        <w:t xml:space="preserve"> (Приложение 1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2" w:name="__RefHeading___Toc502241970"/>
      <w:bookmarkStart w:id="13" w:name="__RefHeading___Toc502241970"/>
      <w:r>
        <w:br w:type="page"/>
      </w:r>
    </w:p>
    <w:p>
      <w:pPr>
        <w:pStyle w:val="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3"/>
        <w:rPr>
          <w:lang w:eastAsia="ru-RU"/>
        </w:rPr>
      </w:pPr>
      <w:r>
        <w:rPr>
          <w:lang w:eastAsia="ru-RU"/>
        </w:rPr>
        <w:t xml:space="preserve">3. ИНФОРМАЦИОННОЕ ОБЕСПЕЧЕНИЕ </w:t>
      </w:r>
      <w:r>
        <w:rPr/>
        <w:t>УЧЕБНОЙ ДИСЦИПЛИНЫ</w:t>
      </w:r>
      <w:bookmarkEnd w:id="13"/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ых изданий, интернет-ресурсов, дополнительной литературы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источни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825" w:hanging="9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нформатика в 2 т. Том 1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825" w:hanging="9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нформатика в 2 т. Том 2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825" w:hanging="9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нформатика в 2 ч. Часть 1 3-е изд., пер. и доп. Учебник для СПО Новожилов О.П. 2020/ Гриф. УМО С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825" w:hanging="9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нформатика в 2 ч. Часть 2 3-е изд., пер. и доп. Учебник для СПО Новожилов О.П. 2020/ Гриф. УМО СП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ьченко Г. А. Информатика для колледжей : общеобразовательная подготовка : учебное . пособие / Г. А. Гальченко, О. Н. Дроздова. - Ростов на/Д : Феникс, 2017. - 380 с. - (Среднее профессиональное образование)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ринович, Н. Д. Информатика : учебник / Н. Д. Угринович. — Москва : КноРус, 2020. — 377 с. — ISBN 978-5-406-07314-8. — URL: https://book.ru/book/932057. —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ринович, Н. Д. Информатика. Практикум : учебное пособие / Н. Д. Угринович. — Москва : КноРус, 2020. — 264 с. — ISBN 978-5-406-07320-9. — URL: https://book.ru/book/932058. — Текст : электронный.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тика : журнал // Издательский дом 1 сентября. - URL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.1sept.ru/index.php</w:t>
        </w:r>
      </w:hyperlink>
      <w:r>
        <w:rPr>
          <w:rFonts w:cs="Times New Roman" w:ascii="Times New Roman" w:hAnsi="Times New Roman"/>
          <w:bCs/>
          <w:sz w:val="28"/>
          <w:szCs w:val="28"/>
        </w:rPr>
        <w:t>. - Текст : электронный</w:t>
      </w:r>
    </w:p>
    <w:p>
      <w:pPr>
        <w:pStyle w:val="Body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4"/>
    </w:rPr>
  </w:style>
  <w:style w:type="character" w:styleId="WW8Num43z1">
    <w:name w:val="WW8Num43z1"/>
    <w:qFormat/>
    <w:rPr>
      <w:rFonts w:ascii="Arial" w:hAnsi="Arial" w:cs="Times New Roman"/>
      <w:b/>
      <w:i w:val="false"/>
      <w:sz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4z0">
    <w:name w:val="WW8Num74z0"/>
    <w:qFormat/>
    <w:rPr>
      <w:b w:val="false"/>
      <w:color w:val="000000"/>
    </w:rPr>
  </w:style>
  <w:style w:type="character" w:styleId="WW8Num77z0">
    <w:name w:val="WW8Num7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b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color w:val="000000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color w:val="000000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</w:rPr>
  </w:style>
  <w:style w:type="character" w:styleId="WW8Num152z0">
    <w:name w:val="WW8Num152z0"/>
    <w:qFormat/>
    <w:rPr>
      <w:b w:val="false"/>
      <w:color w:val="000000"/>
    </w:rPr>
  </w:style>
  <w:style w:type="character" w:styleId="WW8Num158z0">
    <w:name w:val="WW8Num158z0"/>
    <w:qFormat/>
    <w:rPr>
      <w:b w:val="false"/>
      <w:color w:val="000000"/>
    </w:rPr>
  </w:style>
  <w:style w:type="character" w:styleId="WW8Num159z0">
    <w:name w:val="WW8Num159z0"/>
    <w:qFormat/>
    <w:rPr>
      <w:b w:val="false"/>
      <w:color w:val="000000"/>
    </w:rPr>
  </w:style>
  <w:style w:type="character" w:styleId="WW8Num179z0">
    <w:name w:val="WW8Num179z0"/>
    <w:qFormat/>
    <w:rPr>
      <w:b w:val="false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b w:val="false"/>
      <w:color w:val="000000"/>
    </w:rPr>
  </w:style>
  <w:style w:type="character" w:styleId="WW8Num207z0">
    <w:name w:val="WW8Num207z0"/>
    <w:qFormat/>
    <w:rPr>
      <w:b w:val="false"/>
      <w:color w:val="000000"/>
    </w:rPr>
  </w:style>
  <w:style w:type="character" w:styleId="WW8Num210z0">
    <w:name w:val="WW8Num210z0"/>
    <w:qFormat/>
    <w:rPr>
      <w:b w:val="false"/>
      <w:color w:val="000000"/>
    </w:rPr>
  </w:style>
  <w:style w:type="character" w:styleId="WW8Num211z0">
    <w:name w:val="WW8Num211z0"/>
    <w:qFormat/>
    <w:rPr>
      <w:b w:val="false"/>
    </w:rPr>
  </w:style>
  <w:style w:type="character" w:styleId="WW8Num221z0">
    <w:name w:val="WW8Num221z0"/>
    <w:qFormat/>
    <w:rPr>
      <w:b w:val="false"/>
    </w:rPr>
  </w:style>
  <w:style w:type="character" w:styleId="WW8Num224z0">
    <w:name w:val="WW8Num224z0"/>
    <w:qFormat/>
    <w:rPr>
      <w:b w:val="false"/>
      <w:color w:val="000000"/>
    </w:rPr>
  </w:style>
  <w:style w:type="character" w:styleId="WW8Num225z0">
    <w:name w:val="WW8Num225z0"/>
    <w:qFormat/>
    <w:rPr>
      <w:b w:val="false"/>
      <w:color w:val="000000"/>
    </w:rPr>
  </w:style>
  <w:style w:type="character" w:styleId="WW8Num231z0">
    <w:name w:val="WW8Num231z0"/>
    <w:qFormat/>
    <w:rPr>
      <w:b w:val="false"/>
    </w:rPr>
  </w:style>
  <w:style w:type="character" w:styleId="WW8Num233z0">
    <w:name w:val="WW8Num2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1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й список"/>
    <w:basedOn w:val="Style24"/>
    <w:qFormat/>
    <w:pPr>
      <w:numPr>
        <w:ilvl w:val="0"/>
        <w:numId w:val="2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дание"/>
    <w:basedOn w:val="Normal"/>
    <w:qFormat/>
    <w:pPr>
      <w:numPr>
        <w:ilvl w:val="0"/>
        <w:numId w:val="5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1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inf.1sept.ru/index.php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9:00Z</dcterms:created>
  <dc:creator>Трапицына О.В.</dc:creator>
  <dc:description/>
  <cp:keywords/>
  <dc:language>en-US</dc:language>
  <cp:lastModifiedBy>306-1</cp:lastModifiedBy>
  <cp:lastPrinted>2018-02-01T12:54:00Z</cp:lastPrinted>
  <dcterms:modified xsi:type="dcterms:W3CDTF">2022-11-24T12:22:00Z</dcterms:modified>
  <cp:revision>37</cp:revision>
  <dc:subject/>
  <dc:title/>
</cp:coreProperties>
</file>